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val="en-US"/>
        </w:rPr>
      </w:pPr>
      <w:r>
        <w:rPr/>
        <w:t>《</w:t>
      </w:r>
      <w:r>
        <w:rPr/>
        <w:t>增壹阿含經˙前五法</w:t>
      </w:r>
      <w:r>
        <w:rPr/>
        <w:t>》</w:t>
      </w:r>
    </w:p>
    <w:p>
      <w:pPr>
        <w:pStyle w:val="Style14"/>
        <w:rPr>
          <w:rStyle w:val="Byline"/>
          <w:sz w:val="28"/>
        </w:rPr>
      </w:pPr>
      <w:r>
        <w:rPr>
          <w:sz w:val="28"/>
        </w:rPr>
        <w:t>東晉˙瞿曇僧伽提婆譯</w:t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林崇安編，內觀教育基金會</w:t>
      </w:r>
      <w:r>
        <w:rPr>
          <w:rFonts w:ascii="新細明體;PMingLiU" w:hAnsi="新細明體;PMingLiU"/>
          <w:sz w:val="28"/>
          <w:lang w:val="zh-TW"/>
        </w:rPr>
        <w:t>出版</w:t>
      </w:r>
    </w:p>
    <w:p>
      <w:pPr>
        <w:pStyle w:val="Normal"/>
        <w:spacing w:lineRule="exact" w:line="400"/>
        <w:jc w:val="center"/>
        <w:rPr/>
      </w:pPr>
      <w:r>
        <w:rPr>
          <w:rFonts w:ascii="新細明體;PMingLiU" w:hAnsi="新細明體;PMingLiU"/>
          <w:sz w:val="28"/>
        </w:rPr>
        <w:t>【內觀教育版】</w:t>
      </w:r>
      <w:r>
        <w:rPr>
          <w:rFonts w:ascii="新細明體;PMingLiU" w:hAnsi="新細明體;PMingLiU"/>
          <w:sz w:val="28"/>
        </w:rPr>
        <w:t>2004</w:t>
      </w:r>
    </w:p>
    <w:p>
      <w:pPr>
        <w:pStyle w:val="Style13"/>
        <w:spacing w:lineRule="exact" w:line="400"/>
        <w:jc w:val="center"/>
        <w:rPr>
          <w:rFonts w:ascii="新細明體;PMingLiU" w:hAnsi="新細明體;PMingLiU" w:cs="細明體;MingLiU"/>
          <w:sz w:val="40"/>
        </w:rPr>
      </w:pPr>
      <w:r>
        <w:rPr>
          <w:rFonts w:cs="細明體;MingLiU" w:ascii="新細明體;PMingLiU" w:hAnsi="新細明體;PMingLiU"/>
          <w:sz w:val="40"/>
        </w:rPr>
      </w:r>
    </w:p>
    <w:p>
      <w:pPr>
        <w:pStyle w:val="Style13"/>
        <w:spacing w:lineRule="exact" w:line="400"/>
        <w:jc w:val="center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cs="細明體;MingLiU"/>
          <w:sz w:val="40"/>
        </w:rPr>
        <w:t>〔</w:t>
      </w:r>
      <w:r>
        <w:rPr>
          <w:rFonts w:ascii="新細明體;PMingLiU" w:hAnsi="新細明體;PMingLiU" w:cs="細明體;MingLiU"/>
          <w:sz w:val="40"/>
        </w:rPr>
        <w:t>序</w:t>
      </w:r>
      <w:r>
        <w:rPr>
          <w:rFonts w:ascii="新細明體;PMingLiU" w:hAnsi="新細明體;PMingLiU" w:cs="細明體;MingLiU"/>
          <w:sz w:val="40"/>
        </w:rPr>
        <w:t>〕</w:t>
      </w:r>
    </w:p>
    <w:p>
      <w:pPr>
        <w:pStyle w:val="Style13"/>
        <w:spacing w:lineRule="exact" w:line="400"/>
        <w:rPr>
          <w:rFonts w:ascii="新細明體;PMingLiU" w:hAnsi="新細明體;PMingLiU" w:eastAsia="新細明體;PMingLiU"/>
          <w:sz w:val="28"/>
        </w:rPr>
      </w:pPr>
      <w:r>
        <w:rPr>
          <w:rFonts w:ascii="新細明體;PMingLiU" w:hAnsi="新細明體;PMingLiU" w:eastAsia="新細明體;PMingLiU"/>
          <w:sz w:val="28"/>
        </w:rPr>
        <w:t xml:space="preserve">增壹阿含經卷第一 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序品第一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 w:val="28"/>
        </w:rPr>
        <w:t xml:space="preserve">      </w:t>
      </w:r>
      <w:r>
        <w:rPr>
          <w:rFonts w:ascii="新細明體;PMingLiU" w:hAnsi="新細明體;PMingLiU" w:cs="細明體;MingLiU"/>
          <w:sz w:val="28"/>
        </w:rPr>
        <w:t>　</w:t>
      </w:r>
      <w:r>
        <w:rPr>
          <w:rFonts w:ascii="標楷體" w:hAnsi="標楷體" w:cs="細明體;MingLiU" w:eastAsia="標楷體"/>
          <w:sz w:val="28"/>
        </w:rPr>
        <w:t>自歸能仁第七仙，演說賢聖無上軌；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永在生死長流河，世尊今為度黎庶。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尊長迦葉及聖眾，賢哲阿難無量聞；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善逝泥曰供舍利，從拘夷國至摩竭。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迦葉端思行四等，此眾生類墜五道；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正覺演道今去世，憶尊巧訓懷悲泣。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迦葉思惟正法本，云何流布久在世？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最尊種種吐言教，總持懷抱不漏失。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誰有此力集眾法，在在處處因緣本？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今此眾中智慧士，阿難賢善無量聞。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</w:t>
      </w:r>
      <w:r>
        <w:rPr>
          <w:rFonts w:ascii="標楷體" w:hAnsi="標楷體" w:cs="細明體;MingLiU" w:eastAsia="標楷體"/>
          <w:sz w:val="28"/>
        </w:rPr>
        <w:t>卽</w:t>
      </w:r>
      <w:r>
        <w:rPr>
          <w:rFonts w:ascii="標楷體" w:hAnsi="標楷體" w:cs="細明體;MingLiU" w:eastAsia="標楷體"/>
          <w:sz w:val="28"/>
        </w:rPr>
        <w:t>擊揵椎集四部，比丘八萬四千眾，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盡得羅漢心解脫，以脫縛著處福田。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迦葉哀愍於世故，加憶尊恩過去報；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世尊授法付阿難，願布演法長存世。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云何次第不失緒？三阿僧祇集法寶，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使後四部得聞法，已聞便得離眾苦。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阿難便辭吾不堪，諸法甚深若干種，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豈敢分別如來教，佛法功德無量智！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今尊迦葉能堪任，世雄以法付耆舊；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大迦葉今為眾人，如來在世請半坐。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迦葉報言雖有是，年衰朽老多忘失；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汝今總持智慧業，能使法本恆在世。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我今有三清淨眼，亦復能知他心智；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一切眾生種種類，無有能勝尊阿難！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梵天下降及帝釋，護世四王及諸天，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彌勒兜術尋來集，菩薩數億不可計。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彌勒梵釋及四王，皆悉叉手而啟白：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一切諸法佛所印，阿難是我法之器。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若使不欲法存者，便為壞敗如來教；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願存本要為眾生，得濟危厄度眾難！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釋師出世壽極短，肉體雖逝法身在；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當令法本不斷絕，阿難勿辭時說法！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迦葉最尊及聖眾，彌勒梵釋及四王，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哀請阿難時發言，使如來教不滅盡。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阿難仁和四等具，意轉入微師子吼，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顧眄四部瞻虛空，悲泣揮淚不自勝！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便奮光明和顏色，普照眾生如日初；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彌勒</w:t>
      </w:r>
      <w:r>
        <w:rPr>
          <w:rFonts w:ascii="標楷體" w:hAnsi="標楷體" w:cs="細明體;MingLiU" w:eastAsia="標楷體"/>
          <w:sz w:val="28"/>
        </w:rPr>
        <w:t>覩</w:t>
      </w:r>
      <w:r>
        <w:rPr>
          <w:rFonts w:ascii="標楷體" w:hAnsi="標楷體" w:cs="細明體;MingLiU" w:eastAsia="標楷體"/>
          <w:sz w:val="28"/>
        </w:rPr>
        <w:t>光及釋、梵，叉十希聞無上法。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四部寂靜專一心，欲得聞法意不亂；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尊長迦葉及聖眾，直視顏目不眴。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時阿難說經無量，誰能備具為一聚？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我今當為作三分，造立十經為一偈。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契經一分律二分，阿毗曇經為三分；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過去三佛皆三分：契經律法為三藏。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契經今當分四段：先名增一二名中，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三名曰長多瓔珞，雜經在後為四分。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尊者阿難作是念：如來法身不敗壞，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永存於世不斷絕，天人得聞成道果。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或有一法義亦深，難持難誦不可憶；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我今當集一法義，一一相從不失緒。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亦有二法還就二，三法就三如連珠，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四法就四五亦然，五法次六六次七，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八法義廣九次第，十法從十至十一；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如是法寶終不忘，亦恆處世久存在。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於大眾中集此法，</w:t>
      </w:r>
      <w:r>
        <w:rPr>
          <w:rFonts w:ascii="標楷體" w:hAnsi="標楷體" w:cs="細明體;MingLiU" w:eastAsia="標楷體"/>
          <w:sz w:val="28"/>
        </w:rPr>
        <w:t>卽</w:t>
      </w:r>
      <w:r>
        <w:rPr>
          <w:rFonts w:ascii="標楷體" w:hAnsi="標楷體" w:cs="細明體;MingLiU" w:eastAsia="標楷體"/>
          <w:sz w:val="28"/>
        </w:rPr>
        <w:t>時阿難昇乎座；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彌勒稱善快哉說，諸法義合宜配之。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更有諸法宜分部，世尊所說各各異；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菩薩發意趣大乘，如來說此種種別。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人尊說六度無極：布施持戒忍精進、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禪智慧力如月初，逮度無極</w:t>
      </w:r>
      <w:r>
        <w:rPr>
          <w:rFonts w:ascii="標楷體" w:hAnsi="標楷體" w:cs="細明體;MingLiU" w:eastAsia="標楷體"/>
          <w:sz w:val="28"/>
        </w:rPr>
        <w:t>覩</w:t>
      </w:r>
      <w:r>
        <w:rPr>
          <w:rFonts w:ascii="標楷體" w:hAnsi="標楷體" w:cs="細明體;MingLiU" w:eastAsia="標楷體"/>
          <w:sz w:val="28"/>
        </w:rPr>
        <w:t>諸法。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諸有勇猛施頭目，身體血肉無所惜，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妻妾國財及男女，此名檀度不應棄。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戒度無極如金剛，不毀不犯無漏失，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持心護戒如坏瓶，此名戒度不應棄。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或有人來截手足，不起瞋恚忍力強，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如海含容無增減，此名忍度不應棄。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諸有造作善惡行，身口意三無厭足，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妨人諸行不至道，此名進度不應棄。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諸有坐禪出入息，心意堅固無亂念，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正使地動身不傾，此名禪度不應棄。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以智慧力知塵數，劫數兆載不可稱，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書疏數業意不亂，此名智度不應棄。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諸法甚深論空理，難明難了不可觀，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將來後進懷狐疑，此菩薩德不應棄。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阿難自陳有是念：菩薩之行愚不信，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除諸羅漢信解脫，爾乃有信無猶豫。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四部之眾發道意，及諸一切眾生類；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彼有牢信不狐疑，集此諸法為一分。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彌勒稱善快哉說，發趣大乘意甚廣；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或有諸法斷結使，或有諸法成道果。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阿難說曰此云何？我見如來演此法，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亦有不從如來聞，此法豈非當有疑？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設我言見此義非，於將來眾便有虛；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今稱諸經聞如是，佛處所在城國土。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波羅</w:t>
      </w:r>
      <w:hyperlink r:id="rId2">
        <w:r>
          <w:rPr>
            <w:rStyle w:val="InternetLink"/>
            <w:rFonts w:eastAsia="標楷體" w:cs="細明體;MingLiU" w:ascii="標楷體" w:hAnsi="標楷體"/>
            <w:color w:val="000080"/>
            <w:sz w:val="28"/>
            <w:u w:val="none"/>
          </w:rPr>
          <w:t>[</w:t>
        </w:r>
        <w:r>
          <w:rPr>
            <w:rStyle w:val="InternetLink"/>
            <w:rFonts w:ascii="標楷體" w:hAnsi="標楷體" w:cs="細明體;MingLiU" w:eastAsia="標楷體"/>
            <w:color w:val="000080"/>
            <w:sz w:val="28"/>
            <w:u w:val="none"/>
          </w:rPr>
          <w:t>木</w:t>
        </w:r>
        <w:r>
          <w:rPr>
            <w:rStyle w:val="InternetLink"/>
            <w:rFonts w:eastAsia="標楷體" w:cs="細明體;MingLiU" w:ascii="標楷體" w:hAnsi="標楷體"/>
            <w:color w:val="000080"/>
            <w:sz w:val="28"/>
            <w:u w:val="none"/>
          </w:rPr>
          <w:t>*</w:t>
        </w:r>
        <w:r>
          <w:rPr>
            <w:rStyle w:val="InternetLink"/>
            <w:rFonts w:ascii="標楷體" w:hAnsi="標楷體" w:cs="細明體;MingLiU" w:eastAsia="標楷體"/>
            <w:color w:val="000080"/>
            <w:sz w:val="28"/>
            <w:u w:val="none"/>
          </w:rPr>
          <w:t>奈</w:t>
        </w:r>
        <w:r>
          <w:rPr>
            <w:rStyle w:val="InternetLink"/>
            <w:rFonts w:eastAsia="標楷體" w:cs="細明體;MingLiU" w:ascii="標楷體" w:hAnsi="標楷體"/>
            <w:color w:val="000080"/>
            <w:sz w:val="28"/>
            <w:u w:val="none"/>
          </w:rPr>
          <w:t>]</w:t>
        </w:r>
      </w:hyperlink>
      <w:r>
        <w:rPr>
          <w:rFonts w:ascii="標楷體" w:hAnsi="標楷體" w:cs="細明體;MingLiU" w:eastAsia="標楷體"/>
          <w:sz w:val="28"/>
        </w:rPr>
        <w:t>國初說法，摩竭國降三迦葉；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釋翅、拘薩、迦尸國，瞻波、句留、毗舍離；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天宮、龍宮、阿須倫，乾沓和等拘尸城；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正使不得說經處，當稱原本在舍衛。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吾所從聞一時事，佛在舍衛及弟子，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祇桓精舍修善業，孤獨長者所施園。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時佛在中告比丘：當修一法專一心，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思惟一法無放逸，云何一法？謂念佛，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法念、僧念及戒念，施念去相次天念，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息念、安般及身念，死念除亂謂十念。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此名十念更有十，次後當稱尊弟子；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初化拘鄰真佛子，最後小者名須拔。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以此方便了一法，二從二法三從三，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四五六七八九十，十一之法無不了。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從一增一至諸法，義豐慧廣不可盡；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一一契經義亦深，是故名曰增壹含。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今尋一法難明了，難持難曉不可明；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比丘自稱功德業，今當稱之尊弟子。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猶如陶家所造器，隨意所作無狐疑；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如是阿含增一法，三乘教化無差別。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佛經微妙極甚深，能除結使如流河；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然此增一最在上，能淨三眼除三垢。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其有專心持增一，便為總持如來藏；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正使今身不盡結，後生便得高才智。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若有書寫經卷者，繒綵花蓋持供養，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此福無量不可計，以此法寶難遇故。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說此語時地大動，雨天香華至于膝，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諸天在空歎善哉！上尊所說盡順宜。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契經一藏律二藏，阿毗曇經為三藏；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方等大乘義玄邃，及諸契經為雜藏。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安處佛語終不異，因緣本末皆隨順；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彌勒諸天皆稱善，釋迦文經得久存。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彌勒尋起手執華，歡喜持用散阿難；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此經真實如來說，使阿難尋道果成。</w:t>
      </w:r>
      <w:r>
        <w:rPr>
          <w:rFonts w:eastAsia="標楷體" w:cs="細明體;MingLiU" w:ascii="標楷體" w:hAnsi="標楷體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1) </w:t>
      </w:r>
      <w:r>
        <w:rPr>
          <w:rFonts w:ascii="新細明體;PMingLiU" w:hAnsi="新細明體;PMingLiU" w:cs="細明體;MingLiU"/>
          <w:sz w:val="28"/>
        </w:rPr>
        <w:t>是時，尊者阿難及梵天將諸梵迦夷天，皆來會集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化自在天將諸營從，皆來會聚；他化自在天將諸營從，皆悉來會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兜術天王將諸天之眾，皆來會聚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豔天將諸營從，悉來會聚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釋提桓因將諸三十三天眾，悉來集會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提頭賴吒天王將乾沓和等，悉來會聚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毗留勒叉天王將諸厭鬼，悉來會聚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毗留跛叉天王將諸龍眾，悉來會聚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毗沙門天王將閱叉、羅剎眾，悉來會聚。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是時，彌勒大士告賢劫中諸菩薩等：「卿等勸勵諸族姓子、族姓女，諷誦受持增一尊法，廣演流布，使天、人奉行！」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說是語時，諸天、世人、乾沓和、阿須倫、伽留羅、摩</w:t>
      </w:r>
      <w:r>
        <w:rPr>
          <w:rFonts w:ascii="新細明體;PMingLiU" w:hAnsi="新細明體;PMingLiU" w:cs="細明體;MingLiU"/>
          <w:sz w:val="28"/>
        </w:rPr>
        <w:t>睺</w:t>
      </w:r>
      <w:r>
        <w:rPr>
          <w:rFonts w:ascii="新細明體;PMingLiU" w:hAnsi="新細明體;PMingLiU" w:cs="細明體;MingLiU"/>
          <w:sz w:val="28"/>
        </w:rPr>
        <w:t>勒、甄陀羅等，各各白言：「我等盡共擁護是善男子、善女人，諷誦受持增一尊法，廣演流布，終不中絕！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時，尊者阿難告優多羅曰：「我今以此增一阿含囑累於汝，善諷誦讀，莫令漏減！所以者何？其有輕慢此尊經者，便為墮落為凡夫行。何以故？此，優多羅！增一阿含，出三十七道品之教，及諸法皆由此生。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時，大迦葉問阿難曰：「云何阿難！增一阿含乃能出生三十七道品之教，及諸法皆由此生？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阿難報言：「如是！如是！尊者迦葉！增一阿含出生三十七品，及諸法皆由此生。且置增一阿含一偈之中，便出生三十七品及諸法。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迦葉問言：「何等偈中出生三十七品及諸法？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時，尊者阿難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</w:t>
      </w:r>
      <w:r>
        <w:rPr>
          <w:rFonts w:ascii="標楷體" w:hAnsi="標楷體" w:cs="細明體;MingLiU" w:eastAsia="標楷體"/>
          <w:sz w:val="28"/>
        </w:rPr>
        <w:t>　諸惡莫作，諸善奉行；自淨其意，是諸佛教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ascii="新細明體;PMingLiU" w:hAnsi="新細明體;PMingLiU" w:cs="細明體;MingLiU"/>
          <w:sz w:val="28"/>
        </w:rPr>
        <w:t>所以然者，諸惡莫作，是諸法本，便出生一切善法；以生善法，心意清淨。是故，迦葉！諸佛世尊身、口、意行，常修清淨。」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迦葉問曰：「云何阿難！增一阿含獨出生三十七品及諸法，餘四阿含亦復出生乎？」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阿難報言：「且置，迦葉！四阿含義，一偈之中，盡具足諸佛之教，及辟支佛、聲聞之教。所以然者，諸惡莫作，戒具之禁，清白之行；諸善奉行，心意清淨；自淨其意，除邪顛倒；是諸佛教，去愚惑想。云何迦葉！戒清淨者，意豈不淨乎？意清淨者，則不顛倒；以無顛倒，愚惑想滅，諸三十七道品果便得成就。以成道果，豈非諸法乎？」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迦葉問曰：「云何阿難！以此增一付授優多羅，不囑累餘比丘一切諸法乎？」</w:t>
      </w:r>
      <w:r>
        <w:rPr>
          <w:rFonts w:cs="細明體;MingLiU" w:ascii="新細明體;PMingLiU" w:hAnsi="新細明體;PMingLiU"/>
          <w:sz w:val="28"/>
        </w:rPr>
        <w:br/>
        <w:t xml:space="preserve">(12) </w:t>
      </w:r>
      <w:r>
        <w:rPr>
          <w:rFonts w:ascii="新細明體;PMingLiU" w:hAnsi="新細明體;PMingLiU" w:cs="細明體;MingLiU"/>
          <w:sz w:val="28"/>
        </w:rPr>
        <w:t>阿難報言：「增一阿含則是諸法，諸法則是增一阿含，一無有二。」</w:t>
      </w:r>
      <w:r>
        <w:rPr>
          <w:rFonts w:cs="細明體;MingLiU" w:ascii="新細明體;PMingLiU" w:hAnsi="新細明體;PMingLiU"/>
          <w:sz w:val="28"/>
        </w:rPr>
        <w:br/>
        <w:t xml:space="preserve">(13) </w:t>
      </w:r>
      <w:r>
        <w:rPr>
          <w:rFonts w:ascii="新細明體;PMingLiU" w:hAnsi="新細明體;PMingLiU" w:cs="細明體;MingLiU"/>
          <w:sz w:val="28"/>
        </w:rPr>
        <w:t>迦葉問曰：「以何等故，以此增一阿含囑累優多羅，不囑累餘比丘乎？」</w:t>
      </w:r>
      <w:r>
        <w:rPr>
          <w:rFonts w:cs="細明體;MingLiU" w:ascii="新細明體;PMingLiU" w:hAnsi="新細明體;PMingLiU"/>
          <w:sz w:val="28"/>
        </w:rPr>
        <w:br/>
        <w:t xml:space="preserve">(14) </w:t>
      </w:r>
      <w:r>
        <w:rPr>
          <w:rFonts w:ascii="新細明體;PMingLiU" w:hAnsi="新細明體;PMingLiU" w:cs="細明體;MingLiU"/>
          <w:sz w:val="28"/>
        </w:rPr>
        <w:t>阿難報曰：「迦葉當知：昔者九十一劫，毗婆尸如來、至真、等正覺，出現於世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此優多羅比丘名曰伊俱優多羅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彼佛以增一之法囑累此人，使諷誦讀。</w:t>
      </w:r>
      <w:r>
        <w:rPr>
          <w:rFonts w:cs="細明體;MingLiU" w:ascii="新細明體;PMingLiU" w:hAnsi="新細明體;PMingLiU"/>
          <w:sz w:val="28"/>
        </w:rPr>
        <w:br/>
        <w:t xml:space="preserve">(15) </w:t>
      </w:r>
      <w:r>
        <w:rPr>
          <w:rFonts w:ascii="新細明體;PMingLiU" w:hAnsi="新細明體;PMingLiU" w:cs="細明體;MingLiU"/>
          <w:sz w:val="28"/>
        </w:rPr>
        <w:t>自此以後三十一劫，次復有佛名式詰如來、至真、等正覺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爾時，此優多羅比丘名目伽優多羅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式詰如來復以此法囑累其人，使諷誦讀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6) 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彼三十一劫中，毗舍婆如來、至真、等正覺，復出於世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此優多羅比丘名龍優多羅，復以此法囑累其人，使諷誦讀。</w:t>
      </w:r>
      <w:r>
        <w:rPr>
          <w:rFonts w:cs="細明體;MingLiU" w:ascii="新細明體;PMingLiU" w:hAnsi="新細明體;PMingLiU"/>
          <w:sz w:val="28"/>
        </w:rPr>
        <w:br/>
        <w:t xml:space="preserve">(17) </w:t>
      </w:r>
      <w:r>
        <w:rPr>
          <w:rFonts w:ascii="新細明體;PMingLiU" w:hAnsi="新細明體;PMingLiU" w:cs="細明體;MingLiU"/>
          <w:sz w:val="28"/>
        </w:rPr>
        <w:t>迦葉當知！此賢劫中有拘留孫如來、至真、等正覺，出現於世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爾時，優多羅比丘名雷電優多羅，復以此法囑累其人，使諷誦讀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8) </w:t>
      </w:r>
      <w:r>
        <w:rPr>
          <w:rFonts w:ascii="新細明體;PMingLiU" w:hAnsi="新細明體;PMingLiU" w:cs="細明體;MingLiU"/>
          <w:sz w:val="28"/>
        </w:rPr>
        <w:t>此賢劫中次復有佛，名拘那含如來、至真、等正覺，出現於世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爾時，優多羅比丘名天優多羅，復以此法囑累其人，使諷誦讀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9) </w:t>
      </w:r>
      <w:r>
        <w:rPr>
          <w:rFonts w:ascii="新細明體;PMingLiU" w:hAnsi="新細明體;PMingLiU" w:cs="細明體;MingLiU"/>
          <w:sz w:val="28"/>
        </w:rPr>
        <w:t>此賢劫中次復有佛，名迦葉如來、至真、等正覺，出現於世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爾時，優多羅比丘名梵優多羅，復以此法囑累其人，使諷誦讀。</w:t>
      </w:r>
      <w:r>
        <w:rPr>
          <w:rFonts w:cs="細明體;MingLiU" w:ascii="新細明體;PMingLiU" w:hAnsi="新細明體;PMingLiU"/>
          <w:sz w:val="28"/>
        </w:rPr>
        <w:br/>
        <w:t xml:space="preserve">(20) </w:t>
      </w:r>
      <w:r>
        <w:rPr>
          <w:rFonts w:ascii="新細明體;PMingLiU" w:hAnsi="新細明體;PMingLiU" w:cs="細明體;MingLiU"/>
          <w:sz w:val="28"/>
        </w:rPr>
        <w:t>迦葉當知！今釋迦文如來、至真、等正覺，出現於世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今此比丘名優多羅，釋迦文佛雖般涅槃，比丘阿難猶存於世。世尊以法盡以囑累我，我今復以此法授與優多羅。所以者何？當觀其器，察知原本，然後授法。何以故？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21) </w:t>
      </w:r>
      <w:r>
        <w:rPr>
          <w:rFonts w:ascii="新細明體;PMingLiU" w:hAnsi="新細明體;PMingLiU" w:cs="細明體;MingLiU"/>
          <w:sz w:val="28"/>
        </w:rPr>
        <w:t>過去時於此賢劫中，拘留孫如來、至真、等正覺、明行成為、善逝、世間解、無上士、道法御、天人師，號佛、眾祐，出現於世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有王名摩訶提婆，以法治化，未曾阿曲。壽命極長，端正無雙，世之希有，八萬四千歲中於童子身而自遊戲，八萬四千歲中以太子身以法治化，八萬四千歲中復以王法治化天下。</w:t>
      </w:r>
      <w:r>
        <w:rPr>
          <w:rFonts w:cs="細明體;MingLiU" w:ascii="新細明體;PMingLiU" w:hAnsi="新細明體;PMingLiU"/>
          <w:sz w:val="28"/>
        </w:rPr>
        <w:br/>
        <w:t xml:space="preserve">(22) </w:t>
      </w:r>
      <w:r>
        <w:rPr>
          <w:rFonts w:ascii="新細明體;PMingLiU" w:hAnsi="新細明體;PMingLiU" w:cs="細明體;MingLiU"/>
          <w:sz w:val="28"/>
        </w:rPr>
        <w:t>迦葉當知！爾時，世尊遊甘梨園中，食後如昔常法，中庭經行，我及侍者。爾時世尊便笑，口出五色光。我見已，前長跪白世尊曰：『佛不妄笑，願聞本末！如來、至真、等正覺，終不妄笑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23) </w:t>
      </w:r>
      <w:r>
        <w:rPr>
          <w:rFonts w:ascii="新細明體;PMingLiU" w:hAnsi="新細明體;PMingLiU" w:cs="細明體;MingLiU"/>
          <w:sz w:val="28"/>
        </w:rPr>
        <w:t>爾時，迦葉！佛告我言：『過去世時於此賢劫中，有如來名拘留孫至真、等正覺，出現於世，復於此處為諸弟子而廣說法。復次，於此賢劫中，復有拘那含如來、至真、等正覺，出現於世，爾時彼佛亦於此處而廣說法。次復，此賢劫中迦葉如來、至真、等正覺，出現於世，迦葉如來亦於此處而廣說法。』</w:t>
      </w:r>
      <w:r>
        <w:rPr>
          <w:rFonts w:cs="細明體;MingLiU" w:ascii="新細明體;PMingLiU" w:hAnsi="新細明體;PMingLiU"/>
          <w:sz w:val="28"/>
        </w:rPr>
        <w:br/>
        <w:t xml:space="preserve">(24) </w:t>
      </w:r>
      <w:r>
        <w:rPr>
          <w:rFonts w:ascii="新細明體;PMingLiU" w:hAnsi="新細明體;PMingLiU" w:cs="細明體;MingLiU"/>
          <w:sz w:val="28"/>
        </w:rPr>
        <w:t>爾時，迦葉！我於佛前長跪白佛言：『願令釋迦文佛亦於此處，與諸弟子具足說法，此處便為四如來金剛之座，恆不斷絕。』</w:t>
      </w:r>
      <w:r>
        <w:rPr>
          <w:rFonts w:cs="細明體;MingLiU" w:ascii="新細明體;PMingLiU" w:hAnsi="新細明體;PMingLiU"/>
          <w:sz w:val="28"/>
        </w:rPr>
        <w:br/>
        <w:t xml:space="preserve">(25) </w:t>
      </w:r>
      <w:r>
        <w:rPr>
          <w:rFonts w:ascii="新細明體;PMingLiU" w:hAnsi="新細明體;PMingLiU" w:cs="細明體;MingLiU"/>
          <w:sz w:val="28"/>
        </w:rPr>
        <w:t>爾時，迦葉！釋迦文佛於彼坐，便告我言：『阿難！昔者此座，賢劫之中有王出世，名摩訶提婆。乃至八萬四千歲以王法教化，訓之以德，經歷年歲，便告劫比言：若見我首有白髮者，便時告吾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彼人聞王教令，復經數年，見王首上有白髮生，便前長跪白大王曰：大王當知：首上已生白髮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時王告彼人言：捉取金鑷，拔吾白髮，著吾手中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彼人受王教令，便執金鑷，前拔白髮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大王見白髮已，便說此偈：</w:t>
      </w:r>
      <w:r>
        <w:rPr>
          <w:rFonts w:cs="細明體;MingLiU" w:ascii="新細明體;PMingLiU" w:hAnsi="新細明體;PMingLiU"/>
          <w:sz w:val="28"/>
        </w:rPr>
        <w:br/>
        <w:t xml:space="preserve">      </w:t>
      </w:r>
      <w:r>
        <w:rPr>
          <w:rFonts w:ascii="新細明體;PMingLiU" w:hAnsi="新細明體;PMingLiU" w:cs="細明體;MingLiU"/>
          <w:sz w:val="28"/>
        </w:rPr>
        <w:t>　</w:t>
      </w:r>
      <w:r>
        <w:rPr>
          <w:rFonts w:ascii="標楷體" w:hAnsi="標楷體" w:cs="細明體;MingLiU" w:eastAsia="標楷體"/>
          <w:sz w:val="28"/>
        </w:rPr>
        <w:t>於今我首上，已生衰耗毛；天使已來至，宜當時出家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我今已食人中之福，宜當自勉昇天之德，剃除鬚髮，著三法衣，以信堅固，出家學道，離於眾苦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王摩訶提婆便告第一太子，名曰長壽：卿今知不？吾首已生白髮，意欲剃除鬚髮，著三法衣，以信堅固，出家學道，離於眾苦。汝紹吾位，以法治化，勿令有失，違吾言教，造凡夫行！所以然者，若有斯人，違吾言者，便為凡夫之行。夫凡夫者，長處三塗、八難之中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王摩訶提婆以王之位授太子已，復以財寶賜與劫比。便於彼處剃除鬚髮，著三法衣，以信堅固，出家學道，離於眾苦。於八萬四千歲善修梵行，行四等心：慈、悲、喜、護。身逝命終，生梵天上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時，長壽王憶父王教，未曾暫捨。以法治化，無有阿曲，未經旬日，便復得作轉輪聖王，七寶具足。所謂七寶者：輪寶、象寶、馬寶、珠寶、玉女寶、典藏寶、典兵寶，是謂七寶。復有千子，勇猛智慧，能除眾苦，統領四方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時，長壽王以前王法，如上作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</w:t>
      </w:r>
      <w:r>
        <w:rPr>
          <w:rFonts w:ascii="標楷體" w:hAnsi="標楷體" w:cs="細明體;MingLiU" w:eastAsia="標楷體"/>
          <w:sz w:val="28"/>
        </w:rPr>
        <w:t>　於今我首上，已生衰耗毛；天使已來至，宜當時出家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ascii="新細明體;PMingLiU" w:hAnsi="新細明體;PMingLiU" w:cs="細明體;MingLiU"/>
          <w:sz w:val="28"/>
        </w:rPr>
        <w:t>我今已食人中之福，宜當自勉昇天之德，剃除鬚髮，著三法衣，以信堅固，出家學道，離於眾苦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時，長壽王告第一太子善觀曰：『卿今知不？吾已首上生白髮，意欲剃除鬚髮，著三法衣，以信堅固，出家學道，離於眾苦。汝紹吾位，以法治化，勿令有失，違吾言教，造凡夫行！所以然者，若有斯人，違吾言者，為凡夫之行。夫凡夫者，長處三塗、八難之中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時，王長壽八萬四千歲善修梵行，行四等心：慈、悲、喜、護。身逝命終，生梵天上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時，王善觀憶父王教，未曾暫捨，以法治化，無有阿曲。</w:t>
      </w:r>
      <w:r>
        <w:rPr>
          <w:rFonts w:cs="細明體;MingLiU" w:ascii="新細明體;PMingLiU" w:hAnsi="新細明體;PMingLiU"/>
          <w:sz w:val="28"/>
        </w:rPr>
        <w:br/>
        <w:t xml:space="preserve">(26) </w:t>
      </w:r>
      <w:r>
        <w:rPr>
          <w:rFonts w:ascii="新細明體;PMingLiU" w:hAnsi="新細明體;PMingLiU" w:cs="細明體;MingLiU"/>
          <w:sz w:val="28"/>
        </w:rPr>
        <w:t>迦葉！知不？爾時摩訶提婆，豈異人乎？莫作是觀。爾時王者，今釋迦文是；時長壽王者，今阿難身是；爾時善觀者，今優多羅比丘是。恆受王法未曾捨忘，亦不斷絕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時，善觀王復興父王敕，以法治化，不斷王教。所以然者，以父王教，難得違故。」</w:t>
      </w:r>
      <w:r>
        <w:rPr>
          <w:rFonts w:cs="細明體;MingLiU" w:ascii="新細明體;PMingLiU" w:hAnsi="新細明體;PMingLiU"/>
          <w:sz w:val="28"/>
        </w:rPr>
        <w:br/>
        <w:t xml:space="preserve">(27) </w:t>
      </w:r>
      <w:r>
        <w:rPr>
          <w:rFonts w:ascii="新細明體;PMingLiU" w:hAnsi="新細明體;PMingLiU" w:cs="細明體;MingLiU"/>
          <w:sz w:val="28"/>
        </w:rPr>
        <w:t>爾時，尊者阿難便說偈曰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</w:t>
      </w:r>
      <w:r>
        <w:rPr>
          <w:rFonts w:ascii="標楷體" w:hAnsi="標楷體" w:cs="細明體;MingLiU" w:eastAsia="標楷體"/>
          <w:sz w:val="28"/>
        </w:rPr>
        <w:t>　敬法奉所尊，不忘本恩報；復能崇三業，智者之所貴！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ascii="新細明體;PMingLiU" w:hAnsi="新細明體;PMingLiU" w:cs="細明體;MingLiU"/>
          <w:sz w:val="28"/>
        </w:rPr>
        <w:t>「我觀此義已，以此增一阿含授與優多羅比丘。何以故？一切諸法皆有所由。」</w:t>
      </w:r>
      <w:r>
        <w:rPr>
          <w:rFonts w:cs="細明體;MingLiU" w:ascii="新細明體;PMingLiU" w:hAnsi="新細明體;PMingLiU"/>
          <w:sz w:val="28"/>
        </w:rPr>
        <w:br/>
        <w:t xml:space="preserve">(28) </w:t>
      </w:r>
      <w:r>
        <w:rPr>
          <w:rFonts w:ascii="新細明體;PMingLiU" w:hAnsi="新細明體;PMingLiU" w:cs="細明體;MingLiU"/>
          <w:sz w:val="28"/>
        </w:rPr>
        <w:t>時，尊者阿難告優多羅曰：「汝前作轉輪聖王時，不失王教，今復以此法而相囑累，不失正教，莫作凡夫之行。汝今當知：若有違失如來善教者，便墮凡夫地中。何以故？時，王摩訶提婆不得至竟解脫之地，未得解脫至安隱處；雖受梵天福報，猶不至究竟；如來善業，乃名究竟安隱之處，快樂無極，天、人所敬，必得涅槃。以是之故，優多羅！當奉持此法，諷誦讀念，莫令缺漏！」</w:t>
      </w:r>
      <w:r>
        <w:rPr>
          <w:rFonts w:cs="細明體;MingLiU" w:ascii="新細明體;PMingLiU" w:hAnsi="新細明體;PMingLiU"/>
          <w:sz w:val="28"/>
        </w:rPr>
        <w:br/>
        <w:t xml:space="preserve">(29) </w:t>
      </w:r>
      <w:r>
        <w:rPr>
          <w:rFonts w:ascii="新細明體;PMingLiU" w:hAnsi="新細明體;PMingLiU" w:cs="細明體;MingLiU"/>
          <w:sz w:val="28"/>
        </w:rPr>
        <w:t>爾時，阿難便說偈曰：</w:t>
      </w:r>
      <w:r>
        <w:rPr>
          <w:rFonts w:cs="細明體;MingLiU" w:ascii="新細明體;PMingLiU" w:hAnsi="新細明體;PMingLiU"/>
          <w:sz w:val="28"/>
        </w:rPr>
        <w:br/>
        <w:t xml:space="preserve">     </w:t>
      </w:r>
      <w:r>
        <w:rPr>
          <w:rFonts w:eastAsia="標楷體" w:cs="細明體;MingLiU" w:ascii="標楷體" w:hAnsi="標楷體"/>
          <w:sz w:val="28"/>
        </w:rPr>
        <w:t xml:space="preserve"> </w:t>
      </w:r>
      <w:r>
        <w:rPr>
          <w:rFonts w:ascii="標楷體" w:hAnsi="標楷體" w:cs="細明體;MingLiU" w:eastAsia="標楷體"/>
          <w:sz w:val="28"/>
        </w:rPr>
        <w:t>　於法當念故，如來由是生；法興成正覺，辟支羅漢道。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法能除眾苦，亦能成果實；念法不離心，今報後亦受。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若欲成佛者，猶如釋迦文；受持三藏法，句逗不錯亂。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三藏雖難持，義理不可窮；當誦四阿含，便斷天人逕。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阿含雖難誦，經義不可盡；戒律勿令失，此是如來寶。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禁律亦難持，阿含亦復然；牢持阿毗曇，便降外道術。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宣暢阿毗曇，其義亦難持；當誦三阿含，不失經句逗。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契經阿毗曇，戒律流布世；天人得奉行，便生安隱處。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設無契經法，亦復無戒律；如盲投於冥，何時當見明！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以是囑累汝，并及四部眾，當持勿輕慢，於釋迦文佛！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30) </w:t>
      </w:r>
      <w:r>
        <w:rPr>
          <w:rFonts w:ascii="新細明體;PMingLiU" w:hAnsi="新細明體;PMingLiU" w:cs="細明體;MingLiU"/>
          <w:sz w:val="28"/>
        </w:rPr>
        <w:t>尊者阿難說是語時，天地六反震動，諸尊神天在虛空中，手執天華而散尊者阿難上，及散四部之眾。一切天、龍、鬼神、乾沓和、阿須倫、加留羅、甄陀羅、摩休勒等，皆懷歡喜而悉歎曰：「善哉！善哉！尊者阿難！上中下言，悉無不善，於法當恭敬，誠如所說，諸天、世人無不從法而得成就。若有行惡，便墮地獄、餓鬼、畜生。」</w:t>
      </w:r>
      <w:r>
        <w:rPr>
          <w:rFonts w:cs="細明體;MingLiU" w:ascii="新細明體;PMingLiU" w:hAnsi="新細明體;PMingLiU"/>
          <w:sz w:val="28"/>
        </w:rPr>
        <w:br/>
        <w:t xml:space="preserve">(31) </w:t>
      </w:r>
      <w:r>
        <w:rPr>
          <w:rFonts w:ascii="新細明體;PMingLiU" w:hAnsi="新細明體;PMingLiU" w:cs="細明體;MingLiU"/>
          <w:sz w:val="28"/>
        </w:rPr>
        <w:t>爾時，尊者阿難於四部眾中而師子吼，勸一切人，奉行此法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32) </w:t>
      </w:r>
      <w:r>
        <w:rPr>
          <w:rFonts w:ascii="新細明體;PMingLiU" w:hAnsi="新細明體;PMingLiU" w:cs="細明體;MingLiU"/>
          <w:sz w:val="28"/>
        </w:rPr>
        <w:t>爾時，座上三萬天、人得法眼淨。</w:t>
      </w:r>
      <w:r>
        <w:rPr>
          <w:rFonts w:cs="細明體;MingLiU" w:ascii="新細明體;PMingLiU" w:hAnsi="新細明體;PMingLiU"/>
          <w:sz w:val="28"/>
        </w:rPr>
        <w:br/>
        <w:t xml:space="preserve">(33) </w:t>
      </w:r>
      <w:r>
        <w:rPr>
          <w:rFonts w:ascii="新細明體;PMingLiU" w:hAnsi="新細明體;PMingLiU" w:cs="細明體;MingLiU"/>
          <w:sz w:val="28"/>
        </w:rPr>
        <w:t>爾時，四部之眾、諸天、世人聞尊者所說，歡喜奉行！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新細明體;PMingLiU" w:hAnsi="新細明體;PMingLiU" w:cs="細明體;MingLiU"/>
          <w:sz w:val="40"/>
        </w:rPr>
      </w:pPr>
      <w:r>
        <w:rPr>
          <w:rFonts w:ascii="新細明體;PMingLiU" w:hAnsi="新細明體;PMingLiU" w:cs="細明體;MingLiU"/>
          <w:sz w:val="40"/>
        </w:rPr>
        <w:t>〔一法〕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十念品第二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一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當修行一法，當廣布一法，便成神通，去眾亂想，逮沙門果，自致涅槃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一法？所謂念佛。當善修行，當廣演布，便成神通，去眾亂想，逮沙門果，自致涅槃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諸比丘！當修行一法，當廣布一法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二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當修行一法，當廣布一法，便成神通，去眾亂想，逮沙門果，自致涅槃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一法？所謂念法。當善修行，當廣演布，便成神通，去眾亂想，逮沙門果，自致涅槃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諸比丘！當修行一法，當廣布一法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三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當修行一法，當廣布一法，便成神通，去眾亂想，獲沙門果，自致涅槃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一法？所謂念眾。當善修行，當廣演布，便成神通，除眾亂想，逮沙門果，自致涅槃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故，諸比丘！當修行一法，當廣演布一法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（四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當修行一法，當廣布一法，便成神通，除眾亂想，逮沙門果，自致涅槃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一法？所謂念戒。當善修行，當廣演布，便成神通，除去眾想，逮沙門果，自致涅槃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諸比丘！當修行一法，當廣布一法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五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當修行一法，當廣布一法，便成神通，去眾亂想，逮沙門果，自致涅槃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一法？所謂念施。當善修行，當廣演布，便成神通，除眾亂想，逮沙門果，自致涅槃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如是，諸比丘！當修行一法，當廣布一法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六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當修行一法，當廣布一法，便成神通，除諸亂想，獲沙門果，自致涅槃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一法？所謂念天。當善修行，當廣演布，便成神通，去諸亂想，獲沙門果，自致涅槃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諸比丘！當修行一法，當廣布一法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七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當修行一法，當廣布一法，便成神通，除諸亂想，獲沙門果，自致涅槃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一法？所謂念休息。當善修行，當廣演布，便成神通，去諸亂想，獲沙門果，自致涅槃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諸比丘！當修行一法，當廣布一法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八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當修行一法，當廣布一法，便成神通，除諸亂想，獲沙門果，自致涅槃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一法？所謂念安般。當善修行，當廣演布，便成神通，去諸亂想，獲沙門果，自致涅槃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諸比丘！當修行一法，當廣布一法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九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當修行一法，當廣布一法，便成神通，除諸亂想，逮沙門果，自致涅槃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一法？所謂念身非常。當善修行，當廣演布，便成神通，去眾亂想，得沙門果，自致涅槃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諸比丘！當修行一法，當廣布一法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一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○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當修行一法，當廣布一法，便成神通，除諸亂想，獲沙門果，自致涅槃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一法？所謂念死。當善修行，當廣演布，便成神通，去眾亂想，得沙門果，自致涅槃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故，諸比丘！當修行一法，當廣布一法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</w:t>
      </w:r>
      <w:r>
        <w:rPr>
          <w:rFonts w:ascii="標楷體" w:hAnsi="標楷體" w:cs="細明體;MingLiU" w:eastAsia="標楷體"/>
          <w:sz w:val="28"/>
        </w:rPr>
        <w:t>　佛法聖眾念，戒施及天念，休息安般念，身死念在後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增壹阿含經卷第</w:t>
      </w:r>
      <w:r>
        <w:rPr>
          <w:sz w:val="28"/>
        </w:rPr>
        <w:t>二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廣演品第三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一一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當修行一法，當廣布一法；已修行一法，便有名譽，成大果報，諸善普至，得甘露味，至無為處，便成神通，除諸亂想，逮沙門果，自致涅槃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一法？所謂念佛。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佛告諸比丘：「云何修行念佛，便有名譽，成大果報，諸善普至，得甘露味，至無為處，便成神通，除諸亂想，獲沙門果，自致涅槃？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爾時，諸比丘白世尊曰：「諸法之本，如來所說。唯願世尊為諸比丘說此妙義，諸比丘從如來聞已，便當受持！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世尊告諸比丘：「諦聽！諦聽！善思念之，吾當為汝廣分別之。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答曰：「如是，世尊！」諸比丘前受教已。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世尊告曰：「若有比丘正身正意，結跏趺坐，繫念在前，無有他想，專精念佛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觀如來形，未曾離目；已不離目，便念如來功德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如來體者，金剛所成，十力具足，四無所畏，在眾勇健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如來顏貌，端正無雙，視之無厭；戒德成就，猶如金剛，而不可毀，清淨無瑕，亦如琉璃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如來三昧，未始有減，已息永寂，而無他念；憍慢強梁，諸情憺怕，欲意、恚想、愚惑之心、猶豫慢結，皆悉除盡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如來慧身，智無崖底，無所罣礙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如來身者，解脫成就，諸趣已盡，無復生分，言：『我當更墮於生死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如來身者，度知見城，知他人根，應度不度，此死生彼，周旋往來生死之際，有解脫者，無解脫者，皆具知之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謂修行念佛，便有名譽，成大果報，諸善普至，得甘露味，至無為處，便成神通，除諸亂想，獲沙門果，自致涅槃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故，諸比丘！常當思惟，不離佛念，便當獲此諸善功德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（一二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當修行一法，當廣布一法；修行、廣布一法已，便有名譽，成大果報，諸善普至，得甘露味，至無為處，便成神通，除諸亂想，逮沙門果，自致涅槃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一法？所謂念法。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佛告諸比丘：「云何修行念法，便有名譽，成大果報，諸善普至，得甘露味，至無為處，便成神通，除諸亂想，獲沙門果，自致涅槃？」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5) </w:t>
      </w:r>
      <w:r>
        <w:rPr>
          <w:rFonts w:ascii="新細明體;PMingLiU" w:hAnsi="新細明體;PMingLiU" w:cs="細明體;MingLiU"/>
          <w:sz w:val="28"/>
        </w:rPr>
        <w:t>爾時，諸比丘白世尊曰：「諸法之本，如來所說。唯願世尊為諸比丘說此妙義，諸比丘從如來聞已，便當受持！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世尊告諸比丘：「諦聽！諦聽！善思念之，吾當為汝廣分別說。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對曰：「如是，世尊！」諸比丘前受教已。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佛告之曰：「若有比丘正身正意，結跏趺坐，繫念在前，無有他想，專精念法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除諸欲愛，無有塵勞，渴愛之心，永不復興。夫正法者，於欲至無欲，離諸結縛、諸蓋之病。此法猶如眾香之氣，無有瑕疵亂想之念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謂比丘！修行念法者，便有名譽，成大果報，諸善普至，得甘露味，至無為處，便成神通，除諸亂想，逮沙門果，自致涅槃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諸比丘！常當思惟，不離法念，便當獲此諸善功德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一三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當修行一法，當廣布一法；修行一法已，便有名譽，成大功德，諸善普至，得甘露味，至無為處，便成神通，除諸亂想，逮沙門果，自致涅槃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一法？所謂念僧。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佛告諸比丘：「云何修行念僧，便有名譽，成大果報，諸善普至，得甘露味，至無為處，便成神通，除諸亂想，獲沙門果，自致涅槃？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爾時，諸比丘白世尊曰：「諸法之本，如來所說。唯願世尊為諸比丘說此妙義，諸比丘從如來聞已，便當受持！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世尊告諸比丘：「諦聽！諦聽！善思念之，吾當為汝廣分別說。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對曰：「如是，世尊！」諸比丘前受教已。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世尊告曰：「若有比丘正身正意，結跏趺坐，繫念在前，無有他想，專精念眾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如來聖眾，善業成就，質直順義，無有邪業，上下和穆，法法成就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如來聖眾，戒成就，三昧成就，智慧成就，解脫成就，解脫知見成就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聖眾者，所謂四雙八輩，是謂如來聖眾，應當恭敬，承事禮順。所以然者，是世福田故。於此眾中，皆同一器，亦以自度，復度他人至三乘道，如此之業名曰聖眾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謂，諸比丘！若念僧者，便有名譽，成大果報，諸善普至，得甘露味，至無為處，便成神通，除諸亂想，逮沙門果，自致涅槃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諸比丘！常當思惟，不離僧念，便當獲此諸善功德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一四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當修行一法，當廣布一法；修行一法已，便有名譽，成大果報，諸善普至，得甘露味，至無為處，便成神通，除諸亂想，逮沙門果，自致涅槃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一法？所謂念戒。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佛告諸比丘：「云何修行念戒，便有名譽，成大果報，諸善普至，得甘露味，至無為處，便成神通，除諸亂想，獲沙門果，自致涅槃？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爾時，諸比丘白世尊曰：「諸法之本，如來所說。唯願世尊為諸比丘說此妙義，諸比丘從如來聞已，便當受持！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世尊告諸比丘：「諦聽！諦聽！善思念之，吾當為汝廣分別說。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諸比丘對曰：「如是，世尊！」諸比丘前受教已。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世尊告曰：「若有比丘正身正意，結跏趺坐，繫念在前，無有他想，專精念戒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所謂戒者，息諸惡故。戒能成道，令人歡喜，戒纓絡身，現眾好故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夫禁戒者，猶吉祥瓶，所願便剋；諸道品法，皆由戒成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如是，比丘！行禁戒者，成大果報，諸善普至，得甘露味，至無為處，便成神通，除諸亂想，獲沙門果，自致涅槃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諸比丘！常當思惟，不離戒念，便當獲此諸善功德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一五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當修行一法，當廣布一法；修行一法已，便有名譽，成大果報，諸善普至，得甘露味，至無為處，便成神通，除諸亂想，逮沙門果，自致涅槃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一法？所謂念施。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佛告諸比丘：「云何修行念施，便有名譽，成大果報，諸善普至，得甘露味，至無為處，便成神通，除諸亂想，獲沙門果，自致涅槃？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爾時，諸比丘白世尊曰：「諸法之本，如來所說。唯願世尊為諸比丘說此妙義，諸比丘從如來聞已，便當受持！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世尊告諸比丘：「諦聽！諦聽！善思念之，吾當為汝廣分別說。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諸比丘對曰：「如是，世尊！」諸比丘前受教已。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世尊告曰：「若有比丘正身正意，結跏趺坐，繫念在前，無有他想，專精念施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我今所施，施中之上，永無悔心，無返報想，快得善利。若人罵我，我終不還報；設人害我，手拳相加，刀杖相向，瓦石相擲，當起慈心，不興瞋恚。我所施者，施意不絕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謂比丘！名曰大施，便成大果報，諸善普至，得甘露味，至無為處，便成神通，除諸亂想，獲沙門果，自致涅槃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諸比丘！常當思惟，不離施念，便當獲此諸善功德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一六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當修行一法，當廣布一法；修行一法已，便有名譽，成大果報，諸善普至，得甘露法，至無為處，便成神通，除諸亂想，逮沙門果，自致涅槃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一法？所謂念天。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佛告諸比丘：「云何修行念天，便有名譽，成大果報，諸善普至，得甘露味，至無為處，便成神通，除諸亂想，獲沙門果，自致涅槃？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爾時，諸比丘白世尊曰：「諸法之本，如來所說。唯願世尊為諸比丘說此妙義，諸比丘從如來聞已，便當受持！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世尊告諸比丘：「諦聽！諦聽！善思念之，吾當為汝廣分別說。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諸比丘對曰：「如是，世尊！」諸比丘前受教已。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世尊告曰：「若有比丘正身正意，結跏趺坐，繫念在前，無有他想，專精念天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身、口、意淨，不造穢行。行戒成身，身放光明，無所不照，成彼天身；善果果報，成彼天身；眾行具足，乃成天身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如是，諸比丘！名曰念天，便得具足，成大果報，諸善普至，得甘露味，至無為處，便成神通，除諸亂想，獲沙門果，自致涅槃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諸比丘！常當思惟，不離天念，便當獲此諸善功德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一七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當修行一法，當廣布一法；修行一法已，便有名譽，成大果報，諸善普至，得甘露味，至無為處，便成神通，除諸亂想，逮沙門果，自致涅槃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一法？所謂念休息。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佛告諸比丘：「云何修行念休息，便有名譽，成大果報，諸善普至，得甘露味，至無為處，便成神通，除諸亂想，獲沙門果，自致涅槃？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爾時，諸比丘白世尊曰：「諸法之本，如來所說。唯願世尊為諸比丘說此妙義，諸比丘從如來聞已，便當受持！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世尊告諸比丘：「諦聽！諦聽！善思念之，吾當為汝廣分別說。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諸比丘對曰：「如是，世尊！」諸比丘前受教已。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世尊告曰：「若有比丘正身正意，結跏趺坐，繫念在前，無有他想，專精念休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所謂休息者，心意想息，志性詳諦，亦無卒暴，恆專一心，意樂閑居，常求方便，入三昧定。常念不貪，勝光上達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如是，諸比丘！名曰念休息，便得具足，成大果報，諸善普至，得甘露味，至無為處，便成神通，除諸亂想，獲沙門果，自致涅槃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諸比丘！常當思惟，不離休息念，便當獲此諸善功德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一八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當修行一法，當廣布一法；修行一法已，便有名譽，成大果報，諸善普具，得甘露味，至無為處，便成神通，除諸亂想，逮沙門果，自致涅槃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一法？所謂念安般。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佛告諸比丘：「云何修行念安般，便有名譽，成大果報，眾善普具，得甘露味，至無為處，便成神通，除諸亂想，獲沙門果，自致涅槃？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爾時，諸比丘白世尊曰：「諸法之本，如來所宣。唯願世尊為諸比丘說此妙義，諸比丘從如來聞已，便當受持！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世尊告諸比丘：「諦聽！諦聽！善思念之，吾當為汝廣分別說。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諸比丘對曰：「如是，世尊！」諸比丘前受教已。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世尊告曰：「若有比丘正身正意，結跏趺坐，繫念在前，無有他想，專精念安般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所謂安般者，若息長時，亦當觀知我今息長；若復息短，亦當觀知我今息短；若息極冷，亦當觀知我今息冷；若復息熱，亦當觀知我今息熱。具觀身體，從頭至足皆當觀知。若復息有長短，亦當觀息有長有短，用心持身，知息長短，皆悉知之，尋息出入，分別曉了。若心持身知息長短，亦復知之，數息長短，分別曉了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如是，諸比丘！名曰念安般，便得具足，成大果報，諸善普至，得甘露味，至無為處，便成神通，除諸亂想，獲沙門果，自致涅槃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諸比丘！常當思惟，不離安般念，便當獲此諸善功德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一九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當修行一法，當廣布一法；修行一法已，便有名譽，成大果報，諸善普至，得甘露味，至無為道，便成神通，除諸亂想，逮沙門果，自致涅槃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一法？所謂念身。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佛告諸比丘：「云何修行念身，便有名譽，成大果報，諸善普至，得甘露味，至無為處，便成神通，除諸亂想，獲沙門果，自致涅槃？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爾時，諸比丘白世尊曰：「諸法之本，如來所宣。唯願世尊為諸比丘說此妙法，諸比丘從如來聞法已，便當受持！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世尊告諸比丘：「諦聽！諦聽！善思念之，吾當為汝廣分別說。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諸比丘對曰：「如是，世尊！」諸比丘前受教已。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世尊告曰：「若有比丘正身正意，結跏趺坐，繫念在前，無有他想，專精念身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所謂念身者，髮、毛、爪、齒、皮、肉、筋、骨、髓、膽、肝、肺、心、脾、腎、大腸、小腸、白</w:t>
      </w:r>
      <w:hyperlink r:id="rId3"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[</w:t>
        </w:r>
        <w:r>
          <w:rPr>
            <w:rStyle w:val="InternetLink"/>
            <w:rFonts w:ascii="新細明體;PMingLiU" w:hAnsi="新細明體;PMingLiU" w:cs="細明體;MingLiU"/>
            <w:color w:val="000080"/>
            <w:sz w:val="28"/>
            <w:u w:val="none"/>
          </w:rPr>
          <w:t>月</w:t>
        </w:r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*</w:t>
        </w:r>
        <w:r>
          <w:rPr>
            <w:rStyle w:val="InternetLink"/>
            <w:rFonts w:ascii="新細明體;PMingLiU" w:hAnsi="新細明體;PMingLiU" w:cs="細明體;MingLiU"/>
            <w:color w:val="000080"/>
            <w:sz w:val="28"/>
            <w:u w:val="none"/>
          </w:rPr>
          <w:t>直</w:t>
        </w:r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]</w:t>
        </w:r>
      </w:hyperlink>
      <w:r>
        <w:rPr>
          <w:rFonts w:ascii="新細明體;PMingLiU" w:hAnsi="新細明體;PMingLiU" w:cs="細明體;MingLiU"/>
          <w:sz w:val="28"/>
        </w:rPr>
        <w:t>、膀胱、屎、尿、百葉、倉、腸、胃、脬、溺、淚、唾、涕、膿、血、肪脂、</w:t>
      </w:r>
      <w:hyperlink r:id="rId4"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[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水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*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羨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]</w:t>
        </w:r>
      </w:hyperlink>
      <w:r>
        <w:rPr>
          <w:rFonts w:ascii="新細明體;PMingLiU" w:hAnsi="新細明體;PMingLiU" w:cs="細明體;MingLiU"/>
          <w:sz w:val="28"/>
        </w:rPr>
        <w:t>、髑髏、腦。何者是身為？地種是也？水種是也？火種是耶？風種是也？為父種、母種所造耶？從何處來？為誰所造？眼、耳、鼻、口、身、心，此終當生何處？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如是，諸比丘！名曰念身，便得具足，成大果報，諸善普至，得甘露味，至無為處，便成神通，除諸亂想，獲沙門果，自致涅槃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故，諸比丘！常當思惟，不離身念，便當獲此諸善功德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（二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○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當修行一法，當廣布一法；修行一法已，便有名譽，成大果報，諸善普至，得甘露味，至無為處，便成神通，除諸亂想，逮沙門果，自致涅槃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一法？所謂念死。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佛告諸比丘：「云何修行念死，便有名譽，成大果報，諸善普至，得甘露味，至無為處，便成神通，除諸亂想，獲沙門果，自致涅槃？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爾時，諸比丘白世尊曰：「諸法之本，如來所宣。唯願世尊為諸比丘說此妙法，諸比丘從如來聞法已，便當受持！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世尊告諸比丘：「諦聽！諦聽！善思念之，吾當為汝廣分別說。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諸比丘對曰：「如是，世尊！」諸比丘前受教已。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世尊告曰：「若有比丘正身正意，結跏趺坐，繫念在前，無有他想，專精念死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所謂死者，此沒生彼，往來諸趣，命逝不停，諸根散壞，如腐敗木，命根斷絕，宗族分離，無形無響，亦無相貌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如是，諸比丘！名曰念死，便得具足，成大果報，諸善普至，得甘露味，至無為處，便成神通，除諸亂想，獲沙門果，自致涅槃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故，諸比丘！常當思惟，不離死念，便當獲此諸善功德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</w:t>
      </w:r>
      <w:r>
        <w:rPr>
          <w:rFonts w:ascii="標楷體" w:hAnsi="標楷體" w:cs="細明體;MingLiU" w:eastAsia="標楷體"/>
          <w:sz w:val="28"/>
        </w:rPr>
        <w:t>　佛、法及聖眾，乃至竟死念，雖與上同名，其義各別異。</w:t>
      </w:r>
      <w:r>
        <w:rPr>
          <w:rFonts w:eastAsia="標楷體" w:cs="細明體;MingLiU" w:ascii="標楷體" w:hAnsi="標楷體"/>
          <w:sz w:val="28"/>
        </w:rPr>
        <w:br/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增壹阿含經卷第三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弟子品第四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二一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我聲聞中第一比丘，寬仁博識，善能勸化，將養聖眾，不失威儀，所謂阿若拘鄰比丘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初受法味，思惟四諦，亦是阿若拘鄰比丘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善能勸導，福度人民，所謂優陀夷比丘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速成神通，中不有悔，所謂摩訶男比丘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恆飛虛空，足不蹈地，善肘比丘是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乘虛教化，意無榮冀，所謂婆破比丘是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居樂天上，不處人中，所謂牛跡比丘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恆觀惡露不淨之想，善勝比丘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將養聖眾，四事供養，所謂優留毗迦葉比丘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心意寂然，降伏諸結，所謂江迦葉比丘是。</w:t>
      </w:r>
    </w:p>
    <w:p>
      <w:pPr>
        <w:pStyle w:val="Normal"/>
        <w:spacing w:lineRule="exact" w:line="400"/>
        <w:rPr>
          <w:rFonts w:ascii="標楷體" w:hAnsi="標楷體" w:eastAsia="標楷體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觀了諸法，都無所著，所謂象迦葉比丘是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</w:t>
      </w:r>
      <w:r>
        <w:rPr>
          <w:rFonts w:ascii="標楷體" w:hAnsi="標楷體" w:cs="細明體;MingLiU" w:eastAsia="標楷體"/>
          <w:sz w:val="28"/>
        </w:rPr>
        <w:t>　拘鄰陀夷男，善肘婆第五，牛跡及善勝，迦葉三兄弟。</w:t>
      </w:r>
      <w:r>
        <w:rPr>
          <w:rFonts w:eastAsia="標楷體" w:cs="細明體;MingLiU" w:ascii="標楷體" w:hAnsi="標楷體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二二）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我聲聞中第一比丘，威容端正，行步庠序，所謂馬師比丘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智慧無窮，決了諸疑，所謂舍利弗比丘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神足輕舉，飛到十方，所謂大目揵連比丘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勇猛精進，堪任苦行，所謂二十億耳比丘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十二頭陀，難得之行，所謂大迦葉比丘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天眼第一，見十方域，所謂阿那律比丘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坐禪入定，心不錯亂，所謂離曰比丘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能廣勸率，施立齋講，陀羅婆摩羅比丘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安造房舍，與招提僧，所謂小陀羅婆摩羅比丘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貴豪種族，出家學道，所謂羅吒婆羅比丘是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善分別義，敷演道教，所謂大迦旃延比丘是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</w:t>
      </w:r>
      <w:r>
        <w:rPr>
          <w:rFonts w:ascii="標楷體" w:hAnsi="標楷體" w:cs="細明體;MingLiU" w:eastAsia="標楷體"/>
          <w:sz w:val="28"/>
        </w:rPr>
        <w:t>　馬師舍利弗，拘律耳迦葉，阿那律‧離曰，摩羅吒旃延。</w:t>
      </w:r>
      <w:r>
        <w:rPr>
          <w:rFonts w:eastAsia="標楷體" w:cs="細明體;MingLiU" w:ascii="標楷體" w:hAnsi="標楷體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二三）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我聲聞中第一比丘，堪任受籌，不違禁法，所謂軍頭波漠比丘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降伏外道，履行正法，所謂賓頭盧比丘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瞻視疾病，供給醫藥，所謂讖比丘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四事供養衣被、飲食，亦是讖比丘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能造偈頌，嘆如來德，鵬耆舍比丘是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言論辯了而無疑滯，亦是鵬耆舍比丘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得四辯才，觸難答對，所謂摩訶拘絺羅比丘是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清淨閑居，不樂人中，所謂堅牢比丘是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乞食耐辱，不避寒暑，所謂難提比丘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獨處靜坐，專意念道，所謂今毗羅比丘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一坐一食，不移乎處，所謂施羅比丘是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守持三衣，不離食、息，所謂浮彌比丘是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</w:t>
      </w:r>
      <w:r>
        <w:rPr>
          <w:rFonts w:ascii="標楷體" w:hAnsi="標楷體" w:cs="細明體;MingLiU" w:eastAsia="標楷體"/>
          <w:sz w:val="28"/>
        </w:rPr>
        <w:t>　軍頭賓頭盧，讖鵬拘絺羅，堅牢及難提，今毗施羅彌。</w:t>
      </w:r>
      <w:r>
        <w:rPr>
          <w:rFonts w:eastAsia="標楷體" w:cs="細明體;MingLiU" w:ascii="標楷體" w:hAnsi="標楷體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二四）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我聲聞中第一比丘，樹下坐禪，意不移轉，所謂狐疑離曰比丘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苦身露坐，不避風雨，所謂婆蹉比丘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獨樂空閑，專意思惟，所謂陀素比丘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著五納衣，不著榮飾，所謂尼婆比丘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常樂冢間，不處人中，所謂優多羅比丘是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恆坐草蓐，日福度人，所謂盧醯甯比丘是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不與人語，視地而行，所謂優鉗摩尼江比丘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坐起行步，常入三昧，所謂刪提比丘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好遊遠國，教授人民，所謂曇摩留支比丘是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喜集聖眾，論說法味，所謂迦淚比丘是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</w:t>
      </w:r>
      <w:r>
        <w:rPr>
          <w:rFonts w:ascii="標楷體" w:hAnsi="標楷體" w:cs="細明體;MingLiU" w:eastAsia="標楷體"/>
          <w:sz w:val="28"/>
        </w:rPr>
        <w:t>　狐疑婆蹉離，陀蘇婆優多，盧醯優迦摩，息曇摩留淚。</w:t>
      </w:r>
      <w:r>
        <w:rPr>
          <w:rFonts w:eastAsia="標楷體" w:cs="細明體;MingLiU" w:ascii="標楷體" w:hAnsi="標楷體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二五）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我聲聞中第一比丘，壽命極長，終不中夭，所謂婆拘羅比丘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常樂閑居，不處眾中，所謂婆拘羅比丘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能廣說法，分別義理，所謂滿願子比丘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奉持戒律，無所觸犯，優波離比丘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得信解脫，意無猶豫，所謂婆迦利比丘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天體端正，與世殊異，所謂難陀比丘是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諸根寂靜，心不變易，亦是難陀比丘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辯才卒發，解人疑滯，所謂婆陀比丘是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能廣說義，理不有違，所謂斯尼比丘是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喜著好衣，行本清淨，所謂天須菩提比丘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常好教授諸後學者，難陀迦比丘是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善誨禁戒比丘尼僧，所謂須摩那比丘是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</w:t>
      </w:r>
      <w:r>
        <w:rPr>
          <w:rFonts w:ascii="標楷體" w:hAnsi="標楷體" w:cs="細明體;MingLiU" w:eastAsia="標楷體"/>
          <w:sz w:val="28"/>
        </w:rPr>
        <w:t>　婆拘滿波離，娑迦利難陀，陀尼須菩提，難陀須摩那。</w:t>
      </w:r>
      <w:r>
        <w:rPr>
          <w:rFonts w:eastAsia="標楷體" w:cs="細明體;MingLiU" w:ascii="標楷體" w:hAnsi="標楷體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二六）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我聲聞中第一比丘，功德盛滿，所適無短，所謂尸婆羅比丘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具足眾行道品之法，所謂優波先迦蘭陀子比丘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所說和悅，不傷人意，所謂婆陀先比丘是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修行安般，思惟惡露，所謂摩訶迦延那比丘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計我無常，心無有想，所謂優頭槃比丘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能雜種論，暢悅心識，所謂拘摩羅迦葉比丘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著弊惡衣，無所羞恥，所謂面王比丘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不毀禁戒，誦讀不懈，所謂羅雲比丘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以神足力能自隱曀，所謂般兔比丘是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能化形體，作若干變，所謂周利般兔比丘是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</w:t>
      </w:r>
      <w:r>
        <w:rPr>
          <w:rFonts w:ascii="標楷體" w:hAnsi="標楷體" w:cs="細明體;MingLiU" w:eastAsia="標楷體"/>
          <w:sz w:val="28"/>
        </w:rPr>
        <w:t>　尸婆優波先，婆陀迦延那，優頭迦葉王，羅雲二般兔。</w:t>
      </w:r>
      <w:r>
        <w:rPr>
          <w:rFonts w:eastAsia="標楷體" w:cs="細明體;MingLiU" w:ascii="標楷體" w:hAnsi="標楷體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二七）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我聲聞中第一比丘，豪族富貴，天性柔和，所謂釋王比丘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乞食無厭足，教化無窮，所謂婆提波羅比丘是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氣力強盛，無所畏難，亦是婆提波羅比丘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音響清徹，聲至梵天，所謂羅婆那婆提比丘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身體香潔，熏乎四方，鴦迦闍比丘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我聲聞中第一比丘，知時明物，所至無疑，所憶不忘，多聞廣遠，堪任奉上，所謂阿難比丘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莊嚴服飾，行步顧影，所謂迦持利比丘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諸王敬待，</w:t>
      </w:r>
      <w:r>
        <w:rPr>
          <w:rFonts w:ascii="新細明體;PMingLiU" w:hAnsi="新細明體;PMingLiU" w:cs="細明體;MingLiU"/>
          <w:sz w:val="28"/>
        </w:rPr>
        <w:t>羣</w:t>
      </w:r>
      <w:r>
        <w:rPr>
          <w:rFonts w:ascii="新細明體;PMingLiU" w:hAnsi="新細明體;PMingLiU" w:cs="細明體;MingLiU"/>
          <w:sz w:val="28"/>
        </w:rPr>
        <w:t>臣所宗，所謂月光比丘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天人所奉，恆朝侍省，所謂輸比丘是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以捨人形，像天之貌，亦是輸提比丘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諸天師導，旨授正法，所謂天比丘是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自憶宿命無數劫事，所謂</w:t>
      </w:r>
      <w:r>
        <w:rPr>
          <w:rFonts w:ascii="新細明體;PMingLiU" w:hAnsi="新細明體;PMingLiU" w:cs="細明體;MingLiU"/>
          <w:sz w:val="28"/>
        </w:rPr>
        <w:t>菓</w:t>
      </w:r>
      <w:r>
        <w:rPr>
          <w:rFonts w:ascii="新細明體;PMingLiU" w:hAnsi="新細明體;PMingLiU" w:cs="細明體;MingLiU"/>
          <w:sz w:val="28"/>
        </w:rPr>
        <w:t>衣比丘是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</w:t>
      </w:r>
      <w:r>
        <w:rPr>
          <w:rFonts w:ascii="標楷體" w:hAnsi="標楷體" w:cs="細明體;MingLiU" w:eastAsia="標楷體"/>
          <w:sz w:val="28"/>
        </w:rPr>
        <w:t>　釋王婆提波，羅婆鴦迦闍，阿難迦月光，輸提天婆醯。</w:t>
      </w:r>
      <w:r>
        <w:rPr>
          <w:rFonts w:eastAsia="標楷體" w:cs="細明體;MingLiU" w:ascii="標楷體" w:hAnsi="標楷體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二八）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我聲聞中第一比丘，體性利根，智慧淵遠，所謂鴦掘魔比丘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能降伏魔外道邪業，所謂僧迦摩比丘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入水三昧，不以為難，所謂質多舍利弗比丘是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廣有所識，人所敬念，亦是質多舍利弗比丘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入火三昧，普照十方，所謂善來比丘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能降伏龍，使奉三尊，所謂那羅陀比丘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降伏鬼神，改惡修善，所謂鬼陀比丘是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降乾沓和，勤行善行，所謂毗盧遮比丘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恆樂空定，分別空義，所謂須菩提比丘是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志在空寂，微妙德業，亦是須菩提比丘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行無想定，除去諸念，所謂耆利摩難比丘是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入無願定，意不起亂，所謂炎盛比丘是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</w:t>
      </w:r>
      <w:r>
        <w:rPr>
          <w:rFonts w:ascii="標楷體" w:hAnsi="標楷體" w:cs="細明體;MingLiU" w:eastAsia="標楷體"/>
          <w:sz w:val="28"/>
        </w:rPr>
        <w:t>　鴦掘僧迦摩，質多善那羅，閱叉浮盧遮，善業摩難炎。</w:t>
      </w:r>
      <w:r>
        <w:rPr>
          <w:rFonts w:eastAsia="標楷體" w:cs="細明體;MingLiU" w:ascii="標楷體" w:hAnsi="標楷體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二九）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我聲聞中第一比丘，入慈三昧，心無恚怒，梵摩達比丘是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入悲三昧，成就本業，所謂須深比丘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得喜行德，無若干想，所謂娑彌陀比丘是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常守護心，意不捨離，所謂躍波迦比丘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行炎盛三昧，終不解脫，所謂曇彌比丘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言語</w:t>
      </w:r>
      <w:r>
        <w:rPr>
          <w:rFonts w:ascii="新細明體;PMingLiU" w:hAnsi="新細明體;PMingLiU" w:cs="細明體;MingLiU"/>
          <w:sz w:val="28"/>
        </w:rPr>
        <w:t>麁</w:t>
      </w:r>
      <w:r>
        <w:rPr>
          <w:rFonts w:ascii="新細明體;PMingLiU" w:hAnsi="新細明體;PMingLiU" w:cs="細明體;MingLiU"/>
          <w:sz w:val="28"/>
        </w:rPr>
        <w:t>獷，不避尊貴，所謂比利陀婆遮比丘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入金光三昧，亦是比利陀婆遮比丘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入金剛三昧，不可沮壞，所謂無畏比丘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所說決了，不懷怯弱，所謂須泥多比丘是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恆樂靜寂，意不處亂，所謂陀摩比丘是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義不可勝，終不可伏，所謂須羅陀比丘是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</w:t>
      </w:r>
      <w:r>
        <w:rPr>
          <w:rFonts w:ascii="標楷體" w:hAnsi="標楷體" w:cs="細明體;MingLiU" w:eastAsia="標楷體"/>
          <w:sz w:val="28"/>
        </w:rPr>
        <w:t>　梵達須深摩，娑彌躍曇彌，比利陀無畏，須泥陀須羅。</w:t>
      </w:r>
      <w:r>
        <w:rPr>
          <w:rFonts w:eastAsia="標楷體" w:cs="細明體;MingLiU" w:ascii="標楷體" w:hAnsi="標楷體"/>
          <w:sz w:val="28"/>
        </w:rPr>
        <w:br/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b/>
          <w:bCs/>
          <w:color w:val="800000"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三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○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）</w:t>
      </w:r>
      <w:r>
        <w:rPr>
          <w:rFonts w:cs="細明體;MingLiU" w:ascii="新細明體;PMingLiU" w:hAnsi="新細明體;PMingLiU"/>
          <w:sz w:val="28"/>
        </w:rPr>
        <w:br/>
        <w:t xml:space="preserve">(12) </w:t>
      </w:r>
      <w:r>
        <w:rPr>
          <w:rFonts w:ascii="新細明體;PMingLiU" w:hAnsi="新細明體;PMingLiU" w:cs="細明體;MingLiU"/>
          <w:sz w:val="28"/>
        </w:rPr>
        <w:t>我聲聞中第一比丘，曉了星宿，預知吉凶，所謂那伽波羅比丘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恆喜三昧，禪悅為食，所謂婆私吒比丘是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常以喜為食，所謂須夜奢比丘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恆行忍辱，對至不起，所謂滿願盛明比丘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修習日光三昧，所謂彌奚比丘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明算術法，無有差錯，所謂尼拘留比丘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分別等智，恆不忘失，所謂鹿頭比丘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得雷電三昧者，不懷恐怖，所謂地比丘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觀了身本，所謂頭那比丘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最後取證得漏盡通，所謂須拔比丘是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</w:t>
      </w:r>
      <w:r>
        <w:rPr>
          <w:rFonts w:ascii="標楷體" w:hAnsi="標楷體" w:cs="細明體;MingLiU" w:eastAsia="標楷體"/>
          <w:sz w:val="28"/>
        </w:rPr>
        <w:t>　那伽吒舍那，彌奚尼拘留，鹿頭地頭那，須拔最在後。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此百賢聖，悉應廣演。</w:t>
      </w:r>
    </w:p>
    <w:p>
      <w:pPr>
        <w:pStyle w:val="Normal"/>
        <w:spacing w:lineRule="exact" w:line="400"/>
        <w:rPr>
          <w:rFonts w:ascii="新細明體;PMingLiU" w:hAnsi="新細明體;PMingLiU" w:eastAsia="標楷體" w:cs="細明體;MingLiU"/>
          <w:b/>
          <w:b/>
          <w:bCs/>
          <w:color w:val="800000"/>
          <w:sz w:val="28"/>
        </w:rPr>
      </w:pPr>
      <w:r>
        <w:rPr>
          <w:rFonts w:eastAsia="標楷體" w:cs="細明體;MingLiU" w:ascii="新細明體;PMingLiU" w:hAnsi="新細明體;PMingLiU"/>
          <w:b/>
          <w:bCs/>
          <w:color w:val="800000"/>
          <w:sz w:val="28"/>
        </w:rPr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比丘尼品第</w:t>
      </w:r>
      <w:r>
        <w:rPr>
          <w:rFonts w:ascii="新細明體;PMingLiU" w:hAnsi="新細明體;PMingLiU" w:cs="細明體;MingLiU"/>
          <w:sz w:val="28"/>
        </w:rPr>
        <w:t>五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b/>
          <w:bCs/>
          <w:color w:val="800000"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三一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我聲聞中，第一比丘尼，久出家學，國王所敬，所謂大愛道瞿曇彌比丘尼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智慧聰明，所謂讖摩比丘尼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神足第一，感致諸神，所謂優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華色比丘尼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行頭陀法，十一限礙，所謂機梨舍瞿曇彌比丘尼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天眼第一，所照無礙，所謂奢拘梨比丘尼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坐禪入定，意不分散，所謂奢摩比丘尼是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分別義趣，廣演道教，所謂波頭蘭闍那比丘尼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奉持律教，無所加犯，所謂波羅遮那比丘尼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得信解脫，不復退還，所謂迦旃延比丘尼是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得四辯才，不懷怯弱，所謂最勝比丘尼是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</w:t>
      </w:r>
      <w:r>
        <w:rPr>
          <w:rFonts w:ascii="標楷體" w:hAnsi="標楷體" w:cs="細明體;MingLiU" w:eastAsia="標楷體"/>
          <w:sz w:val="28"/>
        </w:rPr>
        <w:t>　大愛及讖摩，優</w:t>
      </w:r>
      <w:r>
        <w:rPr>
          <w:rFonts w:ascii="標楷體" w:hAnsi="標楷體" w:cs="細明體;MingLiU" w:eastAsia="標楷體"/>
          <w:sz w:val="28"/>
        </w:rPr>
        <w:t>鉢</w:t>
      </w:r>
      <w:r>
        <w:rPr>
          <w:rFonts w:ascii="標楷體" w:hAnsi="標楷體" w:cs="細明體;MingLiU" w:eastAsia="標楷體"/>
          <w:sz w:val="28"/>
        </w:rPr>
        <w:t>機曇彌，拘利奢蘭闍，波羅迦旃勝。</w:t>
      </w:r>
      <w:r>
        <w:rPr>
          <w:rFonts w:eastAsia="標楷體" w:cs="細明體;MingLiU" w:ascii="標楷體" w:hAnsi="標楷體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三二）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我聲聞中，第一比丘尼，自識宿命無數劫事，所謂拔陀迦毗離比丘尼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顏色端正，人所敬愛，所謂醯摩闍比丘尼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降伏外道，立以正教，所謂輸那比丘尼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分別義趣，廣說分部，所謂曇摩提那比丘尼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身著</w:t>
      </w:r>
      <w:r>
        <w:rPr>
          <w:rFonts w:ascii="新細明體;PMingLiU" w:hAnsi="新細明體;PMingLiU" w:cs="細明體;MingLiU"/>
          <w:sz w:val="28"/>
        </w:rPr>
        <w:t>麁</w:t>
      </w:r>
      <w:r>
        <w:rPr>
          <w:rFonts w:ascii="新細明體;PMingLiU" w:hAnsi="新細明體;PMingLiU" w:cs="細明體;MingLiU"/>
          <w:sz w:val="28"/>
        </w:rPr>
        <w:t>衣，不以為愧，所謂優多羅比丘尼是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諸根寂靜，恆若一心，所謂光明比丘尼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衣服齊整，常如法教，所謂禪頭比丘尼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能雜種論，亦無疑滯，所謂檀多比丘尼是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堪任造偈，讚如來德，所謂天與比丘尼是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多聞博知，恩惠接下，所謂瞿卑比丘尼是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</w:t>
      </w:r>
      <w:r>
        <w:rPr>
          <w:rFonts w:ascii="標楷體" w:hAnsi="標楷體" w:cs="細明體;MingLiU" w:eastAsia="標楷體"/>
          <w:sz w:val="28"/>
        </w:rPr>
        <w:t>　拔陀闍輸那，曇摩那優多，光明禪檀多，天與及瞿卑。</w:t>
      </w:r>
      <w:r>
        <w:rPr>
          <w:rFonts w:eastAsia="標楷體" w:cs="細明體;MingLiU" w:ascii="標楷體" w:hAnsi="標楷體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三三）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我聲聞中，第一比丘尼，恆處閑靜，不居人間，所謂無畏比丘尼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苦體乞食，不擇貴賤，所謂毗舍佉比丘尼是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一處一坐，終不移易，所謂拔陀婆羅比丘尼是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遍行乞求，廣度人民，所謂摩怒呵利比丘尼是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速成道果，中間不滯，所謂陀摩比丘尼是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執持三衣，終不捨離，所謂須陀摩比丘尼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恆坐樹下，意不改易，所謂</w:t>
      </w:r>
      <w:r>
        <w:rPr>
          <w:rFonts w:ascii="新細明體;PMingLiU" w:hAnsi="新細明體;PMingLiU" w:cs="細明體;MingLiU"/>
          <w:sz w:val="28"/>
        </w:rPr>
        <w:t>珕</w:t>
      </w:r>
      <w:r>
        <w:rPr>
          <w:rFonts w:ascii="新細明體;PMingLiU" w:hAnsi="新細明體;PMingLiU" w:cs="細明體;MingLiU"/>
          <w:sz w:val="28"/>
        </w:rPr>
        <w:t>須那比丘尼是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恆居露地，不念覆蓋，所謂奢陀比丘尼是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樂空閑處，不在人間，所謂優迦羅比丘尼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長坐草蓐，不著文飾，所謂離那比丘尼是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著五納衣，以次分衛，所謂阿奴波摩比丘尼是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</w:t>
      </w:r>
      <w:r>
        <w:rPr>
          <w:rFonts w:ascii="標楷體" w:hAnsi="標楷體" w:cs="細明體;MingLiU" w:eastAsia="標楷體"/>
          <w:sz w:val="28"/>
        </w:rPr>
        <w:t>　無畏多毗舍，拔陀摩怒訶，檀須檀</w:t>
      </w:r>
      <w:r>
        <w:rPr>
          <w:rFonts w:ascii="標楷體" w:hAnsi="標楷體" w:cs="細明體;MingLiU" w:eastAsia="標楷體"/>
          <w:sz w:val="28"/>
        </w:rPr>
        <w:t>珕</w:t>
      </w:r>
      <w:r>
        <w:rPr>
          <w:rFonts w:ascii="標楷體" w:hAnsi="標楷體" w:cs="細明體;MingLiU" w:eastAsia="標楷體"/>
          <w:sz w:val="28"/>
        </w:rPr>
        <w:t>奢，優迦離阿奴。</w:t>
      </w:r>
      <w:r>
        <w:rPr>
          <w:rFonts w:eastAsia="標楷體" w:cs="細明體;MingLiU" w:ascii="標楷體" w:hAnsi="標楷體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三四）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我聲聞中，第一比丘尼，樂空冢間，所謂優迦摩比丘尼是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多遊於慈，愍念生類，所謂清明比丘尼是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悲泣眾生，不及道者，所謂素摩比丘尼是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喜得道者，願及一切，所謂摩陀利比丘尼是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護守諸行，意不遠離，所謂迦羅伽比丘尼是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守空執虛，了之無有，所謂提婆修比丘尼是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心樂無想，除去諸著，所謂日光比丘尼是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修習無願，心恆廣濟，所謂末那婆比丘尼是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諸法無疑，度人無限，所謂毗摩達比丘尼是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能廣說義，分別深法，所謂普照比丘尼是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</w:t>
      </w:r>
      <w:r>
        <w:rPr>
          <w:rFonts w:ascii="標楷體" w:hAnsi="標楷體" w:cs="細明體;MingLiU" w:eastAsia="標楷體"/>
          <w:sz w:val="28"/>
        </w:rPr>
        <w:t>　優迦明素摩，摩陀迦提婆，日光末那婆，毗摩達普照。</w:t>
      </w:r>
      <w:r>
        <w:rPr>
          <w:rFonts w:eastAsia="標楷體" w:cs="細明體;MingLiU" w:ascii="標楷體" w:hAnsi="標楷體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三五）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我聲聞中，第一比丘尼，心懷忍辱，如地容受，所謂曇摩提比丘尼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能教化人，使立檀會，所謂須夜摩比丘尼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辦具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座，亦是須夜摩比丘尼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心已永息，不興亂想，所謂因陀闍比丘尼是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觀了諸法，而無厭足，所謂龍比丘尼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意強勇猛，無所染著，所謂拘那羅比丘尼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入水三昧，普潤一切，所謂婆須比丘尼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入焰光三昧，悉照萌類，所謂降提比丘尼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觀惡露不淨，分別緣起，所謂遮波羅比丘尼是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育養眾人，施與所乏，守迦比丘尼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我聲聞中，最後第一比丘尼，拔陀軍陀羅拘夷國比丘尼是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</w:t>
      </w:r>
      <w:r>
        <w:rPr>
          <w:rFonts w:ascii="標楷體" w:hAnsi="標楷體" w:cs="細明體;MingLiU" w:eastAsia="標楷體"/>
          <w:sz w:val="28"/>
        </w:rPr>
        <w:t>　曇摩‧須夜摩，因提龍拘那，婆須降遮波，守迦拔陀羅。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此五十比丘尼，當廣說如上。</w:t>
      </w:r>
    </w:p>
    <w:p>
      <w:pPr>
        <w:pStyle w:val="Normal"/>
        <w:spacing w:lineRule="exact" w:line="400"/>
        <w:rPr>
          <w:rFonts w:ascii="新細明體;PMingLiU" w:hAnsi="新細明體;PMingLiU" w:eastAsia="標楷體" w:cs="細明體;MingLiU"/>
          <w:b/>
          <w:b/>
          <w:bCs/>
          <w:color w:val="800000"/>
          <w:sz w:val="28"/>
        </w:rPr>
      </w:pPr>
      <w:r>
        <w:rPr>
          <w:rFonts w:eastAsia="標楷體" w:cs="細明體;MingLiU" w:ascii="新細明體;PMingLiU" w:hAnsi="新細明體;PMingLiU"/>
          <w:b/>
          <w:bCs/>
          <w:color w:val="800000"/>
          <w:sz w:val="28"/>
        </w:rPr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color w:val="000000"/>
          <w:sz w:val="28"/>
        </w:rPr>
        <w:t>清信士</w:t>
      </w:r>
      <w:r>
        <w:rPr>
          <w:rFonts w:ascii="新細明體;PMingLiU" w:hAnsi="新細明體;PMingLiU" w:cs="細明體;MingLiU"/>
          <w:color w:val="000000"/>
          <w:sz w:val="28"/>
        </w:rPr>
        <w:t>品第</w:t>
      </w:r>
      <w:r>
        <w:rPr>
          <w:rFonts w:ascii="新細明體;PMingLiU" w:hAnsi="新細明體;PMingLiU" w:cs="細明體;MingLiU"/>
          <w:color w:val="000000"/>
          <w:sz w:val="28"/>
        </w:rPr>
        <w:t>六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b/>
          <w:bCs/>
          <w:color w:val="800000"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三六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我弟子中，第一優婆塞，初聞法藥，成賢聖證，三果商客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第一智慧，質多長者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神德第一，所謂犍提阿藍是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降伏外道，所謂掘多長者是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能說深法，所謂優波掘長者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恆坐禪思，呵侈阿羅婆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降伏魔宮，所謂勇健長者是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福德盛滿，闍利長者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大檀越主，所謂須達長者是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門族成就，泯兔長者是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</w:t>
      </w:r>
      <w:r>
        <w:rPr>
          <w:rFonts w:ascii="標楷體" w:hAnsi="標楷體" w:cs="細明體;MingLiU" w:eastAsia="標楷體"/>
          <w:sz w:val="28"/>
        </w:rPr>
        <w:t>　三果質乾提，掘波及羅婆，勇闍利須達，泯兔是謂十。</w:t>
      </w:r>
      <w:r>
        <w:rPr>
          <w:rFonts w:eastAsia="標楷體" w:cs="細明體;MingLiU" w:ascii="標楷體" w:hAnsi="標楷體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三七）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我弟子中，第一優婆塞，好問義趣，所謂生漏婆羅門是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利根通明，所謂梵摩俞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諸佛信使，御馬摩納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計身無我，喜聞笒婆羅門是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論不可勝，毗裘婆羅門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能造誦偈，優婆離長者是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言語速疾，亦是優波離長者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喜施好寶，不有</w:t>
      </w:r>
      <w:r>
        <w:rPr>
          <w:rFonts w:ascii="新細明體;PMingLiU" w:hAnsi="新細明體;PMingLiU" w:cs="細明體;MingLiU"/>
          <w:sz w:val="28"/>
        </w:rPr>
        <w:t>悋</w:t>
      </w:r>
      <w:r>
        <w:rPr>
          <w:rFonts w:ascii="新細明體;PMingLiU" w:hAnsi="新細明體;PMingLiU" w:cs="細明體;MingLiU"/>
          <w:sz w:val="28"/>
        </w:rPr>
        <w:t>心，所謂殊提長者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建立善本，所謂優迦毗舍離是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能說妙法，所謂最上無畏優婆塞是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所說無畏，善察人根，所謂頭摩大將領毗舍離是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</w:t>
      </w:r>
      <w:r>
        <w:rPr>
          <w:rFonts w:ascii="標楷體" w:hAnsi="標楷體" w:cs="細明體;MingLiU" w:eastAsia="標楷體"/>
          <w:sz w:val="28"/>
        </w:rPr>
        <w:t>　生漏梵摩俞，御馬及聞笒，毗裘優波離，殊提優畏摩。</w:t>
      </w:r>
      <w:r>
        <w:rPr>
          <w:rFonts w:eastAsia="標楷體" w:cs="細明體;MingLiU" w:ascii="標楷體" w:hAnsi="標楷體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三八）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我弟子中，第一優婆塞，好喜惠施，所謂毗沙王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所施狹少，光明王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建立善本，王波斯匿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得無根善信，起歡喜心，所謂王阿闍世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至心向佛，意不變易，所謂優填王是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承事正法，所謂月光王子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供奉聖眾，意恆平等，所謂造祇洹王子是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常喜濟彼，不自為己，師子王子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善恭奉人，無有高下，無畏王子是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顏貌端正，與人殊勝，所謂雞頭王子是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</w:t>
      </w:r>
      <w:r>
        <w:rPr>
          <w:rFonts w:ascii="標楷體" w:hAnsi="標楷體" w:cs="細明體;MingLiU" w:eastAsia="標楷體"/>
          <w:sz w:val="28"/>
        </w:rPr>
        <w:t>　毗沙王光明，波斯匿‧闍世，月祇桓優填，師子畏雞頭。</w:t>
      </w:r>
      <w:r>
        <w:rPr>
          <w:rFonts w:eastAsia="標楷體" w:cs="細明體;MingLiU" w:ascii="標楷體" w:hAnsi="標楷體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三九）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我弟子中第一優婆塞，恆行慈心，所謂不尼長者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心恆悲念一切之類，所謂摩訶納釋種是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常行喜心，所謂拔陀釋種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恆行護心，不失善行，所謂毗闍先優婆塞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堪任行忍，所謂師子大將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能雜種論，所謂毗舍御優婆塞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賢聖默然，難提婆羅優婆塞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勤修善行，無有休息，所謂優多羅優婆塞是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諸根寂靜，所謂天摩優婆塞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我弟子中，最後受證，所謂拘夷那摩羅是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</w:t>
      </w:r>
      <w:r>
        <w:rPr>
          <w:rFonts w:ascii="標楷體" w:hAnsi="標楷體" w:cs="細明體;MingLiU" w:eastAsia="標楷體"/>
          <w:sz w:val="28"/>
        </w:rPr>
        <w:t>　不尼摩訶納，拔陀毗闍先，師子毗舍難，優多天摩羅。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四十優婆塞，盡當廣說如上。</w:t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清信女品第七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四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○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我弟子中，第一優婆斯，初受道證，所謂難陀難陀婆羅優婆斯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智慧第一，久壽多羅優婆斯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恆喜坐禪，須毗耶女優婆斯是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慧根了了，毗浮優婆斯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堪能說法，鴦竭闍優婆斯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善演經義，跋陀娑羅須焰摩優婆斯是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降伏外道，婆修陀優婆斯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音響清徹，無憂優婆斯是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能種種論，婆羅陀優婆斯是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勇猛精進，所謂須頭優婆斯是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</w:t>
      </w:r>
      <w:r>
        <w:rPr>
          <w:rFonts w:ascii="標楷體" w:hAnsi="標楷體" w:cs="細明體;MingLiU" w:eastAsia="標楷體"/>
          <w:sz w:val="28"/>
        </w:rPr>
        <w:t>　難陀陀久壽，須毗鴦竭闍，須焰及無憂，婆羅陀‧須頭。</w:t>
      </w:r>
      <w:r>
        <w:rPr>
          <w:rFonts w:eastAsia="標楷體" w:cs="細明體;MingLiU" w:ascii="標楷體" w:hAnsi="標楷體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四一）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我弟子中，第一優婆斯，供養如來，所謂摩利夫人是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承事正法，所謂須賴婆夫人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供養聖眾，捨彌夫人是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瞻視當來過去賢士，所謂月光夫人是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檀越第一，雷電夫人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恆行慈三昧，所謂摩訶光優婆斯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行悲哀愍，毗提優婆斯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喜心不絕，拔陀優婆斯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行守護業，難陀母優婆斯是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得信解脫，照曜優婆斯是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</w:t>
      </w:r>
      <w:r>
        <w:rPr>
          <w:rFonts w:ascii="標楷體" w:hAnsi="標楷體" w:cs="細明體;MingLiU" w:eastAsia="標楷體"/>
          <w:sz w:val="28"/>
        </w:rPr>
        <w:t>　摩利須賴婆，捨彌月光雷，大光毗提陀，難陀及照曜。</w:t>
      </w:r>
      <w:r>
        <w:rPr>
          <w:rFonts w:eastAsia="標楷體" w:cs="細明體;MingLiU" w:ascii="標楷體" w:hAnsi="標楷體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四二）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我弟子中，第一優婆斯，恆行忍辱，所謂無憂優婆斯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行空三昧，所謂毗讎先優婆斯是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行無想三昧，所謂優那陀優婆斯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行無願三昧，無垢優婆斯是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好教授彼，尸利夫人優婆斯是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善能持戒，鴦竭摩優婆斯是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形貌端正，雷焰優婆斯是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諸根寂靜，最勝優婆斯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多聞博知，泥羅優婆斯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能造頌偈，脩摩迦提須達女優婆斯是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無所怯弱，亦是須達女優婆斯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我聲聞中，最後取證優婆斯者，所謂藍優婆斯是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</w:t>
      </w:r>
      <w:r>
        <w:rPr>
          <w:rFonts w:ascii="標楷體" w:hAnsi="標楷體" w:cs="細明體;MingLiU" w:eastAsia="標楷體"/>
          <w:sz w:val="28"/>
        </w:rPr>
        <w:t>　無憂毗讎先，優那無垢尸，鴦竭雷焰勝，泥脩摩藍女。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此三十優婆斯，廣說如上。</w:t>
      </w:r>
    </w:p>
    <w:p>
      <w:pPr>
        <w:pStyle w:val="Normal"/>
        <w:spacing w:lineRule="exact" w:line="400"/>
        <w:rPr>
          <w:rFonts w:ascii="新細明體;PMingLiU" w:hAnsi="新細明體;PMingLiU" w:eastAsia="標楷體" w:cs="細明體;MingLiU"/>
          <w:b/>
          <w:b/>
          <w:bCs/>
          <w:color w:val="800000"/>
          <w:sz w:val="28"/>
        </w:rPr>
      </w:pPr>
      <w:r>
        <w:rPr>
          <w:rFonts w:eastAsia="標楷體" w:cs="細明體;MingLiU" w:ascii="新細明體;PMingLiU" w:hAnsi="新細明體;PMingLiU"/>
          <w:b/>
          <w:bCs/>
          <w:color w:val="800000"/>
          <w:sz w:val="28"/>
        </w:rPr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阿須倫</w:t>
      </w:r>
      <w:r>
        <w:rPr>
          <w:rFonts w:ascii="新細明體;PMingLiU" w:hAnsi="新細明體;PMingLiU" w:cs="細明體;MingLiU"/>
          <w:color w:val="000000"/>
          <w:sz w:val="28"/>
        </w:rPr>
        <w:t>品第</w:t>
      </w:r>
      <w:r>
        <w:rPr>
          <w:rFonts w:ascii="新細明體;PMingLiU" w:hAnsi="新細明體;PMingLiU" w:cs="細明體;MingLiU"/>
          <w:color w:val="000000"/>
          <w:sz w:val="28"/>
        </w:rPr>
        <w:t>八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b/>
          <w:bCs/>
          <w:color w:val="800000"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四三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受形大者，莫過阿須倫王。比丘當知：阿須倫形廣長八萬四千由旬，口縱廣千由旬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比丘當知：或有是時，阿須倫王欲觸犯日時，倍復化身十六萬八千由旬，住日月前。日月王見已，各懷恐怖，不寧本處。所以然者，阿須倫形甚可畏故，彼日月王以懷恐懼，不復有光明；然阿須倫不敢前捉日月。何以故？日月威德有大神力，壽命極長，顏色端正，受樂無窮。欲知壽命長短者，住壽一劫。復是此間眾生福祐，令日月王不為阿須倫所見觸惱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阿須倫便懷愁憂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於彼沒。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如是，諸比丘！弊魔波旬恆在汝後，求其方便，壞敗善根。波旬便化極妙奇異色、聲、香、味、細滑之法，欲迷亂諸比丘意。波旬作是念：我當會遇得比丘眼便，亦當得耳、鼻、口、身、意之便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爾時，比丘雖見極妙六情之法，心不染著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弊魔波旬便懷愁憂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退而去。所以然者，多薩阿竭、阿羅呵威力所致。何以故？諸比丘不近色、聲、香、味、細滑法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5) </w:t>
      </w:r>
      <w:r>
        <w:rPr>
          <w:rFonts w:ascii="新細明體;PMingLiU" w:hAnsi="新細明體;PMingLiU" w:cs="細明體;MingLiU"/>
          <w:sz w:val="28"/>
        </w:rPr>
        <w:t>爾時，比丘恆作是學：受人信施，極為甚難，不可消化，墮墜五趣，不得至無上正真之道。要當專意：未獲者獲，未得者得，未度者度，未得證者教令成證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諸比丘！未有信施，不起想念；已有信施，便能消化，不起染著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四四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若有一人出現於世，多饒益人，安隱眾生，愍世</w:t>
      </w:r>
      <w:r>
        <w:rPr>
          <w:rFonts w:ascii="新細明體;PMingLiU" w:hAnsi="新細明體;PMingLiU" w:cs="細明體;MingLiU"/>
          <w:sz w:val="28"/>
        </w:rPr>
        <w:t>羣</w:t>
      </w:r>
      <w:r>
        <w:rPr>
          <w:rFonts w:ascii="新細明體;PMingLiU" w:hAnsi="新細明體;PMingLiU" w:cs="細明體;MingLiU"/>
          <w:sz w:val="28"/>
        </w:rPr>
        <w:t>萌，欲使天、人獲其福祐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一人？所謂多薩阿竭、阿羅呵、三耶三佛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謂一人出現於世，多饒益人，安隱眾生，愍世</w:t>
      </w:r>
      <w:r>
        <w:rPr>
          <w:rFonts w:ascii="新細明體;PMingLiU" w:hAnsi="新細明體;PMingLiU" w:cs="細明體;MingLiU"/>
          <w:sz w:val="28"/>
        </w:rPr>
        <w:t>羣</w:t>
      </w:r>
      <w:r>
        <w:rPr>
          <w:rFonts w:ascii="新細明體;PMingLiU" w:hAnsi="新細明體;PMingLiU" w:cs="細明體;MingLiU"/>
          <w:sz w:val="28"/>
        </w:rPr>
        <w:t>萌，欲使天、人獲其福祐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諸比丘！常興恭敬於如來所。是故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四五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若有一人出現於世，便有一人入道在於世間，亦有二諦、三解脫門、四諦真法、五根、六邪見滅、七覺意、賢聖八道品、九眾生居、如來十力、十一慈心解脫，便出現於世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一人？所謂多薩阿竭、阿羅呵、三耶三佛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謂一人出現於世，便有一人入道在於世間，亦有二諦、三解脫門、四諦真法、五根、六邪見滅、七覺意、賢聖八道品、九眾生居、如來十力、十一慈心解脫，便出現於世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諸比丘！常興恭敬於如來所，亦當作是學！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四六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若有一人出現於世，便有智慧光明出現於世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一人？所謂多薩阿竭、阿羅呵、三耶三佛。是謂一人出現於世，便有智慧光明出現於世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諸比丘！當信心向佛，無有傾邪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四七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若有一人出現於世，無明大冥便自消滅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凡愚之士為此無明所見纏結，生死所趣，如實不知，周旋往來今世、後世，從劫至劫，無有解已；若多薩阿竭、阿羅呵、三耶三佛出現世時，無明大闇便自消滅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諸比丘！當念承事諸佛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四八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若有一人出現於世，便有三十七品出現於世。云何三十七品道？所謂四意止、四意斷、四神足、五根、五力、七覺意、八真行，便出現於世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一人？所謂多薩阿竭、阿羅呵、三耶三佛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諸比丘！常當承事於佛，亦當作是學！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四九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若有一人沒盡於世，人民之類多懷愁憂，天及人民普失廕覆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一人？所謂多薩阿竭、阿羅呵、三耶三佛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謂一人沒盡於世，人民之類多懷愁憂，天及人民普失廕覆。所以然者，若多薩阿竭於世滅盡，三十七品亦復滅盡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諸比丘！常當恭敬於佛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五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○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若有一人出現於世，爾時天及人民便蒙光澤，便有信心於戒、聞、施、智慧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猶如秋時月光盛滿而無塵穢，普有所照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此亦如是，若多薩阿竭、阿羅呵、三耶三佛出現世間，天及人民便蒙光澤，有信心於戒、聞、施、智慧，如月盛滿，普照一切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故，諸比丘！興恭敬心於如來所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（五一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若有一人出現於世，爾時天及人民皆悉熾盛。三惡眾生便自減少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猶如國界聖王治化時，彼城中人民熾盛，鄰國力弱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此亦如是，若多薩阿竭出現世時，三惡趣道便自減少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如是，諸比丘！當信向佛。是故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五二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若有一人出現於世，無與等者，不可摸則，獨步無侶，無有儔匹，諸天、人民無能及者，信、戒、聞、施、智慧，無能及者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一人？所謂多薩阿竭、阿羅呵、三耶三佛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謂一人出現於世，無與等者，不可摸則，獨步無伴，無有儔匹，諸天、人民無能及者，信、戒、聞、施、智慧，皆悉具足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故，諸比丘！當信敬於佛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</w:t>
      </w:r>
      <w:r>
        <w:rPr>
          <w:rFonts w:ascii="標楷體" w:hAnsi="標楷體" w:cs="細明體;MingLiU" w:eastAsia="標楷體"/>
          <w:sz w:val="28"/>
        </w:rPr>
        <w:t>　須倫益一道，光明及闇冥，道品沒盡信，熾盛無與等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 </w:t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增壹阿含經卷第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一子品第九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五三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猶如母人，心懷篤信，唯有一子，恆作是念：云何當教授彼，使成為人？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諸比丘白世尊曰：「我等，世尊！不解此義。世尊是諸法之本，如來所陳，靡不承受。唯願世尊與諸比丘說此深法，聞已奉行！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爾時，世尊告諸比丘：「諦聽！諦聽！善思念之，吾當為汝分別其義。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諸比丘對曰：「如是，世尊！」爾時，諸比丘從佛受教。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世尊告曰：「猶彼優婆斯心懷篤信，作是教訓：『汝今在家，當如質多長者，亦如象童子。所以然者，此是其限，此是其量。世尊受證弟子，所謂質多長者、象童子也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若童子意欲剃除鬚髮，著三法衣，出家學道，當如舍利弗、目犍連比丘。所以然者，此是其限，此是其量。所謂舍利弗、目犍連比丘，好學正法，莫作邪業，興起非法；設汝生此染著之想，便當墜墮三惡趣中。善念專心，不得者得，不獲者獲，未得證者，今當受證。所以然者，諸比丘！信施之重，實不可消，令人不得至道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諸比丘！莫生染著之意，已生當滅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五四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篤信優婆斯唯有一女，彼當云何教訓成就？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諸比丘白世尊曰：「我等，世尊！不解此義。世尊是諸法之本，如來所陳，靡不承受。唯願世尊與諸比丘說此深法，聞已奉行！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爾時，世尊告諸比丘：「諦聽！諦聽！善思念之，吾當為汝分別其義。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諸比丘對曰：「如是。」爾時，諸比丘從佛受教。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世尊告曰：「猶彼篤信優婆斯教訓女曰：『汝今在家者，當如拘讎多羅優婆斯、難陀母。所以然者，此是其限，此是其量。世尊受證弟子，所謂拘讎多羅優婆斯、難陀母是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若女意欲剃除鬚髮，著三法衣，出家學道者，當如讖摩比丘尼、優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花色比丘尼。所以然者，此是其量，此是其限。所謂讖摩比丘尼、優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華色比丘尼，好學正法，莫作邪業，興起非法；設汝生此染著之想，便當墜墮三惡趣中。善念專心，不果者果，不獲者獲，未得證者，今當受證。所以然者，諸比丘！信施之重，實不可消，令人不得至道之趣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諸比丘！莫生染著之想，已生當滅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五五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我不見一法疾於心者，無譬可喻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猶如獼猴捨一取一，心不專定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心亦如是，前想、後想所不同者，以方便法不可摸則，心迴轉疾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故，諸比丘！凡夫之人不能觀察心意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諸比丘！常當降伏心意，令趣善道，亦當作是學！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五六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我不見一法疾於心者，無譬可喻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猶如獼猴捨一取一，心不專定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心亦如是，前想、後想所念不同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故，諸比丘！凡夫之人不能觀察心意所由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諸比丘！常當降伏心意，得趣善道。是故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五七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我恆觀見一人心中所念之事，此人如屈伸臂頃墮泥黎中。所以然者，由惡心故，心之生病墜墮地獄。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世尊便說偈言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</w:t>
      </w:r>
      <w:r>
        <w:rPr>
          <w:rFonts w:ascii="標楷體" w:hAnsi="標楷體" w:cs="細明體;MingLiU" w:eastAsia="標楷體"/>
          <w:sz w:val="28"/>
        </w:rPr>
        <w:t>　猶如有一人，心懷瞋恚想；今告諸比丘，廣演其義趣。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今正是其時，設有命終者；假令入地獄，由心穢行故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ascii="標楷體" w:hAnsi="標楷體" w:cs="細明體;MingLiU"/>
          <w:sz w:val="28"/>
        </w:rPr>
        <w:t>「</w:t>
      </w:r>
      <w:r>
        <w:rPr>
          <w:rFonts w:ascii="新細明體;PMingLiU" w:hAnsi="新細明體;PMingLiU" w:cs="細明體;MingLiU"/>
          <w:sz w:val="28"/>
        </w:rPr>
        <w:t>是故，諸比丘！當降伏心，勿生穢行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五八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我恆觀見一人心中所念之事，如屈伸臂頃而生天上。所以然者，由善心故；已生善心，便生天上。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世尊便說偈言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</w:t>
      </w:r>
      <w:r>
        <w:rPr>
          <w:rFonts w:ascii="標楷體" w:hAnsi="標楷體" w:cs="細明體;MingLiU" w:eastAsia="標楷體"/>
          <w:sz w:val="28"/>
        </w:rPr>
        <w:t>　設復有一人，而生善妙心；今告諸比丘，廣演其義趣。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今正是其時，設有命終者；便得生天上，由心善行故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ascii="新細明體;PMingLiU" w:hAnsi="新細明體;PMingLiU" w:cs="細明體;MingLiU"/>
          <w:sz w:val="28"/>
        </w:rPr>
        <w:t>「是故，諸比丘！當發淨意，勿生穢行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五九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我於此眾中，不見一法最勝最妙：眩惑世人，不至永寂，縛著牢獄，無有解已。所謂男子見女色已，便起想著，意甚愛敬，令人不至永寂，縛著牢獄，無有解已。意不捨離，周旋往來，今世後世，迴轉五道，動歷劫數。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世尊便說偈曰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</w:t>
      </w:r>
      <w:r>
        <w:rPr>
          <w:rFonts w:ascii="標楷體" w:hAnsi="標楷體" w:cs="細明體;MingLiU" w:eastAsia="標楷體"/>
          <w:sz w:val="28"/>
        </w:rPr>
        <w:t>　梵音柔軟聲，如來說難見；或復有時見，繫念在目前。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亦莫與女人，往來與言語；恆羅伺捕人，不得至無為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ascii="新細明體;PMingLiU" w:hAnsi="新細明體;PMingLiU" w:cs="細明體;MingLiU"/>
          <w:sz w:val="28"/>
        </w:rPr>
        <w:t>「是故，諸比丘！當除諸色，莫起想著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b/>
          <w:bCs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六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○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我於此眾中，不見一法最勝最妙：眩惑世人，不至永寂，縛著牢獄，無有解已。所謂女見男子色已，便起想著，意甚愛敬，令人不至永寂，縛著牢獄，無有解已。意不捨離，周旋往來，今世後世，迴轉五道，動歷劫數。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世尊便說偈曰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</w:t>
      </w:r>
      <w:r>
        <w:rPr>
          <w:rFonts w:ascii="標楷體" w:hAnsi="標楷體" w:cs="細明體;MingLiU" w:eastAsia="標楷體"/>
          <w:sz w:val="28"/>
        </w:rPr>
        <w:t>　若生顛倒想，興念恩愛心；除念意染著，便無此諸穢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ascii="新細明體;PMingLiU" w:hAnsi="新細明體;PMingLiU" w:cs="細明體;MingLiU"/>
          <w:sz w:val="28"/>
        </w:rPr>
        <w:t>「是故，諸比丘！當除諸色，莫起想著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六一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我於此眾中，不見一法：無欲想便起欲想；已起欲想便增益。無瞋恚想便起瞋恚；已起瞋恚便增多。無睡眠想便起睡眠；已起睡眠便增多。無調戲想便起調戲；已起調戲便增多。無疑想便起疑想；已起疑想便增多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亦當觀惡露不淨想，設作亂想，無欲想便有欲想；已有欲想便增多。瞋恚、睡眠，本無疑想便起疑想；疑想已起便增多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諸比丘！莫作亂想，常當專意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六二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我於此法中，不見一法：未有欲想便不生欲想；已生欲想便能滅之。未生瞋恚想便不生；已生瞋恚想便能滅之。未生睡眠想便不生；已生睡眠想便能滅之。未生調戲想便不生；已生調戲想便能滅之。未生疑想便不生；已生疑想便能滅之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亦當觀惡露不淨，已觀惡露不淨，未生欲想便不生；已生便能滅之。未生瞋恚便不生；已生瞋恚便能滅之。……乃至疑，未生疑想便不生；已生疑想便能滅之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故，諸比丘！常當專意觀不淨想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</w:t>
      </w:r>
      <w:r>
        <w:rPr>
          <w:rFonts w:ascii="標楷體" w:hAnsi="標楷體" w:cs="細明體;MingLiU" w:eastAsia="標楷體"/>
          <w:sz w:val="28"/>
        </w:rPr>
        <w:t>　二斯及二心，一墮‧一生天，男女想受樂，二欲想在後。</w:t>
      </w:r>
    </w:p>
    <w:p>
      <w:pPr>
        <w:pStyle w:val="Normal"/>
        <w:spacing w:lineRule="exact" w:line="400"/>
        <w:rPr>
          <w:rFonts w:ascii="新細明體;PMingLiU" w:hAnsi="新細明體;PMingLiU" w:eastAsia="標楷體" w:cs="細明體;MingLiU"/>
          <w:b/>
          <w:b/>
          <w:bCs/>
          <w:color w:val="800000"/>
          <w:sz w:val="28"/>
        </w:rPr>
      </w:pPr>
      <w:r>
        <w:rPr>
          <w:rFonts w:eastAsia="標楷體" w:cs="細明體;MingLiU" w:ascii="新細明體;PMingLiU" w:hAnsi="新細明體;PMingLiU"/>
          <w:b/>
          <w:bCs/>
          <w:color w:val="800000"/>
          <w:sz w:val="28"/>
        </w:rPr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護心</w:t>
      </w:r>
      <w:r>
        <w:rPr>
          <w:rFonts w:ascii="新細明體;PMingLiU" w:hAnsi="新細明體;PMingLiU" w:cs="細明體;MingLiU"/>
          <w:sz w:val="28"/>
        </w:rPr>
        <w:t>品第十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b/>
          <w:bCs/>
          <w:color w:val="800000"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六三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當修行一法，當廣布一法。修行一法，廣布一法已，便得神通，諸行寂靜，得沙門果，至泥洹界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一法？所謂無放逸行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無放逸行？所謂護心也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護心？於是，比丘！常守護心有漏、有漏法。當彼守護心有漏、有漏法，於有漏法便得悅豫，亦有信樂，住不移易，恆專其意，自力勸勉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如是，比丘！彼無放逸行，恆自謹慎。未生欲漏便不生；已生欲漏便能使滅；未生有漏便不生；已生有漏便能使滅；未生無明漏便不生；已生無明漏便能使滅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比丘於彼無放逸行，閑靜一處，恆自覺知而自遊戲，欲漏心便得解脫，有漏心、無明漏心便得解脫。已得解脫，便得解脫智：生死已盡，梵行已立，所作已辦，更不復受有，如實知之。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世尊便說斯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</w:t>
      </w:r>
      <w:r>
        <w:rPr>
          <w:rFonts w:ascii="標楷體" w:hAnsi="標楷體" w:cs="細明體;MingLiU" w:eastAsia="標楷體"/>
          <w:sz w:val="28"/>
        </w:rPr>
        <w:t>　無憍甘露跡，放逸是死徑；無慢則不死，慢者</w:t>
      </w:r>
      <w:r>
        <w:rPr>
          <w:rFonts w:ascii="標楷體" w:hAnsi="標楷體" w:cs="細明體;MingLiU" w:eastAsia="標楷體"/>
          <w:sz w:val="28"/>
        </w:rPr>
        <w:t>卽</w:t>
      </w:r>
      <w:r>
        <w:rPr>
          <w:rFonts w:ascii="標楷體" w:hAnsi="標楷體" w:cs="細明體;MingLiU" w:eastAsia="標楷體"/>
          <w:sz w:val="28"/>
        </w:rPr>
        <w:t>是死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ascii="新細明體;PMingLiU" w:hAnsi="新細明體;PMingLiU" w:cs="細明體;MingLiU"/>
          <w:sz w:val="28"/>
        </w:rPr>
        <w:t>「是故，諸比丘！當念修行無放逸行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六四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當修行一法，當廣布一法。修行一法，廣布一法已，便得神通，諸行寂靜，得沙門果，至泥洹處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一法？謂無放逸行於諸善法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云何無放逸行？所謂不觸嬈一切眾生，不害一切眾生，不惱一切眾生，是謂無放逸行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彼云何名善法？所謂賢聖八道品：等見、等方便、等語、等行、等命、等治、等念、等定，是謂善法。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世尊便說偈曰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</w:t>
      </w:r>
      <w:r>
        <w:rPr>
          <w:rFonts w:ascii="標楷體" w:hAnsi="標楷體" w:cs="細明體;MingLiU" w:eastAsia="標楷體"/>
          <w:sz w:val="28"/>
        </w:rPr>
        <w:t>　施一切眾生，不如法施人；雖施眾生福，一人法施勝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ascii="新細明體;PMingLiU" w:hAnsi="新細明體;PMingLiU" w:cs="細明體;MingLiU"/>
          <w:sz w:val="28"/>
        </w:rPr>
        <w:t>「是故，諸比丘！當修行善法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六五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當云何觀檀越施主？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諸比丘白世尊曰：「世尊是諸法之王，唯願世尊與諸比丘而說此義，聞已盡當奉持！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爾時，世尊告諸比丘：「諦聽！諦聽！善思念之，我當與汝分別其義。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對曰：「如是，世尊！」爾時，諸比丘從佛受教。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世尊告曰：「檀越施主當恭敬如子孝順父母，養之、侍之，長益五陰，於閻浮利地現種種義。觀檀越主能成人戒、聞、三昧、智慧。諸比丘多所饒益，於三寶中無所罣礙，能施卿等衣被、飲食、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榻、臥具、病瘦醫藥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故，諸比丘！當有慈心於檀越所，小恩常不忘，況復大者！恆以慈心向彼檀越，說身、口、意清淨之行，不可稱量，亦無有限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身行慈，口行慈，意行慈，使彼檀越所施之物，終不唐捐，獲其大果，成大福祐，有大名稱，流聞世間，甘露法味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爾時，世尊便說偈曰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</w:t>
      </w:r>
      <w:r>
        <w:rPr>
          <w:rFonts w:ascii="標楷體" w:hAnsi="標楷體" w:cs="細明體;MingLiU" w:eastAsia="標楷體"/>
          <w:sz w:val="28"/>
        </w:rPr>
        <w:t>　施以成大財，所願亦成就；王及諸賊盜，不能侵彼物。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施以得王位，紹繼轉輪處；七寶具足成，本施之所致。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布施成天身，首著雜寶冠；與諸妓女遊，本施之果報。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施得天帝釋，天王威力盛；千眼莊嚴形，本施之果報。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布施成佛道，三十二相具；轉無上法輪，本施之果報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09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六六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檀越施主當云何承事供養精進持戒諸賢聖人？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諸比丘白世尊曰：「世尊是諸法之王，唯願世尊與諸比丘而說此義，聞已盡當奉持！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爾時，世尊告諸比丘：「諦聽！諦聽！善思念之，我當與汝分別其義。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對曰：「如是，世尊！」爾時，諸比丘從佛受教。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世尊告曰：「檀越施主承事供養精進持戒諸多聞者，猶如與迷者指示其路，糧食乏短而給施食，恐怖之人令無憂惱，驚畏者教令莫懼，無所歸者與作覆護，盲者作眼目，與病作醫王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猶如田家農夫修治田業，除去穢草，便能成就穀食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比丘常當除棄五盛陰病，求入無畏泥洹城中。如是，諸比丘！檀越施主承事供養精進持戒諸多聞者當施。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爾時，阿那邠持長者集在彼眾。爾時長者阿那邠持白世尊曰：「如是，世尊！如是，如來！一切施主及與受者猶吉祥瓶，諸受施人如毗沙王，勸人行施如親父母，受施之人是後世良祐，一切施主及與受者猶如居士。」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世尊告曰：「如是，長者！如汝所言。」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阿那邠持長者白世尊曰：「自今已後，門不安守，亦不拒逆比丘、比丘尼、優婆塞、優婆斯，及諸行路乏糧食者。」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爾時，阿那邠持長者白世尊曰：「唯願世尊及比丘眾受弟子請！」爾時，世尊默然受長者請。</w:t>
      </w:r>
      <w:r>
        <w:rPr>
          <w:rFonts w:cs="細明體;MingLiU" w:ascii="新細明體;PMingLiU" w:hAnsi="新細明體;PMingLiU"/>
          <w:sz w:val="28"/>
        </w:rPr>
        <w:br/>
        <w:t xml:space="preserve">(12) </w:t>
      </w:r>
      <w:r>
        <w:rPr>
          <w:rFonts w:ascii="新細明體;PMingLiU" w:hAnsi="新細明體;PMingLiU" w:cs="細明體;MingLiU"/>
          <w:sz w:val="28"/>
        </w:rPr>
        <w:t>爾時，長者見世尊默然受請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禮佛三匝，還歸所在，到舍已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其夜辦具甘饌種種飯食，廣敷坐具，自白：「時到，食具已辦，唯願世尊願時臨顧！」</w:t>
      </w:r>
      <w:r>
        <w:rPr>
          <w:rFonts w:cs="細明體;MingLiU" w:ascii="新細明體;PMingLiU" w:hAnsi="新細明體;PMingLiU"/>
          <w:sz w:val="28"/>
        </w:rPr>
        <w:br/>
        <w:t xml:space="preserve">(13) </w:t>
      </w:r>
      <w:r>
        <w:rPr>
          <w:rFonts w:ascii="新細明體;PMingLiU" w:hAnsi="新細明體;PMingLiU" w:cs="細明體;MingLiU"/>
          <w:sz w:val="28"/>
        </w:rPr>
        <w:t>爾時，世尊將諸比丘眾，著衣持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，詣舍衛城，至長者家。到已，各自就座，諸比丘僧亦各隨次坐。</w:t>
      </w:r>
      <w:r>
        <w:rPr>
          <w:rFonts w:cs="細明體;MingLiU" w:ascii="新細明體;PMingLiU" w:hAnsi="新細明體;PMingLiU"/>
          <w:sz w:val="28"/>
        </w:rPr>
        <w:br/>
        <w:t xml:space="preserve">(14) </w:t>
      </w:r>
      <w:r>
        <w:rPr>
          <w:rFonts w:ascii="新細明體;PMingLiU" w:hAnsi="新細明體;PMingLiU" w:cs="細明體;MingLiU"/>
          <w:sz w:val="28"/>
        </w:rPr>
        <w:t>爾時，長者見佛、比丘眾坐定，手自斟酌，行種種飲食。已行種種飲食，各收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坐，更取卑座，在如來前欲聽聞法。</w:t>
      </w:r>
      <w:r>
        <w:rPr>
          <w:rFonts w:cs="細明體;MingLiU" w:ascii="新細明體;PMingLiU" w:hAnsi="新細明體;PMingLiU"/>
          <w:sz w:val="28"/>
        </w:rPr>
        <w:br/>
        <w:t xml:space="preserve">(15) </w:t>
      </w:r>
      <w:r>
        <w:rPr>
          <w:rFonts w:ascii="新細明體;PMingLiU" w:hAnsi="新細明體;PMingLiU" w:cs="細明體;MingLiU"/>
          <w:sz w:val="28"/>
        </w:rPr>
        <w:t>爾時，長者白世尊言：「善哉！如來！聽諸比丘隨所須物三衣、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盂、鍼筒、尼師壇、衣裳、法澡罐，及餘一切沙門雜物，盡聽弟子家取之。」</w:t>
      </w:r>
      <w:r>
        <w:rPr>
          <w:rFonts w:cs="細明體;MingLiU" w:ascii="新細明體;PMingLiU" w:hAnsi="新細明體;PMingLiU"/>
          <w:sz w:val="28"/>
        </w:rPr>
        <w:br/>
        <w:t xml:space="preserve">(16) </w:t>
      </w:r>
      <w:r>
        <w:rPr>
          <w:rFonts w:ascii="新細明體;PMingLiU" w:hAnsi="新細明體;PMingLiU" w:cs="細明體;MingLiU"/>
          <w:sz w:val="28"/>
        </w:rPr>
        <w:t>爾時，世尊告諸比丘：「汝等若須衣裳、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器及尼師壇、法澡罐，及餘一切沙門雜物，聽使此取，勿足疑難，起想著心。」</w:t>
      </w:r>
      <w:r>
        <w:rPr>
          <w:rFonts w:cs="細明體;MingLiU" w:ascii="新細明體;PMingLiU" w:hAnsi="新細明體;PMingLiU"/>
          <w:sz w:val="28"/>
        </w:rPr>
        <w:br/>
        <w:t xml:space="preserve">(17) </w:t>
      </w:r>
      <w:r>
        <w:rPr>
          <w:rFonts w:ascii="新細明體;PMingLiU" w:hAnsi="新細明體;PMingLiU" w:cs="細明體;MingLiU"/>
          <w:sz w:val="28"/>
        </w:rPr>
        <w:t>爾時，世尊與長者阿那邠持說微妙之法。說妙法已，便從坐起而去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18) </w:t>
      </w:r>
      <w:r>
        <w:rPr>
          <w:rFonts w:ascii="新細明體;PMingLiU" w:hAnsi="新細明體;PMingLiU" w:cs="細明體;MingLiU"/>
          <w:sz w:val="28"/>
        </w:rPr>
        <w:t>當於爾時，阿那邠持復於四城門而廣惠施，第五市中，第六在家，須食與食，須漿與漿，須車乘、妓樂、香熏、瓔珞，悉皆與之。</w:t>
      </w:r>
      <w:r>
        <w:rPr>
          <w:rFonts w:cs="細明體;MingLiU" w:ascii="新細明體;PMingLiU" w:hAnsi="新細明體;PMingLiU"/>
          <w:sz w:val="28"/>
        </w:rPr>
        <w:br/>
        <w:t xml:space="preserve">(19) </w:t>
      </w:r>
      <w:r>
        <w:rPr>
          <w:rFonts w:ascii="新細明體;PMingLiU" w:hAnsi="新細明體;PMingLiU" w:cs="細明體;MingLiU"/>
          <w:sz w:val="28"/>
        </w:rPr>
        <w:t>爾時，世尊聞長者阿那邠持於四城門中廣作惠施，復於大市布施貧乏，復於家內布施無量。爾時，世尊告諸比丘：「我弟子中第一優婆塞好喜布施，所謂須達長者是。」</w:t>
      </w:r>
      <w:r>
        <w:rPr>
          <w:rFonts w:cs="細明體;MingLiU" w:ascii="新細明體;PMingLiU" w:hAnsi="新細明體;PMingLiU"/>
          <w:sz w:val="28"/>
        </w:rPr>
        <w:br/>
        <w:t xml:space="preserve">(20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六七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阿那邠持長者便往至世尊所，頭面禮世尊足，在一面坐。</w:t>
      </w: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世尊告曰：「云何長者！貴家恆布施貧乏耶？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長者對曰：「如是，世尊！恆布施貧乏。於四城門而廣布施，復在家中給與所須。世尊！我或時作是念：并欲布施野獸、飛鳥、豬、狗之屬。我亦無是念：此應與，此不應與。亦復無是念：此應與多，此應與少。我恆有是念：一切眾生皆由食而存其命，有食便存，無食便喪。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世尊告曰：「善哉！善哉！長者！汝乃以菩薩心，專精一意而廣惠施。然此眾生由食得濟，無食便喪。長者！汝當獲大果，得大名稱，有大果報，聲徹十方，得甘露法味。所以然者，菩薩之處恆以平等心而以惠施，專精一意，念眾生類由食而存，有食便濟，無食便喪。是謂，長者！菩薩心所安處而廣惠施。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爾時，世尊便說偈曰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</w:t>
      </w:r>
      <w:r>
        <w:rPr>
          <w:rFonts w:ascii="標楷體" w:hAnsi="標楷體" w:cs="細明體;MingLiU" w:eastAsia="標楷體"/>
          <w:sz w:val="28"/>
        </w:rPr>
        <w:t>　盡當普惠施，終無</w:t>
      </w:r>
      <w:r>
        <w:rPr>
          <w:rFonts w:ascii="標楷體" w:hAnsi="標楷體" w:cs="細明體;MingLiU" w:eastAsia="標楷體"/>
          <w:sz w:val="28"/>
        </w:rPr>
        <w:t>悋</w:t>
      </w:r>
      <w:r>
        <w:rPr>
          <w:rFonts w:ascii="標楷體" w:hAnsi="標楷體" w:cs="細明體;MingLiU" w:eastAsia="標楷體"/>
          <w:sz w:val="28"/>
        </w:rPr>
        <w:t>悔心；必當遇良友，得濟到彼岸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故，長者！當平等意而廣惠施。如是，長者！當作是學！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爾時，長者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六八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如我今日審知眾生根原所趣，亦知布施之報。最後一摶之餘，己不自食，惠施他人。爾時，不起憎嫉之心如毛髮許。以此眾生不知施之果報，如我皆悉知之。施之果報，平等之報，心無有異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眾生不能平等施而自墮落，恆有慳嫉之心，纏裹心意。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世尊便說偈曰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</w:t>
      </w:r>
      <w:r>
        <w:rPr>
          <w:rFonts w:ascii="標楷體" w:hAnsi="標楷體" w:cs="細明體;MingLiU" w:eastAsia="標楷體"/>
          <w:sz w:val="28"/>
        </w:rPr>
        <w:t>　眾生不自覺，如來之言教；常當普惠施，專向真人所。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志性以清淨，所獲福倍多；等共分其福，後得大果報。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所施今善哉！心向廣福田；於此人間逝，必生於天上。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已到彼善處，快樂自娛樂；吉祥甚歡悅，一切無乏短。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以天威德業，玉女為營從；平等之施報，故獲此福祐。」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05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六九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汝等莫畏福報，所以然者，此是受樂之應，甚可愛敬，所以名為福者，有此大報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汝等當畏無福，所以然者，此名苦之原本，愁憂苦惱不可稱記，無有愛樂，此名無福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比丘！昔我自念七年行慈心，復過七劫不來此世，復於七劫中生光音天，復於七劫生空梵天處為大梵天，無與等者統百千世界。三十六反為天帝釋形，無數世為轉輪王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故，諸比丘！作福莫倦。所以然者，此名受樂之應，甚可愛敬，是謂名為福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汝等當畏無福，所以然者，苦之原本，愁憂苦惱不可稱記，此名無福。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世尊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</w:t>
      </w:r>
      <w:r>
        <w:rPr>
          <w:rFonts w:ascii="標楷體" w:hAnsi="標楷體" w:cs="細明體;MingLiU" w:eastAsia="標楷體"/>
          <w:sz w:val="28"/>
        </w:rPr>
        <w:t>　快哉福報！所願者得；速至滅盡，到無為處。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正使億數，天魔波旬，亦不能嬈，為福業者。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彼恆自求，賢聖之道，便盡除苦，後無有憂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05) </w:t>
      </w:r>
      <w:r>
        <w:rPr>
          <w:rFonts w:ascii="新細明體;PMingLiU" w:hAnsi="新細明體;PMingLiU" w:cs="細明體;MingLiU"/>
          <w:sz w:val="28"/>
        </w:rPr>
        <w:t>「是故，諸比丘！為福莫厭。是故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七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○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若有承順一法，不離一法，魔波旬不能得其便，亦不能來觸嬈人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一法？謂功德福業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所以然者，自憶往昔在道樹下，與</w:t>
      </w:r>
      <w:r>
        <w:rPr>
          <w:rFonts w:ascii="新細明體;PMingLiU" w:hAnsi="新細明體;PMingLiU" w:cs="細明體;MingLiU"/>
          <w:color w:val="800000"/>
          <w:sz w:val="28"/>
        </w:rPr>
        <w:t>諸菩薩</w:t>
      </w:r>
      <w:r>
        <w:rPr>
          <w:rFonts w:ascii="新細明體;PMingLiU" w:hAnsi="新細明體;PMingLiU" w:cs="細明體;MingLiU"/>
          <w:sz w:val="28"/>
        </w:rPr>
        <w:t>集在一處，弊魔波旬將諸兵眾數千萬億，種種形貌，獸頭人身不可稱計，天、龍、鬼神、阿須倫、迦留羅、摩休勒等，皆來雲集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時，魔波旬而語我言：『沙門速投于地！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佛以福德大力，降伏魔怨，諸塵垢消，無有諸穢，便成無上正真道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諸比丘！當觀此義，其有比丘功德具足者，弊魔波旬不能得其便，壞其功德。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世尊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</w:t>
      </w:r>
      <w:r>
        <w:rPr>
          <w:rFonts w:ascii="標楷體" w:hAnsi="標楷體" w:cs="細明體;MingLiU" w:eastAsia="標楷體"/>
          <w:sz w:val="28"/>
        </w:rPr>
        <w:t>　有福快樂，無福者苦；今世後世，為福受樂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故，諸比丘！為福莫倦。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七一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若有比丘修行一法，便不能壞敗惡趣。一為趣善，一為趣泥洹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修行一法，不能壞敗惡趣？所謂心無篤信，是謂修此一法不壞敗惡趣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修行一法趣善處者？所謂心行篤信，是謂修此一法得趣善處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修行一法得至泥洹？所謂恆專心念，是謂修行此法得至泥洹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諸比丘！專精心意，念諸善本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七二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若有一人出現於世，此眾生類便增壽益算，顏色光潤，氣力熾盛，快樂無極，音聲和雅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一人？所謂如來、至真、等正覺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此謂一人出現於世，此眾生類便增壽益算，顏色光潤，氣力熾盛，快樂無極，音聲和雅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故，諸比丘！常當專精一心念佛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</w:t>
      </w:r>
      <w:r>
        <w:rPr>
          <w:rFonts w:ascii="標楷體" w:hAnsi="標楷體" w:cs="細明體;MingLiU" w:eastAsia="標楷體"/>
          <w:sz w:val="28"/>
        </w:rPr>
        <w:t>　無慢二念檀，二施慳無厭，施福魔波旬，惡趣及一人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 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增壹阿含經卷第五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不還品第十一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七三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當滅一法，我證卿等成阿那含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一法？所謂貪欲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諸比丘！當滅貪欲，我證卿等得阿那含。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世尊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</w:t>
      </w:r>
      <w:r>
        <w:rPr>
          <w:rFonts w:ascii="標楷體" w:hAnsi="標楷體" w:cs="細明體;MingLiU" w:eastAsia="標楷體"/>
          <w:sz w:val="28"/>
        </w:rPr>
        <w:t>　貪淫之所染，眾生墮惡趣；當勤捨貪欲，便成阿那含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05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七四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當滅一法，我證汝等成阿那含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一法？所謂瞋恚是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諸比丘！當滅瞋恚，我證汝等得阿那含。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世尊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</w:t>
      </w:r>
      <w:r>
        <w:rPr>
          <w:rFonts w:ascii="標楷體" w:hAnsi="標楷體" w:cs="細明體;MingLiU" w:eastAsia="標楷體"/>
          <w:sz w:val="28"/>
        </w:rPr>
        <w:t>　瞋恚之所染，眾生墮惡趣；當勤捨瞋恚，便成阿那含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05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七五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當滅一法，捨離一法，我證汝等成阿那含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一法？所謂愚癡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諸比丘！當滅愚癡，我與卿等證阿那含。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世尊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</w:t>
      </w:r>
      <w:r>
        <w:rPr>
          <w:rFonts w:ascii="標楷體" w:hAnsi="標楷體" w:cs="細明體;MingLiU" w:eastAsia="標楷體"/>
          <w:sz w:val="28"/>
        </w:rPr>
        <w:t>　愚癡之所染，眾生墮惡趣；當勤捨愚癡，便成阿那含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05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七六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當滅一法，捨離一法，我證汝等成阿那含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一法？所謂慳貪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諸比丘！當滅慳貪，我證汝等得阿那含。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世尊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</w:t>
      </w:r>
      <w:r>
        <w:rPr>
          <w:rFonts w:ascii="標楷體" w:hAnsi="標楷體" w:cs="細明體;MingLiU" w:eastAsia="標楷體"/>
          <w:sz w:val="28"/>
        </w:rPr>
        <w:t>　慳貪之所染，眾生墮惡趣；當勤捨慳貪，便成阿那含。」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05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七七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我於此眾初不見一法不可降伏，難得時宜，受諸苦報，所謂心是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諸比丘！此心不可降伏，難得時宜，受諸苦報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諸比丘！當分別心，當思惟心，善念諸善本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七八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我於此眾初不見一法易降伏者，易得時宜，受諸善報，所謂心是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諸比丘！當分別心，善念諸善本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七九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於此眾中若有一人而作是念，我悉知之。然後此人不以飲食，在大眾中而虛妄語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我或復於異時，觀見此人，生染著心，念於財物，便於大眾中而作妄語。所以然者，諸比丘！財物染著甚為難捨，令人墜墮三惡道中，不得至無為之處！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諸比丘！已生此心，便當捨離；設未生者，勿復興心染著財物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八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○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於此眾中而作是念：正使命斷，不於眾中而作妄語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我或復於異時觀見此人，生染著心，念於財物，便於大眾中而作妄語。所以然者，諸比丘！財物染著甚為難捨，令人墮三惡道中，不得至無為之處！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諸比丘！已生此心，便當捨離；若未生者，勿復興心染著財物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八一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羅閱城迦蘭陀竹園所，與大比丘眾五百人俱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云何諸比丘！頗有見提婆達兜清白之法乎？然復提婆達兜為惡深重，受罪經劫不可療治。於我法中，不見毫釐之善可稱記者。以是之故，我今說提婆達兜諸罪之原首不可療治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猶如有人而墮深廁，形體沒溺，無有一淨處。有人欲來濟拔其命，安置淨處。遍觀廁側及彼人身，頗有淨處，吾欲手捉拔濟出之。彼人熟視，無一淨處而可捉者，便捨而去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如是，諸比丘！我觀提婆達兜愚癡之人，不見毫釐之法而可記者，受罪經劫不可療治。所以然者，提婆達兜愚癡專意，偏著利養，作五逆罪已，身壞命終，生惡趣中。如是，諸比丘！利養深重，令人不得至安隱之處！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諸比丘！以生利養心，便當捨離；若未生者，勿興染心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八二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羅閱城迦蘭陀竹園所，與大比丘眾五百人俱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有一比丘聞如來記別調達，受罪一劫不可療治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時，彼比丘便至尊者阿難所，共相問訊已，在一面坐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5) </w:t>
      </w:r>
      <w:r>
        <w:rPr>
          <w:rFonts w:ascii="新細明體;PMingLiU" w:hAnsi="新細明體;PMingLiU" w:cs="細明體;MingLiU"/>
          <w:sz w:val="28"/>
        </w:rPr>
        <w:t>爾時，彼比丘問阿難曰：「云何阿難！如來盡觀提婆達兜原本已，然後記別，受罪一劫不可療治乎？頗有所由可得而記耶？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時，阿難告曰：「如來所說終不虛設，身口所行而無有異。如來真實記提婆達兜別，受罪深重，當經一劫不可療治。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爾時，尊者阿難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至世尊所，頭面禮足，在一面住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8) </w:t>
      </w:r>
      <w:r>
        <w:rPr>
          <w:rFonts w:ascii="新細明體;PMingLiU" w:hAnsi="新細明體;PMingLiU" w:cs="細明體;MingLiU"/>
          <w:sz w:val="28"/>
        </w:rPr>
        <w:t>爾時，阿難白世尊曰：「有一比丘來至我所，而作是說：『云何阿難！如來盡觀提婆達兜原本已，然後記別，受罪一劫不可療治乎？頗有因緣可得記別耶？』作是語已，各自捨去。」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世尊告曰：「彼比丘者必晚暮學出家，未久方來至我法中耳！如來所說終不虛妄，云何於中復起猶豫？」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爾時，世尊告阿難曰：「汝往至彼，語比丘言：『如來呼卿。』」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阿難對曰：「如是，世尊！」</w:t>
      </w:r>
      <w:r>
        <w:rPr>
          <w:rFonts w:cs="細明體;MingLiU" w:ascii="新細明體;PMingLiU" w:hAnsi="新細明體;PMingLiU"/>
          <w:sz w:val="28"/>
        </w:rPr>
        <w:br/>
        <w:t xml:space="preserve">(12) </w:t>
      </w:r>
      <w:r>
        <w:rPr>
          <w:rFonts w:ascii="新細明體;PMingLiU" w:hAnsi="新細明體;PMingLiU" w:cs="細明體;MingLiU"/>
          <w:sz w:val="28"/>
        </w:rPr>
        <w:t>是時，阿難受世尊教，便往至彼比丘所。到已，語彼比丘曰：「如來呼卿！」</w:t>
      </w:r>
      <w:r>
        <w:rPr>
          <w:rFonts w:cs="細明體;MingLiU" w:ascii="新細明體;PMingLiU" w:hAnsi="新細明體;PMingLiU"/>
          <w:sz w:val="28"/>
        </w:rPr>
        <w:br/>
        <w:t xml:space="preserve">(13) </w:t>
      </w:r>
      <w:r>
        <w:rPr>
          <w:rFonts w:ascii="新細明體;PMingLiU" w:hAnsi="新細明體;PMingLiU" w:cs="細明體;MingLiU"/>
          <w:sz w:val="28"/>
        </w:rPr>
        <w:t>彼比丘對曰：「如是，尊者！」</w:t>
      </w:r>
      <w:r>
        <w:rPr>
          <w:rFonts w:cs="細明體;MingLiU" w:ascii="新細明體;PMingLiU" w:hAnsi="新細明體;PMingLiU"/>
          <w:sz w:val="28"/>
        </w:rPr>
        <w:br/>
        <w:t xml:space="preserve">(14) </w:t>
      </w:r>
      <w:r>
        <w:rPr>
          <w:rFonts w:ascii="新細明體;PMingLiU" w:hAnsi="新細明體;PMingLiU" w:cs="細明體;MingLiU"/>
          <w:sz w:val="28"/>
        </w:rPr>
        <w:t>爾時，彼比丘便嚴衣服，共阿難至世尊所。到已，禮世尊足，在一面坐。</w:t>
      </w:r>
      <w:r>
        <w:rPr>
          <w:rFonts w:cs="細明體;MingLiU" w:ascii="新細明體;PMingLiU" w:hAnsi="新細明體;PMingLiU"/>
          <w:sz w:val="28"/>
        </w:rPr>
        <w:br/>
        <w:t xml:space="preserve">(15) </w:t>
      </w:r>
      <w:r>
        <w:rPr>
          <w:rFonts w:ascii="新細明體;PMingLiU" w:hAnsi="新細明體;PMingLiU" w:cs="細明體;MingLiU"/>
          <w:sz w:val="28"/>
        </w:rPr>
        <w:t>爾時，世尊告彼比丘：「云何愚人！汝不信如來所說乎？如來所教無有虛妄，汝今乃欲求如來虛妄！」</w:t>
      </w:r>
      <w:r>
        <w:rPr>
          <w:rFonts w:cs="細明體;MingLiU" w:ascii="新細明體;PMingLiU" w:hAnsi="新細明體;PMingLiU"/>
          <w:sz w:val="28"/>
        </w:rPr>
        <w:br/>
        <w:t xml:space="preserve">(16) </w:t>
      </w:r>
      <w:r>
        <w:rPr>
          <w:rFonts w:ascii="新細明體;PMingLiU" w:hAnsi="新細明體;PMingLiU" w:cs="細明體;MingLiU"/>
          <w:sz w:val="28"/>
        </w:rPr>
        <w:t>時，彼比丘白世尊曰：「提婆達兜比丘者，有大神力，有大威勢。云何世尊記彼一劫受重罪耶？」</w:t>
      </w:r>
      <w:r>
        <w:rPr>
          <w:rFonts w:cs="細明體;MingLiU" w:ascii="新細明體;PMingLiU" w:hAnsi="新細明體;PMingLiU"/>
          <w:sz w:val="28"/>
        </w:rPr>
        <w:br/>
        <w:t xml:space="preserve">(17) </w:t>
      </w:r>
      <w:r>
        <w:rPr>
          <w:rFonts w:ascii="新細明體;PMingLiU" w:hAnsi="新細明體;PMingLiU" w:cs="細明體;MingLiU"/>
          <w:sz w:val="28"/>
        </w:rPr>
        <w:t>佛告比丘曰：「護汝口語！勿於長夜受苦無量。」</w:t>
      </w:r>
      <w:r>
        <w:rPr>
          <w:rFonts w:cs="細明體;MingLiU" w:ascii="新細明體;PMingLiU" w:hAnsi="新細明體;PMingLiU"/>
          <w:sz w:val="28"/>
        </w:rPr>
        <w:br/>
        <w:t xml:space="preserve">(18) </w:t>
      </w:r>
      <w:r>
        <w:rPr>
          <w:rFonts w:ascii="新細明體;PMingLiU" w:hAnsi="新細明體;PMingLiU" w:cs="細明體;MingLiU"/>
          <w:sz w:val="28"/>
        </w:rPr>
        <w:t>爾時，世尊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</w:t>
      </w:r>
      <w:r>
        <w:rPr>
          <w:rFonts w:ascii="標楷體" w:hAnsi="標楷體" w:cs="細明體;MingLiU" w:eastAsia="標楷體"/>
          <w:sz w:val="28"/>
        </w:rPr>
        <w:t>　遊禪世俗通，至竟無解脫；不造滅盡跡，復還墮地獄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ascii="標楷體" w:hAnsi="標楷體" w:cs="細明體;MingLiU" w:eastAsia="標楷體"/>
          <w:sz w:val="28"/>
        </w:rPr>
        <w:t>「</w:t>
      </w:r>
      <w:r>
        <w:rPr>
          <w:rFonts w:ascii="新細明體;PMingLiU" w:hAnsi="新細明體;PMingLiU" w:cs="細明體;MingLiU"/>
          <w:sz w:val="28"/>
        </w:rPr>
        <w:t>若使我當見提婆達兜，身有毫釐之善法者，我終不記彼提婆達兜受罪一劫不可療治。是故，愚人！我不見提婆達兜有毫釐之善法，以是故，記彼提婆達兜受罪一劫不可療治。所以然者，提婆達兜愚癡，貪著利養，起染著心，作五逆惡，身壞命終，入地獄中。所以然者，利養心重，敗人善本，令人不到安隱之處！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故，諸比丘！設有利養心起，便當求滅；若不有心，勿興想著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19) </w:t>
      </w:r>
      <w:r>
        <w:rPr>
          <w:rFonts w:ascii="新細明體;PMingLiU" w:hAnsi="新細明體;PMingLiU" w:cs="細明體;MingLiU"/>
          <w:sz w:val="28"/>
        </w:rPr>
        <w:t>爾時，彼比丘從座起，整衣服，禮世尊足，白世尊曰：「今自悔過，唯願垂恕！愚癡所致，造不善行，如來所說，無有二言，然我愚癡，起猶豫想。唯願世尊受我悔過，改往修來！」乃至再三。</w:t>
      </w:r>
      <w:r>
        <w:rPr>
          <w:rFonts w:cs="細明體;MingLiU" w:ascii="新細明體;PMingLiU" w:hAnsi="新細明體;PMingLiU"/>
          <w:sz w:val="28"/>
        </w:rPr>
        <w:br/>
        <w:t xml:space="preserve">(20) </w:t>
      </w:r>
      <w:r>
        <w:rPr>
          <w:rFonts w:ascii="新細明體;PMingLiU" w:hAnsi="新細明體;PMingLiU" w:cs="細明體;MingLiU"/>
          <w:sz w:val="28"/>
        </w:rPr>
        <w:t>世尊告曰：「善哉！比丘！悔汝所念，恕汝不及，莫於如來興猶豫想。今受汝悔過，後更莫作。」乃至三四。</w:t>
      </w:r>
      <w:r>
        <w:rPr>
          <w:rFonts w:cs="細明體;MingLiU" w:ascii="新細明體;PMingLiU" w:hAnsi="新細明體;PMingLiU"/>
          <w:sz w:val="28"/>
        </w:rPr>
        <w:br/>
        <w:t xml:space="preserve">(21) </w:t>
      </w:r>
      <w:r>
        <w:rPr>
          <w:rFonts w:ascii="新細明體;PMingLiU" w:hAnsi="新細明體;PMingLiU" w:cs="細明體;MingLiU"/>
          <w:sz w:val="28"/>
        </w:rPr>
        <w:t>爾時，世尊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</w:t>
      </w:r>
      <w:r>
        <w:rPr>
          <w:rFonts w:ascii="標楷體" w:hAnsi="標楷體" w:cs="細明體;MingLiU" w:eastAsia="標楷體"/>
          <w:sz w:val="28"/>
        </w:rPr>
        <w:t>　設有作重罪，悔過更不犯；此人應禁戒，拔其罪根原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22) </w:t>
      </w:r>
      <w:r>
        <w:rPr>
          <w:rFonts w:ascii="新細明體;PMingLiU" w:hAnsi="新細明體;PMingLiU" w:cs="細明體;MingLiU"/>
          <w:sz w:val="28"/>
        </w:rPr>
        <w:t>爾時，彼比丘及四部眾聞佛所說，歡喜奉行！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</w:t>
      </w:r>
      <w:r>
        <w:rPr>
          <w:rFonts w:ascii="標楷體" w:hAnsi="標楷體" w:cs="細明體;MingLiU" w:eastAsia="標楷體"/>
          <w:sz w:val="28"/>
        </w:rPr>
        <w:t>　四種阿那含，二心及二食，婆達二契經，智者當覺知。</w:t>
      </w:r>
    </w:p>
    <w:p>
      <w:pPr>
        <w:pStyle w:val="Normal"/>
        <w:spacing w:lineRule="exact" w:line="400"/>
        <w:rPr>
          <w:rFonts w:ascii="新細明體;PMingLiU" w:hAnsi="新細明體;PMingLiU" w:eastAsia="標楷體" w:cs="細明體;MingLiU"/>
          <w:b/>
          <w:b/>
          <w:bCs/>
          <w:color w:val="800000"/>
          <w:sz w:val="28"/>
        </w:rPr>
      </w:pPr>
      <w:r>
        <w:rPr>
          <w:rFonts w:eastAsia="標楷體" w:cs="細明體;MingLiU" w:ascii="新細明體;PMingLiU" w:hAnsi="新細明體;PMingLiU"/>
          <w:b/>
          <w:bCs/>
          <w:color w:val="800000"/>
          <w:sz w:val="28"/>
        </w:rPr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一入道</w:t>
      </w:r>
      <w:r>
        <w:rPr>
          <w:rFonts w:ascii="新細明體;PMingLiU" w:hAnsi="新細明體;PMingLiU" w:cs="細明體;MingLiU"/>
          <w:sz w:val="28"/>
        </w:rPr>
        <w:t>品第十</w:t>
      </w:r>
      <w:r>
        <w:rPr>
          <w:rFonts w:ascii="新細明體;PMingLiU" w:hAnsi="新細明體;PMingLiU" w:cs="細明體;MingLiU"/>
          <w:sz w:val="28"/>
        </w:rPr>
        <w:t>二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b/>
          <w:bCs/>
          <w:color w:val="800000"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八三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有一入道，淨眾生行，除去愁憂，無有諸惱，得大智慧，成泥洹證，所謂當滅五蓋，思惟四意止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名為一入？所謂專一心，是謂一入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道？所謂賢聖八品道：一名正見，二名正治，三名正業，四名正命，五名正方便，六名正語，七名正念，八名正定，是謂名道，是謂一入道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云何當滅五蓋？所謂貪欲蓋、瞋恚蓋、調戲蓋、眠睡蓋、疑蓋，是謂當滅五蓋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云何思惟四意止？於是，比丘內自觀身，除去惡念，無有愁憂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外自觀身，除去惡念，無有愁憂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內外觀身，除去惡念，無有愁憂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內觀痛痛而自娛樂，外觀痛痛、內外觀痛痛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內觀心而自娛樂，外觀心、內外觀心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內觀法、外觀法、內外觀法而自娛樂。</w:t>
      </w:r>
      <w:r>
        <w:rPr>
          <w:rFonts w:cs="細明體;MingLiU" w:ascii="新細明體;PMingLiU" w:hAnsi="新細明體;PMingLiU"/>
          <w:sz w:val="28"/>
        </w:rPr>
        <w:br/>
        <w:t xml:space="preserve">(4a) </w:t>
      </w:r>
      <w:r>
        <w:rPr>
          <w:rFonts w:ascii="新細明體;PMingLiU" w:hAnsi="新細明體;PMingLiU" w:cs="細明體;MingLiU"/>
          <w:sz w:val="28"/>
        </w:rPr>
        <w:t>云何比丘內觀身而自娛樂？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4b) </w:t>
      </w:r>
      <w:r>
        <w:rPr>
          <w:rFonts w:ascii="新細明體;PMingLiU" w:hAnsi="新細明體;PMingLiU" w:cs="細明體;MingLiU"/>
          <w:sz w:val="28"/>
        </w:rPr>
        <w:t>於是，比丘觀此身隨其性行，從頭至足，從足至頭，觀此身中皆悉不淨，無有可貪。復觀此身有毛、髮、爪、齒、皮、肉、筋、骨、髓、腦、脂膏、腸、胃、心、肝、脾、腎之屬，皆悉觀知。屎、尿、生熟二藏、目淚、唾、涕、血脈、肪、膽，皆當觀知，無可貪者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如是，諸比丘！當觀身自娛樂，除去惡念，無有愁憂。</w:t>
      </w:r>
      <w:r>
        <w:rPr>
          <w:rFonts w:cs="細明體;MingLiU" w:ascii="新細明體;PMingLiU" w:hAnsi="新細明體;PMingLiU"/>
          <w:sz w:val="28"/>
        </w:rPr>
        <w:br/>
        <w:t xml:space="preserve">(4c) </w:t>
      </w:r>
      <w:r>
        <w:rPr>
          <w:rFonts w:ascii="新細明體;PMingLiU" w:hAnsi="新細明體;PMingLiU" w:cs="細明體;MingLiU"/>
          <w:sz w:val="28"/>
        </w:rPr>
        <w:t>復次，比丘！還觀此身有地種耶？水、火、風種耶？如是，比丘觀此身。復次，比丘！觀此身，分別諸界。此身有四種，猶如巧能屠牛之士，若屠牛弟子，解牛節，解而自觀見此是腳，此是心，此是節，此是頭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如是，彼比丘分別此界，而自觀察此身有地、水、火、風種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如是，比丘觀身而自娛樂。</w:t>
      </w:r>
      <w:r>
        <w:rPr>
          <w:rFonts w:cs="細明體;MingLiU" w:ascii="新細明體;PMingLiU" w:hAnsi="新細明體;PMingLiU"/>
          <w:sz w:val="28"/>
        </w:rPr>
        <w:br/>
        <w:t xml:space="preserve">(4d) </w:t>
      </w:r>
      <w:r>
        <w:rPr>
          <w:rFonts w:ascii="新細明體;PMingLiU" w:hAnsi="新細明體;PMingLiU" w:cs="細明體;MingLiU"/>
          <w:sz w:val="28"/>
        </w:rPr>
        <w:t>復次，比丘！觀此身有諸孔，漏出不淨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猶如彼人觀竹園，若觀葦叢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如是，比丘觀此身有諸孔，漏出諸不淨。</w:t>
      </w:r>
      <w:r>
        <w:rPr>
          <w:rFonts w:cs="細明體;MingLiU" w:ascii="新細明體;PMingLiU" w:hAnsi="新細明體;PMingLiU"/>
          <w:sz w:val="28"/>
        </w:rPr>
        <w:br/>
        <w:t xml:space="preserve">(4d) </w:t>
      </w:r>
      <w:r>
        <w:rPr>
          <w:rFonts w:ascii="新細明體;PMingLiU" w:hAnsi="新細明體;PMingLiU" w:cs="細明體;MingLiU"/>
          <w:sz w:val="28"/>
        </w:rPr>
        <w:t>復次，比丘！觀死屍，或死一宿，或二宿，或三宿、四宿，或五宿、六宿、七宿，身體</w:t>
      </w:r>
      <w:r>
        <w:rPr>
          <w:rFonts w:ascii="新細明體;PMingLiU" w:hAnsi="新細明體;PMingLiU" w:cs="細明體;MingLiU"/>
          <w:sz w:val="28"/>
        </w:rPr>
        <w:t>膖</w:t>
      </w:r>
      <w:r>
        <w:rPr>
          <w:rFonts w:ascii="新細明體;PMingLiU" w:hAnsi="新細明體;PMingLiU" w:cs="細明體;MingLiU"/>
          <w:sz w:val="28"/>
        </w:rPr>
        <w:t>脹，臭處不淨。復自觀身與彼無異，吾身不免此患。若復比丘觀死屍，烏鵲、</w:t>
      </w:r>
      <w:r>
        <w:rPr>
          <w:rFonts w:ascii="新細明體;PMingLiU" w:hAnsi="新細明體;PMingLiU" w:cs="細明體;MingLiU"/>
          <w:sz w:val="28"/>
        </w:rPr>
        <w:t>鵄</w:t>
      </w:r>
      <w:r>
        <w:rPr>
          <w:rFonts w:ascii="新細明體;PMingLiU" w:hAnsi="新細明體;PMingLiU" w:cs="細明體;MingLiU"/>
          <w:sz w:val="28"/>
        </w:rPr>
        <w:t>鳥所見噉食；或為虎狼、狗犬、蟲獸之屬所見噉食。復自觀身與彼無異，吾身不離此患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謂比丘觀身而自娛樂。</w:t>
      </w:r>
      <w:r>
        <w:rPr>
          <w:rFonts w:cs="細明體;MingLiU" w:ascii="新細明體;PMingLiU" w:hAnsi="新細明體;PMingLiU"/>
          <w:sz w:val="28"/>
        </w:rPr>
        <w:br/>
        <w:t xml:space="preserve">(4e) </w:t>
      </w:r>
      <w:r>
        <w:rPr>
          <w:rFonts w:ascii="新細明體;PMingLiU" w:hAnsi="新細明體;PMingLiU" w:cs="細明體;MingLiU"/>
          <w:sz w:val="28"/>
        </w:rPr>
        <w:t>復次，比丘！觀死屍，或噉半散落在地，臭處不淨。復自觀身與彼無異，吾身不離此法。復次，觀死屍，肉已盡，唯有骨在，血所塗染。復以此身觀彼身亦無有異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如是，比丘觀此身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4f) </w:t>
      </w:r>
      <w:r>
        <w:rPr>
          <w:rFonts w:ascii="新細明體;PMingLiU" w:hAnsi="新細明體;PMingLiU" w:cs="細明體;MingLiU"/>
          <w:sz w:val="28"/>
        </w:rPr>
        <w:t>復次，比丘！觀死屍筋纏束薪，復自觀身與彼無異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如是，比丘觀此身。</w:t>
      </w:r>
      <w:r>
        <w:rPr>
          <w:rFonts w:cs="細明體;MingLiU" w:ascii="新細明體;PMingLiU" w:hAnsi="新細明體;PMingLiU"/>
          <w:sz w:val="28"/>
        </w:rPr>
        <w:br/>
        <w:t xml:space="preserve">(4g) </w:t>
      </w:r>
      <w:r>
        <w:rPr>
          <w:rFonts w:ascii="新細明體;PMingLiU" w:hAnsi="新細明體;PMingLiU" w:cs="細明體;MingLiU"/>
          <w:sz w:val="28"/>
        </w:rPr>
        <w:t>復次，比丘！觀死屍骨節分散，散在異處，或手骨、腳骨各在一處；或膞骨，或腰骨，或尻骨，或臂骨，或肩骨，或</w:t>
      </w:r>
      <w:r>
        <w:rPr>
          <w:rFonts w:ascii="新細明體;PMingLiU" w:hAnsi="新細明體;PMingLiU" w:cs="細明體;MingLiU"/>
          <w:sz w:val="28"/>
        </w:rPr>
        <w:t>脇</w:t>
      </w:r>
      <w:r>
        <w:rPr>
          <w:rFonts w:ascii="新細明體;PMingLiU" w:hAnsi="新細明體;PMingLiU" w:cs="細明體;MingLiU"/>
          <w:sz w:val="28"/>
        </w:rPr>
        <w:t>骨，或脊骨，或項骨，或髑髏。復以此身與彼無異，吾不免此法，吾身亦當壞敗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如是，比丘觀身而自娛樂。</w:t>
      </w:r>
      <w:r>
        <w:rPr>
          <w:rFonts w:cs="細明體;MingLiU" w:ascii="新細明體;PMingLiU" w:hAnsi="新細明體;PMingLiU"/>
          <w:sz w:val="28"/>
        </w:rPr>
        <w:br/>
        <w:t xml:space="preserve">(4h) </w:t>
      </w:r>
      <w:r>
        <w:rPr>
          <w:rFonts w:ascii="新細明體;PMingLiU" w:hAnsi="新細明體;PMingLiU" w:cs="細明體;MingLiU"/>
          <w:sz w:val="28"/>
        </w:rPr>
        <w:t>復次，比丘！觀死屍白色、白珂色。復自觀身與彼無異，吾不離此法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謂比丘自觀身。</w:t>
      </w:r>
      <w:r>
        <w:rPr>
          <w:rFonts w:cs="細明體;MingLiU" w:ascii="新細明體;PMingLiU" w:hAnsi="新細明體;PMingLiU"/>
          <w:sz w:val="28"/>
        </w:rPr>
        <w:br/>
        <w:t xml:space="preserve">(4i) </w:t>
      </w:r>
      <w:r>
        <w:rPr>
          <w:rFonts w:ascii="新細明體;PMingLiU" w:hAnsi="新細明體;PMingLiU" w:cs="細明體;MingLiU"/>
          <w:sz w:val="28"/>
        </w:rPr>
        <w:t>復次，比丘！若見死屍、骨青、瘀想，無可貪者，或與灰土同色不可分別。如是，比丘！自觀身除去惡念，無有愁憂；此身無常，為分散法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如是，比丘內自觀身、外觀身、內外觀身，解無所有。</w:t>
      </w:r>
      <w:r>
        <w:rPr>
          <w:rFonts w:cs="細明體;MingLiU" w:ascii="新細明體;PMingLiU" w:hAnsi="新細明體;PMingLiU"/>
          <w:sz w:val="28"/>
        </w:rPr>
        <w:br/>
        <w:t xml:space="preserve">(5a) </w:t>
      </w:r>
      <w:r>
        <w:rPr>
          <w:rFonts w:ascii="新細明體;PMingLiU" w:hAnsi="新細明體;PMingLiU" w:cs="細明體;MingLiU"/>
          <w:sz w:val="28"/>
        </w:rPr>
        <w:t>云何比丘內觀痛痛？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5b) </w:t>
      </w:r>
      <w:r>
        <w:rPr>
          <w:rFonts w:ascii="新細明體;PMingLiU" w:hAnsi="新細明體;PMingLiU" w:cs="細明體;MingLiU"/>
          <w:sz w:val="28"/>
        </w:rPr>
        <w:t>於是，比丘得樂痛時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自覺知我得樂痛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得苦痛時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自覺知我得苦痛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得不苦不樂痛時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自覺知我得不苦不樂痛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若得食樂痛時，便自覺知我得食樂痛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若得食苦痛時，便自覺知我得食苦痛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若得食不苦不樂痛時，亦自覺知我得食不苦不樂痛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若得不食樂痛時，便自覺知我得不食樂痛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若得不食苦痛時，亦自覺知我不食苦痛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若得不食不苦不樂痛時，亦自覺知我得不食不苦不樂痛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如是，比丘內自觀痛。</w:t>
      </w:r>
      <w:r>
        <w:rPr>
          <w:rFonts w:cs="細明體;MingLiU" w:ascii="新細明體;PMingLiU" w:hAnsi="新細明體;PMingLiU"/>
          <w:sz w:val="28"/>
        </w:rPr>
        <w:br/>
        <w:t xml:space="preserve">(5c) </w:t>
      </w:r>
      <w:r>
        <w:rPr>
          <w:rFonts w:ascii="新細明體;PMingLiU" w:hAnsi="新細明體;PMingLiU" w:cs="細明體;MingLiU"/>
          <w:sz w:val="28"/>
        </w:rPr>
        <w:t>復次，若復比丘得樂痛時，爾時不得苦痛，爾時自覺知我受樂痛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若得苦痛時，爾時不得樂痛，自覺知我受苦痛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若得不苦不樂痛時，爾時無苦無樂，自覺知我受不苦不樂痛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5d) </w:t>
      </w:r>
      <w:r>
        <w:rPr>
          <w:rFonts w:ascii="新細明體;PMingLiU" w:hAnsi="新細明體;PMingLiU" w:cs="細明體;MingLiU"/>
          <w:sz w:val="28"/>
        </w:rPr>
        <w:t>彼習法而自娛樂，亦觀盡法，復觀習盡之法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5e) </w:t>
      </w:r>
      <w:r>
        <w:rPr>
          <w:rFonts w:ascii="新細明體;PMingLiU" w:hAnsi="新細明體;PMingLiU" w:cs="細明體;MingLiU"/>
          <w:sz w:val="28"/>
        </w:rPr>
        <w:t>或復有痛而現在前，可知、可見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5f) </w:t>
      </w:r>
      <w:r>
        <w:rPr>
          <w:rFonts w:ascii="新細明體;PMingLiU" w:hAnsi="新細明體;PMingLiU" w:cs="細明體;MingLiU"/>
          <w:sz w:val="28"/>
        </w:rPr>
        <w:t>思惟原本，無所依倚而自娛樂，不起世間想；於其中亦不驚怖，以不驚怖，便得泥洹：生死已盡，梵行已立，所作已辦，更不復受有，如真實知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如是，比丘內自觀痛，除去亂念，無有愁憂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外自觀痛、內外觀痛，除去亂念，無有愁憂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如是，比丘內外觀痛。</w:t>
      </w:r>
      <w:r>
        <w:rPr>
          <w:rFonts w:cs="細明體;MingLiU" w:ascii="新細明體;PMingLiU" w:hAnsi="新細明體;PMingLiU"/>
          <w:sz w:val="28"/>
        </w:rPr>
        <w:br/>
        <w:t xml:space="preserve">(6a) </w:t>
      </w:r>
      <w:r>
        <w:rPr>
          <w:rFonts w:ascii="新細明體;PMingLiU" w:hAnsi="新細明體;PMingLiU" w:cs="細明體;MingLiU"/>
          <w:sz w:val="28"/>
        </w:rPr>
        <w:t>云何比丘觀心心法而自娛樂？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6b) </w:t>
      </w:r>
      <w:r>
        <w:rPr>
          <w:rFonts w:ascii="新細明體;PMingLiU" w:hAnsi="新細明體;PMingLiU" w:cs="細明體;MingLiU"/>
          <w:sz w:val="28"/>
        </w:rPr>
        <w:t>於是，比丘有愛欲心，便自覺知有愛欲心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無愛欲心，亦自覺知無愛欲心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有瞋恚心，便自覺知有瞋恚心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無瞋恚心，亦自覺知無瞋恚心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有愚癡心，便自覺知有愚癡心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無愚癡心，便自覺知無愚癡心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有愛念心，便自覺知有愛念心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無愛念心，便自覺知無愛念心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有受入心，便自覺知有受入心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無受入心，便自覺知無受入心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有亂念心，便自覺知有亂心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無亂心，便自覺知無亂心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有散落心，亦自覺知有散落心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無散落心，便自覺知無散落心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有普遍心，便自覺知有普遍心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無普遍心，便自覺知無普遍心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有大心，便自覺知有大心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無大心，便自覺知無大心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有無量心，便自覺知有無量心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無無量心，便自覺知無無量心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有三昧心，便自覺知有三昧心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無三昧心，便自覺知無三昧心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未解脫心，便自覺知未解脫心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已解脫心，便自覺知已解脫心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如是，比丘心心相觀意止。</w:t>
      </w:r>
      <w:r>
        <w:rPr>
          <w:rFonts w:cs="細明體;MingLiU" w:ascii="新細明體;PMingLiU" w:hAnsi="新細明體;PMingLiU"/>
          <w:sz w:val="28"/>
        </w:rPr>
        <w:br/>
        <w:t xml:space="preserve">(6c) </w:t>
      </w:r>
      <w:r>
        <w:rPr>
          <w:rFonts w:ascii="新細明體;PMingLiU" w:hAnsi="新細明體;PMingLiU" w:cs="細明體;MingLiU"/>
          <w:sz w:val="28"/>
        </w:rPr>
        <w:t>觀習法，觀盡法，</w:t>
      </w:r>
      <w:r>
        <w:rPr>
          <w:rFonts w:ascii="新細明體;PMingLiU" w:hAnsi="新細明體;PMingLiU" w:cs="細明體;MingLiU"/>
          <w:sz w:val="28"/>
        </w:rPr>
        <w:t>幷</w:t>
      </w:r>
      <w:r>
        <w:rPr>
          <w:rFonts w:ascii="新細明體;PMingLiU" w:hAnsi="新細明體;PMingLiU" w:cs="細明體;MingLiU"/>
          <w:sz w:val="28"/>
        </w:rPr>
        <w:t>觀習盡之法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6d) </w:t>
      </w:r>
      <w:r>
        <w:rPr>
          <w:rFonts w:ascii="新細明體;PMingLiU" w:hAnsi="新細明體;PMingLiU" w:cs="細明體;MingLiU"/>
          <w:sz w:val="28"/>
        </w:rPr>
        <w:t>思惟法觀而自娛樂，可知、可見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6e) </w:t>
      </w:r>
      <w:r>
        <w:rPr>
          <w:rFonts w:ascii="新細明體;PMingLiU" w:hAnsi="新細明體;PMingLiU" w:cs="細明體;MingLiU"/>
          <w:sz w:val="28"/>
        </w:rPr>
        <w:t>可思惟、不可思惟，無所猗，不起世間想。已不起想，便無畏怖；已無畏怖，便無餘；已無餘，便涅槃：生死已盡，梵行已立，所作已辦，更不復受有，如實知之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如是，比丘內自觀心心意止，除去亂念，無有憂愁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外觀心、內外觀心心意止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如是，比丘心心相觀意止。</w:t>
      </w:r>
      <w:r>
        <w:rPr>
          <w:rFonts w:cs="細明體;MingLiU" w:ascii="新細明體;PMingLiU" w:hAnsi="新細明體;PMingLiU"/>
          <w:sz w:val="28"/>
        </w:rPr>
        <w:br/>
        <w:t xml:space="preserve">(7a) </w:t>
      </w:r>
      <w:r>
        <w:rPr>
          <w:rFonts w:ascii="新細明體;PMingLiU" w:hAnsi="新細明體;PMingLiU" w:cs="細明體;MingLiU"/>
          <w:sz w:val="28"/>
        </w:rPr>
        <w:t>云何比丘法法相觀意止？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7b) </w:t>
      </w:r>
      <w:r>
        <w:rPr>
          <w:rFonts w:ascii="新細明體;PMingLiU" w:hAnsi="新細明體;PMingLiU" w:cs="細明體;MingLiU"/>
          <w:sz w:val="28"/>
        </w:rPr>
        <w:t>於是，比丘修念覺意，依觀、依無欲、依滅盡，捨諸惡法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修法覺意、修精進覺意、修念覺意、修猗覺意、修三昧覺意、修護覺意，依觀、依無欲、依滅盡，捨諸惡法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如是，比丘法法相觀意止。</w:t>
      </w:r>
      <w:r>
        <w:rPr>
          <w:rFonts w:cs="細明體;MingLiU" w:ascii="新細明體;PMingLiU" w:hAnsi="新細明體;PMingLiU"/>
          <w:sz w:val="28"/>
        </w:rPr>
        <w:br/>
        <w:t xml:space="preserve">(7c) </w:t>
      </w:r>
      <w:r>
        <w:rPr>
          <w:rFonts w:ascii="新細明體;PMingLiU" w:hAnsi="新細明體;PMingLiU" w:cs="細明體;MingLiU"/>
          <w:sz w:val="28"/>
        </w:rPr>
        <w:t>復次，比丘！於愛欲解脫，除惡不善法，有覺、有觀，有猗念，樂於初禪而自娛樂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如是，比丘法法相觀意止。</w:t>
      </w:r>
      <w:r>
        <w:rPr>
          <w:rFonts w:cs="細明體;MingLiU" w:ascii="新細明體;PMingLiU" w:hAnsi="新細明體;PMingLiU"/>
          <w:sz w:val="28"/>
        </w:rPr>
        <w:br/>
        <w:t xml:space="preserve">(7d) </w:t>
      </w:r>
      <w:r>
        <w:rPr>
          <w:rFonts w:ascii="新細明體;PMingLiU" w:hAnsi="新細明體;PMingLiU" w:cs="細明體;MingLiU"/>
          <w:sz w:val="28"/>
        </w:rPr>
        <w:t>復次，比丘！捨有覺、有觀，內發歡喜，專其一意，成無覺、無觀，念猗喜安，遊二禪而自娛樂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如是，比丘法法相觀意止。</w:t>
      </w:r>
      <w:r>
        <w:rPr>
          <w:rFonts w:cs="細明體;MingLiU" w:ascii="新細明體;PMingLiU" w:hAnsi="新細明體;PMingLiU"/>
          <w:sz w:val="28"/>
        </w:rPr>
        <w:br/>
        <w:t xml:space="preserve">(7e) </w:t>
      </w:r>
      <w:r>
        <w:rPr>
          <w:rFonts w:ascii="新細明體;PMingLiU" w:hAnsi="新細明體;PMingLiU" w:cs="細明體;MingLiU"/>
          <w:sz w:val="28"/>
        </w:rPr>
        <w:t>復次，比丘！捨於念，修於護，恆自覺知身覺樂，諸賢聖所求，護念清淨，行於三禪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如是，比丘法法相觀意止。</w:t>
      </w:r>
      <w:r>
        <w:rPr>
          <w:rFonts w:cs="細明體;MingLiU" w:ascii="新細明體;PMingLiU" w:hAnsi="新細明體;PMingLiU"/>
          <w:sz w:val="28"/>
        </w:rPr>
        <w:br/>
        <w:t xml:space="preserve">(7f) </w:t>
      </w:r>
      <w:r>
        <w:rPr>
          <w:rFonts w:ascii="新細明體;PMingLiU" w:hAnsi="新細明體;PMingLiU" w:cs="細明體;MingLiU"/>
          <w:sz w:val="28"/>
        </w:rPr>
        <w:t>復次，比丘！捨苦樂心，無復憂喜，無苦無樂，護念清淨，樂於四禪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如是，比丘法法相觀意止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7g) </w:t>
      </w:r>
      <w:r>
        <w:rPr>
          <w:rFonts w:ascii="新細明體;PMingLiU" w:hAnsi="新細明體;PMingLiU" w:cs="細明體;MingLiU"/>
          <w:sz w:val="28"/>
        </w:rPr>
        <w:t>彼行習法，行盡法，并行習盡之法而自娛樂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7h) </w:t>
      </w:r>
      <w:r>
        <w:rPr>
          <w:rFonts w:ascii="新細明體;PMingLiU" w:hAnsi="新細明體;PMingLiU" w:cs="細明體;MingLiU"/>
          <w:sz w:val="28"/>
        </w:rPr>
        <w:t>便得法意止而現在前，可知、可見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7i) </w:t>
      </w:r>
      <w:r>
        <w:rPr>
          <w:rFonts w:ascii="新細明體;PMingLiU" w:hAnsi="新細明體;PMingLiU" w:cs="細明體;MingLiU"/>
          <w:sz w:val="28"/>
        </w:rPr>
        <w:t>除去亂想，無所依猗，不起世間想；已不起想，便無畏怖；已無畏怖，生死便盡：梵行已立，所作已辦，更不復受有，如實知之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8) </w:t>
      </w:r>
      <w:r>
        <w:rPr>
          <w:rFonts w:ascii="新細明體;PMingLiU" w:hAnsi="新細明體;PMingLiU" w:cs="細明體;MingLiU"/>
          <w:sz w:val="28"/>
        </w:rPr>
        <w:t>諸比丘！依一入道眾生得清淨，遠離愁憂，無憂喜想，便逮智慧，得涅槃證。所謂滅五蓋，修四意止也。」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（八四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我於是中不見一法速磨滅者，憎</w:t>
      </w:r>
      <w:r>
        <w:rPr>
          <w:rFonts w:ascii="新細明體;PMingLiU" w:hAnsi="新細明體;PMingLiU" w:cs="細明體;MingLiU"/>
          <w:sz w:val="28"/>
        </w:rPr>
        <w:t>忌</w:t>
      </w:r>
      <w:r>
        <w:rPr>
          <w:rFonts w:ascii="新細明體;PMingLiU" w:hAnsi="新細明體;PMingLiU" w:cs="細明體;MingLiU"/>
          <w:sz w:val="28"/>
        </w:rPr>
        <w:t>梵行人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諸比丘！當修行慈忍，身行慈，口行慈，意行慈。如是，諸比丘！當作是學！」</w:t>
      </w:r>
      <w:r>
        <w:rPr>
          <w:rFonts w:cs="細明體;MingLiU" w:ascii="新細明體;PMingLiU" w:hAnsi="新細明體;PMingLiU"/>
          <w:sz w:val="28"/>
        </w:rPr>
        <w:br/>
        <w:t>(</w:t>
      </w:r>
      <w:r>
        <w:rPr>
          <w:rFonts w:ascii="新細明體;PMingLiU" w:hAnsi="新細明體;PMingLiU"/>
          <w:sz w:val="28"/>
        </w:rPr>
        <w:t>04</w:t>
      </w:r>
      <w:r>
        <w:rPr>
          <w:rFonts w:cs="細明體;MingLiU" w:ascii="新細明體;PMingLiU" w:hAnsi="新細明體;PMingLiU"/>
          <w:sz w:val="28"/>
        </w:rPr>
        <w:t xml:space="preserve">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八五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若有一人出現世時，諸天、人民、魔及魔天、沙門、婆羅門，最尊最上，無與等者，福田第一，可事可敬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一人？所謂多薩阿竭、阿羅呵、三耶三佛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謂一人出現世時，過諸天、人民、阿須倫、魔及魔天、沙門、婆羅門上，最尊最上，無與等者，福田第一，可事可敬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如是，諸 比丘！常當供養如來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八六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其有瞻視病者，則為瞻視我已；有看病者，則為看我已。所以然者，我今躬欲看視疾病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諸比丘！我不見一人於諸天、世間、沙門、婆羅門施中，最上無過是施。其行是施，爾乃為施，獲大果報，得大功德，名稱普至，得甘露法味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所謂如來、至真、等正覺，知施中最上無過是施。其行是施，爾乃為施，獲大果報，得大功德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我今因此因緣而作是說：瞻視病者，則為膽視我已而無有異；汝等長夜獲大福祐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八七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其有歎譽阿練若者，則為歎譽我已。所以然者，我今恆自歎譽阿練若行；其有誹謗阿練若者，則為誹謗我已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其有歎說乞食者，則為歎譽我已。所以然者，我恆歎說能乞食者；其有謗毀乞食者，則為謗毀我已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其有歎說獨坐者，則為歎說我已。所以然者，我恆歎說能獨坐者；其有毀獨坐者，則為毀我已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其有歎譽一坐一食者，則為歎譽我已。所以然者，我恆歎譽一坐一食者；其有毀者，則為毀我已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若有歎說坐樹下者，則為歎說我身無異。所以然者，我恆歎譽在樹下者；若有毀彼在樹下者，則為毀我已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其有歎說露坐者，則為歎說我已。所以者何？我恆歎說露坐者；其有毀辱露坐者，則為毀辱我已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其有歎說空閑處者，則為歎說我已。所以者何？我恆歎說空閑處者；其有毀辱空閑處者，則為毀辱我已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其有歎說著五納衣者，則為歎說我已。所以者何？我恆歎說著五納衣者；其有毀辱著五納衣者，則為毀辱我已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其有歎說持三衣者，則為歎說我已。何以故？我恆歎說持三衣者；其有毀辱持三衣者，則為毀辱我已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其有歎說在冢間坐者，則為歎說我已。何以故？我恆歎說在冢間坐者；其有毀辱在冢間坐者，則為毀辱我已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其有歎說一食者，則為歎說我已。何以故？我恆歎說一食者；其有毀辱一食者，則為毀辱我已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其有歎說日正中食者，則為歎說我已。何以故？我恆歎說正中食者；其有毀辱正中食者，則為毀辱我已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其有歎說諸頭陀行者，則為歎說我已。所以然者，我恆歎說諸頭陀行；其有毀辱諸頭陀行者，則為毀辱我已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我今教諸比丘，當如大迦葉所行，無有漏失者。所以然者，迦葉比丘有此諸行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諸比丘！所學常當如大迦葉。如是，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八八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羅閱城迦蘭陀竹園所，與大比丘眾五百人俱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尊者大迦葉住阿練若，到時乞食，不擇貧富，一處一坐，終不移易，樹下、露坐，或空閑處，著五納衣，或持三衣，或在冢間，或時一食，或正中食，或行頭陀，年高長大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爾時，尊者大迦葉食後，便詣一樹下禪定。禪定已，從座起，整衣服，往至世尊所。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是時，世尊遙見迦葉來，世尊告曰：「善來，迦葉！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時，迦葉便至世尊所，頭面禮足，在一面坐。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世尊告曰：「迦葉！汝今年高長大，志衰朽弊。汝今可捨乞食，乃至諸頭陀行，亦可受諸長者請，并受衣裳。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迦葉對曰：「我今不從如來教。所以然者，若如來不成無上正真道者，我則成辟支佛。然彼辟支佛盡行阿練若，到時乞食，不擇貧富，一處一坐，終不移易，樹下，露坐，或空閑處，著五納衣，或持三衣，或在冢間，或時一食，或正中食，或行頭陀。如今不敢捨本所習，更學餘行。」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世尊告曰：「善哉！善哉！迦葉！多所饒益，度人無量，廣及一切天、人得度。所以然者，若迦葉！此頭陀行在世者，我法亦當久在於世。設法在世，增益天道，三惡道便減。亦成須陀洹、斯陀含、阿那含三乘之道，皆存於世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諸比丘！所學皆當如迦葉所習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八九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利養甚重，令人不得至無上正真之道。所以然者，諸比丘！彼提婆達兜愚人取彼王子婆羅留支五百釜食供養。設彼不與者，提婆達兜愚人終不作此惡；以婆羅留支王子五百釜食，日來供養，是故提婆達兜起五逆惡，身壞命終，生摩訶阿鼻地獄中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以此方便，當知利養甚重，令人不得至無上正真之道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若未生利養心不應令生，已生當滅之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九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○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羅閱城耆闍崛山中，與大比丘眾五百人俱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提婆達兜壞亂眾僧，壞如來足，教阿闍世取父王殺，復殺羅漢比丘尼。在大眾中而作是說：「何處有惡？惡從何生？誰作此惡當受其報？我亦不作此惡而受其報。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有眾多比丘，入羅閱城乞食而聞此語：「提婆達兜愚人在大眾中而作是說：『何處有惡？惡從何生？誰作此惡而受其報？』」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5) </w:t>
      </w:r>
      <w:r>
        <w:rPr>
          <w:rFonts w:ascii="新細明體;PMingLiU" w:hAnsi="新細明體;PMingLiU" w:cs="細明體;MingLiU"/>
          <w:sz w:val="28"/>
        </w:rPr>
        <w:t>爾時，眾多比丘食後攝取衣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，以尼師壇著右肩上，便往至世尊所，頭面禮足，在一面坐。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眾多比丘白世尊曰：「提婆達兜愚人在大眾中而作是說：『云何為惡無殃，作福無報，無有受善惡之報。』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爾時，世尊告諸比丘：「有惡、有罪，善惡之行皆有報應。若彼提婆達兜愚人知有善惡報者，便當枯竭，愁憂不樂；沸血便從面孔出；以彼提婆達兜不知善惡之報，是故在大眾中而作是說：『無善惡之報，為惡無殃，作善無福。』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爾時，世尊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</w:t>
      </w:r>
      <w:r>
        <w:rPr>
          <w:rFonts w:ascii="標楷體" w:hAnsi="標楷體" w:cs="細明體;MingLiU" w:eastAsia="標楷體"/>
          <w:sz w:val="28"/>
        </w:rPr>
        <w:t>　愚者審自明，為惡無有福；我今豫了知，善惡之報應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09) </w:t>
      </w:r>
      <w:r>
        <w:rPr>
          <w:rFonts w:ascii="新細明體;PMingLiU" w:hAnsi="新細明體;PMingLiU" w:cs="細明體;MingLiU"/>
          <w:sz w:val="28"/>
        </w:rPr>
        <w:t>如是，諸比丘！當遠離惡，為福莫倦。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九一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受人利養甚重不易，令人不得至無為之處。所以然者，利養之報，斷入人皮；以斷皮，便斷肉；以斷肉，便斷骨；以斷骨，便徹髓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諸比丘！當以此方便，知利養甚重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若未生利養心應使不生，已生求令滅之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（九二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受人利養甚為不易，令人不得至無為之處。所以然者，若彼師利羅比丘不貪利養者，不作爾許無量殺生，身壞命終，生地獄中。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世尊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</w:t>
      </w:r>
      <w:r>
        <w:rPr>
          <w:rFonts w:ascii="標楷體" w:hAnsi="標楷體" w:cs="細明體;MingLiU" w:eastAsia="標楷體"/>
          <w:sz w:val="28"/>
        </w:rPr>
        <w:t>　受人利養重，壞人清白行；是故當制心，莫貪著於味。</w:t>
      </w:r>
      <w:r>
        <w:rPr>
          <w:rFonts w:eastAsia="標楷體" w:cs="細明體;MingLiU" w:ascii="標楷體" w:hAnsi="標楷體"/>
          <w:sz w:val="28"/>
        </w:rPr>
        <w:br/>
        <w:t xml:space="preserve">      </w:t>
      </w:r>
      <w:r>
        <w:rPr>
          <w:rFonts w:ascii="標楷體" w:hAnsi="標楷體" w:cs="細明體;MingLiU" w:eastAsia="標楷體"/>
          <w:sz w:val="28"/>
        </w:rPr>
        <w:t>　師利以得定，乃至天帝宮；便於神通退，墮於屠殺中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05) </w:t>
      </w:r>
      <w:r>
        <w:rPr>
          <w:rFonts w:ascii="新細明體;PMingLiU" w:hAnsi="新細明體;PMingLiU" w:cs="細明體;MingLiU"/>
          <w:sz w:val="28"/>
        </w:rPr>
        <w:t>諸比丘！當以此方便，知受人利養甚為不易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6) </w:t>
      </w:r>
      <w:r>
        <w:rPr>
          <w:rFonts w:ascii="新細明體;PMingLiU" w:hAnsi="新細明體;PMingLiU" w:cs="細明體;MingLiU"/>
          <w:sz w:val="28"/>
        </w:rPr>
        <w:t>如是，比丘當作是學：未生利養心制令不生，已生此心求方便令滅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增壹阿含經卷第六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利養品第十三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九三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受人利養甚為不易，令人不得至無為之處。所以然者，若修羅陀比丘不貪利養者，終不於我法中，捨三法衣而作居家。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修羅陀比丘本作阿練若行：到時乞食，一處一坐，或正中食，樹下露坐，樂閑居之處，著五納衣，或持三衣，或樂冢間，勤身苦行，行此頭陀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5) </w:t>
      </w:r>
      <w:r>
        <w:rPr>
          <w:rFonts w:ascii="新細明體;PMingLiU" w:hAnsi="新細明體;PMingLiU" w:cs="細明體;MingLiU"/>
          <w:sz w:val="28"/>
        </w:rPr>
        <w:t>是時，修羅陀比丘常受蒲呼國王供養，以百味之食，日來給與。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彼比丘意染此食，漸捨阿練若行：到時乞食，一處一坐，正中食，樹下露坐，閑居之處，著五納衣，或持三衣，或樂冢間，勤身苦體。盡捨此已，去三法衣，還為白衣；屠牛殺生，不可稱計，身壞命終，生地獄中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諸比丘！以此方便，知利養甚重，令人不得至無上正真之道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>(07)</w:t>
      </w:r>
      <w:r>
        <w:rPr>
          <w:rFonts w:ascii="新細明體;PMingLiU" w:hAnsi="新細明體;PMingLiU" w:cs="細明體;MingLiU"/>
          <w:sz w:val="28"/>
        </w:rPr>
        <w:t>若未生利養心，制令不生；已生，求方便使滅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九四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當滅一法，我證神通，諸漏得盡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一法？所謂味欲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諸比丘！當滅此味欲，我證汝等成神通果，諸漏得盡。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世尊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</w:t>
      </w:r>
      <w:r>
        <w:rPr>
          <w:rFonts w:ascii="標楷體" w:hAnsi="標楷體" w:cs="細明體;MingLiU" w:eastAsia="標楷體"/>
          <w:sz w:val="28"/>
        </w:rPr>
        <w:t>　眾生著此味，死墮惡趣中；今當捨此欲，便成阿羅漢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05) </w:t>
      </w:r>
      <w:r>
        <w:rPr>
          <w:rFonts w:ascii="新細明體;PMingLiU" w:hAnsi="新細明體;PMingLiU" w:cs="細明體;MingLiU"/>
          <w:sz w:val="28"/>
        </w:rPr>
        <w:t>是故，諸比丘！常當捨此味著之想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b/>
          <w:bCs/>
          <w:color w:val="800000"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九五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於舍衛城內，有一長者，適喪一子，甚愛敬念，未曾能捨。彼見子死，便生狂惑，周旋往來，不停一處。若見人時，便作是語：「頗有見我兒乎？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彼人漸漸往至祇洹精舍，到世尊所，在一面住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5) </w:t>
      </w:r>
      <w:r>
        <w:rPr>
          <w:rFonts w:ascii="新細明體;PMingLiU" w:hAnsi="新細明體;PMingLiU" w:cs="細明體;MingLiU"/>
          <w:sz w:val="28"/>
        </w:rPr>
        <w:t>爾時，彼人白世尊曰：「瞿曇沙門！頗見我兒乎？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世尊告長者曰：「何故顏貌不悅，諸根錯亂？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爾時，長者報瞿曇曰：「焉得不爾？所以然者，我今唯有一子，捨我無常。甚愛敬念，未曾離目前；哀愍彼子，故令我生狂。我今問沙門，見我兒耶？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世尊告曰：「如是，長者！如汝所問，生、老、病、死，世之常法；恩愛別離苦、怨憎會苦，子捨汝無常，豈得不念乎！」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爾時，彼人聞世尊所說，不入其懷，便捨而退去。前行見人，復作是語：「沙門瞿曇說言曰：『恩愛分別，便有快樂。』如沙門所說，為審爾不？」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前人對曰：「恩愛別離，有何樂哉？」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當於爾時，去舍衛城不遠，有眾多人而共博戲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2) </w:t>
      </w:r>
      <w:r>
        <w:rPr>
          <w:rFonts w:ascii="新細明體;PMingLiU" w:hAnsi="新細明體;PMingLiU" w:cs="細明體;MingLiU"/>
          <w:sz w:val="28"/>
        </w:rPr>
        <w:t>爾時，彼人便作是念：此諸男子聰明智慧，無事不知，我今當以此義問彼諸人。</w:t>
      </w:r>
      <w:r>
        <w:rPr>
          <w:rFonts w:cs="細明體;MingLiU" w:ascii="新細明體;PMingLiU" w:hAnsi="新細明體;PMingLiU"/>
          <w:sz w:val="28"/>
        </w:rPr>
        <w:br/>
        <w:t xml:space="preserve">(13) </w:t>
      </w:r>
      <w:r>
        <w:rPr>
          <w:rFonts w:ascii="新細明體;PMingLiU" w:hAnsi="新細明體;PMingLiU" w:cs="細明體;MingLiU"/>
          <w:sz w:val="28"/>
        </w:rPr>
        <w:t>爾時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詣博戲所，問眾人曰：「沙門瞿曇向我說曰：『恩愛別離苦、怨憎會苦，此者快樂。』諸人等今於意云何？」</w:t>
      </w:r>
      <w:r>
        <w:rPr>
          <w:rFonts w:cs="細明體;MingLiU" w:ascii="新細明體;PMingLiU" w:hAnsi="新細明體;PMingLiU"/>
          <w:sz w:val="28"/>
        </w:rPr>
        <w:br/>
        <w:t xml:space="preserve">(14) </w:t>
      </w:r>
      <w:r>
        <w:rPr>
          <w:rFonts w:ascii="新細明體;PMingLiU" w:hAnsi="新細明體;PMingLiU" w:cs="細明體;MingLiU"/>
          <w:sz w:val="28"/>
        </w:rPr>
        <w:t>是時，諸博戲者報斯人曰：「恩愛別離，有何樂哉？言快樂者，此義不然。」</w:t>
      </w:r>
      <w:r>
        <w:rPr>
          <w:rFonts w:cs="細明體;MingLiU" w:ascii="新細明體;PMingLiU" w:hAnsi="新細明體;PMingLiU"/>
          <w:sz w:val="28"/>
        </w:rPr>
        <w:br/>
        <w:t xml:space="preserve">(15) </w:t>
      </w:r>
      <w:r>
        <w:rPr>
          <w:rFonts w:ascii="新細明體;PMingLiU" w:hAnsi="新細明體;PMingLiU" w:cs="細明體;MingLiU"/>
          <w:sz w:val="28"/>
        </w:rPr>
        <w:t>是時，彼人便作是念：審知如來言終不虛妄，云何恩愛別離，當有樂耶？此義不然。</w:t>
      </w:r>
      <w:r>
        <w:rPr>
          <w:rFonts w:cs="細明體;MingLiU" w:ascii="新細明體;PMingLiU" w:hAnsi="新細明體;PMingLiU"/>
          <w:sz w:val="28"/>
        </w:rPr>
        <w:br/>
        <w:t xml:space="preserve">(16) </w:t>
      </w:r>
      <w:r>
        <w:rPr>
          <w:rFonts w:ascii="新細明體;PMingLiU" w:hAnsi="新細明體;PMingLiU" w:cs="細明體;MingLiU"/>
          <w:sz w:val="28"/>
        </w:rPr>
        <w:t>爾時，彼人入舍衛城，至宮門外稱：「沙門瞿曇而作是教：『恩愛別離、怨憎之會，此者快樂。』」</w:t>
      </w:r>
      <w:r>
        <w:rPr>
          <w:rFonts w:cs="細明體;MingLiU" w:ascii="新細明體;PMingLiU" w:hAnsi="新細明體;PMingLiU"/>
          <w:sz w:val="28"/>
        </w:rPr>
        <w:br/>
        <w:t xml:space="preserve">(17) </w:t>
      </w:r>
      <w:r>
        <w:rPr>
          <w:rFonts w:ascii="新細明體;PMingLiU" w:hAnsi="新細明體;PMingLiU" w:cs="細明體;MingLiU"/>
          <w:sz w:val="28"/>
        </w:rPr>
        <w:t>爾時，舍衛城及中宮內，普傳此語，靡不周遍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當於爾時，大王波斯匿及摩利夫人，共在高樓之上相娛樂戲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8) </w:t>
      </w:r>
      <w:r>
        <w:rPr>
          <w:rFonts w:ascii="新細明體;PMingLiU" w:hAnsi="新細明體;PMingLiU" w:cs="細明體;MingLiU"/>
          <w:sz w:val="28"/>
        </w:rPr>
        <w:t>爾時，王波斯匿告摩利夫人曰：「沙門瞿曇審有斯語：『恩愛離別、怨憎之會，此皆快樂。』」</w:t>
      </w:r>
      <w:r>
        <w:rPr>
          <w:rFonts w:cs="細明體;MingLiU" w:ascii="新細明體;PMingLiU" w:hAnsi="新細明體;PMingLiU"/>
          <w:sz w:val="28"/>
        </w:rPr>
        <w:br/>
        <w:t xml:space="preserve">(19) </w:t>
      </w:r>
      <w:r>
        <w:rPr>
          <w:rFonts w:ascii="新細明體;PMingLiU" w:hAnsi="新細明體;PMingLiU" w:cs="細明體;MingLiU"/>
          <w:sz w:val="28"/>
        </w:rPr>
        <w:t>夫人報曰：「吾不從如來聞此言教，設當如來有此教者，事亦不虛。」</w:t>
      </w:r>
      <w:r>
        <w:rPr>
          <w:rFonts w:cs="細明體;MingLiU" w:ascii="新細明體;PMingLiU" w:hAnsi="新細明體;PMingLiU"/>
          <w:sz w:val="28"/>
        </w:rPr>
        <w:br/>
        <w:t xml:space="preserve">(20) </w:t>
      </w:r>
      <w:r>
        <w:rPr>
          <w:rFonts w:ascii="新細明體;PMingLiU" w:hAnsi="新細明體;PMingLiU" w:cs="細明體;MingLiU"/>
          <w:sz w:val="28"/>
        </w:rPr>
        <w:t>王波斯匿告曰：「猶如師教弟子：『為是、捨是？』弟子報言：『如是，大師！』汝今摩利亦復如是，彼瞿曇沙門雖作是說，汝應作是言：『如是不異，無有虛妄。』然卿速去，不須在吾前立。」</w:t>
      </w:r>
      <w:r>
        <w:rPr>
          <w:rFonts w:cs="細明體;MingLiU" w:ascii="新細明體;PMingLiU" w:hAnsi="新細明體;PMingLiU"/>
          <w:sz w:val="28"/>
        </w:rPr>
        <w:br/>
        <w:t xml:space="preserve">(21) </w:t>
      </w:r>
      <w:r>
        <w:rPr>
          <w:rFonts w:ascii="新細明體;PMingLiU" w:hAnsi="新細明體;PMingLiU" w:cs="細明體;MingLiU"/>
          <w:sz w:val="28"/>
        </w:rPr>
        <w:t>爾時，摩利夫人語竹膊婆羅門曰：「汝今往詣祇洹精舍，到如來所，持我名字，禮世尊足，復以此義具白世尊云：『舍衛城內及中宮人有此言論：沙門瞿曇言恩愛別離、怨憎合會，此皆快樂。不審世尊有此教耶？』若世尊有所言說者，汝善承受，還向我說。」</w:t>
      </w:r>
      <w:r>
        <w:rPr>
          <w:rFonts w:cs="細明體;MingLiU" w:ascii="新細明體;PMingLiU" w:hAnsi="新細明體;PMingLiU"/>
          <w:sz w:val="28"/>
        </w:rPr>
        <w:br/>
        <w:t xml:space="preserve">(22) </w:t>
      </w:r>
      <w:r>
        <w:rPr>
          <w:rFonts w:ascii="新細明體;PMingLiU" w:hAnsi="新細明體;PMingLiU" w:cs="細明體;MingLiU"/>
          <w:sz w:val="28"/>
        </w:rPr>
        <w:t>是時，竹膊婆羅門受夫人教敕，尋往至祇洹精舍。到世尊所，共相問訊。共相問訊已，在一面坐。</w:t>
      </w:r>
      <w:r>
        <w:rPr>
          <w:rFonts w:cs="細明體;MingLiU" w:ascii="新細明體;PMingLiU" w:hAnsi="新細明體;PMingLiU"/>
          <w:sz w:val="28"/>
        </w:rPr>
        <w:br/>
        <w:t xml:space="preserve">(23) </w:t>
      </w:r>
      <w:r>
        <w:rPr>
          <w:rFonts w:ascii="新細明體;PMingLiU" w:hAnsi="新細明體;PMingLiU" w:cs="細明體;MingLiU"/>
          <w:sz w:val="28"/>
        </w:rPr>
        <w:t>時，彼梵志白世尊曰：「摩利夫人禮世尊足，問訊如來起居輕利，遊步康強乎？訓化盲冥，得無勞耶？」</w:t>
      </w:r>
      <w:r>
        <w:rPr>
          <w:rFonts w:cs="細明體;MingLiU" w:ascii="新細明體;PMingLiU" w:hAnsi="新細明體;PMingLiU"/>
          <w:sz w:val="28"/>
        </w:rPr>
        <w:br/>
        <w:t xml:space="preserve">(24) </w:t>
      </w:r>
      <w:r>
        <w:rPr>
          <w:rFonts w:ascii="新細明體;PMingLiU" w:hAnsi="新細明體;PMingLiU" w:cs="細明體;MingLiU"/>
          <w:sz w:val="28"/>
        </w:rPr>
        <w:t>復作是語：「此舍衛城內普傳此言：『沙門瞿曇而作是教：恩愛別離、怨憎之會，此樂快哉！』不審世尊有是言教耶？」</w:t>
      </w:r>
      <w:r>
        <w:rPr>
          <w:rFonts w:cs="細明體;MingLiU" w:ascii="新細明體;PMingLiU" w:hAnsi="新細明體;PMingLiU"/>
          <w:sz w:val="28"/>
        </w:rPr>
        <w:br/>
        <w:t xml:space="preserve">(25) </w:t>
      </w:r>
      <w:r>
        <w:rPr>
          <w:rFonts w:ascii="新細明體;PMingLiU" w:hAnsi="新細明體;PMingLiU" w:cs="細明體;MingLiU"/>
          <w:sz w:val="28"/>
        </w:rPr>
        <w:t>爾時，世尊告竹膊婆羅門曰：「於此舍衛城內，有一長者喪失一子，彼念此子，狂惑失性，東西馳走，見人便問：『誰見我子？』然婆羅門！恩愛別離苦、怨憎會苦，此皆無有歡樂。昔日此舍衛城中，復有一老母無常，亦復狂惑不識東西；復有一老父無常；亦復有兄弟姊妹皆悉無常。彼見此無常之變，生狂失性不識東西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婆羅門！昔日此舍衛城中有一人，新迎婦，端正無雙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彼人未經幾時，便自貧窮。時，彼婦父母見此人貧，便生此念：吾當奪女更嫁與餘人。彼人竊聞婦家父母欲奪吾婦，更嫁與餘家。爾時，彼人衣裏帶利刀，便往至婦家。當於爾時，彼婦在牆外紡作。是時，彼人往至婦父母家問：『我婦今為所在？』婦母報言：『卿婦在牆外陰中紡作。』爾時，彼人便往至婦所。到已，問婦曰：『云卿父母欲奪汝更餘嫁耶？』婦報言：『信有此語，然我不樂聞此言耶！』爾時，彼人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拔利劍，取婦刺殺，復取利劍，自刺其腹，並復作是語：『我二人俱取死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婆羅門！當以此方便，知恩愛別離、怨憎會苦，此皆愁憂，實不可言！」</w:t>
      </w:r>
      <w:r>
        <w:rPr>
          <w:rFonts w:cs="細明體;MingLiU" w:ascii="新細明體;PMingLiU" w:hAnsi="新細明體;PMingLiU"/>
          <w:sz w:val="28"/>
        </w:rPr>
        <w:br/>
        <w:t xml:space="preserve">(26) </w:t>
      </w:r>
      <w:r>
        <w:rPr>
          <w:rFonts w:ascii="新細明體;PMingLiU" w:hAnsi="新細明體;PMingLiU" w:cs="細明體;MingLiU"/>
          <w:sz w:val="28"/>
        </w:rPr>
        <w:t>爾時，竹膊婆羅門白世尊曰：「如是，世尊！有此諸惱，實苦不樂。所以然者，昔我有一子，捨我無常，晝夜追憶，不離心懷。時我念兒，心意狂惑，馳走東西，見人便問：『誰見我兒？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沙門瞿曇今所說者，誠如所言。國事煩多，欲還所止。」</w:t>
      </w:r>
      <w:r>
        <w:rPr>
          <w:rFonts w:cs="細明體;MingLiU" w:ascii="新細明體;PMingLiU" w:hAnsi="新細明體;PMingLiU"/>
          <w:sz w:val="28"/>
        </w:rPr>
        <w:br/>
        <w:t xml:space="preserve">(27) </w:t>
      </w:r>
      <w:r>
        <w:rPr>
          <w:rFonts w:ascii="新細明體;PMingLiU" w:hAnsi="新細明體;PMingLiU" w:cs="細明體;MingLiU"/>
          <w:sz w:val="28"/>
        </w:rPr>
        <w:t>世尊告曰：「今正是時。」</w:t>
      </w:r>
      <w:r>
        <w:rPr>
          <w:rFonts w:cs="細明體;MingLiU" w:ascii="新細明體;PMingLiU" w:hAnsi="新細明體;PMingLiU"/>
          <w:sz w:val="28"/>
        </w:rPr>
        <w:br/>
        <w:t xml:space="preserve">(28) </w:t>
      </w:r>
      <w:r>
        <w:rPr>
          <w:rFonts w:ascii="新細明體;PMingLiU" w:hAnsi="新細明體;PMingLiU" w:cs="細明體;MingLiU"/>
          <w:sz w:val="28"/>
        </w:rPr>
        <w:t>竹膊婆羅門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，遶佛三匝而去，往來至摩利夫人所，以此因緣具白夫人。</w:t>
      </w:r>
      <w:r>
        <w:rPr>
          <w:rFonts w:cs="細明體;MingLiU" w:ascii="新細明體;PMingLiU" w:hAnsi="新細明體;PMingLiU"/>
          <w:sz w:val="28"/>
        </w:rPr>
        <w:br/>
        <w:t xml:space="preserve">(29) </w:t>
      </w:r>
      <w:r>
        <w:rPr>
          <w:rFonts w:ascii="新細明體;PMingLiU" w:hAnsi="新細明體;PMingLiU" w:cs="細明體;MingLiU"/>
          <w:sz w:val="28"/>
        </w:rPr>
        <w:t>時，摩利夫人復至波斯匿王所，到已，白大王曰：「今欲有所問，唯願大王事事見報！云何大王！為念琉璃王子不？」</w:t>
      </w:r>
      <w:r>
        <w:rPr>
          <w:rFonts w:cs="細明體;MingLiU" w:ascii="新細明體;PMingLiU" w:hAnsi="新細明體;PMingLiU"/>
          <w:sz w:val="28"/>
        </w:rPr>
        <w:br/>
        <w:t xml:space="preserve">(30) </w:t>
      </w:r>
      <w:r>
        <w:rPr>
          <w:rFonts w:ascii="新細明體;PMingLiU" w:hAnsi="新細明體;PMingLiU" w:cs="細明體;MingLiU"/>
          <w:sz w:val="28"/>
        </w:rPr>
        <w:t>王報言：「甚念！愛愍不去心首。」</w:t>
      </w:r>
      <w:r>
        <w:rPr>
          <w:rFonts w:cs="細明體;MingLiU" w:ascii="新細明體;PMingLiU" w:hAnsi="新細明體;PMingLiU"/>
          <w:sz w:val="28"/>
        </w:rPr>
        <w:br/>
        <w:t xml:space="preserve">(31) </w:t>
      </w:r>
      <w:r>
        <w:rPr>
          <w:rFonts w:ascii="新細明體;PMingLiU" w:hAnsi="新細明體;PMingLiU" w:cs="細明體;MingLiU"/>
          <w:sz w:val="28"/>
        </w:rPr>
        <w:t>夫人問曰：「若當王子有遷變者，大王！為有憂也？」</w:t>
      </w:r>
      <w:r>
        <w:rPr>
          <w:rFonts w:cs="細明體;MingLiU" w:ascii="新細明體;PMingLiU" w:hAnsi="新細明體;PMingLiU"/>
          <w:sz w:val="28"/>
        </w:rPr>
        <w:br/>
        <w:t xml:space="preserve">(32) </w:t>
      </w:r>
      <w:r>
        <w:rPr>
          <w:rFonts w:ascii="新細明體;PMingLiU" w:hAnsi="新細明體;PMingLiU" w:cs="細明體;MingLiU"/>
          <w:sz w:val="28"/>
        </w:rPr>
        <w:t>王復報言：「如是，夫人！如汝所言。」</w:t>
      </w:r>
      <w:r>
        <w:rPr>
          <w:rFonts w:cs="細明體;MingLiU" w:ascii="新細明體;PMingLiU" w:hAnsi="新細明體;PMingLiU"/>
          <w:sz w:val="28"/>
        </w:rPr>
        <w:br/>
        <w:t xml:space="preserve">(33) </w:t>
      </w:r>
      <w:r>
        <w:rPr>
          <w:rFonts w:ascii="新細明體;PMingLiU" w:hAnsi="新細明體;PMingLiU" w:cs="細明體;MingLiU"/>
          <w:sz w:val="28"/>
        </w:rPr>
        <w:t>夫人問曰：「大王當知：恩愛別離，皆興愁想。云何大王！為念伊羅王子乎？」</w:t>
      </w:r>
      <w:r>
        <w:rPr>
          <w:rFonts w:cs="細明體;MingLiU" w:ascii="新細明體;PMingLiU" w:hAnsi="新細明體;PMingLiU"/>
          <w:sz w:val="28"/>
        </w:rPr>
        <w:br/>
        <w:t xml:space="preserve">(34) </w:t>
      </w:r>
      <w:r>
        <w:rPr>
          <w:rFonts w:ascii="新細明體;PMingLiU" w:hAnsi="新細明體;PMingLiU" w:cs="細明體;MingLiU"/>
          <w:sz w:val="28"/>
        </w:rPr>
        <w:t>王報言：「我甚愛敬！」</w:t>
      </w:r>
      <w:r>
        <w:rPr>
          <w:rFonts w:cs="細明體;MingLiU" w:ascii="新細明體;PMingLiU" w:hAnsi="新細明體;PMingLiU"/>
          <w:sz w:val="28"/>
        </w:rPr>
        <w:br/>
        <w:t xml:space="preserve">(35) </w:t>
      </w:r>
      <w:r>
        <w:rPr>
          <w:rFonts w:ascii="新細明體;PMingLiU" w:hAnsi="新細明體;PMingLiU" w:cs="細明體;MingLiU"/>
          <w:sz w:val="28"/>
        </w:rPr>
        <w:t>夫人問曰：「大王！若當王子有遷變者，有愁憂耶？」</w:t>
      </w:r>
      <w:r>
        <w:rPr>
          <w:rFonts w:cs="細明體;MingLiU" w:ascii="新細明體;PMingLiU" w:hAnsi="新細明體;PMingLiU"/>
          <w:sz w:val="28"/>
        </w:rPr>
        <w:br/>
        <w:t xml:space="preserve">(36) </w:t>
      </w:r>
      <w:r>
        <w:rPr>
          <w:rFonts w:ascii="新細明體;PMingLiU" w:hAnsi="新細明體;PMingLiU" w:cs="細明體;MingLiU"/>
          <w:sz w:val="28"/>
        </w:rPr>
        <w:t>王報言：「甚有愁憂！」</w:t>
      </w:r>
      <w:r>
        <w:rPr>
          <w:rFonts w:cs="細明體;MingLiU" w:ascii="新細明體;PMingLiU" w:hAnsi="新細明體;PMingLiU"/>
          <w:sz w:val="28"/>
        </w:rPr>
        <w:br/>
        <w:t xml:space="preserve">(37) </w:t>
      </w:r>
      <w:r>
        <w:rPr>
          <w:rFonts w:ascii="新細明體;PMingLiU" w:hAnsi="新細明體;PMingLiU" w:cs="細明體;MingLiU"/>
          <w:sz w:val="28"/>
        </w:rPr>
        <w:t>夫人報言：「當以此方便，知恩愛別離，無有歡樂。云何大王！念薩羅陀剎利種不？」</w:t>
      </w:r>
      <w:r>
        <w:rPr>
          <w:rFonts w:cs="細明體;MingLiU" w:ascii="新細明體;PMingLiU" w:hAnsi="新細明體;PMingLiU"/>
          <w:sz w:val="28"/>
        </w:rPr>
        <w:br/>
        <w:t xml:space="preserve">(38) </w:t>
      </w:r>
      <w:r>
        <w:rPr>
          <w:rFonts w:ascii="新細明體;PMingLiU" w:hAnsi="新細明體;PMingLiU" w:cs="細明體;MingLiU"/>
          <w:sz w:val="28"/>
        </w:rPr>
        <w:t>王報言：「甚愛敬念！」</w:t>
      </w:r>
      <w:r>
        <w:rPr>
          <w:rFonts w:cs="細明體;MingLiU" w:ascii="新細明體;PMingLiU" w:hAnsi="新細明體;PMingLiU"/>
          <w:sz w:val="28"/>
        </w:rPr>
        <w:br/>
        <w:t xml:space="preserve">(39) </w:t>
      </w:r>
      <w:r>
        <w:rPr>
          <w:rFonts w:ascii="新細明體;PMingLiU" w:hAnsi="新細明體;PMingLiU" w:cs="細明體;MingLiU"/>
          <w:sz w:val="28"/>
        </w:rPr>
        <w:t>夫人言：「云何大王！若使薩羅陀夫人有變易者，大王為有憂耶？」</w:t>
      </w:r>
      <w:r>
        <w:rPr>
          <w:rFonts w:cs="細明體;MingLiU" w:ascii="新細明體;PMingLiU" w:hAnsi="新細明體;PMingLiU"/>
          <w:sz w:val="28"/>
        </w:rPr>
        <w:br/>
        <w:t xml:space="preserve">(40) </w:t>
      </w:r>
      <w:r>
        <w:rPr>
          <w:rFonts w:ascii="新細明體;PMingLiU" w:hAnsi="新細明體;PMingLiU" w:cs="細明體;MingLiU"/>
          <w:sz w:val="28"/>
        </w:rPr>
        <w:t>王報言：「吾有愁憂。」</w:t>
      </w:r>
      <w:r>
        <w:rPr>
          <w:rFonts w:cs="細明體;MingLiU" w:ascii="新細明體;PMingLiU" w:hAnsi="新細明體;PMingLiU"/>
          <w:sz w:val="28"/>
        </w:rPr>
        <w:br/>
        <w:t xml:space="preserve">(41) </w:t>
      </w:r>
      <w:r>
        <w:rPr>
          <w:rFonts w:ascii="新細明體;PMingLiU" w:hAnsi="新細明體;PMingLiU" w:cs="細明體;MingLiU"/>
          <w:sz w:val="28"/>
        </w:rPr>
        <w:t>夫人言：「大王！當知恩愛別離，此皆是苦。」</w:t>
      </w:r>
      <w:r>
        <w:rPr>
          <w:rFonts w:cs="細明體;MingLiU" w:ascii="新細明體;PMingLiU" w:hAnsi="新細明體;PMingLiU"/>
          <w:sz w:val="28"/>
        </w:rPr>
        <w:br/>
        <w:t xml:space="preserve">(42) </w:t>
      </w:r>
      <w:r>
        <w:rPr>
          <w:rFonts w:ascii="新細明體;PMingLiU" w:hAnsi="新細明體;PMingLiU" w:cs="細明體;MingLiU"/>
          <w:sz w:val="28"/>
        </w:rPr>
        <w:t>夫人言：「王念我不？」</w:t>
      </w:r>
      <w:r>
        <w:rPr>
          <w:rFonts w:cs="細明體;MingLiU" w:ascii="新細明體;PMingLiU" w:hAnsi="新細明體;PMingLiU"/>
          <w:sz w:val="28"/>
        </w:rPr>
        <w:br/>
        <w:t xml:space="preserve">(43) </w:t>
      </w:r>
      <w:r>
        <w:rPr>
          <w:rFonts w:ascii="新細明體;PMingLiU" w:hAnsi="新細明體;PMingLiU" w:cs="細明體;MingLiU"/>
          <w:sz w:val="28"/>
        </w:rPr>
        <w:t>王言：「我愛念汝。」</w:t>
      </w:r>
      <w:r>
        <w:rPr>
          <w:rFonts w:cs="細明體;MingLiU" w:ascii="新細明體;PMingLiU" w:hAnsi="新細明體;PMingLiU"/>
          <w:sz w:val="28"/>
        </w:rPr>
        <w:br/>
        <w:t xml:space="preserve">(44) </w:t>
      </w:r>
      <w:r>
        <w:rPr>
          <w:rFonts w:ascii="新細明體;PMingLiU" w:hAnsi="新細明體;PMingLiU" w:cs="細明體;MingLiU"/>
          <w:sz w:val="28"/>
        </w:rPr>
        <w:t>夫人言：「設當我身有變易者，大王有愁憂乎？」</w:t>
      </w:r>
      <w:r>
        <w:rPr>
          <w:rFonts w:cs="細明體;MingLiU" w:ascii="新細明體;PMingLiU" w:hAnsi="新細明體;PMingLiU"/>
          <w:sz w:val="28"/>
        </w:rPr>
        <w:br/>
        <w:t xml:space="preserve">(45) </w:t>
      </w:r>
      <w:r>
        <w:rPr>
          <w:rFonts w:ascii="新細明體;PMingLiU" w:hAnsi="新細明體;PMingLiU" w:cs="細明體;MingLiU"/>
          <w:sz w:val="28"/>
        </w:rPr>
        <w:t>王言：「設汝身有變易，便有愁憂。」</w:t>
      </w:r>
      <w:r>
        <w:rPr>
          <w:rFonts w:cs="細明體;MingLiU" w:ascii="新細明體;PMingLiU" w:hAnsi="新細明體;PMingLiU"/>
          <w:sz w:val="28"/>
        </w:rPr>
        <w:br/>
        <w:t xml:space="preserve">(46) </w:t>
      </w:r>
      <w:r>
        <w:rPr>
          <w:rFonts w:ascii="新細明體;PMingLiU" w:hAnsi="新細明體;PMingLiU" w:cs="細明體;MingLiU"/>
          <w:sz w:val="28"/>
        </w:rPr>
        <w:t>大王！當以此方便，知恩愛別離、怨憎合會，無歡樂心。」</w:t>
      </w:r>
      <w:r>
        <w:rPr>
          <w:rFonts w:cs="細明體;MingLiU" w:ascii="新細明體;PMingLiU" w:hAnsi="新細明體;PMingLiU"/>
          <w:sz w:val="28"/>
        </w:rPr>
        <w:br/>
        <w:t xml:space="preserve">(47) </w:t>
      </w:r>
      <w:r>
        <w:rPr>
          <w:rFonts w:ascii="新細明體;PMingLiU" w:hAnsi="新細明體;PMingLiU" w:cs="細明體;MingLiU"/>
          <w:sz w:val="28"/>
        </w:rPr>
        <w:t>夫人言：「云何大王！念迦尸、拘薩羅人民乎？」</w:t>
      </w:r>
      <w:r>
        <w:rPr>
          <w:rFonts w:cs="細明體;MingLiU" w:ascii="新細明體;PMingLiU" w:hAnsi="新細明體;PMingLiU"/>
          <w:sz w:val="28"/>
        </w:rPr>
        <w:br/>
        <w:t xml:space="preserve">(48) </w:t>
      </w:r>
      <w:r>
        <w:rPr>
          <w:rFonts w:ascii="新細明體;PMingLiU" w:hAnsi="新細明體;PMingLiU" w:cs="細明體;MingLiU"/>
          <w:sz w:val="28"/>
        </w:rPr>
        <w:t>王言：「我甚愛念迦尸、拘薩羅人民！」</w:t>
      </w:r>
      <w:r>
        <w:rPr>
          <w:rFonts w:cs="細明體;MingLiU" w:ascii="新細明體;PMingLiU" w:hAnsi="新細明體;PMingLiU"/>
          <w:sz w:val="28"/>
        </w:rPr>
        <w:br/>
        <w:t xml:space="preserve">(49) </w:t>
      </w:r>
      <w:r>
        <w:rPr>
          <w:rFonts w:ascii="新細明體;PMingLiU" w:hAnsi="新細明體;PMingLiU" w:cs="細明體;MingLiU"/>
          <w:sz w:val="28"/>
        </w:rPr>
        <w:t>夫人言：「迦尸、拘薩羅人民設當變易者，大王有愁憂乎？」</w:t>
      </w:r>
      <w:r>
        <w:rPr>
          <w:rFonts w:cs="細明體;MingLiU" w:ascii="新細明體;PMingLiU" w:hAnsi="新細明體;PMingLiU"/>
          <w:sz w:val="28"/>
        </w:rPr>
        <w:br/>
        <w:t xml:space="preserve">(50) </w:t>
      </w:r>
      <w:r>
        <w:rPr>
          <w:rFonts w:ascii="新細明體;PMingLiU" w:hAnsi="新細明體;PMingLiU" w:cs="細明體;MingLiU"/>
          <w:sz w:val="28"/>
        </w:rPr>
        <w:t>王言：「迦尸、拘薩羅人民當有變易者，我命不存，況言愁憂乎？所以然者，我因迦尸、拘薩羅國人民力，當得自存。以此方便，知命尚不存，何況不生愁憂乎？」</w:t>
      </w:r>
      <w:r>
        <w:rPr>
          <w:rFonts w:cs="細明體;MingLiU" w:ascii="新細明體;PMingLiU" w:hAnsi="新細明體;PMingLiU"/>
          <w:sz w:val="28"/>
        </w:rPr>
        <w:br/>
        <w:t xml:space="preserve">(51) </w:t>
      </w:r>
      <w:r>
        <w:rPr>
          <w:rFonts w:ascii="新細明體;PMingLiU" w:hAnsi="新細明體;PMingLiU" w:cs="細明體;MingLiU"/>
          <w:sz w:val="28"/>
        </w:rPr>
        <w:t>夫人言：「以此知之，恩愛別離，皆有此苦，無有歡樂。」</w:t>
      </w:r>
      <w:r>
        <w:rPr>
          <w:rFonts w:cs="細明體;MingLiU" w:ascii="新細明體;PMingLiU" w:hAnsi="新細明體;PMingLiU"/>
          <w:sz w:val="28"/>
        </w:rPr>
        <w:br/>
        <w:t xml:space="preserve">(52) </w:t>
      </w:r>
      <w:r>
        <w:rPr>
          <w:rFonts w:ascii="新細明體;PMingLiU" w:hAnsi="新細明體;PMingLiU" w:cs="細明體;MingLiU"/>
          <w:sz w:val="28"/>
        </w:rPr>
        <w:t>爾時，王波斯匿右膝著地，叉手合掌而向世尊，作是說：「甚奇！甚奇！彼世尊而說此法。若當彼沙門瞿曇來者，爾乃可得共言論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復語夫人：「自今以後，當更看汝勝於常日，所著服飾與吾無異。」</w:t>
      </w:r>
      <w:r>
        <w:rPr>
          <w:rFonts w:cs="細明體;MingLiU" w:ascii="新細明體;PMingLiU" w:hAnsi="新細明體;PMingLiU"/>
          <w:sz w:val="28"/>
        </w:rPr>
        <w:br/>
        <w:t xml:space="preserve">(53) </w:t>
      </w:r>
      <w:r>
        <w:rPr>
          <w:rFonts w:ascii="新細明體;PMingLiU" w:hAnsi="新細明體;PMingLiU" w:cs="細明體;MingLiU"/>
          <w:sz w:val="28"/>
        </w:rPr>
        <w:t>爾時，世尊聞摩利夫人與大王立此論本，告諸比丘：「摩利夫人甚大聰明，設當王波斯匿問我此語者，我亦當以此義向彼王說之，如夫人向王所說而無有異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又告諸比丘：「我聲聞中第一得證優婆斯，篤信牢固，所謂摩利夫人是。」</w:t>
      </w:r>
      <w:r>
        <w:rPr>
          <w:rFonts w:cs="細明體;MingLiU" w:ascii="新細明體;PMingLiU" w:hAnsi="新細明體;PMingLiU"/>
          <w:sz w:val="28"/>
        </w:rPr>
        <w:br/>
        <w:t xml:space="preserve">(54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九六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拔祇國尸牧摩羅山鬼林鹿園中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那憂羅公長者往至世尊所，頭面禮足，在一面坐。須臾，退坐白世尊曰：「我今年朽，加復抱病，多諸憂惱，唯願世尊隨時教訓，使眾生類長夜獲安隱！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世尊告長者曰：「如汝所言，身多畏痛，何可恃怙？但以薄皮而覆其上。長者當知：其有依憑此身者，正可見須臾之樂；此是愚心，非智慧者所貴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故，長者！雖身有病，令心無病。如是，長者！當作是學！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爾時，長者聞說斯言，從座起，禮世尊足，便退而去。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長者復作是念：我今可往至尊者舍利弗所問斯義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7) </w:t>
      </w:r>
      <w:r>
        <w:rPr>
          <w:rFonts w:ascii="新細明體;PMingLiU" w:hAnsi="新細明體;PMingLiU" w:cs="細明體;MingLiU"/>
          <w:sz w:val="28"/>
        </w:rPr>
        <w:t>是時，舍利弗去彼不遠，在樹下坐。是時，那優羅公往至舍利弗所，頭面禮足，在一面坐。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是時，舍利弗問長者：「顏貌和悅，諸根寂靜，必有所因。長者！故當從佛聞法耶？」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時，長者白舍利弗言：「云何尊者舍利弗！顏貌焉得不和悅乎？所以然者，向者世尊以甘露之法，溉灌胸懷。」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舍利弗言：「云何長者！以甘露之法，溉灌胸懷？」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長者報言：「於是，舍利弗！我至世尊所，頭面禮足，在一面坐。爾時，我白世尊曰：『年朽長大，恆抱疾病，多諸苦痛，不可稱計，唯願世尊分別此身，普使眾生，獲此安隱！』爾時，世尊便告我言：『如是，長者！此身多諸衰苦，但以薄皮而覆其上。長者當知：其有恃怙此身者，正可有斯須臾之樂，不知長夜受苦無量。是故，長者！此身雖有患，當使心無患。如是，長者！當作是學！』世尊以此甘露之法，而見溉灌。」</w:t>
      </w:r>
      <w:r>
        <w:rPr>
          <w:rFonts w:cs="細明體;MingLiU" w:ascii="新細明體;PMingLiU" w:hAnsi="新細明體;PMingLiU"/>
          <w:sz w:val="28"/>
        </w:rPr>
        <w:br/>
        <w:t xml:space="preserve">(12) </w:t>
      </w:r>
      <w:r>
        <w:rPr>
          <w:rFonts w:ascii="新細明體;PMingLiU" w:hAnsi="新細明體;PMingLiU" w:cs="細明體;MingLiU"/>
          <w:sz w:val="28"/>
        </w:rPr>
        <w:t>舍利弗言：「云何長者！更不重問如來此義乎？云何身有患心有患？云何身有病心無病？」</w:t>
      </w:r>
      <w:r>
        <w:rPr>
          <w:rFonts w:cs="細明體;MingLiU" w:ascii="新細明體;PMingLiU" w:hAnsi="新細明體;PMingLiU"/>
          <w:sz w:val="28"/>
        </w:rPr>
        <w:br/>
        <w:t xml:space="preserve">(13) </w:t>
      </w:r>
      <w:r>
        <w:rPr>
          <w:rFonts w:ascii="新細明體;PMingLiU" w:hAnsi="新細明體;PMingLiU" w:cs="細明體;MingLiU"/>
          <w:sz w:val="28"/>
        </w:rPr>
        <w:t>長者白舍利弗言：「實無此辯重問世尊，身有患心有患，身有患心無患。尊者舍利弗必有此辯，願具分別！」</w:t>
      </w:r>
      <w:r>
        <w:rPr>
          <w:rFonts w:cs="細明體;MingLiU" w:ascii="新細明體;PMingLiU" w:hAnsi="新細明體;PMingLiU"/>
          <w:sz w:val="28"/>
        </w:rPr>
        <w:br/>
        <w:t xml:space="preserve">(14) </w:t>
      </w:r>
      <w:r>
        <w:rPr>
          <w:rFonts w:ascii="新細明體;PMingLiU" w:hAnsi="新細明體;PMingLiU" w:cs="細明體;MingLiU"/>
          <w:sz w:val="28"/>
        </w:rPr>
        <w:t>舍利弗言：「諦聽！諦聽！善思念之，吾當與汝廣演其義。」</w:t>
      </w:r>
      <w:r>
        <w:rPr>
          <w:rFonts w:cs="細明體;MingLiU" w:ascii="新細明體;PMingLiU" w:hAnsi="新細明體;PMingLiU"/>
          <w:sz w:val="28"/>
        </w:rPr>
        <w:br/>
        <w:t xml:space="preserve">(15) </w:t>
      </w:r>
      <w:r>
        <w:rPr>
          <w:rFonts w:ascii="新細明體;PMingLiU" w:hAnsi="新細明體;PMingLiU" w:cs="細明體;MingLiU"/>
          <w:sz w:val="28"/>
        </w:rPr>
        <w:t>對曰：「如是，舍利弗！從彼受教。」</w:t>
      </w:r>
      <w:r>
        <w:rPr>
          <w:rFonts w:cs="細明體;MingLiU" w:ascii="新細明體;PMingLiU" w:hAnsi="新細明體;PMingLiU"/>
          <w:sz w:val="28"/>
        </w:rPr>
        <w:br/>
        <w:t xml:space="preserve">(16) </w:t>
      </w:r>
      <w:r>
        <w:rPr>
          <w:rFonts w:ascii="新細明體;PMingLiU" w:hAnsi="新細明體;PMingLiU" w:cs="細明體;MingLiU"/>
          <w:sz w:val="28"/>
        </w:rPr>
        <w:t>舍利弗告長者曰：「於是，長者！凡夫之人不見聖人，不受聖教，不順其訓。亦不見善知識，不與善知識從事。彼計色為我，色是我所，我是色所；色中有我，我中有色，彼色、我色合會一處。彼色、我色以集一處，色便敗壞，遷移不停，於中復起愁憂苦惱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痛、想、行、識皆觀我有識，識中有我，我中有識，彼識、我識合會一處。彼識、我識以會一處，識便敗壞，遷移不停，於中復起愁憂苦惱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如是，長者！是為身亦有患，心亦有患。」</w:t>
      </w:r>
      <w:r>
        <w:rPr>
          <w:rFonts w:cs="細明體;MingLiU" w:ascii="新細明體;PMingLiU" w:hAnsi="新細明體;PMingLiU"/>
          <w:sz w:val="28"/>
        </w:rPr>
        <w:br/>
        <w:t xml:space="preserve">(16) </w:t>
      </w:r>
      <w:r>
        <w:rPr>
          <w:rFonts w:ascii="新細明體;PMingLiU" w:hAnsi="新細明體;PMingLiU" w:cs="細明體;MingLiU"/>
          <w:sz w:val="28"/>
        </w:rPr>
        <w:t>長者問舍利弗曰：「云何身有患心無患耶？」</w:t>
      </w:r>
      <w:r>
        <w:rPr>
          <w:rFonts w:cs="細明體;MingLiU" w:ascii="新細明體;PMingLiU" w:hAnsi="新細明體;PMingLiU"/>
          <w:sz w:val="28"/>
        </w:rPr>
        <w:br/>
        <w:t xml:space="preserve">(17) </w:t>
      </w:r>
      <w:r>
        <w:rPr>
          <w:rFonts w:ascii="新細明體;PMingLiU" w:hAnsi="新細明體;PMingLiU" w:cs="細明體;MingLiU"/>
          <w:sz w:val="28"/>
        </w:rPr>
        <w:t>舍利弗言：「於是，長者！賢聖弟子承事聖賢，修行禁法，與善知識從事，親近善知識。彼亦不觀我有色；不見色中有我，我中有色；不見色是我所，我是色所。彼色遷轉不住，彼色以移易，不生愁憂、苦惱、憂色之患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亦復不見痛、想、行、識，不見識中有我，我中有識；亦不見識我所，亦不見我所識。彼識、我識以會一處，識便敗壞，於中不起愁憂、苦惱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如是，長者！是為身有患而心無患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長者！當作是習，遺身去心，亦無染著。如是，長者！當作是學！」</w:t>
      </w:r>
      <w:r>
        <w:rPr>
          <w:rFonts w:cs="細明體;MingLiU" w:ascii="新細明體;PMingLiU" w:hAnsi="新細明體;PMingLiU"/>
          <w:sz w:val="28"/>
        </w:rPr>
        <w:br/>
        <w:t xml:space="preserve">(18) </w:t>
      </w:r>
      <w:r>
        <w:rPr>
          <w:rFonts w:ascii="新細明體;PMingLiU" w:hAnsi="新細明體;PMingLiU" w:cs="細明體;MingLiU"/>
          <w:sz w:val="28"/>
        </w:rPr>
        <w:t>爾時，那憂羅公聞舍利弗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九七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與數千萬眾，前後圍遶而為說法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爾時，江側婆羅門身負重擔，便至世尊所。到已捨擔，一面在世尊所，默然而住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5) </w:t>
      </w:r>
      <w:r>
        <w:rPr>
          <w:rFonts w:ascii="新細明體;PMingLiU" w:hAnsi="新細明體;PMingLiU" w:cs="細明體;MingLiU"/>
          <w:sz w:val="28"/>
        </w:rPr>
        <w:t>爾時，彼婆羅門作是思惟：今日沙門瞿曇與數千萬眾，前後圍遶而為說法。我今清淨，與沙門瞿曇等無有異。所以然者，沙門瞿曇食好粳糧，種種餚饌，今我食</w:t>
      </w:r>
      <w:r>
        <w:rPr>
          <w:rFonts w:ascii="新細明體;PMingLiU" w:hAnsi="新細明體;PMingLiU" w:cs="細明體;MingLiU"/>
          <w:sz w:val="28"/>
        </w:rPr>
        <w:t>菓</w:t>
      </w:r>
      <w:r>
        <w:rPr>
          <w:rFonts w:ascii="新細明體;PMingLiU" w:hAnsi="新細明體;PMingLiU" w:cs="細明體;MingLiU"/>
          <w:sz w:val="28"/>
        </w:rPr>
        <w:t>蓏以自濟命。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世尊以知婆羅門心中所念，告諸比丘：「其有眾生以二十一結染著心者，當觀彼人必墮惡趣，不生善處。云何為二十一結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瞋心結、恚害心結、睡眠心結、調戲心結、疑是心結、怒為心結、忌為心結、惱為心結、嫉為心結、憎為心結、無慚心結、無愧心結、幻為心結、姦為心結、偽為心結、諍為心結、憍為心結、慢為心結、</w:t>
      </w:r>
      <w:r>
        <w:rPr>
          <w:rFonts w:ascii="新細明體;PMingLiU" w:hAnsi="新細明體;PMingLiU" w:cs="細明體;MingLiU"/>
          <w:sz w:val="28"/>
        </w:rPr>
        <w:t>妬</w:t>
      </w:r>
      <w:r>
        <w:rPr>
          <w:rFonts w:ascii="新細明體;PMingLiU" w:hAnsi="新細明體;PMingLiU" w:cs="細明體;MingLiU"/>
          <w:sz w:val="28"/>
        </w:rPr>
        <w:t>為心結、增上慢為心結、貪為心結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7a) </w:t>
      </w:r>
      <w:r>
        <w:rPr>
          <w:rFonts w:ascii="新細明體;PMingLiU" w:hAnsi="新細明體;PMingLiU" w:cs="細明體;MingLiU"/>
          <w:sz w:val="28"/>
        </w:rPr>
        <w:t>諸比丘！若有人有此二十一結染著心者，當觀其人必墮惡趣，不生善處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猶如白</w:t>
      </w:r>
      <w:hyperlink r:id="rId5"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[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疊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*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毛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]</w:t>
        </w:r>
      </w:hyperlink>
      <w:r>
        <w:rPr>
          <w:rFonts w:ascii="新細明體;PMingLiU" w:hAnsi="新細明體;PMingLiU" w:cs="細明體;MingLiU"/>
          <w:sz w:val="28"/>
        </w:rPr>
        <w:t>新衣，久久朽故，多諸塵垢，意欲染成其色，青、黃、赤、黑終不得成。何以故？以有塵垢故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如是，比丘！若有人以此二十一結染著心者，當觀其人必墮惡趣，不生善處。</w:t>
      </w:r>
      <w:r>
        <w:rPr>
          <w:rFonts w:cs="細明體;MingLiU" w:ascii="新細明體;PMingLiU" w:hAnsi="新細明體;PMingLiU"/>
          <w:sz w:val="28"/>
        </w:rPr>
        <w:br/>
        <w:t xml:space="preserve">(7b) </w:t>
      </w:r>
      <w:r>
        <w:rPr>
          <w:rFonts w:ascii="新細明體;PMingLiU" w:hAnsi="新細明體;PMingLiU" w:cs="細明體;MingLiU"/>
          <w:sz w:val="28"/>
        </w:rPr>
        <w:t>設復有人無此二十一結染著心者，當知斯人必生天上，不墮地獄中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猶如新淨白</w:t>
      </w:r>
      <w:hyperlink r:id="rId6"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[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疊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*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毛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]</w:t>
        </w:r>
      </w:hyperlink>
      <w:r>
        <w:rPr>
          <w:rFonts w:ascii="新細明體;PMingLiU" w:hAnsi="新細明體;PMingLiU" w:cs="細明體;MingLiU"/>
          <w:sz w:val="28"/>
        </w:rPr>
        <w:t>，隨意欲作何色？青、黃、赤、黑必成其色，終不敗壞。所以然者，以其淨故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此亦如是，其有無此二十一結染著心者，當觀其人必生天上，不墮惡趣。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若彼賢聖弟子起瞋恚心結，觀已，便能息之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起恚害心結、起睡眠心結、起調戲心結、起疑心結、起怒心結、起忌心結、起惱心結、起嫉心結、起憎心結、起無慚心結、起無愧心結、起幻心結、起姦心結、起偽心結、起諍心結、起憍心結、起慢心結、起</w:t>
      </w:r>
      <w:r>
        <w:rPr>
          <w:rFonts w:ascii="新細明體;PMingLiU" w:hAnsi="新細明體;PMingLiU" w:cs="細明體;MingLiU"/>
          <w:sz w:val="28"/>
        </w:rPr>
        <w:t>妬</w:t>
      </w:r>
      <w:r>
        <w:rPr>
          <w:rFonts w:ascii="新細明體;PMingLiU" w:hAnsi="新細明體;PMingLiU" w:cs="細明體;MingLiU"/>
          <w:sz w:val="28"/>
        </w:rPr>
        <w:t>心結、起增上慢心結、起貪心結。</w:t>
      </w:r>
      <w:r>
        <w:rPr>
          <w:rFonts w:cs="細明體;MingLiU" w:ascii="新細明體;PMingLiU" w:hAnsi="新細明體;PMingLiU"/>
          <w:sz w:val="28"/>
        </w:rPr>
        <w:br/>
        <w:t xml:space="preserve">(9a) </w:t>
      </w:r>
      <w:r>
        <w:rPr>
          <w:rFonts w:ascii="新細明體;PMingLiU" w:hAnsi="新細明體;PMingLiU" w:cs="細明體;MingLiU"/>
          <w:sz w:val="28"/>
        </w:rPr>
        <w:t>若彼賢聖弟子無瞋、無恚、無有愚惑，心意和悅，以慈心普滿一方而自娛樂；二方、三方、四方亦爾。四維上下，於一切中，一切亦一切世間，以無限無量，不可稱計，心無恚怒而自遊戲。以此慈心，遍滿其中，得歡喜已，心意便正。</w:t>
      </w:r>
      <w:r>
        <w:rPr>
          <w:rFonts w:cs="細明體;MingLiU" w:ascii="新細明體;PMingLiU" w:hAnsi="新細明體;PMingLiU"/>
          <w:sz w:val="28"/>
        </w:rPr>
        <w:br/>
        <w:t xml:space="preserve">(9b) </w:t>
      </w:r>
      <w:r>
        <w:rPr>
          <w:rFonts w:ascii="新細明體;PMingLiU" w:hAnsi="新細明體;PMingLiU" w:cs="細明體;MingLiU"/>
          <w:sz w:val="28"/>
        </w:rPr>
        <w:t>復以悲心普滿一方而自娛樂；二方、三方、四方亦爾。四維上下，於一切中，一切亦一切世間，以無量無限，不可稱計，心無恚怒而自遊戲。以此悲心，遍滿其中，得歡喜已，心意便正。</w:t>
      </w:r>
      <w:r>
        <w:rPr>
          <w:rFonts w:cs="細明體;MingLiU" w:ascii="新細明體;PMingLiU" w:hAnsi="新細明體;PMingLiU"/>
          <w:sz w:val="28"/>
        </w:rPr>
        <w:br/>
        <w:t xml:space="preserve">(9c) </w:t>
      </w:r>
      <w:r>
        <w:rPr>
          <w:rFonts w:ascii="新細明體;PMingLiU" w:hAnsi="新細明體;PMingLiU" w:cs="細明體;MingLiU"/>
          <w:sz w:val="28"/>
        </w:rPr>
        <w:t>復以喜心普滿一方而自娛樂；二方、三方、四方亦爾。四維上下，於一切中，一切亦一切世間，以無量無限，不可稱計，心無恚怒而自遊戲。以此喜心，遍滿其中，得歡喜已，心意便正。</w:t>
      </w:r>
      <w:r>
        <w:rPr>
          <w:rFonts w:cs="細明體;MingLiU" w:ascii="新細明體;PMingLiU" w:hAnsi="新細明體;PMingLiU"/>
          <w:sz w:val="28"/>
        </w:rPr>
        <w:br/>
        <w:t xml:space="preserve">(9d) </w:t>
      </w:r>
      <w:r>
        <w:rPr>
          <w:rFonts w:ascii="新細明體;PMingLiU" w:hAnsi="新細明體;PMingLiU" w:cs="細明體;MingLiU"/>
          <w:sz w:val="28"/>
        </w:rPr>
        <w:t>復以護心普滿一方而自娛樂；二方、三方、四方亦爾。四維上下，於一切中，一切亦一切世間，以無量無限，不可稱計，心無恚怒而自遊戲。以此護心，遍滿其中，得歡喜已，心意便正。</w:t>
      </w:r>
      <w:r>
        <w:rPr>
          <w:rFonts w:cs="細明體;MingLiU" w:ascii="新細明體;PMingLiU" w:hAnsi="新細明體;PMingLiU"/>
          <w:sz w:val="28"/>
        </w:rPr>
        <w:br/>
        <w:t>(10a)</w:t>
      </w:r>
      <w:r>
        <w:rPr>
          <w:rFonts w:ascii="新細明體;PMingLiU" w:hAnsi="新細明體;PMingLiU" w:cs="細明體;MingLiU"/>
          <w:sz w:val="28"/>
        </w:rPr>
        <w:t>便於如來所成於信根，根本不移，豎高顯幢，不可移動。諸天、龍、神、阿須倫、沙門、婆羅門，或世人民，於中得歡喜，心意便正。此是如來、至真、等正覺、明行成為、善逝、世間解、無上士、道法御、天人師，號佛、眾祐，於中得歡喜，心意便正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>(10b)</w:t>
      </w:r>
      <w:r>
        <w:rPr>
          <w:rFonts w:ascii="新細明體;PMingLiU" w:hAnsi="新細明體;PMingLiU" w:cs="細明體;MingLiU"/>
          <w:sz w:val="28"/>
        </w:rPr>
        <w:t>亦復成就於法。如來法者，甚為清淨，不可移動，人所愛敬，如是智者當作是觀。便於中而得歡喜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>(10c)</w:t>
      </w:r>
      <w:r>
        <w:rPr>
          <w:rFonts w:ascii="新細明體;PMingLiU" w:hAnsi="新細明體;PMingLiU" w:cs="細明體;MingLiU"/>
          <w:sz w:val="28"/>
        </w:rPr>
        <w:t>亦復成就於眾。如來聖眾甚為清淨，性行純和，法法成就：戒成就、三昧成就、智慧成就、解脫成就、解脫見慧成就。聖眾者，四雙八輩。此是如來聖眾，可敬可貴，實可承事。於中得歡喜，心意便正。</w:t>
      </w:r>
      <w:r>
        <w:rPr>
          <w:rFonts w:cs="細明體;MingLiU" w:ascii="新細明體;PMingLiU" w:hAnsi="新細明體;PMingLiU"/>
          <w:sz w:val="28"/>
        </w:rPr>
        <w:br/>
        <w:t>(11a)</w:t>
      </w:r>
      <w:r>
        <w:rPr>
          <w:rFonts w:ascii="新細明體;PMingLiU" w:hAnsi="新細明體;PMingLiU" w:cs="細明體;MingLiU"/>
          <w:sz w:val="28"/>
        </w:rPr>
        <w:t>彼復以此三昧，心清淨無瑕穢，諸結使盡，亦無沾汙。性行柔軟，逮於神通，便得自識無量宿命事，所從來處，靡不知之。若一生、二生、三生、四生、五生、十生、二十生、三十生、四十生、五十生、百生、千生、百千生，成敗劫、不成敗劫、成敗不成敗劫、無數成敗劫、無數不成敗劫，我曾在彼，字某、名某、姓某，如是生、如是食、受如是苦樂，受命長短，從彼終生彼間，從彼終生此間，如是自識無數宿命事。</w:t>
      </w:r>
      <w:r>
        <w:rPr>
          <w:rFonts w:cs="細明體;MingLiU" w:ascii="新細明體;PMingLiU" w:hAnsi="新細明體;PMingLiU"/>
          <w:sz w:val="28"/>
        </w:rPr>
        <w:br/>
        <w:t>(11b)</w:t>
      </w:r>
      <w:r>
        <w:rPr>
          <w:rFonts w:ascii="新細明體;PMingLiU" w:hAnsi="新細明體;PMingLiU" w:cs="細明體;MingLiU"/>
          <w:sz w:val="28"/>
        </w:rPr>
        <w:t>復以此三昧，心清淨無瑕穢，知眾生心所念之事。彼復以天眼觀眾生類：有生者、有終者，善色、醜色，善趣、惡趣，若好、若醜，隨眾生行所作果報，皆悉知之。或有眾生，身行惡，口行惡，心行惡，誹謗賢聖，邪見造邪見行，身壞命終，生三惡道，趣泥黎中。或復有眾生，身行善，口行善，意行善，不誹謗賢聖，正見、無有邪見，身壞命終，生天上善處。是謂清淨天眼觀眾生類：有生者、有終者，善色、醜色，善趣、惡趣，若好、若醜，隨眾生行所作果報，皆悉知之。</w:t>
      </w:r>
      <w:r>
        <w:rPr>
          <w:rFonts w:cs="細明體;MingLiU" w:ascii="新細明體;PMingLiU" w:hAnsi="新細明體;PMingLiU"/>
          <w:sz w:val="28"/>
        </w:rPr>
        <w:br/>
        <w:t>(11c)</w:t>
      </w:r>
      <w:r>
        <w:rPr>
          <w:rFonts w:ascii="新細明體;PMingLiU" w:hAnsi="新細明體;PMingLiU" w:cs="細明體;MingLiU"/>
          <w:sz w:val="28"/>
        </w:rPr>
        <w:t>彼復以此三昧，心清淨無瑕穢，無有結使，心性柔軟，逮於神通。復以漏盡通而自娛樂。彼觀此苦，如實知之。復觀苦集，復觀苦盡，復觀苦出要，如實知之。彼作是觀已，欲漏心得解脫，有漏心、無明漏心得解脫。已得解脫，便得解脫智：生死已盡，梵行已立，所作已辦，更不復受有，如實知之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12) </w:t>
      </w:r>
      <w:r>
        <w:rPr>
          <w:rFonts w:ascii="新細明體;PMingLiU" w:hAnsi="新細明體;PMingLiU" w:cs="細明體;MingLiU"/>
          <w:sz w:val="28"/>
        </w:rPr>
        <w:t>如是，比丘！賢聖弟子心得解脫，雖復食粳糧、善美種種餚</w:t>
      </w:r>
      <w:r>
        <w:rPr>
          <w:rFonts w:ascii="新細明體;PMingLiU" w:hAnsi="新細明體;PMingLiU" w:cs="細明體;MingLiU"/>
          <w:sz w:val="28"/>
        </w:rPr>
        <w:t>饍</w:t>
      </w:r>
      <w:r>
        <w:rPr>
          <w:rFonts w:ascii="新細明體;PMingLiU" w:hAnsi="新細明體;PMingLiU" w:cs="細明體;MingLiU"/>
          <w:sz w:val="28"/>
        </w:rPr>
        <w:t>，摶若須彌，終無有罪。所以然者，以無欲、盡愛故，以無瞋、盡恚故，以無愚癡、盡愚癡故，是謂比丘中比丘，則內極沐浴已。」</w:t>
      </w:r>
      <w:r>
        <w:rPr>
          <w:rFonts w:cs="細明體;MingLiU" w:ascii="新細明體;PMingLiU" w:hAnsi="新細明體;PMingLiU"/>
          <w:sz w:val="28"/>
        </w:rPr>
        <w:br/>
        <w:t xml:space="preserve">(13) </w:t>
      </w:r>
      <w:r>
        <w:rPr>
          <w:rFonts w:ascii="新細明體;PMingLiU" w:hAnsi="新細明體;PMingLiU" w:cs="細明體;MingLiU"/>
          <w:sz w:val="28"/>
        </w:rPr>
        <w:t>爾時，江側婆羅門白世尊曰：「瞿曇沙門！可往至孫陀羅江側沐浴。」</w:t>
      </w:r>
      <w:r>
        <w:rPr>
          <w:rFonts w:cs="細明體;MingLiU" w:ascii="新細明體;PMingLiU" w:hAnsi="新細明體;PMingLiU"/>
          <w:sz w:val="28"/>
        </w:rPr>
        <w:br/>
        <w:t xml:space="preserve">(14) </w:t>
      </w:r>
      <w:r>
        <w:rPr>
          <w:rFonts w:ascii="新細明體;PMingLiU" w:hAnsi="新細明體;PMingLiU" w:cs="細明體;MingLiU"/>
          <w:sz w:val="28"/>
        </w:rPr>
        <w:t>世尊告曰：「云何婆羅門！名之為孫陀羅江水？」</w:t>
      </w:r>
      <w:r>
        <w:rPr>
          <w:rFonts w:cs="細明體;MingLiU" w:ascii="新細明體;PMingLiU" w:hAnsi="新細明體;PMingLiU"/>
          <w:sz w:val="28"/>
        </w:rPr>
        <w:br/>
        <w:t xml:space="preserve">(15) </w:t>
      </w:r>
      <w:r>
        <w:rPr>
          <w:rFonts w:ascii="新細明體;PMingLiU" w:hAnsi="新細明體;PMingLiU" w:cs="細明體;MingLiU"/>
          <w:sz w:val="28"/>
        </w:rPr>
        <w:t>婆羅門曰：「孫陀羅江水是福之深淵，世之光明，其有人物在彼河水浴者，一切諸惡皆悉除盡。」</w:t>
      </w:r>
      <w:r>
        <w:rPr>
          <w:rFonts w:cs="細明體;MingLiU" w:ascii="新細明體;PMingLiU" w:hAnsi="新細明體;PMingLiU"/>
          <w:sz w:val="28"/>
        </w:rPr>
        <w:br/>
        <w:t xml:space="preserve">(16) </w:t>
      </w:r>
      <w:r>
        <w:rPr>
          <w:rFonts w:ascii="新細明體;PMingLiU" w:hAnsi="新細明體;PMingLiU" w:cs="細明體;MingLiU"/>
          <w:sz w:val="28"/>
        </w:rPr>
        <w:t>爾時，世尊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此身無數劫，經歷彼河浴；及諸小陂池，靡不悉周遍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愚者常樂彼，闇行不清淨；宿罪內充軀，彼河焉能救？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淨者常快樂，禁戒清亦快；清者作清行，彼願必果成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設護不與取，行慈不殺生；守誠不妄語，心等無增減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汝今於此浴，必獲安隱處；彼河何所至？猶盲投乎冥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17) </w:t>
      </w:r>
      <w:r>
        <w:rPr>
          <w:rFonts w:ascii="新細明體;PMingLiU" w:hAnsi="新細明體;PMingLiU" w:cs="細明體;MingLiU"/>
          <w:sz w:val="28"/>
        </w:rPr>
        <w:t>爾時，婆羅門白世尊曰：「止！止！瞿曇！猶如</w:t>
      </w:r>
      <w:r>
        <w:rPr>
          <w:rFonts w:ascii="新細明體;PMingLiU" w:hAnsi="新細明體;PMingLiU" w:cs="細明體;MingLiU"/>
          <w:sz w:val="28"/>
        </w:rPr>
        <w:t>僂</w:t>
      </w:r>
      <w:r>
        <w:rPr>
          <w:rFonts w:ascii="新細明體;PMingLiU" w:hAnsi="新細明體;PMingLiU" w:cs="細明體;MingLiU"/>
          <w:sz w:val="28"/>
        </w:rPr>
        <w:t>者得伸，闇者見明，迷者示道，於闇室然明，無目者為作眼目。如是，沙門瞿曇！無數方便說此妙法，願聽為道！」</w:t>
      </w:r>
      <w:r>
        <w:rPr>
          <w:rFonts w:cs="細明體;MingLiU" w:ascii="新細明體;PMingLiU" w:hAnsi="新細明體;PMingLiU"/>
          <w:sz w:val="28"/>
        </w:rPr>
        <w:br/>
        <w:t xml:space="preserve">(18) </w:t>
      </w:r>
      <w:r>
        <w:rPr>
          <w:rFonts w:ascii="新細明體;PMingLiU" w:hAnsi="新細明體;PMingLiU" w:cs="細明體;MingLiU"/>
          <w:sz w:val="28"/>
        </w:rPr>
        <w:t>爾時，江側婆羅門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得作道，受具足戒。所以族姓子，出家學道，修無上梵行：生死已盡，梵行已立，所作已辦，更不復受有，如實知之。是時，尊者孫陀羅諦利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成阿羅漢。</w:t>
      </w:r>
      <w:r>
        <w:rPr>
          <w:rFonts w:cs="細明體;MingLiU" w:ascii="新細明體;PMingLiU" w:hAnsi="新細明體;PMingLiU"/>
          <w:sz w:val="28"/>
        </w:rPr>
        <w:br/>
        <w:t xml:space="preserve">(19) </w:t>
      </w:r>
      <w:r>
        <w:rPr>
          <w:rFonts w:ascii="新細明體;PMingLiU" w:hAnsi="新細明體;PMingLiU" w:cs="細明體;MingLiU"/>
          <w:sz w:val="28"/>
        </w:rPr>
        <w:t>爾時，尊者孫陀羅諦利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九八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羅閱城耆闍崛山中，與大比丘五百人俱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釋提桓因日時已過，向暮便往至世尊所，頭面禮足在一面坐。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釋提桓因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以偈頌問如來義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能說能宣布，渡流成無漏；以渡生死淵，今問瞿曇義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我觀此眾生，所作福祐業；造行若干種，施誰福最尊？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尊今靈鷲山，唯願演此義，知釋意所趣，亦為施者宣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05) </w:t>
      </w:r>
      <w:r>
        <w:rPr>
          <w:rFonts w:ascii="新細明體;PMingLiU" w:hAnsi="新細明體;PMingLiU" w:cs="細明體;MingLiU"/>
          <w:sz w:val="28"/>
        </w:rPr>
        <w:t>爾時，世尊以偈答曰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四趣造福無，四果具足成；諸學得跡人，宜信奉其法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無欲亦無恚，愚盡成無漏；盡度一切淵，施彼成大果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諸此眾生類，所作福德業；造行若干種，施僧獲福多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此眾度無量，猶海出珍寶；聖眾亦如是，演慧光明法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拘翼彼善處，能施眾僧者；獲福不可計，最勝之所說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06) </w:t>
      </w:r>
      <w:r>
        <w:rPr>
          <w:rFonts w:ascii="新細明體;PMingLiU" w:hAnsi="新細明體;PMingLiU" w:cs="細明體;MingLiU"/>
          <w:sz w:val="28"/>
        </w:rPr>
        <w:t>爾時，釋提桓因聞佛所說已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禮佛足，便於彼退而去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7) </w:t>
      </w:r>
      <w:r>
        <w:rPr>
          <w:rFonts w:ascii="新細明體;PMingLiU" w:hAnsi="新細明體;PMingLiU" w:cs="細明體;MingLiU"/>
          <w:sz w:val="28"/>
        </w:rPr>
        <w:t>爾時，釋提桓因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九九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羅閱城耆闍崛山中，與大比丘五百人俱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尊者須菩提亦在王舍城耆闍崛山側，別作屋廬而自禪思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爾時，尊者須菩提身得苦患，甚為沈重，便作是念：我此苦痛為從何生？復從何滅？為至何所？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5) </w:t>
      </w:r>
      <w:r>
        <w:rPr>
          <w:rFonts w:ascii="新細明體;PMingLiU" w:hAnsi="新細明體;PMingLiU" w:cs="細明體;MingLiU"/>
          <w:sz w:val="28"/>
        </w:rPr>
        <w:t>爾時，尊者須菩提便於露地而敷坐具，直身正意，專精一心，結跏趺坐，思惟諸入，欲害苦痛。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釋提桓因知尊者須菩提所念，便以偈敕波遮旬曰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善業脫諸縛，居在靈鷲山；今得極重患，樂空諸根定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速來往問疾，覲省尊上顏；既得獲大福，種德莫過是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07) </w:t>
      </w:r>
      <w:r>
        <w:rPr>
          <w:rFonts w:ascii="新細明體;PMingLiU" w:hAnsi="新細明體;PMingLiU" w:cs="細明體;MingLiU"/>
          <w:sz w:val="28"/>
        </w:rPr>
        <w:t>時，波遮旬對曰：「如是，尊者！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爾時，釋提桓因將五百天人及波遮旬，譬如士夫屈伸臂頃，便從三十三天沒，來至靈鷲山中，離尊者須菩提不遠，復以此偈語波遮旬曰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汝今覺善業，樂禪三昧定；柔和清淨音，令使從禪起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09) </w:t>
      </w:r>
      <w:r>
        <w:rPr>
          <w:rFonts w:ascii="新細明體;PMingLiU" w:hAnsi="新細明體;PMingLiU" w:cs="細明體;MingLiU"/>
          <w:sz w:val="28"/>
        </w:rPr>
        <w:t>波遮旬對曰：「如是。」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爾時，波遮旬從釋提桓因聞語已，便調琉璃之琴，前至須菩提所，便以此偈歎須菩提曰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結盡永無餘，諸念不錯亂；諸塵垢悉盡，願速從禪覺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心息渡有河，降魔度諸結；功德如大海，願速從定起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眼淨如蓮花，諸穢永不著；無歸與作歸，空定速時起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渡四流無為，善解無老病；以脫有為災，唯尊時定覺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五百天在上，釋主躬自來；欲覲聖尊顏，解空速時起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11) </w:t>
      </w:r>
      <w:r>
        <w:rPr>
          <w:rFonts w:ascii="新細明體;PMingLiU" w:hAnsi="新細明體;PMingLiU" w:cs="細明體;MingLiU"/>
          <w:sz w:val="28"/>
        </w:rPr>
        <w:t>爾時，尊者須菩提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，復歎波遮旬曰：「善哉！波遮旬！汝今音與琴合，琴與音合，而無有異。然琴音不離歌音，歌音不離琴音，二聲共合，乃成妙聲。」</w:t>
      </w:r>
      <w:r>
        <w:rPr>
          <w:rFonts w:cs="細明體;MingLiU" w:ascii="新細明體;PMingLiU" w:hAnsi="新細明體;PMingLiU"/>
          <w:sz w:val="28"/>
        </w:rPr>
        <w:br/>
        <w:t xml:space="preserve">(12) </w:t>
      </w:r>
      <w:r>
        <w:rPr>
          <w:rFonts w:ascii="新細明體;PMingLiU" w:hAnsi="新細明體;PMingLiU" w:cs="細明體;MingLiU"/>
          <w:sz w:val="28"/>
        </w:rPr>
        <w:t>爾時，釋提桓因便往至尊者須菩提所，頭面禮足在一面坐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3) </w:t>
      </w:r>
      <w:r>
        <w:rPr>
          <w:rFonts w:ascii="新細明體;PMingLiU" w:hAnsi="新細明體;PMingLiU" w:cs="細明體;MingLiU"/>
          <w:sz w:val="28"/>
        </w:rPr>
        <w:t>爾時，釋提桓因白須菩提言：「云何善業所抱患苦有增損乎？今此身病為從何生？身生耶？意生乎？」</w:t>
      </w:r>
      <w:r>
        <w:rPr>
          <w:rFonts w:cs="細明體;MingLiU" w:ascii="新細明體;PMingLiU" w:hAnsi="新細明體;PMingLiU"/>
          <w:sz w:val="28"/>
        </w:rPr>
        <w:br/>
        <w:t xml:space="preserve">(14) </w:t>
      </w:r>
      <w:r>
        <w:rPr>
          <w:rFonts w:ascii="新細明體;PMingLiU" w:hAnsi="新細明體;PMingLiU" w:cs="細明體;MingLiU"/>
          <w:sz w:val="28"/>
        </w:rPr>
        <w:t>爾時，尊者須菩提語釋提桓因言：「善哉！拘翼！法法自生，法法自滅；法法相動，法法自息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猶如，拘翼！有毒藥，復有害毒藥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天帝釋！此亦如是，法法相亂，法法自息。法能生法，黑法用白法治，白法用黑法治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天帝釋！貪欲病者用不淨治，瞋恚病者用慈心治，愚癡病者用智慧治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如是，釋提桓因！一切所有皆歸於空，無我、無人，無壽、無命，無士、無夫，無形、無像，無男、無女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猶如，釋提桓因！風壞大樹，枝葉彫落；雷雹壞苗，華</w:t>
      </w:r>
      <w:r>
        <w:rPr>
          <w:rFonts w:ascii="新細明體;PMingLiU" w:hAnsi="新細明體;PMingLiU" w:cs="細明體;MingLiU"/>
          <w:sz w:val="28"/>
        </w:rPr>
        <w:t>菓</w:t>
      </w:r>
      <w:r>
        <w:rPr>
          <w:rFonts w:ascii="新細明體;PMingLiU" w:hAnsi="新細明體;PMingLiU" w:cs="細明體;MingLiU"/>
          <w:sz w:val="28"/>
        </w:rPr>
        <w:t>初茂，無水自萎；天降時雨，生苗得存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如是，天帝釋！法法相亂，法法自定。我本所患疼痛苦惱，今日已除，無復患苦。」</w:t>
      </w:r>
      <w:r>
        <w:rPr>
          <w:rFonts w:cs="細明體;MingLiU" w:ascii="新細明體;PMingLiU" w:hAnsi="新細明體;PMingLiU"/>
          <w:sz w:val="28"/>
        </w:rPr>
        <w:br/>
        <w:t xml:space="preserve">(15) </w:t>
      </w:r>
      <w:r>
        <w:rPr>
          <w:rFonts w:ascii="新細明體;PMingLiU" w:hAnsi="新細明體;PMingLiU" w:cs="細明體;MingLiU"/>
          <w:sz w:val="28"/>
        </w:rPr>
        <w:t>是時，釋提桓因白須菩提言：「我亦有愁憂苦惱，今聞此法無復有愁憂。眾事猥多，欲還天上。己亦有事及諸天事，皆悉猥多。」</w:t>
      </w:r>
      <w:r>
        <w:rPr>
          <w:rFonts w:cs="細明體;MingLiU" w:ascii="新細明體;PMingLiU" w:hAnsi="新細明體;PMingLiU"/>
          <w:sz w:val="28"/>
        </w:rPr>
        <w:br/>
        <w:t xml:space="preserve">(16) </w:t>
      </w:r>
      <w:r>
        <w:rPr>
          <w:rFonts w:ascii="新細明體;PMingLiU" w:hAnsi="新細明體;PMingLiU" w:cs="細明體;MingLiU"/>
          <w:sz w:val="28"/>
        </w:rPr>
        <w:t>時，須菩提言：「今正是時，宜可時去。」</w:t>
      </w:r>
      <w:r>
        <w:rPr>
          <w:rFonts w:cs="細明體;MingLiU" w:ascii="新細明體;PMingLiU" w:hAnsi="新細明體;PMingLiU"/>
          <w:sz w:val="28"/>
        </w:rPr>
        <w:br/>
        <w:t xml:space="preserve">(17) </w:t>
      </w:r>
      <w:r>
        <w:rPr>
          <w:rFonts w:ascii="新細明體;PMingLiU" w:hAnsi="新細明體;PMingLiU" w:cs="細明體;MingLiU"/>
          <w:sz w:val="28"/>
        </w:rPr>
        <w:t>是時，釋提桓因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，前禮須菩提足，遶三匝而去。</w:t>
      </w:r>
      <w:r>
        <w:rPr>
          <w:rFonts w:cs="細明體;MingLiU" w:ascii="新細明體;PMingLiU" w:hAnsi="新細明體;PMingLiU"/>
          <w:sz w:val="28"/>
        </w:rPr>
        <w:br/>
        <w:t xml:space="preserve">(18) </w:t>
      </w:r>
      <w:r>
        <w:rPr>
          <w:rFonts w:ascii="新細明體;PMingLiU" w:hAnsi="新細明體;PMingLiU" w:cs="細明體;MingLiU"/>
          <w:sz w:val="28"/>
        </w:rPr>
        <w:t>是時，尊者須菩提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能仁說此語，根本悉具足；智者獲安隱，聞法息諸病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19) </w:t>
      </w:r>
      <w:r>
        <w:rPr>
          <w:rFonts w:ascii="新細明體;PMingLiU" w:hAnsi="新細明體;PMingLiU" w:cs="細明體;MingLiU"/>
          <w:sz w:val="28"/>
        </w:rPr>
        <w:t>爾時，釋提桓因聞尊者須菩提所說，歡喜奉行！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調達及二經，皮及師利羅，竹膊孫陀利，善業釋提桓。</w:t>
      </w:r>
      <w:r>
        <w:rPr>
          <w:rFonts w:eastAsia="標楷體" w:cs="細明體;MingLiU" w:ascii="標楷體" w:hAnsi="標楷體"/>
          <w:sz w:val="28"/>
        </w:rPr>
        <w:br/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增壹阿含經卷第七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五戒品第十四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一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○○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於是眾中，我不見一法修已，多修已，成地獄行，成畜生行，成餓鬼行。若生人中，受命極短，所謂殺生者也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諸比丘！若有人意好殺生，便墮地獄、餓鬼、畜生中。若生人中，受命極短。所以然者，以斷他命故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當學莫殺生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一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○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一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於此眾中，我不見一法修行已，多修行已，受人中福，受天上福，得泥洹證，所謂不殺生也。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佛告諸比丘：「若有人不行殺生，亦不念殺，受命極長。所以然者，以彼不嬈亂故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諸比丘！當學不殺生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一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○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二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於此眾中，我不見一法修行已，多修行已，成地獄行，餓鬼、畜生行。若生人中，極為貧匱，衣不蓋形，食不充口，所謂劫盜也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諸比丘！若有人意好劫盜，取他財物，便墮地獄、餓鬼、畜生中。若生人中，極為貧匱。所以然者，以斷他生業故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故，諸比丘！當學遠離不與取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（一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○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三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於此眾中，我不見一法修行已，多修行已，受人中福，受天上福，得泥洹證，所謂廣施也。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佛告諸比丘：「若有人廣行布施，於現世中得色、得力，眾德具足，天上、人中食福無量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諸比丘！當行布施，勿有慳心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一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○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四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於此眾中，我不見一法修行已，多修行已，成地獄行、餓鬼、畜生行。若生人中，居家姦淫，無有淨行，為人所譏，常被誹謗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一法？所謂邪淫也。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佛告諸比丘：「若有人淫泆無度，好犯他妻，便墮地獄、餓鬼、畜生中。若生人中，閨門淫亂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諸比丘！常當正意，莫興淫想，慎莫他淫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一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○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五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佛告諸比丘：「於此眾中，我不見一法修行已，多修行已，受人中福，受天上福，得泥洹證，所謂不他淫，身體香潔，亦無邪想。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佛告諸比丘：「若有人貞潔不淫，便受天上、人中之福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諸比丘！莫行邪淫以興淫意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一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○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六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於此眾中，我不見一法修行已，多修行已，成地獄行，餓鬼、畜生行。若生人中，口氣臭惡，為人所憎，所謂妄語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諸比丘！若有人妄言、綺語、鬥亂是非，便墮地獄、畜生、餓鬼中。所以者何？以其妄語故也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諸比丘！常當至誠，莫得妄語。是故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一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○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七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於此眾中，我不見一法修行已，多修行已，受人中福，受天上福，得泥洹證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一法？所謂不妄語也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諸比丘！其不妄語者，口氣香芬，名德遠聞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諸比丘！當行不妄語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一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○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八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於此眾中，我不見一法修行已，多修行已，受畜生、餓鬼、地獄罪。若生人中，狂愚癡惑，不識真偽，所謂飲酒也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諸比丘！若有人心好飲酒，所生之處，無有智慧，常懷愚癡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如是，諸比丘！慎莫飲酒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一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○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九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於此眾中，無有一法勝此法者，若修行已，多修行已，受人中福，受天上福，得泥洹證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一法？所謂不飲酒也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諸比丘！若有人不飲酒，生便聰明，無有愚惑，博知經籍，意不錯亂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第五地獄經，此名不善行，五者天及人，令知次第數。</w:t>
      </w:r>
    </w:p>
    <w:p>
      <w:pPr>
        <w:pStyle w:val="Normal"/>
        <w:spacing w:lineRule="exact" w:line="400"/>
        <w:rPr>
          <w:rFonts w:ascii="新細明體;PMingLiU" w:hAnsi="新細明體;PMingLiU" w:eastAsia="標楷體" w:cs="細明體;MingLiU"/>
          <w:b/>
          <w:b/>
          <w:bCs/>
          <w:color w:val="800000"/>
          <w:sz w:val="28"/>
        </w:rPr>
      </w:pPr>
      <w:r>
        <w:rPr>
          <w:rFonts w:eastAsia="標楷體" w:cs="細明體;MingLiU" w:ascii="新細明體;PMingLiU" w:hAnsi="新細明體;PMingLiU"/>
          <w:b/>
          <w:bCs/>
          <w:color w:val="800000"/>
          <w:sz w:val="28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40"/>
        </w:rPr>
        <w:t>〔二法〕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b/>
          <w:bCs/>
          <w:color w:val="800000"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有無</w:t>
      </w:r>
      <w:r>
        <w:rPr>
          <w:rFonts w:ascii="新細明體;PMingLiU" w:hAnsi="新細明體;PMingLiU" w:cs="細明體;MingLiU"/>
          <w:sz w:val="28"/>
        </w:rPr>
        <w:t>品第十</w:t>
      </w:r>
      <w:r>
        <w:rPr>
          <w:rFonts w:ascii="新細明體;PMingLiU" w:hAnsi="新細明體;PMingLiU" w:cs="細明體;MingLiU"/>
          <w:sz w:val="28"/>
        </w:rPr>
        <w:t>五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b/>
          <w:bCs/>
          <w:color w:val="800000"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一一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○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當知有此二見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二？所謂有見、無見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4a) </w:t>
      </w:r>
      <w:r>
        <w:rPr>
          <w:rFonts w:ascii="新細明體;PMingLiU" w:hAnsi="新細明體;PMingLiU" w:cs="細明體;MingLiU"/>
          <w:sz w:val="28"/>
        </w:rPr>
        <w:t>諸有沙門、婆羅門於此二見習已、誦已，終不從其法，如實而不知，此則非沙門、婆羅門。於沙門，則犯沙門法；於婆羅門，則犯婆羅門法；此沙門、婆羅門終不以身作證而自遊戲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4b) </w:t>
      </w:r>
      <w:r>
        <w:rPr>
          <w:rFonts w:ascii="新細明體;PMingLiU" w:hAnsi="新細明體;PMingLiU" w:cs="細明體;MingLiU"/>
          <w:sz w:val="28"/>
        </w:rPr>
        <w:t>諸有沙門、婆羅門於此二見誦讀、諷念，知捨，如實而知，此則沙門持沙門行，婆羅門知婆羅門行，自身取證而自遊戲：生死已盡，梵行已立，所作已辦，更不復受有，如真知之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諸比丘！於此二見不應習行，不應諷誦，盡當捨離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一一一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有此二見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二見？所謂有見、無見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4a) </w:t>
      </w:r>
      <w:r>
        <w:rPr>
          <w:rFonts w:ascii="新細明體;PMingLiU" w:hAnsi="新細明體;PMingLiU" w:cs="細明體;MingLiU"/>
          <w:sz w:val="28"/>
        </w:rPr>
        <w:t>彼云何為有見？所謂欲有見、色有見、無色有見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彼云何為欲有見？所謂五欲是也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五欲？所謂眼見色，甚愛敬念，未曾捨離，世人宗奉。若耳聞聲，鼻嗅香，口知味，身知細滑，意了諸法，是謂有見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4b) </w:t>
      </w:r>
      <w:r>
        <w:rPr>
          <w:rFonts w:ascii="新細明體;PMingLiU" w:hAnsi="新細明體;PMingLiU" w:cs="細明體;MingLiU"/>
          <w:sz w:val="28"/>
        </w:rPr>
        <w:t>彼云何名為無見？所謂有常見、無常見、有斷滅見、無斷滅見、有邊見、無邊見、有身見、無身見、有命見、無命見、異身見、異命見，此六十二見，名曰無見，亦非真見，是謂名為無見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諸比丘！當捨此二見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一一二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有此二施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二？所謂法施、財施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諸比丘！施中之上者不過法施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諸比丘！常當學法施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一一三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有此二業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二業？有法業、有財業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業中之上者，不過法業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諸比丘！當學法業，不學財業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一一四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有此二恩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二？所謂法恩、財恩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恩中之上者，所謂不過法恩也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諸比丘！當修行法恩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一一五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3a) </w:t>
      </w:r>
      <w:r>
        <w:rPr>
          <w:rFonts w:ascii="新細明體;PMingLiU" w:hAnsi="新細明體;PMingLiU" w:cs="細明體;MingLiU"/>
          <w:sz w:val="28"/>
        </w:rPr>
        <w:t>爾時，世尊告諸比丘：「愚者有此二相像貌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二？於是，愚者所不能辦者而辦之，垂辦之事厭而捨之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謂諸比丘！愚者有此二相像貌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>(3b)</w:t>
      </w:r>
      <w:r>
        <w:rPr>
          <w:rFonts w:ascii="新細明體;PMingLiU" w:hAnsi="新細明體;PMingLiU" w:cs="細明體;MingLiU"/>
          <w:sz w:val="28"/>
        </w:rPr>
        <w:t>復次，比丘！智者有二相像貌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二？於是，智者所不能辦事亦不成辦，垂辦之事亦不厭捨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是故，諸比丘！愚者二相像貌當捨離之，當念修行智者二相像貌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一一六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有此二法，內自思惟，專精一意，當禮如來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二法？一為智慧，二為滅盡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謂比丘！內自思惟，專精一意，當禮如來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一一七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有此二法，內自思惟，專精一意，當禮法寶，亦禮如來神廟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二法？有力、有無畏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謂比丘！有此二法，內自思惟，專精一意，當禮法寶及如來神廟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一一八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有此二法，內自思惟，專精一意，禮如來寺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二法？如來與世間人民無與等者。如來有大慈大悲，矜念十方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謂比丘！有此二法，內自思惟，專精一意，禮如來寺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（一一九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有二因二緣起於正見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二？受法教化，內思止觀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謂比丘！有此二因二緣起於正見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二見及二施，愚者有二相，禮法如來廟，正見最在後。</w:t>
      </w:r>
    </w:p>
    <w:p>
      <w:pPr>
        <w:pStyle w:val="Normal"/>
        <w:spacing w:lineRule="exact" w:line="400"/>
        <w:rPr>
          <w:rFonts w:ascii="新細明體;PMingLiU" w:hAnsi="新細明體;PMingLiU" w:eastAsia="標楷體" w:cs="細明體;MingLiU"/>
          <w:b/>
          <w:b/>
          <w:bCs/>
          <w:color w:val="800000"/>
          <w:sz w:val="28"/>
        </w:rPr>
      </w:pPr>
      <w:r>
        <w:rPr>
          <w:rFonts w:eastAsia="標楷體" w:cs="細明體;MingLiU" w:ascii="新細明體;PMingLiU" w:hAnsi="新細明體;PMingLiU"/>
          <w:b/>
          <w:bCs/>
          <w:color w:val="800000"/>
          <w:sz w:val="28"/>
        </w:rPr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火滅</w:t>
      </w:r>
      <w:r>
        <w:rPr>
          <w:rFonts w:ascii="新細明體;PMingLiU" w:hAnsi="新細明體;PMingLiU" w:cs="細明體;MingLiU"/>
          <w:sz w:val="28"/>
        </w:rPr>
        <w:t>品第十</w:t>
      </w:r>
      <w:r>
        <w:rPr>
          <w:rFonts w:ascii="新細明體;PMingLiU" w:hAnsi="新細明體;PMingLiU" w:cs="細明體;MingLiU"/>
          <w:sz w:val="28"/>
        </w:rPr>
        <w:t>六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b/>
          <w:bCs/>
          <w:color w:val="800000"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一二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○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尊者難陀在舍衛城象華園中。是時，尊者難陀在閑靜處，便生是念：如來出世甚為難遇，億劫乃出，實不可見。如來久遠長夜時乃出耳！猶如優曇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花時乃出現。此亦如是，如來出世甚為難遇，億劫乃出，實不可見，此處亦難遇，一切諸行悉休息止，愛盡無餘，亦無染汙，滅盡泥洹。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有一魔行天子，知尊者難陀心中所念，便往至孫陀利釋種女所，飛在虛空，以頌而嗟歎曰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汝今發歡喜，嚴服作五樂；難陀今捨服，當來相娛樂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05) </w:t>
      </w:r>
      <w:r>
        <w:rPr>
          <w:rFonts w:ascii="新細明體;PMingLiU" w:hAnsi="新細明體;PMingLiU" w:cs="細明體;MingLiU"/>
          <w:sz w:val="28"/>
        </w:rPr>
        <w:t>爾時，孫陀利釋種女聞天語已，歡喜踊躍，不能自勝，便自莊嚴，修飾房舍，敷好坐具，作倡伎樂，如難陀在家無異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6) </w:t>
      </w:r>
      <w:r>
        <w:rPr>
          <w:rFonts w:ascii="新細明體;PMingLiU" w:hAnsi="新細明體;PMingLiU" w:cs="細明體;MingLiU"/>
          <w:sz w:val="28"/>
        </w:rPr>
        <w:t>爾時，王波斯匿集在普會講堂，聞難陀比丘還捨法服，習于家業。所以然者，有天在空中告其妻曰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7) </w:t>
      </w:r>
      <w:r>
        <w:rPr>
          <w:rFonts w:ascii="新細明體;PMingLiU" w:hAnsi="新細明體;PMingLiU" w:cs="細明體;MingLiU"/>
          <w:sz w:val="28"/>
        </w:rPr>
        <w:t>是時，王波斯匿聞是語已，便懷愁憂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乘駕白象，往至彼園。到已，便入華象池中，遙見尊者難陀，便前至難陀所，頭面禮足，在一面坐。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爾時，尊者難陀告波斯匿曰：「大王！何故來至此間，顏色變異？復有何事來至吾所？」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波斯匿報曰：「尊者當知：向在普會講堂，聞尊者捨法服，還作白衣。聞此語已，故來至此，不審尊者何所敕告？」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是時，難陀含笑徐告王曰：「不見不聞，大王何故作此語耶？大王！豈不從如來邊聞：我諸結已除，生死已盡，梵行已立，所作已辦，更不復受胞胎，如實而知，今成阿羅漢，心得解脫。」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波斯匿曰：「我不從如來聞難陀比丘生死已盡，得阿羅漢，心得解脫。所以然者，有天來告孫陀利釋種女曰。是時，孫陀利夫人聞此語已，便作倡伎樂，修治服飾，敷諸坐具。我聞此語已，便來至尊者所。」</w:t>
      </w:r>
      <w:r>
        <w:rPr>
          <w:rFonts w:cs="細明體;MingLiU" w:ascii="新細明體;PMingLiU" w:hAnsi="新細明體;PMingLiU"/>
          <w:sz w:val="28"/>
        </w:rPr>
        <w:br/>
        <w:t xml:space="preserve">(12) </w:t>
      </w:r>
      <w:r>
        <w:rPr>
          <w:rFonts w:ascii="新細明體;PMingLiU" w:hAnsi="新細明體;PMingLiU" w:cs="細明體;MingLiU"/>
          <w:sz w:val="28"/>
        </w:rPr>
        <w:t>難陀告曰：「王不知不聞，何故大王而作是語？諸有沙門、婆羅門無不樂此休息樂、善逝樂、沙門樂、涅槃樂，而不自觀此淫火之坑。復當就者此事不然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骨猶如鎖，肉如聚石，猶蜜塗刀，坐貪小利，不慮後患。亦如</w:t>
      </w:r>
      <w:r>
        <w:rPr>
          <w:rFonts w:ascii="新細明體;PMingLiU" w:hAnsi="新細明體;PMingLiU" w:cs="細明體;MingLiU"/>
          <w:sz w:val="28"/>
        </w:rPr>
        <w:t>菓</w:t>
      </w:r>
      <w:r>
        <w:rPr>
          <w:rFonts w:ascii="新細明體;PMingLiU" w:hAnsi="新細明體;PMingLiU" w:cs="細明體;MingLiU"/>
          <w:sz w:val="28"/>
        </w:rPr>
        <w:t>繁折枝，亦如假借不久當還，猶如劍樹之藪，亦如毒害藥，亦如毒葉，如毒華</w:t>
      </w:r>
      <w:r>
        <w:rPr>
          <w:rFonts w:ascii="新細明體;PMingLiU" w:hAnsi="新細明體;PMingLiU" w:cs="細明體;MingLiU"/>
          <w:sz w:val="28"/>
        </w:rPr>
        <w:t>菓</w:t>
      </w:r>
      <w:r>
        <w:rPr>
          <w:rFonts w:ascii="新細明體;PMingLiU" w:hAnsi="新細明體;PMingLiU" w:cs="細明體;MingLiU"/>
          <w:sz w:val="28"/>
        </w:rPr>
        <w:t>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觀此淫欲亦復如是，意染著者此事不然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從火坑之欲乃至毒</w:t>
      </w:r>
      <w:r>
        <w:rPr>
          <w:rFonts w:ascii="新細明體;PMingLiU" w:hAnsi="新細明體;PMingLiU" w:cs="細明體;MingLiU"/>
          <w:sz w:val="28"/>
        </w:rPr>
        <w:t>菓</w:t>
      </w:r>
      <w:r>
        <w:rPr>
          <w:rFonts w:ascii="新細明體;PMingLiU" w:hAnsi="新細明體;PMingLiU" w:cs="細明體;MingLiU"/>
          <w:sz w:val="28"/>
        </w:rPr>
        <w:t>，不觀此事，欲得度欲流、有流、見流、無明流者，此事不然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以不度欲流、有流、見流、無明流，而欲得入無餘泥洹界而般泥洹者，此事不然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大王當知：諸有沙門、婆羅門觀察此休息樂、善逝樂、沙門樂、涅槃樂，此事必然。彼以作是觀察，解了淫坑之火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猶如骨鎖、肉聚、蜜塗利刀、</w:t>
      </w:r>
      <w:r>
        <w:rPr>
          <w:rFonts w:ascii="新細明體;PMingLiU" w:hAnsi="新細明體;PMingLiU" w:cs="細明體;MingLiU"/>
          <w:sz w:val="28"/>
        </w:rPr>
        <w:t>菓</w:t>
      </w:r>
      <w:r>
        <w:rPr>
          <w:rFonts w:ascii="新細明體;PMingLiU" w:hAnsi="新細明體;PMingLiU" w:cs="細明體;MingLiU"/>
          <w:sz w:val="28"/>
        </w:rPr>
        <w:t>繁折枝、假借不久。亦如劍樹、毒樹，如毒害藥，悉觀了知，此則有處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已解了知淫火所興，便能得渡欲流、有流、見流、無明流，此事必然。彼已渡欲流、有流、見流、無明流，此事必然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大王！以何見何知而作是說？今我，大王！已成羅漢：生死已盡，梵行已立，所作已辦，更不復受母胞胎，心得解脫。」</w:t>
      </w:r>
      <w:r>
        <w:rPr>
          <w:rFonts w:cs="細明體;MingLiU" w:ascii="新細明體;PMingLiU" w:hAnsi="新細明體;PMingLiU"/>
          <w:sz w:val="28"/>
        </w:rPr>
        <w:br/>
        <w:t xml:space="preserve">(13) </w:t>
      </w:r>
      <w:r>
        <w:rPr>
          <w:rFonts w:ascii="新細明體;PMingLiU" w:hAnsi="新細明體;PMingLiU" w:cs="細明體;MingLiU"/>
          <w:sz w:val="28"/>
        </w:rPr>
        <w:t>爾時，王波斯匿心懷歡喜，善心生焉，白尊者難陀曰：「我今無狐疑如毛髮許，方知尊者成阿羅漢，今請辭還，國事眾多。」</w:t>
      </w:r>
      <w:r>
        <w:rPr>
          <w:rFonts w:cs="細明體;MingLiU" w:ascii="新細明體;PMingLiU" w:hAnsi="新細明體;PMingLiU"/>
          <w:sz w:val="28"/>
        </w:rPr>
        <w:br/>
        <w:t xml:space="preserve">(14) </w:t>
      </w:r>
      <w:r>
        <w:rPr>
          <w:rFonts w:ascii="新細明體;PMingLiU" w:hAnsi="新細明體;PMingLiU" w:cs="細明體;MingLiU"/>
          <w:sz w:val="28"/>
        </w:rPr>
        <w:t>難陀對曰：「宜知是時。」</w:t>
      </w:r>
      <w:r>
        <w:rPr>
          <w:rFonts w:cs="細明體;MingLiU" w:ascii="新細明體;PMingLiU" w:hAnsi="新細明體;PMingLiU"/>
          <w:sz w:val="28"/>
        </w:rPr>
        <w:br/>
        <w:t xml:space="preserve">(15) </w:t>
      </w:r>
      <w:r>
        <w:rPr>
          <w:rFonts w:ascii="新細明體;PMingLiU" w:hAnsi="新細明體;PMingLiU" w:cs="細明體;MingLiU"/>
          <w:sz w:val="28"/>
        </w:rPr>
        <w:t>爾時，王波斯匿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，頭面禮足，便退而去。波斯匿王去未幾時，時彼魔天來至尊者難陀所，住虛空中，復以此偈向難陀曰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夫人面如月，金銀瓔珞身，憶彼姿容顏，五樂恆自娛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彈琴鼓絃歌，音響甚柔軟，能除諸愁憂，樂此林間為？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16) </w:t>
      </w:r>
      <w:r>
        <w:rPr>
          <w:rFonts w:ascii="新細明體;PMingLiU" w:hAnsi="新細明體;PMingLiU" w:cs="細明體;MingLiU"/>
          <w:sz w:val="28"/>
        </w:rPr>
        <w:t>是時，尊者難陀便作是念：此是魔行天人。覺知此已，復以偈報曰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我昔有此心，淫泆無厭足，為欲所纏裹，不覺老病死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我度愛欲淵，無汙無所染；榮位悉是苦，獨樂真如法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我今無諸結，淫怒癡悉盡，更不習此法，愚者當覺知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17) </w:t>
      </w:r>
      <w:r>
        <w:rPr>
          <w:rFonts w:ascii="新細明體;PMingLiU" w:hAnsi="新細明體;PMingLiU" w:cs="細明體;MingLiU"/>
          <w:sz w:val="28"/>
        </w:rPr>
        <w:t>爾時，彼魔行天人聞此語便懷愁憂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於彼沒不現。</w:t>
      </w:r>
      <w:r>
        <w:rPr>
          <w:rFonts w:cs="細明體;MingLiU" w:ascii="新細明體;PMingLiU" w:hAnsi="新細明體;PMingLiU"/>
          <w:sz w:val="28"/>
        </w:rPr>
        <w:br/>
        <w:t xml:space="preserve">(18) </w:t>
      </w:r>
      <w:r>
        <w:rPr>
          <w:rFonts w:ascii="新細明體;PMingLiU" w:hAnsi="新細明體;PMingLiU" w:cs="細明體;MingLiU"/>
          <w:sz w:val="28"/>
        </w:rPr>
        <w:t>爾時，眾多比丘以此因緣，具白世尊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19) </w:t>
      </w:r>
      <w:r>
        <w:rPr>
          <w:rFonts w:ascii="新細明體;PMingLiU" w:hAnsi="新細明體;PMingLiU" w:cs="細明體;MingLiU"/>
          <w:sz w:val="28"/>
        </w:rPr>
        <w:t>爾時，世尊告諸比丘：「端正比丘者，無有勝難陀比丘；諸根澹泊，亦難陀比丘是；無有欲心，亦是難陀比丘；無有瞋恚，亦是難陀比丘；無有愚癡，亦是難陀比丘；成阿羅漢，亦是難陀比丘。所以然者，難陀比丘端正，諸根寂靜。」</w:t>
      </w:r>
      <w:r>
        <w:rPr>
          <w:rFonts w:cs="細明體;MingLiU" w:ascii="新細明體;PMingLiU" w:hAnsi="新細明體;PMingLiU"/>
          <w:sz w:val="28"/>
        </w:rPr>
        <w:br/>
        <w:t xml:space="preserve">(20) </w:t>
      </w:r>
      <w:r>
        <w:rPr>
          <w:rFonts w:ascii="新細明體;PMingLiU" w:hAnsi="新細明體;PMingLiU" w:cs="細明體;MingLiU"/>
          <w:sz w:val="28"/>
        </w:rPr>
        <w:t>爾時，世尊告諸比丘：「我聲聞中第一端正者，難陀比丘是。諸根寂靜，是亦難陀比丘。」</w:t>
      </w:r>
      <w:r>
        <w:rPr>
          <w:rFonts w:cs="細明體;MingLiU" w:ascii="新細明體;PMingLiU" w:hAnsi="新細明體;PMingLiU"/>
          <w:sz w:val="28"/>
        </w:rPr>
        <w:br/>
        <w:t xml:space="preserve">(21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一二一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有此二涅槃界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二？有餘涅槃界、無餘涅槃界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4a) </w:t>
      </w:r>
      <w:r>
        <w:rPr>
          <w:rFonts w:ascii="新細明體;PMingLiU" w:hAnsi="新細明體;PMingLiU" w:cs="細明體;MingLiU"/>
          <w:sz w:val="28"/>
        </w:rPr>
        <w:t>彼云何名為有餘涅槃界？於是，比丘滅五下分結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彼般涅槃，不還來此世，是謂名為有餘涅槃界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4b) </w:t>
      </w:r>
      <w:r>
        <w:rPr>
          <w:rFonts w:ascii="新細明體;PMingLiU" w:hAnsi="新細明體;PMingLiU" w:cs="細明體;MingLiU"/>
          <w:sz w:val="28"/>
        </w:rPr>
        <w:t>彼云何名為無餘涅槃界？於是，比丘盡有漏成無漏，意解脫、智慧解脫，自身作證而自遊戲：生死已盡，梵行已立，所作已辦，更不受有，如實知之，是謂為無餘涅槃界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此二涅槃界，當求方便，至無餘涅槃界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一二二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我今當說烏喻，亦當說豬喻。善思念之，吾當演說。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對曰：「如是，世尊！」是時，諸比丘從佛受教。</w:t>
      </w:r>
      <w:r>
        <w:rPr>
          <w:rFonts w:cs="細明體;MingLiU" w:ascii="新細明體;PMingLiU" w:hAnsi="新細明體;PMingLiU"/>
          <w:sz w:val="28"/>
        </w:rPr>
        <w:br/>
        <w:t xml:space="preserve">(5a) </w:t>
      </w:r>
      <w:r>
        <w:rPr>
          <w:rFonts w:ascii="新細明體;PMingLiU" w:hAnsi="新細明體;PMingLiU" w:cs="細明體;MingLiU"/>
          <w:sz w:val="28"/>
        </w:rPr>
        <w:t>世尊告曰：「彼云何名為人喻如烏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猶如有人在寂靜處，恆習淫欲，作諸惡行，後便羞恥，便自悔過，向人演說，陳所作事。所以然者，或為諸梵行人，所見譏彈：『此人習欲，作諸惡行。』彼作諸惡行已，向人悔過，自知羞恥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猶如彼烏恆患苦飢，便食不淨，尋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拭嘴，恐有餘烏見言：『此烏食不淨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此亦如是，若有一人在閑靜處，習於淫欲，作不善行，後便羞恥而自悔過，向人演說陳所作事。所以然者，或為諸梵行人所見記識：『此人習欲，作諸惡行。』是謂名為人猶如烏。</w:t>
      </w:r>
      <w:r>
        <w:rPr>
          <w:rFonts w:cs="細明體;MingLiU" w:ascii="新細明體;PMingLiU" w:hAnsi="新細明體;PMingLiU"/>
          <w:sz w:val="28"/>
        </w:rPr>
        <w:br/>
        <w:t xml:space="preserve">(5b) </w:t>
      </w:r>
      <w:r>
        <w:rPr>
          <w:rFonts w:ascii="新細明體;PMingLiU" w:hAnsi="新細明體;PMingLiU" w:cs="細明體;MingLiU"/>
          <w:sz w:val="28"/>
        </w:rPr>
        <w:t>彼云何名為人如豬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若有一人在閑靜處，長習淫欲，作諸惡行，亦不羞恥，復不悔過，向人自譽，貢高自用：『我能得五欲自娛，此諸人等不能得五欲。』彼作惡已，不知羞恥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此人喻如豬恆食不淨，臥於不淨，便自跳踉向於餘豬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此亦如是，若有一人習於淫欲，作諸惡行，亦不羞恥，復不悔過，向人自譽，貢高自用：『我能得五欲自娛，此諸人不能得五欲自娛。』是名為人如豬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諸比丘！當捨遠離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一二三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我今當說人有似驢者，有似牛者。諦聽！諦聽！善思念之。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諸比丘對曰：「如是，世尊！」是時，諸比丘從佛受教。</w:t>
      </w:r>
      <w:r>
        <w:rPr>
          <w:rFonts w:cs="細明體;MingLiU" w:ascii="新細明體;PMingLiU" w:hAnsi="新細明體;PMingLiU"/>
          <w:sz w:val="28"/>
        </w:rPr>
        <w:br/>
        <w:t xml:space="preserve">(5a) </w:t>
      </w:r>
      <w:r>
        <w:rPr>
          <w:rFonts w:ascii="新細明體;PMingLiU" w:hAnsi="新細明體;PMingLiU" w:cs="細明體;MingLiU"/>
          <w:sz w:val="28"/>
        </w:rPr>
        <w:t>世尊告曰：「彼云何名人像驢者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若有一人，剃除鬚髮，著三法衣，以信牢固，出家學道。爾時，彼人諸根不定，若眼見色，隨起色想，流馳萬端，爾時眼根則非清淨，生諸亂想，不能制持，眾惡普至，亦復不能護於眼根。耳聞聲，鼻嗅香，舌知味，身知細滑，意知法，隨起識病，流馳萬端，爾時意根則非清淨，生諸亂想，不能制持，眾惡普至，亦復不能護於意根。無有威儀禮節之宜，行步進止，屈伸低仰，執持衣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，都違禁戒，便為梵行人所見譏彈：『咄！此愚人像如沙門？』便取彈舉：『設是沙門者，宜不應爾。』彼作是說：『我亦是比丘！我亦是比丘！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猶如驢入牛之中而自稱曰：『我亦是牛！我亦是牛！』然觀其兩耳，復不似牛，角亦不似，尾亦不似，音聲各異。爾時，</w:t>
      </w:r>
      <w:r>
        <w:rPr>
          <w:rFonts w:ascii="新細明體;PMingLiU" w:hAnsi="新細明體;PMingLiU" w:cs="細明體;MingLiU"/>
          <w:sz w:val="28"/>
        </w:rPr>
        <w:t>羣</w:t>
      </w:r>
      <w:r>
        <w:rPr>
          <w:rFonts w:ascii="新細明體;PMingLiU" w:hAnsi="新細明體;PMingLiU" w:cs="細明體;MingLiU"/>
          <w:sz w:val="28"/>
        </w:rPr>
        <w:t>牛或以角觝，或以腳蹋，或以口嚙者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今此比丘亦復如是，諸根不定，若眼見色，隨起色想，流馳萬端，爾時眼根則非清淨，生諸亂想，不能制持，眾惡普至，亦復不能護於眼根。耳聞聲，鼻嗅香，舌知味，身了細滑，意知法，隨起識病，流馳萬端，爾時意根則非清淨，生諸亂想，不能制持，眾惡普至，亦復不能護念意根。無有威儀禮節之宜，行步進止，屈伸低仰，執持禁戒，便為梵行人所見譏彈：『咄！此愚人像如沙門？』便見彈舉：『設是沙門者，宜不應爾。』爾時彼作是說：『我是沙門！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猶如驢入於牛</w:t>
      </w:r>
      <w:r>
        <w:rPr>
          <w:rFonts w:ascii="新細明體;PMingLiU" w:hAnsi="新細明體;PMingLiU" w:cs="細明體;MingLiU"/>
          <w:sz w:val="28"/>
        </w:rPr>
        <w:t>羣</w:t>
      </w:r>
      <w:r>
        <w:rPr>
          <w:rFonts w:ascii="新細明體;PMingLiU" w:hAnsi="新細明體;PMingLiU" w:cs="細明體;MingLiU"/>
          <w:sz w:val="28"/>
        </w:rPr>
        <w:t>，是謂人像驢者也。</w:t>
      </w:r>
      <w:r>
        <w:rPr>
          <w:rFonts w:cs="細明體;MingLiU" w:ascii="新細明體;PMingLiU" w:hAnsi="新細明體;PMingLiU"/>
          <w:sz w:val="28"/>
        </w:rPr>
        <w:br/>
        <w:t xml:space="preserve">(5b) </w:t>
      </w:r>
      <w:r>
        <w:rPr>
          <w:rFonts w:ascii="新細明體;PMingLiU" w:hAnsi="新細明體;PMingLiU" w:cs="細明體;MingLiU"/>
          <w:sz w:val="28"/>
        </w:rPr>
        <w:t>彼人云何像牛者耶？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若有一人，剃除鬚髮，著三法衣，以信牢固，出家學道。爾時，彼人諸根寂定，飲食知節，竟日經行，未曾捨離意遊三十七道品之法。若眼見色，不起色想，亦無流馳之念，爾時眼根則應清淨，生諸善想，亦能制持，無復諸惡，常擁護於眼根。耳聲、鼻香、口味、身細滑、意法不起識病，爾時意根則得清淨。彼人便到諸梵行人所，諸梵行人遙見來已，各自揚聲：『善來，同學！』隨時供養，不使有乏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猶如良牛入牛眾中，而自稱說：『我今是牛！』然其毛尾、耳角、音聲都悉是牛，諸牛見已，各來舐體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此亦如是，剃除鬚髮，著三法衣，以信牢固，出家學道。爾時，彼人諸根寂定，飲食知節，竟日經行，未曾捨離意遊三十七道品之法。若眼見色，不起色想，亦無流馳之念，爾時眼根則得清淨，生諸善想，亦能制持，無復諸惡，常擁護於眼根。耳聲、鼻香、口味、身細滑、意法不起識病，爾時意根則得具足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謂此人像牛者也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如是，諸比丘！當學如牛，莫像如驢也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一二四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我今當說善、不善行。諦聽！諦聽！善思念之。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諸比丘對曰：「如是，世尊！」爾時，諸比丘從佛受教。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世尊告彼：「云何名為不善？云何名為善？所謂殺生為不善，不殺為善。不與取為不善，與取為善。淫泆為不善，不淫為善。妄語為不善，不妄語為善。綺語為不善，不綺語為善。兩舌為不善，不兩舌為善。鬥亂彼此為不善，不鬥亂彼此為善。貪他為不善，不貪他為善。起恚為不善，不起恚為善。邪見為不善，正見為善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如是，比丘行此惡已，墮畜生、餓鬼、地獄中。設行善者，便生人中、天上，及諸善趣阿須倫中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故，當遠離惡行，修習善行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（一二五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我當與汝等說微妙法；初善、中善、至竟亦善，有義、有味，得修具足梵行之法，所謂二法也。諦聽！諦聽！善思念之，吾當與汝具足說之。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諸比丘對曰：「如是，世尊！」是時，諸比丘從佛受教。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世尊告曰：「彼云何為二法？所謂邪見、正見，邪治、正治，邪語、正語，邪業、正業，邪命、正命，邪方便、正方便，邪念、正念，邪三昧、正三昧，是謂比丘名為二法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我今已與汝說此二法，如來所應為者，今已周訖。善念、諷誦，勿有懈倦，今不行者，後悔無及！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一二六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我今當說燭明之法，亦當說由燭趣道之業。諦聽！諦聽！善思念之。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諸比丘對曰：「如是，世尊！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爾時，世尊告諸比丘：「彼云何名燭明者？所謂貪淫、瞋恚、愚癡盡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彼云何名為由燭趣道之業？所謂正見、正治、正語、正業、正命、正方便、正念、正三昧，是謂由燭趣道之業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我為比丘已說燭明，亦說由燭趣道之業，如來所應為者，今已周訖。善念、諷誦，勿有懈怠，今不行者，後悔無及！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一二七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有此二力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二力？所謂忍力、思惟力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設吾無此二力者，終不成無上正真等正覺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又無此二力者，終不於優留毗處六年苦行，亦復不能降伏魔怨，成無上正真之道，坐於道場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以我有此忍力、思惟力故，便能降伏魔眾，成無上正真之道，坐於道場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諸比丘！當求方便，修此二力：忍力、思惟力，便成須陀洹道、斯陀含道、阿那含道、阿羅漢道，於無餘涅槃界而般涅槃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一二八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尊者阿那律在拘尸那竭國本所生處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爾時，釋、梵、四天王及五百天人，并二十八大鬼神王，便往至尊者阿那律所。到已，頭面禮足，在一面住。復以此偈歎阿那律曰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歸命人中上，眾人所敬奉。我等今不知，為依何等禪？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爾時，有梵志名曰闍拔吒，是梵摩喻弟子。復至尊者阿那律所，頭面禮足，在一面坐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6) </w:t>
      </w:r>
      <w:r>
        <w:rPr>
          <w:rFonts w:ascii="新細明體;PMingLiU" w:hAnsi="新細明體;PMingLiU" w:cs="細明體;MingLiU"/>
          <w:sz w:val="28"/>
        </w:rPr>
        <w:t>爾時，彼梵志問阿那律曰：「我昔在王宮生，未曾聞此自然之香。為有何人來至此間，為是天、龍、鬼神、人、非人乎？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爾時，阿那律報梵志曰：「向者釋、梵、四天王及五百天人，并二十八大鬼神王，來至我所，頭面禮足，在一面住。復以此偈而歎我曰：</w:t>
      </w:r>
      <w:r>
        <w:rPr>
          <w:rFonts w:cs="細明體;MingLiU" w:ascii="新細明體;PMingLiU" w:hAnsi="新細明體;PMingLiU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自歸人中上，眾人所敬奉。我等今不知，為依何等禪？</w:t>
      </w:r>
      <w:r>
        <w:rPr>
          <w:rFonts w:ascii="新細明體;PMingLiU" w:hAnsi="新細明體;PMingLiU" w:cs="細明體;MingLiU"/>
          <w:sz w:val="28"/>
        </w:rPr>
        <w:t>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梵志問曰：「以何等故，我今不見其形，釋、梵、四天王為何所在？」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阿那律報曰：「以汝無有天眼故也。是故不見釋、梵、四天王及五百天人，及二十八大鬼神王。」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梵志問曰：「設我能得天眼者，見此釋、梵、四天王及二十八大鬼神王耶？」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阿那律報曰：「設當得天眼者，便能見釋、梵、四天王及五百天人，并二十八大鬼神王。然復梵志！此天眼者何足為奇！有梵天名曰千眼，彼見此千世界，如有眼之士，自手掌中觀其寶冠。此梵天亦如是，見此千世界無有罣礙，然此梵天不自見身所著衣服。」</w:t>
      </w:r>
      <w:r>
        <w:rPr>
          <w:rFonts w:cs="細明體;MingLiU" w:ascii="新細明體;PMingLiU" w:hAnsi="新細明體;PMingLiU"/>
          <w:sz w:val="28"/>
        </w:rPr>
        <w:br/>
        <w:t xml:space="preserve">(12) </w:t>
      </w:r>
      <w:r>
        <w:rPr>
          <w:rFonts w:ascii="新細明體;PMingLiU" w:hAnsi="新細明體;PMingLiU" w:cs="細明體;MingLiU"/>
          <w:sz w:val="28"/>
        </w:rPr>
        <w:t>梵志問曰：「何以故？千眼梵天不自見形所著服飾？」</w:t>
      </w:r>
      <w:r>
        <w:rPr>
          <w:rFonts w:cs="細明體;MingLiU" w:ascii="新細明體;PMingLiU" w:hAnsi="新細明體;PMingLiU"/>
          <w:sz w:val="28"/>
        </w:rPr>
        <w:br/>
        <w:t xml:space="preserve">(13) </w:t>
      </w:r>
      <w:r>
        <w:rPr>
          <w:rFonts w:ascii="新細明體;PMingLiU" w:hAnsi="新細明體;PMingLiU" w:cs="細明體;MingLiU"/>
          <w:sz w:val="28"/>
        </w:rPr>
        <w:t>阿那律曰：「以其彼天無有無上智慧眼故，故不自見己身所著服飾。」</w:t>
      </w:r>
      <w:r>
        <w:rPr>
          <w:rFonts w:cs="細明體;MingLiU" w:ascii="新細明體;PMingLiU" w:hAnsi="新細明體;PMingLiU"/>
          <w:sz w:val="28"/>
        </w:rPr>
        <w:br/>
        <w:t xml:space="preserve">(14) </w:t>
      </w:r>
      <w:r>
        <w:rPr>
          <w:rFonts w:ascii="新細明體;PMingLiU" w:hAnsi="新細明體;PMingLiU" w:cs="細明體;MingLiU"/>
          <w:sz w:val="28"/>
        </w:rPr>
        <w:t>梵志問曰：「設我得無上智慧眼者，見此身所著服飾不耶？」</w:t>
      </w:r>
      <w:r>
        <w:rPr>
          <w:rFonts w:cs="細明體;MingLiU" w:ascii="新細明體;PMingLiU" w:hAnsi="新細明體;PMingLiU"/>
          <w:sz w:val="28"/>
        </w:rPr>
        <w:br/>
        <w:t xml:space="preserve">(15) </w:t>
      </w:r>
      <w:r>
        <w:rPr>
          <w:rFonts w:ascii="新細明體;PMingLiU" w:hAnsi="新細明體;PMingLiU" w:cs="細明體;MingLiU"/>
          <w:sz w:val="28"/>
        </w:rPr>
        <w:t>阿那律曰：「若能得無上智慧眼者，則能見己形所著服飾。」</w:t>
      </w:r>
      <w:r>
        <w:rPr>
          <w:rFonts w:cs="細明體;MingLiU" w:ascii="新細明體;PMingLiU" w:hAnsi="新細明體;PMingLiU"/>
          <w:sz w:val="28"/>
        </w:rPr>
        <w:br/>
        <w:t xml:space="preserve">(16) </w:t>
      </w:r>
      <w:r>
        <w:rPr>
          <w:rFonts w:ascii="新細明體;PMingLiU" w:hAnsi="新細明體;PMingLiU" w:cs="細明體;MingLiU"/>
          <w:sz w:val="28"/>
        </w:rPr>
        <w:t>梵志問曰：「願尊與我說極妙之法，使得無上智慧之眼！」</w:t>
      </w:r>
      <w:r>
        <w:rPr>
          <w:rFonts w:cs="細明體;MingLiU" w:ascii="新細明體;PMingLiU" w:hAnsi="新細明體;PMingLiU"/>
          <w:sz w:val="28"/>
        </w:rPr>
        <w:br/>
        <w:t xml:space="preserve">(17) </w:t>
      </w:r>
      <w:r>
        <w:rPr>
          <w:rFonts w:ascii="新細明體;PMingLiU" w:hAnsi="新細明體;PMingLiU" w:cs="細明體;MingLiU"/>
          <w:sz w:val="28"/>
        </w:rPr>
        <w:t>阿那律曰：「汝有戒耶？」</w:t>
      </w:r>
      <w:r>
        <w:rPr>
          <w:rFonts w:cs="細明體;MingLiU" w:ascii="新細明體;PMingLiU" w:hAnsi="新細明體;PMingLiU"/>
          <w:sz w:val="28"/>
        </w:rPr>
        <w:br/>
        <w:t xml:space="preserve">(18) </w:t>
      </w:r>
      <w:r>
        <w:rPr>
          <w:rFonts w:ascii="新細明體;PMingLiU" w:hAnsi="新細明體;PMingLiU" w:cs="細明體;MingLiU"/>
          <w:sz w:val="28"/>
        </w:rPr>
        <w:t>梵志問曰：「云何名之為戒？」</w:t>
      </w:r>
      <w:r>
        <w:rPr>
          <w:rFonts w:cs="細明體;MingLiU" w:ascii="新細明體;PMingLiU" w:hAnsi="新細明體;PMingLiU"/>
          <w:sz w:val="28"/>
        </w:rPr>
        <w:br/>
        <w:t xml:space="preserve">(19) </w:t>
      </w:r>
      <w:r>
        <w:rPr>
          <w:rFonts w:ascii="新細明體;PMingLiU" w:hAnsi="新細明體;PMingLiU" w:cs="細明體;MingLiU"/>
          <w:sz w:val="28"/>
        </w:rPr>
        <w:t>阿那律曰：「不作眾惡，不犯非法。」</w:t>
      </w:r>
      <w:r>
        <w:rPr>
          <w:rFonts w:cs="細明體;MingLiU" w:ascii="新細明體;PMingLiU" w:hAnsi="新細明體;PMingLiU"/>
          <w:sz w:val="28"/>
        </w:rPr>
        <w:br/>
        <w:t xml:space="preserve">(20) </w:t>
      </w:r>
      <w:r>
        <w:rPr>
          <w:rFonts w:ascii="新細明體;PMingLiU" w:hAnsi="新細明體;PMingLiU" w:cs="細明體;MingLiU"/>
          <w:sz w:val="28"/>
        </w:rPr>
        <w:t>梵志報曰：「如此戒者，我堪奉持如此之戒。」</w:t>
      </w:r>
      <w:r>
        <w:rPr>
          <w:rFonts w:cs="細明體;MingLiU" w:ascii="新細明體;PMingLiU" w:hAnsi="新細明體;PMingLiU"/>
          <w:sz w:val="28"/>
        </w:rPr>
        <w:br/>
        <w:t xml:space="preserve">(21) </w:t>
      </w:r>
      <w:r>
        <w:rPr>
          <w:rFonts w:ascii="新細明體;PMingLiU" w:hAnsi="新細明體;PMingLiU" w:cs="細明體;MingLiU"/>
          <w:sz w:val="28"/>
        </w:rPr>
        <w:t>阿那律曰：「汝今梵志！當持禁戒，無失毫釐，亦當除去憍慢之結，莫計吾我染著之想。」</w:t>
      </w:r>
      <w:r>
        <w:rPr>
          <w:rFonts w:cs="細明體;MingLiU" w:ascii="新細明體;PMingLiU" w:hAnsi="新細明體;PMingLiU"/>
          <w:sz w:val="28"/>
        </w:rPr>
        <w:br/>
        <w:t xml:space="preserve">(22) </w:t>
      </w:r>
      <w:r>
        <w:rPr>
          <w:rFonts w:ascii="新細明體;PMingLiU" w:hAnsi="新細明體;PMingLiU" w:cs="細明體;MingLiU"/>
          <w:sz w:val="28"/>
        </w:rPr>
        <w:t>時，梵志復問阿那律曰：「何者是吾？何者是我？何者是憍慢結？」</w:t>
      </w:r>
      <w:r>
        <w:rPr>
          <w:rFonts w:cs="細明體;MingLiU" w:ascii="新細明體;PMingLiU" w:hAnsi="新細明體;PMingLiU"/>
          <w:sz w:val="28"/>
        </w:rPr>
        <w:br/>
        <w:t xml:space="preserve">(23) </w:t>
      </w:r>
      <w:r>
        <w:rPr>
          <w:rFonts w:ascii="新細明體;PMingLiU" w:hAnsi="新細明體;PMingLiU" w:cs="細明體;MingLiU"/>
          <w:sz w:val="28"/>
        </w:rPr>
        <w:t>阿那律曰：「吾者是神識也，我者是形體之具也。於中起識生吾、我者，是名為憍慢結也。是故，梵志！當求方便，除此諸結。如是，梵志！當作是學！」</w:t>
      </w:r>
      <w:r>
        <w:rPr>
          <w:rFonts w:cs="細明體;MingLiU" w:ascii="新細明體;PMingLiU" w:hAnsi="新細明體;PMingLiU"/>
          <w:sz w:val="28"/>
        </w:rPr>
        <w:br/>
        <w:t xml:space="preserve">(24) </w:t>
      </w:r>
      <w:r>
        <w:rPr>
          <w:rFonts w:ascii="新細明體;PMingLiU" w:hAnsi="新細明體;PMingLiU" w:cs="細明體;MingLiU"/>
          <w:sz w:val="28"/>
        </w:rPr>
        <w:t>梵志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，禮阿那律足，遶三匝而去。未至所在，於中道思惟此義，諸塵垢盡，得法眼淨。</w:t>
      </w:r>
      <w:r>
        <w:rPr>
          <w:rFonts w:cs="細明體;MingLiU" w:ascii="新細明體;PMingLiU" w:hAnsi="新細明體;PMingLiU"/>
          <w:sz w:val="28"/>
        </w:rPr>
        <w:br/>
        <w:t xml:space="preserve">(25) </w:t>
      </w:r>
      <w:r>
        <w:rPr>
          <w:rFonts w:ascii="新細明體;PMingLiU" w:hAnsi="新細明體;PMingLiU" w:cs="細明體;MingLiU"/>
          <w:sz w:val="28"/>
        </w:rPr>
        <w:t>爾時，有天昔與此梵志親友，知識梵志心中所得諸塵垢盡，得法眼淨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26) </w:t>
      </w:r>
      <w:r>
        <w:rPr>
          <w:rFonts w:ascii="新細明體;PMingLiU" w:hAnsi="新細明體;PMingLiU" w:cs="細明體;MingLiU"/>
          <w:sz w:val="28"/>
        </w:rPr>
        <w:t>爾時，彼天便往至尊者阿那律所，頭面禮足，在一面住。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以此偈歎阿那律曰：</w:t>
      </w:r>
      <w:r>
        <w:rPr>
          <w:rFonts w:cs="細明體;MingLiU" w:ascii="新細明體;PMingLiU" w:hAnsi="新細明體;PMingLiU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梵志未至家，中道得道跡，垢盡法眼淨，無疑無猶豫。</w:t>
      </w:r>
      <w:r>
        <w:rPr>
          <w:rFonts w:cs="細明體;MingLiU" w:ascii="新細明體;PMingLiU" w:hAnsi="新細明體;PMingLiU"/>
          <w:sz w:val="28"/>
        </w:rPr>
        <w:br/>
        <w:t xml:space="preserve">(27) </w:t>
      </w:r>
      <w:r>
        <w:rPr>
          <w:rFonts w:ascii="新細明體;PMingLiU" w:hAnsi="新細明體;PMingLiU" w:cs="細明體;MingLiU"/>
          <w:sz w:val="28"/>
        </w:rPr>
        <w:t>爾時，尊者阿那律復以偈告天曰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我先觀彼心，中間應道跡；彼人迦葉佛，曾聞此法教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28) </w:t>
      </w:r>
      <w:r>
        <w:rPr>
          <w:rFonts w:ascii="新細明體;PMingLiU" w:hAnsi="新細明體;PMingLiU" w:cs="細明體;MingLiU"/>
          <w:sz w:val="28"/>
        </w:rPr>
        <w:t>爾時，尊者阿那律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其時離彼處，在人間遊，漸漸至舍衛國，到世尊所，頭面禮足，在一面住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29) </w:t>
      </w:r>
      <w:r>
        <w:rPr>
          <w:rFonts w:ascii="新細明體;PMingLiU" w:hAnsi="新細明體;PMingLiU" w:cs="細明體;MingLiU"/>
          <w:sz w:val="28"/>
        </w:rPr>
        <w:t>爾時，世尊具以法語告阿那律。阿那律受佛教已，便從座起，頭面禮足，便退而去。</w:t>
      </w:r>
      <w:r>
        <w:rPr>
          <w:rFonts w:cs="細明體;MingLiU" w:ascii="新細明體;PMingLiU" w:hAnsi="新細明體;PMingLiU"/>
          <w:sz w:val="28"/>
        </w:rPr>
        <w:br/>
        <w:t xml:space="preserve">(30) </w:t>
      </w:r>
      <w:r>
        <w:rPr>
          <w:rFonts w:ascii="新細明體;PMingLiU" w:hAnsi="新細明體;PMingLiU" w:cs="細明體;MingLiU"/>
          <w:sz w:val="28"/>
        </w:rPr>
        <w:t>爾時，世尊告諸比丘：「我聲聞中弟子，得天眼第一者，所謂阿那律比丘是。」</w:t>
      </w:r>
      <w:r>
        <w:rPr>
          <w:rFonts w:cs="細明體;MingLiU" w:ascii="新細明體;PMingLiU" w:hAnsi="新細明體;PMingLiU"/>
          <w:sz w:val="28"/>
        </w:rPr>
        <w:br/>
        <w:t xml:space="preserve">(31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一二九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尊者羅雲奉修禁戒，無所觸犯，小罪尚避，況復大者！然不得有漏心解脫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爾時，眾多比丘便至世尊所，頭面禮足，在一面坐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5) </w:t>
      </w:r>
      <w:r>
        <w:rPr>
          <w:rFonts w:ascii="新細明體;PMingLiU" w:hAnsi="新細明體;PMingLiU" w:cs="細明體;MingLiU"/>
          <w:sz w:val="28"/>
        </w:rPr>
        <w:t>爾時，眾多比丘白世尊曰：「羅雲比丘奉修禁戒，無所觸犯，然故有漏心不解脫？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世尊便說此偈：</w:t>
      </w:r>
      <w:r>
        <w:rPr>
          <w:rFonts w:cs="細明體;MingLiU" w:ascii="新細明體;PMingLiU" w:hAnsi="新細明體;PMingLiU"/>
          <w:sz w:val="28"/>
        </w:rPr>
        <w:br/>
        <w:t xml:space="preserve">       </w:t>
      </w:r>
      <w:r>
        <w:rPr>
          <w:rFonts w:eastAsia="標楷體" w:cs="細明體;MingLiU" w:ascii="標楷體" w:hAnsi="標楷體"/>
          <w:sz w:val="28"/>
        </w:rPr>
        <w:t xml:space="preserve"> </w:t>
      </w:r>
      <w:r>
        <w:rPr>
          <w:rFonts w:ascii="標楷體" w:hAnsi="標楷體" w:cs="細明體;MingLiU" w:eastAsia="標楷體"/>
          <w:sz w:val="28"/>
        </w:rPr>
        <w:t>具足禁戒法，諸根亦成就，漸漸當逮得，一切結使盡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「是故，諸比丘！常當念修治正法，無有漏失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難陀涅槃烏，驢不善有二，燭及忍思惟，梵志及羅雲。</w:t>
      </w:r>
    </w:p>
    <w:p>
      <w:pPr>
        <w:pStyle w:val="Normal"/>
        <w:spacing w:lineRule="exact" w:line="400"/>
        <w:rPr>
          <w:rFonts w:ascii="新細明體;PMingLiU" w:hAnsi="新細明體;PMingLiU" w:eastAsia="標楷體" w:cs="細明體;MingLiU"/>
          <w:b/>
          <w:b/>
          <w:bCs/>
          <w:color w:val="800000"/>
          <w:sz w:val="28"/>
        </w:rPr>
      </w:pPr>
      <w:r>
        <w:rPr>
          <w:rFonts w:eastAsia="標楷體" w:cs="細明體;MingLiU" w:ascii="新細明體;PMingLiU" w:hAnsi="新細明體;PMingLiU"/>
          <w:b/>
          <w:bCs/>
          <w:color w:val="800000"/>
          <w:sz w:val="28"/>
        </w:rPr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安般品第十</w:t>
      </w:r>
      <w:r>
        <w:rPr>
          <w:rFonts w:ascii="新細明體;PMingLiU" w:hAnsi="新細明體;PMingLiU" w:cs="細明體;MingLiU"/>
          <w:sz w:val="28"/>
        </w:rPr>
        <w:t>七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b/>
          <w:bCs/>
          <w:color w:val="800000"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一三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○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到時，著衣持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，將羅雲入舍衛城分衛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4a) </w:t>
      </w:r>
      <w:r>
        <w:rPr>
          <w:rFonts w:ascii="新細明體;PMingLiU" w:hAnsi="新細明體;PMingLiU" w:cs="細明體;MingLiU"/>
          <w:sz w:val="28"/>
        </w:rPr>
        <w:t>爾時，世尊右旋顧謂羅雲：「汝今當觀色為無常。」</w:t>
      </w:r>
      <w:r>
        <w:rPr>
          <w:rFonts w:cs="細明體;MingLiU" w:ascii="新細明體;PMingLiU" w:hAnsi="新細明體;PMingLiU"/>
          <w:sz w:val="28"/>
        </w:rPr>
        <w:br/>
        <w:t xml:space="preserve">(4b) </w:t>
      </w:r>
      <w:r>
        <w:rPr>
          <w:rFonts w:ascii="新細明體;PMingLiU" w:hAnsi="新細明體;PMingLiU" w:cs="細明體;MingLiU"/>
          <w:sz w:val="28"/>
        </w:rPr>
        <w:t>羅雲對曰：「如是，世尊！色為無常。」</w:t>
      </w:r>
      <w:r>
        <w:rPr>
          <w:rFonts w:cs="細明體;MingLiU" w:ascii="新細明體;PMingLiU" w:hAnsi="新細明體;PMingLiU"/>
          <w:sz w:val="28"/>
        </w:rPr>
        <w:br/>
        <w:t xml:space="preserve">(5a) </w:t>
      </w:r>
      <w:r>
        <w:rPr>
          <w:rFonts w:ascii="新細明體;PMingLiU" w:hAnsi="新細明體;PMingLiU" w:cs="細明體;MingLiU"/>
          <w:sz w:val="28"/>
        </w:rPr>
        <w:t>世尊告曰：「羅雲！痛、想、行、識皆悉無常。」</w:t>
      </w:r>
      <w:r>
        <w:rPr>
          <w:rFonts w:cs="細明體;MingLiU" w:ascii="新細明體;PMingLiU" w:hAnsi="新細明體;PMingLiU"/>
          <w:sz w:val="28"/>
        </w:rPr>
        <w:br/>
        <w:t xml:space="preserve">(5b) </w:t>
      </w:r>
      <w:r>
        <w:rPr>
          <w:rFonts w:ascii="新細明體;PMingLiU" w:hAnsi="新細明體;PMingLiU" w:cs="細明體;MingLiU"/>
          <w:sz w:val="28"/>
        </w:rPr>
        <w:t>羅雲對曰：「如是，世尊！痛、想、行、識皆為無常。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是時，尊者羅雲復作是念：此有何因緣，今方向城分衛，又在道路，何故世尊而面告誨我？今宜當還歸所在，不應入城乞食。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爾時，尊者羅雲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中道還到祇桓精舍，持衣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，詣一樹下，正身正意，結跏趺坐，專精一心，念色無常，念痛、想、行、識無常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8) </w:t>
      </w:r>
      <w:r>
        <w:rPr>
          <w:rFonts w:ascii="新細明體;PMingLiU" w:hAnsi="新細明體;PMingLiU" w:cs="細明體;MingLiU"/>
          <w:sz w:val="28"/>
        </w:rPr>
        <w:t>爾時，</w:t>
      </w:r>
      <w:r>
        <w:rPr>
          <w:rFonts w:ascii="新細明體;PMingLiU" w:hAnsi="新細明體;PMingLiU" w:cs="細明體;MingLiU"/>
          <w:color w:val="800000"/>
          <w:sz w:val="28"/>
        </w:rPr>
        <w:t>世尊於舍衛城乞食已，食後在祇桓精舍而自經行</w:t>
      </w:r>
      <w:r>
        <w:rPr>
          <w:rFonts w:ascii="新細明體;PMingLiU" w:hAnsi="新細明體;PMingLiU" w:cs="細明體;MingLiU"/>
          <w:sz w:val="28"/>
        </w:rPr>
        <w:t>，漸漸至羅雲所。到已，告羅雲曰：「汝當修行安般之法，修行此法，所有愁憂之想皆當除盡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汝今復當修行惡露不淨想，所有貪欲盡當除滅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汝今，羅雲！當修行慈心！已行慈心，所有瞋恚皆當除盡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汝今，羅雲！當行悲心！已行悲心，所有害心悉當除盡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汝今，羅雲！當行喜心！已行喜心，所有嫉心皆當除盡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汝今，羅雲！當行護心！已行護心，所有憍慢悉當除盡。」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爾時，世尊向羅雲便說此偈：</w:t>
      </w:r>
    </w:p>
    <w:p>
      <w:pPr>
        <w:pStyle w:val="Normal"/>
        <w:spacing w:lineRule="exact" w:line="400"/>
        <w:ind w:firstLine="1120"/>
        <w:rPr/>
      </w:pPr>
      <w:r>
        <w:rPr>
          <w:rFonts w:ascii="標楷體" w:hAnsi="標楷體" w:cs="細明體;MingLiU" w:eastAsia="標楷體"/>
          <w:sz w:val="28"/>
        </w:rPr>
        <w:t>莫數起著想，恆當自順法；如此智之士，名稱則流布。</w:t>
      </w:r>
    </w:p>
    <w:p>
      <w:pPr>
        <w:pStyle w:val="Normal"/>
        <w:spacing w:lineRule="exact" w:line="400"/>
        <w:ind w:firstLine="1120"/>
        <w:rPr/>
      </w:pPr>
      <w:r>
        <w:rPr>
          <w:rFonts w:ascii="標楷體" w:hAnsi="標楷體" w:cs="細明體;MingLiU" w:eastAsia="標楷體"/>
          <w:sz w:val="28"/>
        </w:rPr>
        <w:t>與人執炬明，懷於大闇冥；天龍戴奉敬，敬奉師長尊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10) </w:t>
      </w:r>
      <w:r>
        <w:rPr>
          <w:rFonts w:ascii="新細明體;PMingLiU" w:hAnsi="新細明體;PMingLiU" w:cs="細明體;MingLiU"/>
          <w:sz w:val="28"/>
        </w:rPr>
        <w:t>是時，羅雲比丘復以此偈報世尊曰：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我不起著想，恆復順於法；如此智之士，則能奉師長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1) </w:t>
      </w:r>
      <w:r>
        <w:rPr>
          <w:rFonts w:ascii="新細明體;PMingLiU" w:hAnsi="新細明體;PMingLiU" w:cs="細明體;MingLiU"/>
          <w:sz w:val="28"/>
        </w:rPr>
        <w:t>爾時，世尊作是教敕已，便捨而去，還詣靜室。</w:t>
      </w:r>
      <w:r>
        <w:rPr>
          <w:rFonts w:cs="細明體;MingLiU" w:ascii="新細明體;PMingLiU" w:hAnsi="新細明體;PMingLiU"/>
          <w:sz w:val="28"/>
        </w:rPr>
        <w:br/>
        <w:t xml:space="preserve">(12) </w:t>
      </w:r>
      <w:r>
        <w:rPr>
          <w:rFonts w:ascii="新細明體;PMingLiU" w:hAnsi="新細明體;PMingLiU" w:cs="細明體;MingLiU"/>
          <w:sz w:val="28"/>
        </w:rPr>
        <w:t>是時，尊者羅雲復作是念：「今云何修行安般，除去愁憂，無有諸想？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羅雲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，便往世尊所。到已，頭面禮足，在一面坐。須臾退坐，白世尊曰：「云何修行安般，除去愁憂，無有諸想，獲大果報，得甘露味？」</w:t>
      </w:r>
      <w:r>
        <w:rPr>
          <w:rFonts w:cs="細明體;MingLiU" w:ascii="新細明體;PMingLiU" w:hAnsi="新細明體;PMingLiU"/>
          <w:sz w:val="28"/>
        </w:rPr>
        <w:br/>
        <w:t xml:space="preserve">(13) </w:t>
      </w:r>
      <w:r>
        <w:rPr>
          <w:rFonts w:ascii="新細明體;PMingLiU" w:hAnsi="新細明體;PMingLiU" w:cs="細明體;MingLiU"/>
          <w:sz w:val="28"/>
        </w:rPr>
        <w:t>世尊告曰：「善哉！善哉！羅雲！汝乃能於如來前而師子吼，問如此義：『云何修行安般，除去愁憂，無有諸想，獲大果報，得甘露味？』汝今，羅雲！諦聽！諦聽！善思念之，吾當為汝具分別說。」</w:t>
      </w:r>
      <w:r>
        <w:rPr>
          <w:rFonts w:cs="細明體;MingLiU" w:ascii="新細明體;PMingLiU" w:hAnsi="新細明體;PMingLiU"/>
          <w:sz w:val="28"/>
        </w:rPr>
        <w:br/>
        <w:t xml:space="preserve">(14) </w:t>
      </w:r>
      <w:r>
        <w:rPr>
          <w:rFonts w:ascii="新細明體;PMingLiU" w:hAnsi="新細明體;PMingLiU" w:cs="細明體;MingLiU"/>
          <w:sz w:val="28"/>
        </w:rPr>
        <w:t>對曰：「如是，世尊！」爾時，尊者羅雲從世尊受教。</w:t>
      </w:r>
      <w:r>
        <w:rPr>
          <w:rFonts w:cs="細明體;MingLiU" w:ascii="新細明體;PMingLiU" w:hAnsi="新細明體;PMingLiU"/>
          <w:sz w:val="28"/>
        </w:rPr>
        <w:br/>
        <w:t xml:space="preserve">(15) </w:t>
      </w:r>
      <w:r>
        <w:rPr>
          <w:rFonts w:ascii="新細明體;PMingLiU" w:hAnsi="新細明體;PMingLiU" w:cs="細明體;MingLiU"/>
          <w:sz w:val="28"/>
        </w:rPr>
        <w:t>世尊告曰：「如是，羅雲！若有比丘樂於閑靜無人之處，便正身正意，結跏趺坐，無他異念，</w:t>
      </w:r>
      <w:r>
        <w:rPr>
          <w:rFonts w:ascii="新細明體;PMingLiU" w:hAnsi="新細明體;PMingLiU" w:cs="細明體;MingLiU"/>
          <w:color w:val="800000"/>
          <w:sz w:val="28"/>
        </w:rPr>
        <w:t>繫意鼻頭</w:t>
      </w:r>
      <w:r>
        <w:rPr>
          <w:rFonts w:ascii="新細明體;PMingLiU" w:hAnsi="新細明體;PMingLiU" w:cs="細明體;MingLiU"/>
          <w:sz w:val="28"/>
        </w:rPr>
        <w:t>：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出息長知息長，入息長亦知息長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出息短亦知息短，入息短亦知息短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出息冷亦知息冷，入息冷亦知息冷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出息暖亦知息暖，入息暖亦知息暖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盡觀身體入息、出息，皆悉知之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有時有息亦復知有，有時無息亦復知無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若息從心出亦復知從心出，若息從心入亦復知從心入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如是，羅雲！能修行安般者，則無愁憂惱亂之想，獲大果報，得甘露味。」</w:t>
      </w:r>
      <w:r>
        <w:rPr>
          <w:rFonts w:cs="細明體;MingLiU" w:ascii="新細明體;PMingLiU" w:hAnsi="新細明體;PMingLiU"/>
          <w:sz w:val="28"/>
        </w:rPr>
        <w:br/>
        <w:t xml:space="preserve">(16) </w:t>
      </w:r>
      <w:r>
        <w:rPr>
          <w:rFonts w:ascii="新細明體;PMingLiU" w:hAnsi="新細明體;PMingLiU" w:cs="細明體;MingLiU"/>
          <w:sz w:val="28"/>
        </w:rPr>
        <w:t>爾時，世尊具足與羅雲說微妙法已，羅雲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，禮佛足，遶三匝而去。往詣安陀園，在一樹下，正身正意，結跏趺坐，無他餘念，繫心鼻頭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出息長亦知息長，入息長亦知息長；出息短亦知息短，入息短亦知息短；出息冷亦知息冷，入息冷亦知息冷；出息暖亦知息暖，入息暖亦知息暖。盡觀身體入息、出息，皆悉知之。有時有息亦復知有，有時無息亦復知無。若息從心出亦復知從心出，若息從心入亦復知從心入。</w:t>
      </w:r>
      <w:r>
        <w:rPr>
          <w:rFonts w:cs="細明體;MingLiU" w:ascii="新細明體;PMingLiU" w:hAnsi="新細明體;PMingLiU"/>
          <w:sz w:val="28"/>
        </w:rPr>
        <w:br/>
        <w:t xml:space="preserve">(17) </w:t>
      </w:r>
      <w:r>
        <w:rPr>
          <w:rFonts w:ascii="新細明體;PMingLiU" w:hAnsi="新細明體;PMingLiU" w:cs="細明體;MingLiU"/>
          <w:sz w:val="28"/>
        </w:rPr>
        <w:t>爾時，羅雲作如是思惟，欲心便得解脫，無復眾惡。有覺、有觀，念持喜安，遊於初禪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有覺、有觀，內自歡喜，專其一心，無覺、無觀，三昧念喜，遊於二禪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無復喜念，自守覺知身樂，諸賢聖常所求護喜念，遊於三禪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彼苦樂已滅，無復愁憂，無苦無樂，護念清淨，遊於四禪。</w:t>
      </w:r>
      <w:r>
        <w:rPr>
          <w:rFonts w:cs="細明體;MingLiU" w:ascii="新細明體;PMingLiU" w:hAnsi="新細明體;PMingLiU"/>
          <w:sz w:val="28"/>
        </w:rPr>
        <w:br/>
        <w:t xml:space="preserve">(18) </w:t>
      </w:r>
      <w:r>
        <w:rPr>
          <w:rFonts w:ascii="新細明體;PMingLiU" w:hAnsi="新細明體;PMingLiU" w:cs="細明體;MingLiU"/>
          <w:sz w:val="28"/>
        </w:rPr>
        <w:t>彼以此三昧，心清淨無塵穢，身體柔軟，知所從來，憶本所作，自識宿命無數劫事。亦知一生、二生、三生、四生、五生、十生、二十生、三十生、四十生、五十生、百生、千生、萬生、數十萬生，成劫、敗劫，無數成劫、無數敗劫，億載不可計，我曾生彼，名某姓某，食如此食，受如此苦樂，壽命長短，彼終生此，此終生彼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19) </w:t>
      </w:r>
      <w:r>
        <w:rPr>
          <w:rFonts w:ascii="新細明體;PMingLiU" w:hAnsi="新細明體;PMingLiU" w:cs="細明體;MingLiU"/>
          <w:sz w:val="28"/>
        </w:rPr>
        <w:t>彼以此三昧，心清淨無瑕穢，亦無諸結。亦知眾生所起之心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20) </w:t>
      </w:r>
      <w:r>
        <w:rPr>
          <w:rFonts w:ascii="新細明體;PMingLiU" w:hAnsi="新細明體;PMingLiU" w:cs="細明體;MingLiU"/>
          <w:sz w:val="28"/>
        </w:rPr>
        <w:t>彼復以天眼清淨無暇穢，觀眾生類，生者、逝者，善色、惡色，善趣、惡趣，若好、若醜，所行、所造，如實知之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或有眾生，身行惡，口行惡，意行惡，誹謗賢聖，行邪見，造邪見行，身壞命終，入地獄中。或復眾生，身行善，口行善，意行善，不誹謗賢聖，恆行正見、造正見行，身壞命終，生善處天上。是謂天眼清淨無瑕穢，觀眾生類：生者、逝者，善色、惡色，善趣、惡趣，若好、若醜，所行、所造，如實知之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21) </w:t>
      </w:r>
      <w:r>
        <w:rPr>
          <w:rFonts w:ascii="新細明體;PMingLiU" w:hAnsi="新細明體;PMingLiU" w:cs="細明體;MingLiU"/>
          <w:color w:val="800000"/>
          <w:sz w:val="28"/>
        </w:rPr>
        <w:t>復更施意，成盡漏心</w:t>
      </w:r>
      <w:r>
        <w:rPr>
          <w:rFonts w:ascii="新細明體;PMingLiU" w:hAnsi="新細明體;PMingLiU" w:cs="細明體;MingLiU"/>
          <w:sz w:val="28"/>
        </w:rPr>
        <w:t>，彼觀此苦，如實知之。復觀苦集，亦知苦盡，亦知苦出要，如實知之。彼以作是觀，欲漏心得解脫，有漏、無明漏心得解脫。已得解脫，便得解脫智：生死已盡，梵行已立，所作已辦，更不復受有，如實知之。</w:t>
      </w:r>
      <w:r>
        <w:rPr>
          <w:rFonts w:ascii="新細明體;PMingLiU" w:hAnsi="新細明體;PMingLiU" w:cs="細明體;MingLiU"/>
          <w:color w:val="800000"/>
          <w:sz w:val="28"/>
        </w:rPr>
        <w:t>是時，尊者羅雲便成阿羅漢</w:t>
      </w:r>
      <w:r>
        <w:rPr>
          <w:rFonts w:ascii="新細明體;PMingLiU" w:hAnsi="新細明體;PMingLiU" w:cs="細明體;MingLiU"/>
          <w:sz w:val="28"/>
        </w:rPr>
        <w:t>。</w:t>
      </w:r>
      <w:r>
        <w:rPr>
          <w:rFonts w:cs="細明體;MingLiU" w:ascii="新細明體;PMingLiU" w:hAnsi="新細明體;PMingLiU"/>
          <w:sz w:val="28"/>
        </w:rPr>
        <w:br/>
        <w:t xml:space="preserve">(22) </w:t>
      </w:r>
      <w:r>
        <w:rPr>
          <w:rFonts w:ascii="新細明體;PMingLiU" w:hAnsi="新細明體;PMingLiU" w:cs="細明體;MingLiU"/>
          <w:sz w:val="28"/>
        </w:rPr>
        <w:t>是時，尊者羅雲已成羅漢，便從座起，更整衣服，往至世尊所，頭面禮足，在一面住，白世尊曰：「所求已得，諸漏除盡。」</w:t>
      </w:r>
      <w:r>
        <w:rPr>
          <w:rFonts w:cs="細明體;MingLiU" w:ascii="新細明體;PMingLiU" w:hAnsi="新細明體;PMingLiU"/>
          <w:sz w:val="28"/>
        </w:rPr>
        <w:br/>
        <w:t xml:space="preserve">(23) </w:t>
      </w:r>
      <w:r>
        <w:rPr>
          <w:rFonts w:ascii="新細明體;PMingLiU" w:hAnsi="新細明體;PMingLiU" w:cs="細明體;MingLiU"/>
          <w:sz w:val="28"/>
        </w:rPr>
        <w:t>爾時，世尊告諸比丘：「諸得阿羅漢者，無有與羅雲等也。論有漏盡，亦是羅雲比丘。論持禁戒者，亦是羅雲比丘。所以然者，諸過去如來、等正覺，亦有此羅雲比丘。欲言佛子，亦是羅雲比丘。親從佛生，法之上者。」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24) </w:t>
      </w:r>
      <w:r>
        <w:rPr>
          <w:rFonts w:ascii="新細明體;PMingLiU" w:hAnsi="新細明體;PMingLiU" w:cs="細明體;MingLiU"/>
          <w:sz w:val="28"/>
        </w:rPr>
        <w:t>爾時，世尊告諸比丘：「我聲聞中第一弟子能持禁戒，所謂羅雲比丘是。」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25) </w:t>
      </w:r>
      <w:r>
        <w:rPr>
          <w:rFonts w:ascii="新細明體;PMingLiU" w:hAnsi="新細明體;PMingLiU" w:cs="細明體;MingLiU"/>
          <w:sz w:val="28"/>
        </w:rPr>
        <w:t>爾時，世尊便說此偈：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具足禁戒法，諸根亦成就，漸漸當逮得，一切結使盡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26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  <w:t xml:space="preserve"> 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增壹阿含經卷第八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安般品之二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一三一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二人出現於世甚為難得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二人？所謂如來、至真、等正覺出現於世甚為難得；轉輪聖王出現於世甚為難得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此二人出現於世間甚為難得。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一三二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二人出現於世甚為難得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二人？所謂辟支佛出現世間甚為難得；如來弟子漏盡阿羅漢出現世間甚為難得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謂比丘！此二人者出現於世甚為難得。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一三三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有此二法，在於世間，甚為煩惱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二法？所謂作眾惡本，起諸怨嫌，復不造善行諸德之本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謂比丘！有此二法甚為煩惱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諸比丘！當覺知此煩惱法，亦當覺知不煩惱法。諸煩惱之法，當念斷除；不煩惱之法，當念修行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一三四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邪見眾生所念、所趣及餘諸行，一切無可貴者，世間人民所不貪樂。所以然者，以其邪見不善故也。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猶如有諸苦</w:t>
      </w:r>
      <w:r>
        <w:rPr>
          <w:rFonts w:ascii="新細明體;PMingLiU" w:hAnsi="新細明體;PMingLiU" w:cs="細明體;MingLiU"/>
          <w:sz w:val="28"/>
        </w:rPr>
        <w:t>菓</w:t>
      </w:r>
      <w:r>
        <w:rPr>
          <w:rFonts w:ascii="新細明體;PMingLiU" w:hAnsi="新細明體;PMingLiU" w:cs="細明體;MingLiU"/>
          <w:sz w:val="28"/>
        </w:rPr>
        <w:t>之子，所謂苦</w:t>
      </w:r>
      <w:r>
        <w:rPr>
          <w:rFonts w:ascii="新細明體;PMingLiU" w:hAnsi="新細明體;PMingLiU" w:cs="細明體;MingLiU"/>
          <w:sz w:val="28"/>
        </w:rPr>
        <w:t>菓</w:t>
      </w:r>
      <w:r>
        <w:rPr>
          <w:rFonts w:ascii="新細明體;PMingLiU" w:hAnsi="新細明體;PMingLiU" w:cs="細明體;MingLiU"/>
          <w:sz w:val="28"/>
        </w:rPr>
        <w:t>、苦蔘子、葶藶子、畢地槃持子，及諸餘苦子，便於良地種此諸子，然後生苗猶復故苦。所以然者，以其子本苦故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5) </w:t>
      </w:r>
      <w:r>
        <w:rPr>
          <w:rFonts w:ascii="新細明體;PMingLiU" w:hAnsi="新細明體;PMingLiU" w:cs="細明體;MingLiU"/>
          <w:sz w:val="28"/>
        </w:rPr>
        <w:t>此邪見眾生亦復如是，所作身行、口行、意行，所趣、所念及諸惡行，一切無可貴者，世間人民所不貪樂。所以然者，以其邪見惡不善故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6) </w:t>
      </w:r>
      <w:r>
        <w:rPr>
          <w:rFonts w:ascii="新細明體;PMingLiU" w:hAnsi="新細明體;PMingLiU" w:cs="細明體;MingLiU"/>
          <w:sz w:val="28"/>
        </w:rPr>
        <w:t>是故，諸比丘！當除邪見，習行正見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一三五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正見眾生所念、所趣及諸餘行，一切盡可貴敬，世間人民所可貪樂。所以者何？以其正見妙故。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猶如有諸甜</w:t>
      </w:r>
      <w:r>
        <w:rPr>
          <w:rFonts w:ascii="新細明體;PMingLiU" w:hAnsi="新細明體;PMingLiU" w:cs="細明體;MingLiU"/>
          <w:sz w:val="28"/>
        </w:rPr>
        <w:t>菓</w:t>
      </w:r>
      <w:r>
        <w:rPr>
          <w:rFonts w:ascii="新細明體;PMingLiU" w:hAnsi="新細明體;PMingLiU" w:cs="細明體;MingLiU"/>
          <w:sz w:val="28"/>
        </w:rPr>
        <w:t>，若甘蔗，若蒲桃</w:t>
      </w:r>
      <w:r>
        <w:rPr>
          <w:rFonts w:ascii="新細明體;PMingLiU" w:hAnsi="新細明體;PMingLiU" w:cs="細明體;MingLiU"/>
          <w:sz w:val="28"/>
        </w:rPr>
        <w:t>菓</w:t>
      </w:r>
      <w:r>
        <w:rPr>
          <w:rFonts w:ascii="新細明體;PMingLiU" w:hAnsi="新細明體;PMingLiU" w:cs="細明體;MingLiU"/>
          <w:sz w:val="28"/>
        </w:rPr>
        <w:t>及諸一切甘美之</w:t>
      </w:r>
      <w:r>
        <w:rPr>
          <w:rFonts w:ascii="新細明體;PMingLiU" w:hAnsi="新細明體;PMingLiU" w:cs="細明體;MingLiU"/>
          <w:sz w:val="28"/>
        </w:rPr>
        <w:t>菓</w:t>
      </w:r>
      <w:r>
        <w:rPr>
          <w:rFonts w:ascii="新細明體;PMingLiU" w:hAnsi="新細明體;PMingLiU" w:cs="細明體;MingLiU"/>
          <w:sz w:val="28"/>
        </w:rPr>
        <w:t>，有人修治良地，而取種之；然後生子皆悉甘美，人所貪樂。所以然者，以其</w:t>
      </w:r>
      <w:r>
        <w:rPr>
          <w:rFonts w:ascii="新細明體;PMingLiU" w:hAnsi="新細明體;PMingLiU" w:cs="細明體;MingLiU"/>
          <w:sz w:val="28"/>
        </w:rPr>
        <w:t>菓</w:t>
      </w:r>
      <w:r>
        <w:rPr>
          <w:rFonts w:ascii="新細明體;PMingLiU" w:hAnsi="新細明體;PMingLiU" w:cs="細明體;MingLiU"/>
          <w:sz w:val="28"/>
        </w:rPr>
        <w:t>子本甘美故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5) </w:t>
      </w:r>
      <w:r>
        <w:rPr>
          <w:rFonts w:ascii="新細明體;PMingLiU" w:hAnsi="新細明體;PMingLiU" w:cs="細明體;MingLiU"/>
          <w:sz w:val="28"/>
        </w:rPr>
        <w:t>此正見眾生亦復如是，所念、所趣及諸餘行，一切皆可貪樂，世間人民無不喜者。所以者何？以其正見妙故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6) </w:t>
      </w:r>
      <w:r>
        <w:rPr>
          <w:rFonts w:ascii="新細明體;PMingLiU" w:hAnsi="新細明體;PMingLiU" w:cs="細明體;MingLiU"/>
          <w:sz w:val="28"/>
        </w:rPr>
        <w:t>是故，諸比丘！當習行正見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一三六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尊者阿難在閑靜之處，獨自思惟，便生是念：諸有生民，興愛欲想，便生欲愛，晝夜習之，無有厭足。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尊者阿難向暮即從座起，著衣正服，便往至世尊所。到已，頭面禮足，在一面坐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5) </w:t>
      </w:r>
      <w:r>
        <w:rPr>
          <w:rFonts w:ascii="新細明體;PMingLiU" w:hAnsi="新細明體;PMingLiU" w:cs="細明體;MingLiU"/>
          <w:sz w:val="28"/>
        </w:rPr>
        <w:t>爾時，尊者阿難白世尊曰：「向在閑靜之處，便生此念：諸有眾生，興欲愛想，便生欲愛，長夜習之，無有厭足。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世尊告曰：「如是，阿難！如汝所言，諸有人民，興欲愛想，便增欲想，長夜習之，無有厭足。所以者何？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7) </w:t>
      </w:r>
      <w:r>
        <w:rPr>
          <w:rFonts w:ascii="新細明體;PMingLiU" w:hAnsi="新細明體;PMingLiU" w:cs="細明體;MingLiU"/>
          <w:sz w:val="28"/>
        </w:rPr>
        <w:t>昔者，阿難！過去世時有轉輪聖王，名曰頂生，以法治化，無有姦罔，七寶成就。所謂七寶者：輪寶、象寶、馬寶、珠寶、玉女寶、居士寶、典兵寶，是謂七寶。復有千子，勇猛強壯，能降伏諸惡，統領四天下不加刀杖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8a) </w:t>
      </w:r>
      <w:r>
        <w:rPr>
          <w:rFonts w:ascii="新細明體;PMingLiU" w:hAnsi="新細明體;PMingLiU" w:cs="細明體;MingLiU"/>
          <w:sz w:val="28"/>
        </w:rPr>
        <w:t>阿難當知：爾時頂生聖王便生此念：我今有此閻浮提地，人民熾盛，多諸珍寶，我亦曾從耆年長老邊聞：『西有瞿耶尼土，人民熾盛，多諸珍寶。』我今當往統彼國土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阿難！頂生適生斯念，將四部兵，從此閻浮地沒，便往至瞿耶尼土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彼土人民見聖王來，皆悉前迎，禮跪問訊：『善來，大王！今此瞿耶尼國，人民熾盛，唯願聖王當於此治化諸人民，使從法教！』爾時，阿難！聖王頂生</w:t>
      </w:r>
      <w:r>
        <w:rPr>
          <w:rFonts w:ascii="新細明體;PMingLiU" w:hAnsi="新細明體;PMingLiU" w:cs="細明體;MingLiU"/>
          <w:sz w:val="28"/>
        </w:rPr>
        <w:t>即</w:t>
      </w:r>
      <w:r>
        <w:rPr>
          <w:rFonts w:ascii="新細明體;PMingLiU" w:hAnsi="新細明體;PMingLiU" w:cs="細明體;MingLiU"/>
          <w:sz w:val="28"/>
        </w:rPr>
        <w:t>於瞿耶尼統領人民，乃經數百千年。</w:t>
      </w:r>
      <w:r>
        <w:rPr>
          <w:rFonts w:cs="細明體;MingLiU" w:ascii="新細明體;PMingLiU" w:hAnsi="新細明體;PMingLiU"/>
          <w:sz w:val="28"/>
        </w:rPr>
        <w:br/>
        <w:t xml:space="preserve">(8b) </w:t>
      </w:r>
      <w:r>
        <w:rPr>
          <w:rFonts w:ascii="新細明體;PMingLiU" w:hAnsi="新細明體;PMingLiU" w:cs="細明體;MingLiU"/>
          <w:sz w:val="28"/>
        </w:rPr>
        <w:t>是時，聖王頂生復於餘時便生此念：我有閻浮提，人民熾盛，多諸珍寶，亦雨七寶，乃至于膝。今亦復有此瞿耶尼，人民熾盛，多諸珍寶，我亦曾從長年許聞：『復有弗于逮，人民熾盛，多諸珍寶。』我今當往統彼國土，以法治化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阿難！頂生聖王適生斯念，將四部兵，從瞿耶尼沒，便往至弗于逮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彼土人民見聖王來，皆悉前迎，禮跪問訊，異口同響而作是語：『善來，大王！今此弗于逮，人民熾盛，多諸珍寶，唯願大王當於此治化諸人民，使從法教！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阿難！頂生聖王</w:t>
      </w:r>
      <w:r>
        <w:rPr>
          <w:rFonts w:ascii="新細明體;PMingLiU" w:hAnsi="新細明體;PMingLiU" w:cs="細明體;MingLiU"/>
          <w:sz w:val="28"/>
        </w:rPr>
        <w:t>即</w:t>
      </w:r>
      <w:r>
        <w:rPr>
          <w:rFonts w:ascii="新細明體;PMingLiU" w:hAnsi="新細明體;PMingLiU" w:cs="細明體;MingLiU"/>
          <w:sz w:val="28"/>
        </w:rPr>
        <w:t>於弗于逮統領人民，乃經百千萬歲。</w:t>
      </w:r>
      <w:r>
        <w:rPr>
          <w:rFonts w:cs="細明體;MingLiU" w:ascii="新細明體;PMingLiU" w:hAnsi="新細明體;PMingLiU"/>
          <w:sz w:val="28"/>
        </w:rPr>
        <w:br/>
        <w:t xml:space="preserve">(8c) </w:t>
      </w:r>
      <w:r>
        <w:rPr>
          <w:rFonts w:ascii="新細明體;PMingLiU" w:hAnsi="新細明體;PMingLiU" w:cs="細明體;MingLiU"/>
          <w:sz w:val="28"/>
        </w:rPr>
        <w:t>是時，聖王頂生復於餘時便生此念：我於閻浮提，人民熾盛，多諸珍寶，亦雨七寶，乃至于膝。今亦復有此瞿耶尼，人民熾盛，多諸珍寶，今亦復有此弗于逮國，人民熾盛，多諸珍寶，我亦曾從耆年長老邊聞：『復有鬱單越，人民熾盛，多諸珍寶，所為自由，無固守者。壽不中夭，正壽千歲。在彼壽終必生天上，不墮餘趣。著劫波育衣，食自然粳米。』我今當往統領彼國土，以法治化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阿難！頂生聖王適生斯念，將四部兵，從弗于逮沒，便往至鬱單越。遙見彼土鬱然青色，見已，便問左右臣曰：『汝等普見此土鬱然青色不乎？』對曰：『唯然，見之。』王告</w:t>
      </w:r>
      <w:r>
        <w:rPr>
          <w:rFonts w:ascii="新細明體;PMingLiU" w:hAnsi="新細明體;PMingLiU" w:cs="細明體;MingLiU"/>
          <w:sz w:val="28"/>
        </w:rPr>
        <w:t>羣</w:t>
      </w:r>
      <w:r>
        <w:rPr>
          <w:rFonts w:ascii="新細明體;PMingLiU" w:hAnsi="新細明體;PMingLiU" w:cs="細明體;MingLiU"/>
          <w:sz w:val="28"/>
        </w:rPr>
        <w:t>臣曰：『此是柔軟之草，軟若天衣而無有異。此等諸賢常於斯坐。』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小復前行，遙見彼土晃然黃色，便告諸臣曰：『汝等普見此土晃然黃色不乎？』對曰：『皆悉見之。』大王曰：『此名自然粳米，此等諸賢恆食此食。如今卿等，亦當食此粳米。』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聖王小復前行，復見彼土普悉平正，遙見高臺顯望殊特，復告諸臣：『汝等頗見此土普地平正乎？』對曰：『如是，皆悉見之。』大王報曰：『此名劫波育樹衣，汝等亦復當著此樹衣。』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阿難！彼土人民見大王來，皆起前迎，禮跪問訊，異音同響而作是說：『善來，聖王！此鬱單越，人民熾盛，多諸珍寶，唯願大王當於此治化諸人民，使從法教！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阿難！頂生聖王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於鬱單越統領人民，乃經百千萬歲。</w:t>
      </w:r>
      <w:r>
        <w:rPr>
          <w:rFonts w:cs="細明體;MingLiU" w:ascii="新細明體;PMingLiU" w:hAnsi="新細明體;PMingLiU"/>
          <w:sz w:val="28"/>
        </w:rPr>
        <w:br/>
        <w:t xml:space="preserve">(8d) </w:t>
      </w:r>
      <w:r>
        <w:rPr>
          <w:rFonts w:ascii="新細明體;PMingLiU" w:hAnsi="新細明體;PMingLiU" w:cs="細明體;MingLiU"/>
          <w:sz w:val="28"/>
        </w:rPr>
        <w:t>是時，頂生聖王復於餘時便生此念：我今有閻浮地，人民熾盛，多諸珍寶，亦雨七寶，乃至于膝。今亦復有此瞿耶尼、弗于逮及此鬱單越，人民熾盛，多諸珍寶，我亦曾從耆年長老邊聞：『有三十三天快樂無比，壽命極長，衣食自然，玉女營從，不可稱計。』我今當往領彼天宮，以法治化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阿難！頂生聖王適生斯念，將四部兵，從鬱單越沒，便往至三十三天上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天帝釋遙見頂生聖王來，便作是說：『善來，大王！可就此坐。』爾時，阿難！頂生聖王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共釋提桓因一處坐。二人共坐，不可分別。顏貌舉動，言語聲響，一而不異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9) </w:t>
      </w:r>
      <w:r>
        <w:rPr>
          <w:rFonts w:ascii="新細明體;PMingLiU" w:hAnsi="新細明體;PMingLiU" w:cs="細明體;MingLiU"/>
          <w:sz w:val="28"/>
        </w:rPr>
        <w:t>爾時，阿難！頂生聖王在彼，乃經數千百歲已，便生此念：我今有此閻浮地，人民熾盛，多諸珍寶，亦雨七寶，乃至于膝。亦有瞿耶尼，亦復有弗于逮，亦復有鬱單越，人民熾盛，多諸珍寶。我今至此三十三天，我今宜可害此天帝釋，便於此間獨王諸天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阿難！頂生聖王適生此念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於座上而自退墮，至閻浮里地，及四部兵皆悉墮落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亦失輪寶，莫知所在，象寶、馬寶同時命終，珠寶自滅，玉女寶、居士寶、典兵寶斯皆命終。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爾時，頂生聖王身得重病，諸宗族親屬普悉雲集，問訊王病：『云何大王！若使大王命終之後，有人來問此義：頂生大王臨命終時，有何言教？設有此問，當何以報之？』頂生聖王報曰：『若使我命終，命終之後有人問者，以此報之：頂生王者，領此四天下而無厭足，復至三十三天，在彼經數百千歲，意猶生貪，欲害天帝，便自墮落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取命終。』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汝今阿難！勿懷狐疑。爾時，頂生王者豈異人乎？莫作是觀，所以然者，時頂生王者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我身是。爾時，我領此四天下，及至三十三天，於五欲中，無有厭足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12) </w:t>
      </w:r>
      <w:r>
        <w:rPr>
          <w:rFonts w:ascii="新細明體;PMingLiU" w:hAnsi="新細明體;PMingLiU" w:cs="細明體;MingLiU"/>
          <w:sz w:val="28"/>
        </w:rPr>
        <w:t>阿難！當以此方便，證知所趣：興貪欲心，倍增其想，於愛欲中而無厭足；欲求厭足，當從聖賢智慧中求！」</w:t>
      </w:r>
      <w:r>
        <w:rPr>
          <w:rFonts w:cs="細明體;MingLiU" w:ascii="新細明體;PMingLiU" w:hAnsi="新細明體;PMingLiU"/>
          <w:sz w:val="28"/>
        </w:rPr>
        <w:br/>
        <w:t xml:space="preserve">(13) </w:t>
      </w:r>
      <w:r>
        <w:rPr>
          <w:rFonts w:ascii="新細明體;PMingLiU" w:hAnsi="新細明體;PMingLiU" w:cs="細明體;MingLiU"/>
          <w:sz w:val="28"/>
        </w:rPr>
        <w:t>爾時，世尊於大眾中，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貪淫如時雨，於欲無厭足；樂少而苦多，智者所屏棄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正使受天欲，五樂而自娛；不如斷愛心，正覺之弟子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食福經億劫，福盡還入獄；受樂詎幾時，輒受地獄痛！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故，阿難！當以此方便，知於欲而去欲，永不興其想。當作是學！」</w:t>
      </w:r>
      <w:r>
        <w:rPr>
          <w:rFonts w:cs="細明體;MingLiU" w:ascii="新細明體;PMingLiU" w:hAnsi="新細明體;PMingLiU"/>
          <w:sz w:val="28"/>
        </w:rPr>
        <w:br/>
        <w:t xml:space="preserve">(14) </w:t>
      </w:r>
      <w:r>
        <w:rPr>
          <w:rFonts w:ascii="新細明體;PMingLiU" w:hAnsi="新細明體;PMingLiU" w:cs="細明體;MingLiU"/>
          <w:sz w:val="28"/>
        </w:rPr>
        <w:t>爾時，阿難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一三七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生漏婆羅門便往至世尊所，共相問訊，在一面坐。是時，生漏婆羅門白世尊曰：「當云何觀惡知識人？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世尊告曰：「當觀如觀月。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婆羅門曰：「當云何觀善知識？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世尊告曰：「當觀如觀月。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婆羅門曰：「沙門瞿曇今所說者，略說其要，未解廣義，唯願瞿曇廣普說義，使未解者解！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世尊告曰：「婆羅門！諦聽！諦聽！善思念之，吾當與汝廣演其義。」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婆羅門對曰：「如是，瞿曇！」生漏婆羅門從佛受教。</w:t>
      </w:r>
      <w:r>
        <w:rPr>
          <w:rFonts w:cs="細明體;MingLiU" w:ascii="新細明體;PMingLiU" w:hAnsi="新細明體;PMingLiU"/>
          <w:sz w:val="28"/>
        </w:rPr>
        <w:br/>
        <w:t>(10a)</w:t>
      </w:r>
      <w:r>
        <w:rPr>
          <w:rFonts w:ascii="新細明體;PMingLiU" w:hAnsi="新細明體;PMingLiU" w:cs="細明體;MingLiU"/>
          <w:sz w:val="28"/>
        </w:rPr>
        <w:t>世尊告曰：「猶如，婆羅門！月末之月，晝夜周旋，但有其損，未有其盈，彼以減損；或復有時而月不現，無有見者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此亦如是，婆羅門！若惡知識，經歷晝夜，漸無有信，無有戒，無有聞，無有施，無有智慧。彼以無有信、戒、聞、施、智慧，是時彼惡知識身壞命終，入地獄中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故，婆羅門！我今說是惡知識者，猶如月末之月。</w:t>
      </w:r>
      <w:r>
        <w:rPr>
          <w:rFonts w:cs="細明體;MingLiU" w:ascii="新細明體;PMingLiU" w:hAnsi="新細明體;PMingLiU"/>
          <w:sz w:val="28"/>
        </w:rPr>
        <w:br/>
        <w:t xml:space="preserve">(10b) </w:t>
      </w:r>
      <w:r>
        <w:rPr>
          <w:rFonts w:ascii="新細明體;PMingLiU" w:hAnsi="新細明體;PMingLiU" w:cs="細明體;MingLiU"/>
          <w:sz w:val="28"/>
        </w:rPr>
        <w:t>猶如，婆羅門！月初生時，隨所經過日夜，光明漸增，稍稍盛滿，便於十五日具足盛滿，一切眾生靡不見者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如是，婆羅門！若善知識，經歷日夜，增益信、戒、聞、施、智慧。彼以增益信、戒、施、聞、智慧，爾時善知識身壞命終，生天上善處。是故，婆羅門！我今說此善知識所趣，猶月盛滿。」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爾時，世尊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若人有貪欲，瞋恚、癡不盡；於善漸有減，猶如月向盡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若人無貪欲，瞋恚、癡亦盡；於善漸有增，猶如月盛滿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故，婆羅門！當學如月初！」</w:t>
      </w:r>
      <w:r>
        <w:rPr>
          <w:rFonts w:cs="細明體;MingLiU" w:ascii="新細明體;PMingLiU" w:hAnsi="新細明體;PMingLiU"/>
          <w:sz w:val="28"/>
        </w:rPr>
        <w:br/>
        <w:t xml:space="preserve">(12) </w:t>
      </w:r>
      <w:r>
        <w:rPr>
          <w:rFonts w:ascii="新細明體;PMingLiU" w:hAnsi="新細明體;PMingLiU" w:cs="細明體;MingLiU"/>
          <w:sz w:val="28"/>
        </w:rPr>
        <w:t>爾時，生漏婆羅門白世尊曰：「善哉！瞿曇！猶如屈者得伸，冥者見明，迷者見路，於闇冥然明。此亦如是，沙門瞿曇無數方便為我說法，我今自歸世尊及法、眾僧，自今以往，聽我為優婆塞，盡形壽不殺生！」</w:t>
      </w:r>
      <w:r>
        <w:rPr>
          <w:rFonts w:cs="細明體;MingLiU" w:ascii="新細明體;PMingLiU" w:hAnsi="新細明體;PMingLiU"/>
          <w:sz w:val="28"/>
        </w:rPr>
        <w:br/>
        <w:t xml:space="preserve">(13) </w:t>
      </w:r>
      <w:r>
        <w:rPr>
          <w:rFonts w:ascii="新細明體;PMingLiU" w:hAnsi="新細明體;PMingLiU" w:cs="細明體;MingLiU"/>
          <w:sz w:val="28"/>
        </w:rPr>
        <w:t>爾時，生漏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一三八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我今當說善知識法，亦當說惡知識法。諦聽！諦聽！善思念之。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諸比丘對曰：「如是，世尊！」爾時，諸比丘從佛受教。</w:t>
      </w:r>
      <w:r>
        <w:rPr>
          <w:rFonts w:cs="細明體;MingLiU" w:ascii="新細明體;PMingLiU" w:hAnsi="新細明體;PMingLiU"/>
          <w:sz w:val="28"/>
        </w:rPr>
        <w:br/>
        <w:t xml:space="preserve">(5a) </w:t>
      </w:r>
      <w:r>
        <w:rPr>
          <w:rFonts w:ascii="新細明體;PMingLiU" w:hAnsi="新細明體;PMingLiU" w:cs="細明體;MingLiU"/>
          <w:sz w:val="28"/>
        </w:rPr>
        <w:t>世尊告曰：「彼云何名為惡知識法？於是，比丘！惡知識人便生此念：我於豪族出家學道，餘比丘者卑賤家出家。依己姓望，毀訾餘人，是謂名為惡知識法。</w:t>
      </w:r>
      <w:r>
        <w:rPr>
          <w:rFonts w:cs="細明體;MingLiU" w:ascii="新細明體;PMingLiU" w:hAnsi="新細明體;PMingLiU"/>
          <w:sz w:val="28"/>
        </w:rPr>
        <w:br/>
        <w:t xml:space="preserve">(5b) </w:t>
      </w:r>
      <w:r>
        <w:rPr>
          <w:rFonts w:ascii="新細明體;PMingLiU" w:hAnsi="新細明體;PMingLiU" w:cs="細明體;MingLiU"/>
          <w:sz w:val="28"/>
        </w:rPr>
        <w:t>復次，惡知識人便生此念：我極精進奉諸正法，餘比丘者不精進持戒。復以此義，毀呰他人，而自貢高，是謂為惡知識法。</w:t>
      </w:r>
      <w:r>
        <w:rPr>
          <w:rFonts w:cs="細明體;MingLiU" w:ascii="新細明體;PMingLiU" w:hAnsi="新細明體;PMingLiU"/>
          <w:sz w:val="28"/>
        </w:rPr>
        <w:br/>
        <w:t xml:space="preserve">(5c) </w:t>
      </w:r>
      <w:r>
        <w:rPr>
          <w:rFonts w:ascii="新細明體;PMingLiU" w:hAnsi="新細明體;PMingLiU" w:cs="細明體;MingLiU"/>
          <w:sz w:val="28"/>
        </w:rPr>
        <w:t>復次，惡知識者復作是念：我三昧成就，餘比丘者無有三昧，心意錯亂，而不一定。彼依此三昧，常自貢高，毀呰他人，是謂名為惡知識法。</w:t>
      </w:r>
      <w:r>
        <w:rPr>
          <w:rFonts w:cs="細明體;MingLiU" w:ascii="新細明體;PMingLiU" w:hAnsi="新細明體;PMingLiU"/>
          <w:sz w:val="28"/>
        </w:rPr>
        <w:br/>
        <w:t xml:space="preserve">(5d) </w:t>
      </w:r>
      <w:r>
        <w:rPr>
          <w:rFonts w:ascii="新細明體;PMingLiU" w:hAnsi="新細明體;PMingLiU" w:cs="細明體;MingLiU"/>
          <w:sz w:val="28"/>
        </w:rPr>
        <w:t>復次，惡知識復作是念：我智慧第一，此餘比丘無有智慧。彼依此智慧，而自貢高，毀呰他人，是謂名為惡知識法。</w:t>
      </w:r>
      <w:r>
        <w:rPr>
          <w:rFonts w:cs="細明體;MingLiU" w:ascii="新細明體;PMingLiU" w:hAnsi="新細明體;PMingLiU"/>
          <w:sz w:val="28"/>
        </w:rPr>
        <w:br/>
        <w:t xml:space="preserve">(5e) </w:t>
      </w:r>
      <w:r>
        <w:rPr>
          <w:rFonts w:ascii="新細明體;PMingLiU" w:hAnsi="新細明體;PMingLiU" w:cs="細明體;MingLiU"/>
          <w:sz w:val="28"/>
        </w:rPr>
        <w:t>復次，惡知識人復作是念：我今常得飯食、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褥、臥具、病瘦醫藥，此餘比丘不能得此供養之具。彼依此利養之物，而自貢高，毀呰他人，是謂名為惡知識法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謂比丘！惡知識人行此邪業。</w:t>
      </w:r>
      <w:r>
        <w:rPr>
          <w:rFonts w:cs="細明體;MingLiU" w:ascii="新細明體;PMingLiU" w:hAnsi="新細明體;PMingLiU"/>
          <w:sz w:val="28"/>
        </w:rPr>
        <w:br/>
        <w:t xml:space="preserve">(6a) </w:t>
      </w:r>
      <w:r>
        <w:rPr>
          <w:rFonts w:ascii="新細明體;PMingLiU" w:hAnsi="新細明體;PMingLiU" w:cs="細明體;MingLiU"/>
          <w:sz w:val="28"/>
        </w:rPr>
        <w:t>彼云何為善知識之法？於是，比丘！善知識人不作是念：我豪族家生，此餘比丘不是豪族家，己身與彼而無有異，是謂名為善知識法。</w:t>
      </w:r>
      <w:r>
        <w:rPr>
          <w:rFonts w:cs="細明體;MingLiU" w:ascii="新細明體;PMingLiU" w:hAnsi="新細明體;PMingLiU"/>
          <w:sz w:val="28"/>
        </w:rPr>
        <w:br/>
        <w:t xml:space="preserve">(6b) </w:t>
      </w:r>
      <w:r>
        <w:rPr>
          <w:rFonts w:ascii="新細明體;PMingLiU" w:hAnsi="新細明體;PMingLiU" w:cs="細明體;MingLiU"/>
          <w:sz w:val="28"/>
        </w:rPr>
        <w:t>復次，善知識人不作是念：我今持戒，此餘比丘不持戒行，己身與彼無有增減。彼依此戒，不自貢高，不毀他人。是謂比丘！名為善知識法。</w:t>
      </w:r>
      <w:r>
        <w:rPr>
          <w:rFonts w:cs="細明體;MingLiU" w:ascii="新細明體;PMingLiU" w:hAnsi="新細明體;PMingLiU"/>
          <w:sz w:val="28"/>
        </w:rPr>
        <w:br/>
        <w:t xml:space="preserve">(6c) </w:t>
      </w:r>
      <w:r>
        <w:rPr>
          <w:rFonts w:ascii="新細明體;PMingLiU" w:hAnsi="新細明體;PMingLiU" w:cs="細明體;MingLiU"/>
          <w:sz w:val="28"/>
        </w:rPr>
        <w:t>復次，比丘！善知識人復不作是念：我三昧成就，此餘比丘意亂不定，己身與彼亦無增減。彼依此三昧，不自貢高，亦不毀呰他人。是謂比丘！名為善知識法。</w:t>
      </w:r>
      <w:r>
        <w:rPr>
          <w:rFonts w:cs="細明體;MingLiU" w:ascii="新細明體;PMingLiU" w:hAnsi="新細明體;PMingLiU"/>
          <w:sz w:val="28"/>
        </w:rPr>
        <w:br/>
        <w:t xml:space="preserve">(6d) </w:t>
      </w:r>
      <w:r>
        <w:rPr>
          <w:rFonts w:ascii="新細明體;PMingLiU" w:hAnsi="新細明體;PMingLiU" w:cs="細明體;MingLiU"/>
          <w:sz w:val="28"/>
        </w:rPr>
        <w:t>復次，比丘！善知識人不作是念：我智慧成就，此餘比丘無有智慧，己身與彼亦無增減。彼依此智慧，不自貢高，亦不毀呰他人。是謂比丘！名為善知識法。</w:t>
      </w:r>
      <w:r>
        <w:rPr>
          <w:rFonts w:cs="細明體;MingLiU" w:ascii="新細明體;PMingLiU" w:hAnsi="新細明體;PMingLiU"/>
          <w:sz w:val="28"/>
        </w:rPr>
        <w:br/>
        <w:t xml:space="preserve">(6e) </w:t>
      </w:r>
      <w:r>
        <w:rPr>
          <w:rFonts w:ascii="新細明體;PMingLiU" w:hAnsi="新細明體;PMingLiU" w:cs="細明體;MingLiU"/>
          <w:sz w:val="28"/>
        </w:rPr>
        <w:t>復次，比丘！善知識人不作是念：我能得衣被、飯食、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褥、臥具、疾病醫藥，此餘比丘不能得衣被、飯食、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褥、臥具、疾病醫藥，己身與彼亦無增減。彼依此利養，不自貢高，亦不毀他人。是謂比丘！名為善知識法。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爾時，世尊告諸比丘：「我今與汝分別惡知識法，亦復與汝說善知識法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諸比丘！惡知識法當共遠離，善知識法念共修行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一三九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釋翅尼拘留園，與大比丘眾五百人俱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國中豪貴諸大釋種五百餘人，欲有所論，集普義講堂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爾時，世典婆羅門便往詣彼釋種所，語彼釋種言：「云何諸君！此中頗有沙門、婆羅門及世俗人，能與吾共論議乎？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爾時，眾多釋報世典婆羅門曰：「此中今有二人，高才博學，居在迦毗羅越國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二人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一名周利槃特比丘，二名瞿曇、釋種如來、至真、等正覺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眾中少知無聞，亦無智慧，言語醜陋，不別去就，如此槃特之比。又此迦維羅越一國之中，無知無聞，亦無黠慧，為人醜陋，多諸穢惡，如此瞿曇之比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汝今可與彼論議，設婆羅門能與彼二人論議得勝者，我等五百餘人，便當供養隨時所須，亦當相惠千鎰純金。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彼婆羅門便生此心：此迦毗羅越釋種，悉皆聰明，多諸技術，姦宄虛偽，無有正行。設吾與彼二人論議而得勝者，何足為奇，或復彼人得吾便者，便為愚者所伏；思此二理，吾不堪與彼論議也。作是語已，便退而去。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是時，周利槃特到時著衣持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，入迦毗羅越乞食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8) </w:t>
      </w:r>
      <w:r>
        <w:rPr>
          <w:rFonts w:ascii="新細明體;PMingLiU" w:hAnsi="新細明體;PMingLiU" w:cs="細明體;MingLiU"/>
          <w:sz w:val="28"/>
        </w:rPr>
        <w:t>時，世典婆羅門遙見周利槃特來，便作是念：我今當往問彼人義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9) </w:t>
      </w:r>
      <w:r>
        <w:rPr>
          <w:rFonts w:ascii="新細明體;PMingLiU" w:hAnsi="新細明體;PMingLiU" w:cs="細明體;MingLiU"/>
          <w:sz w:val="28"/>
        </w:rPr>
        <w:t>時，世典婆羅門便往至比丘所，語周利槃特曰：「沙門！為字何等？」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周利槃特曰：「止！婆羅門！何須問字？所以來此欲問義者，時可問之。」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婆羅門言：「沙門！能與吾共論議乎？」</w:t>
      </w:r>
      <w:r>
        <w:rPr>
          <w:rFonts w:cs="細明體;MingLiU" w:ascii="新細明體;PMingLiU" w:hAnsi="新細明體;PMingLiU"/>
          <w:sz w:val="28"/>
        </w:rPr>
        <w:br/>
        <w:t xml:space="preserve">(12) </w:t>
      </w:r>
      <w:r>
        <w:rPr>
          <w:rFonts w:ascii="新細明體;PMingLiU" w:hAnsi="新細明體;PMingLiU" w:cs="細明體;MingLiU"/>
          <w:sz w:val="28"/>
        </w:rPr>
        <w:t>周利槃特言：「我今尚能與梵天論議，何況與汝盲無目人乎？」</w:t>
      </w:r>
      <w:r>
        <w:rPr>
          <w:rFonts w:cs="細明體;MingLiU" w:ascii="新細明體;PMingLiU" w:hAnsi="新細明體;PMingLiU"/>
          <w:sz w:val="28"/>
        </w:rPr>
        <w:br/>
        <w:t xml:space="preserve">(13) </w:t>
      </w:r>
      <w:r>
        <w:rPr>
          <w:rFonts w:ascii="新細明體;PMingLiU" w:hAnsi="新細明體;PMingLiU" w:cs="細明體;MingLiU"/>
          <w:sz w:val="28"/>
        </w:rPr>
        <w:t>婆羅門言：「盲者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非無目人乎？無目則非盲耶？此是一義，豈非煩重！」</w:t>
      </w:r>
      <w:r>
        <w:rPr>
          <w:rFonts w:cs="細明體;MingLiU" w:ascii="新細明體;PMingLiU" w:hAnsi="新細明體;PMingLiU"/>
          <w:sz w:val="28"/>
        </w:rPr>
        <w:br/>
        <w:t xml:space="preserve">(14) </w:t>
      </w:r>
      <w:r>
        <w:rPr>
          <w:rFonts w:ascii="新細明體;PMingLiU" w:hAnsi="新細明體;PMingLiU" w:cs="細明體;MingLiU"/>
          <w:sz w:val="28"/>
        </w:rPr>
        <w:t>是時，周利槃特便騰逝空中作十八變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5) </w:t>
      </w:r>
      <w:r>
        <w:rPr>
          <w:rFonts w:ascii="新細明體;PMingLiU" w:hAnsi="新細明體;PMingLiU" w:cs="細明體;MingLiU"/>
          <w:sz w:val="28"/>
        </w:rPr>
        <w:t>爾時，婆羅門便作是念：此沙門止有神足，不解論議；設當與吾解此義者，身便當與作弟子。</w:t>
      </w:r>
      <w:r>
        <w:rPr>
          <w:rFonts w:cs="細明體;MingLiU" w:ascii="新細明體;PMingLiU" w:hAnsi="新細明體;PMingLiU"/>
          <w:sz w:val="28"/>
        </w:rPr>
        <w:br/>
        <w:t xml:space="preserve">(16) </w:t>
      </w:r>
      <w:r>
        <w:rPr>
          <w:rFonts w:ascii="新細明體;PMingLiU" w:hAnsi="新細明體;PMingLiU" w:cs="細明體;MingLiU"/>
          <w:sz w:val="28"/>
        </w:rPr>
        <w:t>是時，尊者舍利弗以天耳聽聞有是語：「周利槃特與世典婆羅門作此論議。」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7) </w:t>
      </w:r>
      <w:r>
        <w:rPr>
          <w:rFonts w:ascii="新細明體;PMingLiU" w:hAnsi="新細明體;PMingLiU" w:cs="細明體;MingLiU"/>
          <w:sz w:val="28"/>
        </w:rPr>
        <w:t>是時，尊者舍利弗</w:t>
      </w:r>
      <w:r>
        <w:rPr>
          <w:rFonts w:ascii="新細明體;PMingLiU" w:hAnsi="新細明體;PMingLiU" w:cs="細明體;MingLiU"/>
          <w:sz w:val="28"/>
        </w:rPr>
        <w:t>即</w:t>
      </w:r>
      <w:r>
        <w:rPr>
          <w:rFonts w:ascii="新細明體;PMingLiU" w:hAnsi="新細明體;PMingLiU" w:cs="細明體;MingLiU"/>
          <w:sz w:val="28"/>
        </w:rPr>
        <w:t>變身作槃特形，隱槃特形，使不復現，語婆羅門曰：「汝婆羅門！若作是念：此沙門止有神足，不堪論議者，汝今諦聽！吾當說之，報汝向議，依此論本，當更引喻。汝今，婆羅門！名字何等？」</w:t>
      </w:r>
      <w:r>
        <w:rPr>
          <w:rFonts w:cs="細明體;MingLiU" w:ascii="新細明體;PMingLiU" w:hAnsi="新細明體;PMingLiU"/>
          <w:sz w:val="28"/>
        </w:rPr>
        <w:br/>
        <w:t xml:space="preserve">(18) </w:t>
      </w:r>
      <w:r>
        <w:rPr>
          <w:rFonts w:ascii="新細明體;PMingLiU" w:hAnsi="新細明體;PMingLiU" w:cs="細明體;MingLiU"/>
          <w:sz w:val="28"/>
        </w:rPr>
        <w:t>婆羅門曰：「吾名梵天。」</w:t>
      </w:r>
      <w:r>
        <w:rPr>
          <w:rFonts w:cs="細明體;MingLiU" w:ascii="新細明體;PMingLiU" w:hAnsi="新細明體;PMingLiU"/>
          <w:sz w:val="28"/>
        </w:rPr>
        <w:br/>
        <w:t xml:space="preserve">(19) </w:t>
      </w:r>
      <w:r>
        <w:rPr>
          <w:rFonts w:ascii="新細明體;PMingLiU" w:hAnsi="新細明體;PMingLiU" w:cs="細明體;MingLiU"/>
          <w:sz w:val="28"/>
        </w:rPr>
        <w:t>周利槃特問曰：「汝是丈夫乎？」</w:t>
      </w:r>
      <w:r>
        <w:rPr>
          <w:rFonts w:cs="細明體;MingLiU" w:ascii="新細明體;PMingLiU" w:hAnsi="新細明體;PMingLiU"/>
          <w:sz w:val="28"/>
        </w:rPr>
        <w:br/>
        <w:t xml:space="preserve">(20) </w:t>
      </w:r>
      <w:r>
        <w:rPr>
          <w:rFonts w:ascii="新細明體;PMingLiU" w:hAnsi="新細明體;PMingLiU" w:cs="細明體;MingLiU"/>
          <w:sz w:val="28"/>
        </w:rPr>
        <w:t>婆羅門曰：「吾是丈夫。」</w:t>
      </w:r>
      <w:r>
        <w:rPr>
          <w:rFonts w:cs="細明體;MingLiU" w:ascii="新細明體;PMingLiU" w:hAnsi="新細明體;PMingLiU"/>
          <w:sz w:val="28"/>
        </w:rPr>
        <w:br/>
        <w:t xml:space="preserve">(21) </w:t>
      </w:r>
      <w:r>
        <w:rPr>
          <w:rFonts w:ascii="新細明體;PMingLiU" w:hAnsi="新細明體;PMingLiU" w:cs="細明體;MingLiU"/>
          <w:sz w:val="28"/>
        </w:rPr>
        <w:t>復問：「是人乎？」</w:t>
      </w:r>
      <w:r>
        <w:rPr>
          <w:rFonts w:cs="細明體;MingLiU" w:ascii="新細明體;PMingLiU" w:hAnsi="新細明體;PMingLiU"/>
          <w:sz w:val="28"/>
        </w:rPr>
        <w:br/>
        <w:t xml:space="preserve">(22) </w:t>
      </w:r>
      <w:r>
        <w:rPr>
          <w:rFonts w:ascii="新細明體;PMingLiU" w:hAnsi="新細明體;PMingLiU" w:cs="細明體;MingLiU"/>
          <w:sz w:val="28"/>
        </w:rPr>
        <w:t>婆羅門報曰：「是人。」</w:t>
      </w:r>
      <w:r>
        <w:rPr>
          <w:rFonts w:cs="細明體;MingLiU" w:ascii="新細明體;PMingLiU" w:hAnsi="新細明體;PMingLiU"/>
          <w:sz w:val="28"/>
        </w:rPr>
        <w:br/>
        <w:t xml:space="preserve">(23) </w:t>
      </w:r>
      <w:r>
        <w:rPr>
          <w:rFonts w:ascii="新細明體;PMingLiU" w:hAnsi="新細明體;PMingLiU" w:cs="細明體;MingLiU"/>
          <w:sz w:val="28"/>
        </w:rPr>
        <w:t>周利槃特問曰：「云何婆羅門！丈夫亦是人，人亦是丈夫，此亦是一義，豈非煩重乎？然婆羅門，盲與無目，此義不同。」</w:t>
      </w:r>
      <w:r>
        <w:rPr>
          <w:rFonts w:cs="細明體;MingLiU" w:ascii="新細明體;PMingLiU" w:hAnsi="新細明體;PMingLiU"/>
          <w:sz w:val="28"/>
        </w:rPr>
        <w:br/>
        <w:t xml:space="preserve">(24) </w:t>
      </w:r>
      <w:r>
        <w:rPr>
          <w:rFonts w:ascii="新細明體;PMingLiU" w:hAnsi="新細明體;PMingLiU" w:cs="細明體;MingLiU"/>
          <w:sz w:val="28"/>
        </w:rPr>
        <w:t>婆羅門曰：「云何沙門！名之為盲？」</w:t>
      </w:r>
      <w:r>
        <w:rPr>
          <w:rFonts w:cs="細明體;MingLiU" w:ascii="新細明體;PMingLiU" w:hAnsi="新細明體;PMingLiU"/>
          <w:sz w:val="28"/>
        </w:rPr>
        <w:br/>
        <w:t xml:space="preserve">(25) </w:t>
      </w:r>
      <w:r>
        <w:rPr>
          <w:rFonts w:ascii="新細明體;PMingLiU" w:hAnsi="新細明體;PMingLiU" w:cs="細明體;MingLiU"/>
          <w:sz w:val="28"/>
        </w:rPr>
        <w:t>周利槃特曰：「猶如不見今世、後世，生者、滅者，善色、惡色，若好、若醜，眾生所造善惡之行，如實而不知，永無所，故稱之為盲。」</w:t>
      </w:r>
      <w:r>
        <w:rPr>
          <w:rFonts w:cs="細明體;MingLiU" w:ascii="新細明體;PMingLiU" w:hAnsi="新細明體;PMingLiU"/>
          <w:sz w:val="28"/>
        </w:rPr>
        <w:br/>
        <w:t xml:space="preserve">(26) </w:t>
      </w:r>
      <w:r>
        <w:rPr>
          <w:rFonts w:ascii="新細明體;PMingLiU" w:hAnsi="新細明體;PMingLiU" w:cs="細明體;MingLiU"/>
          <w:sz w:val="28"/>
        </w:rPr>
        <w:t>婆羅門曰：「云何為無眼者乎？」</w:t>
      </w:r>
      <w:r>
        <w:rPr>
          <w:rFonts w:cs="細明體;MingLiU" w:ascii="新細明體;PMingLiU" w:hAnsi="新細明體;PMingLiU"/>
          <w:sz w:val="28"/>
        </w:rPr>
        <w:br/>
        <w:t xml:space="preserve">(27) </w:t>
      </w:r>
      <w:r>
        <w:rPr>
          <w:rFonts w:ascii="新細明體;PMingLiU" w:hAnsi="新細明體;PMingLiU" w:cs="細明體;MingLiU"/>
          <w:sz w:val="28"/>
        </w:rPr>
        <w:t>周利槃特曰：「眼者，無上智慧之眼。彼人無此智慧之眼，故稱之為無目也。」</w:t>
      </w:r>
      <w:r>
        <w:rPr>
          <w:rFonts w:cs="細明體;MingLiU" w:ascii="新細明體;PMingLiU" w:hAnsi="新細明體;PMingLiU"/>
          <w:sz w:val="28"/>
        </w:rPr>
        <w:br/>
        <w:t xml:space="preserve">(28) </w:t>
      </w:r>
      <w:r>
        <w:rPr>
          <w:rFonts w:ascii="新細明體;PMingLiU" w:hAnsi="新細明體;PMingLiU" w:cs="細明體;MingLiU"/>
          <w:sz w:val="28"/>
        </w:rPr>
        <w:t>婆羅門言：「止！止！沙門！捨此雜論，我今欲問深義。云何沙門！頗不依法得涅槃乎？」</w:t>
      </w:r>
      <w:r>
        <w:rPr>
          <w:rFonts w:cs="細明體;MingLiU" w:ascii="新細明體;PMingLiU" w:hAnsi="新細明體;PMingLiU"/>
          <w:sz w:val="28"/>
        </w:rPr>
        <w:br/>
        <w:t xml:space="preserve">(29) </w:t>
      </w:r>
      <w:r>
        <w:rPr>
          <w:rFonts w:ascii="新細明體;PMingLiU" w:hAnsi="新細明體;PMingLiU" w:cs="細明體;MingLiU"/>
          <w:sz w:val="28"/>
        </w:rPr>
        <w:t>周利槃特報曰：「不依五盛陰而得涅槃。」</w:t>
      </w:r>
      <w:r>
        <w:rPr>
          <w:rFonts w:cs="細明體;MingLiU" w:ascii="新細明體;PMingLiU" w:hAnsi="新細明體;PMingLiU"/>
          <w:sz w:val="28"/>
        </w:rPr>
        <w:br/>
        <w:t xml:space="preserve">(30) </w:t>
      </w:r>
      <w:r>
        <w:rPr>
          <w:rFonts w:ascii="新細明體;PMingLiU" w:hAnsi="新細明體;PMingLiU" w:cs="細明體;MingLiU"/>
          <w:sz w:val="28"/>
        </w:rPr>
        <w:t>婆羅門曰：「云何沙門！此五盛陰有緣生耶？無緣生乎？」</w:t>
      </w:r>
      <w:r>
        <w:rPr>
          <w:rFonts w:cs="細明體;MingLiU" w:ascii="新細明體;PMingLiU" w:hAnsi="新細明體;PMingLiU"/>
          <w:sz w:val="28"/>
        </w:rPr>
        <w:br/>
        <w:t xml:space="preserve">(31) </w:t>
      </w:r>
      <w:r>
        <w:rPr>
          <w:rFonts w:ascii="新細明體;PMingLiU" w:hAnsi="新細明體;PMingLiU" w:cs="細明體;MingLiU"/>
          <w:sz w:val="28"/>
        </w:rPr>
        <w:t>周利槃特對曰：「此五盛陰有緣生，非無緣也。」</w:t>
      </w:r>
      <w:r>
        <w:rPr>
          <w:rFonts w:cs="細明體;MingLiU" w:ascii="新細明體;PMingLiU" w:hAnsi="新細明體;PMingLiU"/>
          <w:sz w:val="28"/>
        </w:rPr>
        <w:br/>
        <w:t xml:space="preserve">(32) </w:t>
      </w:r>
      <w:r>
        <w:rPr>
          <w:rFonts w:ascii="新細明體;PMingLiU" w:hAnsi="新細明體;PMingLiU" w:cs="細明體;MingLiU"/>
          <w:sz w:val="28"/>
        </w:rPr>
        <w:t>婆羅門曰：「何等是五盛陰緣？」</w:t>
      </w:r>
      <w:r>
        <w:rPr>
          <w:rFonts w:cs="細明體;MingLiU" w:ascii="新細明體;PMingLiU" w:hAnsi="新細明體;PMingLiU"/>
          <w:sz w:val="28"/>
        </w:rPr>
        <w:br/>
        <w:t xml:space="preserve">(33) </w:t>
      </w:r>
      <w:r>
        <w:rPr>
          <w:rFonts w:ascii="新細明體;PMingLiU" w:hAnsi="新細明體;PMingLiU" w:cs="細明體;MingLiU"/>
          <w:sz w:val="28"/>
        </w:rPr>
        <w:t>比丘曰：「愛是緣也。」</w:t>
      </w:r>
      <w:r>
        <w:rPr>
          <w:rFonts w:cs="細明體;MingLiU" w:ascii="新細明體;PMingLiU" w:hAnsi="新細明體;PMingLiU"/>
          <w:sz w:val="28"/>
        </w:rPr>
        <w:br/>
        <w:t xml:space="preserve">(34) </w:t>
      </w:r>
      <w:r>
        <w:rPr>
          <w:rFonts w:ascii="新細明體;PMingLiU" w:hAnsi="新細明體;PMingLiU" w:cs="細明體;MingLiU"/>
          <w:sz w:val="28"/>
        </w:rPr>
        <w:t>婆羅門曰：「何者是愛？」</w:t>
      </w:r>
      <w:r>
        <w:rPr>
          <w:rFonts w:cs="細明體;MingLiU" w:ascii="新細明體;PMingLiU" w:hAnsi="新細明體;PMingLiU"/>
          <w:sz w:val="28"/>
        </w:rPr>
        <w:br/>
        <w:t xml:space="preserve">(35) </w:t>
      </w:r>
      <w:r>
        <w:rPr>
          <w:rFonts w:ascii="新細明體;PMingLiU" w:hAnsi="新細明體;PMingLiU" w:cs="細明體;MingLiU"/>
          <w:sz w:val="28"/>
        </w:rPr>
        <w:t>比丘報曰：「生者是也。」</w:t>
      </w:r>
      <w:r>
        <w:rPr>
          <w:rFonts w:cs="細明體;MingLiU" w:ascii="新細明體;PMingLiU" w:hAnsi="新細明體;PMingLiU"/>
          <w:sz w:val="28"/>
        </w:rPr>
        <w:br/>
        <w:t xml:space="preserve">(36) </w:t>
      </w:r>
      <w:r>
        <w:rPr>
          <w:rFonts w:ascii="新細明體;PMingLiU" w:hAnsi="新細明體;PMingLiU" w:cs="細明體;MingLiU"/>
          <w:sz w:val="28"/>
        </w:rPr>
        <w:t>婆羅門曰：「何者名為生？」</w:t>
      </w:r>
      <w:r>
        <w:rPr>
          <w:rFonts w:cs="細明體;MingLiU" w:ascii="新細明體;PMingLiU" w:hAnsi="新細明體;PMingLiU"/>
          <w:sz w:val="28"/>
        </w:rPr>
        <w:br/>
        <w:t xml:space="preserve">(37) </w:t>
      </w:r>
      <w:r>
        <w:rPr>
          <w:rFonts w:ascii="新細明體;PMingLiU" w:hAnsi="新細明體;PMingLiU" w:cs="細明體;MingLiU"/>
          <w:sz w:val="28"/>
        </w:rPr>
        <w:t>比丘曰：「即愛是也。」</w:t>
      </w:r>
      <w:r>
        <w:rPr>
          <w:rFonts w:cs="細明體;MingLiU" w:ascii="新細明體;PMingLiU" w:hAnsi="新細明體;PMingLiU"/>
          <w:sz w:val="28"/>
        </w:rPr>
        <w:br/>
        <w:t xml:space="preserve">(38) </w:t>
      </w:r>
      <w:r>
        <w:rPr>
          <w:rFonts w:ascii="新細明體;PMingLiU" w:hAnsi="新細明體;PMingLiU" w:cs="細明體;MingLiU"/>
          <w:sz w:val="28"/>
        </w:rPr>
        <w:t>婆羅門曰：「愛有何道？」</w:t>
      </w:r>
      <w:r>
        <w:rPr>
          <w:rFonts w:cs="細明體;MingLiU" w:ascii="新細明體;PMingLiU" w:hAnsi="新細明體;PMingLiU"/>
          <w:sz w:val="28"/>
        </w:rPr>
        <w:br/>
        <w:t xml:space="preserve">(39) </w:t>
      </w:r>
      <w:r>
        <w:rPr>
          <w:rFonts w:ascii="新細明體;PMingLiU" w:hAnsi="新細明體;PMingLiU" w:cs="細明體;MingLiU"/>
          <w:sz w:val="28"/>
        </w:rPr>
        <w:t>沙門曰：「賢聖八品道是。所謂正見、正業、正語、正命、正行、正方便、正念、正定，是謂名為賢聖八品道。」</w:t>
      </w:r>
      <w:r>
        <w:rPr>
          <w:rFonts w:cs="細明體;MingLiU" w:ascii="新細明體;PMingLiU" w:hAnsi="新細明體;PMingLiU"/>
          <w:sz w:val="28"/>
        </w:rPr>
        <w:br/>
        <w:t xml:space="preserve">(40) </w:t>
      </w:r>
      <w:r>
        <w:rPr>
          <w:rFonts w:ascii="新細明體;PMingLiU" w:hAnsi="新細明體;PMingLiU" w:cs="細明體;MingLiU"/>
          <w:sz w:val="28"/>
        </w:rPr>
        <w:t>爾時，周利槃特廣為說法已，婆羅門從比丘聞如此教已，諸塵垢盡，得法眼淨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於其處，身中刀風起而命終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41) </w:t>
      </w:r>
      <w:r>
        <w:rPr>
          <w:rFonts w:ascii="新細明體;PMingLiU" w:hAnsi="新細明體;PMingLiU" w:cs="細明體;MingLiU"/>
          <w:sz w:val="28"/>
        </w:rPr>
        <w:t>是時，尊者舍利弗還復其形，飛在空中，還詣所止。</w:t>
      </w:r>
      <w:r>
        <w:rPr>
          <w:rFonts w:cs="細明體;MingLiU" w:ascii="新細明體;PMingLiU" w:hAnsi="新細明體;PMingLiU"/>
          <w:sz w:val="28"/>
        </w:rPr>
        <w:br/>
        <w:t xml:space="preserve">(42) </w:t>
      </w:r>
      <w:r>
        <w:rPr>
          <w:rFonts w:ascii="新細明體;PMingLiU" w:hAnsi="新細明體;PMingLiU" w:cs="細明體;MingLiU"/>
          <w:sz w:val="28"/>
        </w:rPr>
        <w:t>是時，尊者周利槃特比丘往至普集講堂，眾多釋種所。到已，語彼釋言：「汝等速辦酥油、薪柴，往耶維世典婆羅門。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釋種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辦薪、油，往耶維世典婆羅門。於四道頭起</w:t>
      </w:r>
      <w:r>
        <w:rPr>
          <w:rFonts w:ascii="新細明體;PMingLiU" w:hAnsi="新細明體;PMingLiU" w:cs="細明體;MingLiU"/>
          <w:sz w:val="28"/>
        </w:rPr>
        <w:t>鍮</w:t>
      </w:r>
      <w:r>
        <w:rPr>
          <w:rFonts w:ascii="新細明體;PMingLiU" w:hAnsi="新細明體;PMingLiU" w:cs="細明體;MingLiU"/>
          <w:sz w:val="28"/>
        </w:rPr>
        <w:t>婆，各各相率，便往至尊者周利槃特比丘所。到已，頭面禮足，在一面坐。</w:t>
      </w:r>
      <w:r>
        <w:rPr>
          <w:rFonts w:cs="細明體;MingLiU" w:ascii="新細明體;PMingLiU" w:hAnsi="新細明體;PMingLiU"/>
          <w:sz w:val="28"/>
        </w:rPr>
        <w:br/>
        <w:t xml:space="preserve">(43) </w:t>
      </w:r>
      <w:r>
        <w:rPr>
          <w:rFonts w:ascii="新細明體;PMingLiU" w:hAnsi="新細明體;PMingLiU" w:cs="細明體;MingLiU"/>
          <w:sz w:val="28"/>
        </w:rPr>
        <w:t>時，諸釋種以此偈，向尊者周利槃特說曰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耶維起</w:t>
      </w:r>
      <w:r>
        <w:rPr>
          <w:rFonts w:ascii="標楷體" w:hAnsi="標楷體" w:cs="細明體;MingLiU" w:eastAsia="標楷體"/>
          <w:sz w:val="28"/>
        </w:rPr>
        <w:t>鍮</w:t>
      </w:r>
      <w:r>
        <w:rPr>
          <w:rFonts w:ascii="標楷體" w:hAnsi="標楷體" w:cs="細明體;MingLiU" w:eastAsia="標楷體"/>
          <w:sz w:val="28"/>
        </w:rPr>
        <w:t>婆，不違尊者教；我等獲大利，得遇此福祐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44) </w:t>
      </w:r>
      <w:r>
        <w:rPr>
          <w:rFonts w:ascii="新細明體;PMingLiU" w:hAnsi="新細明體;PMingLiU" w:cs="細明體;MingLiU"/>
          <w:sz w:val="28"/>
        </w:rPr>
        <w:t>是時，尊者周利槃特便以此偈而報釋曰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今轉尊法輪，降伏諸外道；智慧如大海，此來降梵志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所作善惡行，去來今現在；億劫不忘失，是故當作福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45) </w:t>
      </w:r>
      <w:r>
        <w:rPr>
          <w:rFonts w:ascii="新細明體;PMingLiU" w:hAnsi="新細明體;PMingLiU" w:cs="細明體;MingLiU"/>
          <w:sz w:val="28"/>
        </w:rPr>
        <w:t>是時，尊者周利槃特廣與彼諸釋種說法已，諸釋白周利槃特言：「若尊者須衣被、飲食、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褥、臥具、病瘦醫藥，我等盡當事事供給，唯願受請，勿拒微情！」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時，尊者周利槃特默然可之。</w:t>
      </w:r>
      <w:r>
        <w:rPr>
          <w:rFonts w:cs="細明體;MingLiU" w:ascii="新細明體;PMingLiU" w:hAnsi="新細明體;PMingLiU"/>
          <w:sz w:val="28"/>
        </w:rPr>
        <w:br/>
        <w:t xml:space="preserve">(46) </w:t>
      </w:r>
      <w:r>
        <w:rPr>
          <w:rFonts w:ascii="新細明體;PMingLiU" w:hAnsi="新細明體;PMingLiU" w:cs="細明體;MingLiU"/>
          <w:sz w:val="28"/>
        </w:rPr>
        <w:t>爾時，諸釋種聞尊者周利槃特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一四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○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羅閱城迦蘭陀竹園所，與大比丘五百人俱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提婆達兜惡人便往至婆羅留支王子所，告王子言：「昔者，民氓壽命極長，如今人壽不過百年，王子當知：人命無常，備不登位，中命終者不亦痛哉！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王子！時可斷父王命，統領國人。我今當殺沙門瞿曇，作無上至真、等正覺，於摩竭國界，新王、新佛，不亦快哉！如日貫雲，靡所不照，如月雲消，眾星中明。」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爾時，婆羅留支王子即收父王，著鐵牢中，更立臣佐，統領人民。  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爾時，有眾多比丘入羅閱城乞食，便聞提婆達兜教王子收父王，著鐵牢中，更立臣佐。是時，眾多比丘乞食已，還歸所在，攝舉衣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，往至世尊所，頭面禮足，白世尊曰：「朝入城乞食，聞提婆達兜愚人教王子使收父王，閉著牢獄，更立臣佐。復敕王子言：『汝殺父王，我害如來，於此摩竭國界，新王、新佛，不亦快哉！』」</w:t>
      </w:r>
      <w:r>
        <w:rPr>
          <w:rFonts w:cs="細明體;MingLiU" w:ascii="新細明體;PMingLiU" w:hAnsi="新細明體;PMingLiU"/>
          <w:sz w:val="28"/>
        </w:rPr>
        <w:br/>
        <w:t xml:space="preserve">(6a) </w:t>
      </w:r>
      <w:r>
        <w:rPr>
          <w:rFonts w:ascii="新細明體;PMingLiU" w:hAnsi="新細明體;PMingLiU" w:cs="細明體;MingLiU"/>
          <w:sz w:val="28"/>
        </w:rPr>
        <w:t>爾時，世尊告諸比丘：「若主治化，不以正理，爾時臣佐亦行非法；臣佐已行非法，爾時王太子亦行非法；太子已行非法，爾時</w:t>
      </w:r>
      <w:r>
        <w:rPr>
          <w:rFonts w:ascii="新細明體;PMingLiU" w:hAnsi="新細明體;PMingLiU" w:cs="細明體;MingLiU"/>
          <w:sz w:val="28"/>
        </w:rPr>
        <w:t>羣</w:t>
      </w:r>
      <w:r>
        <w:rPr>
          <w:rFonts w:ascii="新細明體;PMingLiU" w:hAnsi="新細明體;PMingLiU" w:cs="細明體;MingLiU"/>
          <w:sz w:val="28"/>
        </w:rPr>
        <w:t>臣、長吏亦行非法；</w:t>
      </w:r>
      <w:r>
        <w:rPr>
          <w:rFonts w:ascii="新細明體;PMingLiU" w:hAnsi="新細明體;PMingLiU" w:cs="細明體;MingLiU"/>
          <w:sz w:val="28"/>
        </w:rPr>
        <w:t>羣</w:t>
      </w:r>
      <w:r>
        <w:rPr>
          <w:rFonts w:ascii="新細明體;PMingLiU" w:hAnsi="新細明體;PMingLiU" w:cs="細明體;MingLiU"/>
          <w:sz w:val="28"/>
        </w:rPr>
        <w:t>臣、長吏已行非法，爾時國界人民亦行非法；國界人民已行非法，爾時人眾兵馬亦行非法；兵眾已行非法，爾時日月倒錯運度失時；日月已失時，便無年歲；已無年歲，日差月錯，無復精光；日月已無精光，爾時星宿現怪。星宿已現變怪；便有暴風起；已有暴風起，神祇瞋恚；神祇已瞋恚，爾時風雨不時。爾時穀子在地者便不長大，人民之類、蜎飛蠕動，顏色改變，壽命極短。</w:t>
      </w:r>
      <w:r>
        <w:rPr>
          <w:rFonts w:cs="細明體;MingLiU" w:ascii="新細明體;PMingLiU" w:hAnsi="新細明體;PMingLiU"/>
          <w:sz w:val="28"/>
        </w:rPr>
        <w:br/>
        <w:t xml:space="preserve">(6b) </w:t>
      </w:r>
      <w:r>
        <w:rPr>
          <w:rFonts w:ascii="新細明體;PMingLiU" w:hAnsi="新細明體;PMingLiU" w:cs="細明體;MingLiU"/>
          <w:sz w:val="28"/>
        </w:rPr>
        <w:t>若復有時，王法治正，爾時</w:t>
      </w:r>
      <w:r>
        <w:rPr>
          <w:rFonts w:ascii="新細明體;PMingLiU" w:hAnsi="新細明體;PMingLiU" w:cs="細明體;MingLiU"/>
          <w:sz w:val="28"/>
        </w:rPr>
        <w:t>羣</w:t>
      </w:r>
      <w:r>
        <w:rPr>
          <w:rFonts w:ascii="新細明體;PMingLiU" w:hAnsi="新細明體;PMingLiU" w:cs="細明體;MingLiU"/>
          <w:sz w:val="28"/>
        </w:rPr>
        <w:t>臣亦行正法；</w:t>
      </w:r>
      <w:r>
        <w:rPr>
          <w:rFonts w:ascii="新細明體;PMingLiU" w:hAnsi="新細明體;PMingLiU" w:cs="細明體;MingLiU"/>
          <w:sz w:val="28"/>
        </w:rPr>
        <w:t>羣</w:t>
      </w:r>
      <w:r>
        <w:rPr>
          <w:rFonts w:ascii="新細明體;PMingLiU" w:hAnsi="新細明體;PMingLiU" w:cs="細明體;MingLiU"/>
          <w:sz w:val="28"/>
        </w:rPr>
        <w:t>臣已行正法，時王太子亦行正法；王太子已行正法，爾時長吏亦行正法；長吏已行正法，國界人民亦行正法；日月順常，風雨以時，災怪不現；神祇歡喜，五穀熾盛，君臣和穆相視，如兄如弟，終無增損；有形之類，顏色光潤，食自消化，無有災害，壽命極長，人所愛敬。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爾時，世尊便說此偈：</w:t>
      </w:r>
      <w:r>
        <w:rPr>
          <w:rFonts w:cs="細明體;MingLiU" w:ascii="新細明體;PMingLiU" w:hAnsi="新細明體;PMingLiU"/>
          <w:sz w:val="28"/>
        </w:rPr>
        <w:br/>
        <w:t xml:space="preserve">       </w:t>
      </w:r>
      <w:r>
        <w:rPr>
          <w:rFonts w:eastAsia="標楷體" w:cs="細明體;MingLiU" w:ascii="標楷體" w:hAnsi="標楷體"/>
          <w:sz w:val="28"/>
        </w:rPr>
        <w:t xml:space="preserve"> </w:t>
      </w:r>
      <w:r>
        <w:rPr>
          <w:rFonts w:ascii="標楷體" w:hAnsi="標楷體" w:cs="細明體;MingLiU" w:eastAsia="標楷體"/>
          <w:sz w:val="28"/>
        </w:rPr>
        <w:t>猶如牛渡水，導者而不正，一切皆不正，斯由本導故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眾生亦如是，眾中必有導，導者行非法，況復下細人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萌類盡受苦，由王法不正，以知非法行，一切民亦然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猶如牛渡水，導者而行正，從者亦皆正，斯由本導故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眾生亦如是，眾中必有導，導者行正法，況復下庶人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萌類盡受樂，由王法教正，以知正法行，一切民亦然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08) </w:t>
      </w:r>
      <w:r>
        <w:rPr>
          <w:rFonts w:ascii="新細明體;PMingLiU" w:hAnsi="新細明體;PMingLiU" w:cs="細明體;MingLiU"/>
          <w:sz w:val="28"/>
        </w:rPr>
        <w:t>「是故，諸比丘！當捨非法而行正法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增壹阿含經卷第九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慚愧品第十八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一四一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有二妙法擁護世間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二法？所謂有慚、有愧也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諸比丘！若無此二法，世間則不別有父、有母、有兄、有弟、有妻子、知識、尊長、大小，便當與豬、雞、狗、牛、羊六畜之類而同一等。以其世間有此二法擁護世間，則別有父母、兄弟、妻子、尊長、大小，亦不與六畜共同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諸比丘！當習有慚、有愧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一四二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世有二人，無有厭足而取命終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二人？所謂得財物恆藏舉之；復有得物而喜與人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謂二人無有厭足而取命終。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有比丘白世尊曰：「我等，世尊！不解此略說之義。云何得物藏舉？云何得物與人？唯願世尊廣演其義！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世尊告曰：「諦聽！諦聽！善思念之，吾當為汝分別其義。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對曰：「如是。」</w:t>
      </w:r>
      <w:r>
        <w:rPr>
          <w:rFonts w:cs="細明體;MingLiU" w:ascii="新細明體;PMingLiU" w:hAnsi="新細明體;PMingLiU"/>
          <w:sz w:val="28"/>
        </w:rPr>
        <w:br/>
        <w:t xml:space="preserve">(7a) </w:t>
      </w:r>
      <w:r>
        <w:rPr>
          <w:rFonts w:ascii="新細明體;PMingLiU" w:hAnsi="新細明體;PMingLiU" w:cs="細明體;MingLiU"/>
          <w:sz w:val="28"/>
        </w:rPr>
        <w:t>爾時，佛告諸比丘：「於是，有族姓子學諸技術，或習田作，或習書疏，或習計算，或習天文，或習地理，或習卜相，或學遠使，或作王佐，不避寒暑、飢寒、勤苦，而自營己。彼作是功力而獲財物，彼人不能食噉，亦不與妻子，亦不與奴婢親親之屬，皆悉不與。彼所得財物，或王劫奪，或復被賊，或火燒水漂，分散異處，不獲其利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於家中有人分散此物，不得停住。是謂比丘！得財藏舉者也。</w:t>
      </w:r>
      <w:r>
        <w:rPr>
          <w:rFonts w:cs="細明體;MingLiU" w:ascii="新細明體;PMingLiU" w:hAnsi="新細明體;PMingLiU"/>
          <w:sz w:val="28"/>
        </w:rPr>
        <w:br/>
        <w:t xml:space="preserve">(7b) </w:t>
      </w:r>
      <w:r>
        <w:rPr>
          <w:rFonts w:ascii="新細明體;PMingLiU" w:hAnsi="新細明體;PMingLiU" w:cs="細明體;MingLiU"/>
          <w:sz w:val="28"/>
        </w:rPr>
        <w:t>彼云何得財分布？有族姓子學諸技術，或習田作，或習書疏，或習計算，或習天文、地理，或習卜相，或學遠使，或作王佐，不避寒暑、飢寒、勤苦，而自營己。彼作是功力而獲財物，彼人惠施眾生，給與父母、奴婢、妻子，亦復廣及沙門、婆羅門，造諸功德，種天上之福。是謂比丘！得而惠施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8) </w:t>
      </w:r>
      <w:r>
        <w:rPr>
          <w:rFonts w:ascii="新細明體;PMingLiU" w:hAnsi="新細明體;PMingLiU" w:cs="細明體;MingLiU"/>
          <w:sz w:val="28"/>
        </w:rPr>
        <w:t>是謂比丘！二人無厭足。如前一人得財物而舉者，當念捨離；第二人得而廣布，當學此業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一四三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常當法施，勿習食施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所以然者，汝等今有果報之祐，使我弟子恭敬於法，不貪利養。設貪利養者，則有大過於如來所。何以故？謂眾生類不分別法，毀世尊教；已毀世尊教，後不復得至涅槃道，我便有恥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所以然者，謂如來弟子貪著利養，不行於法，不分別法，毀世尊教，不順正法；已毀世尊教，復不至涅槃道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汝今，比丘！當念法施，勿思欲施，便得稱譽，名聞四遠，恭敬於法，不貪財物，此則無有羞恥。所以然者，如來弟子以好法施，不貪思欲之施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謂比丘！當念法施，勿學財施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汝等比丘！吾說此義為因，何義而說此緣乎？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諸比丘白世尊曰：「唯願世尊事事分別！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爾時，世尊告諸比丘：「昔有一人請吾供養，然吾爾時有遺餘法而可除棄。有二比丘從遠方來，形體困篤，顏色變易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我便語彼比丘，作是語：『有遺餘法而可除棄，隨時須者，便可取之而自營己。』</w:t>
      </w:r>
      <w:r>
        <w:rPr>
          <w:rFonts w:cs="細明體;MingLiU" w:ascii="新細明體;PMingLiU" w:hAnsi="新細明體;PMingLiU"/>
          <w:sz w:val="28"/>
        </w:rPr>
        <w:br/>
        <w:t xml:space="preserve">(6a) </w:t>
      </w:r>
      <w:r>
        <w:rPr>
          <w:rFonts w:ascii="新細明體;PMingLiU" w:hAnsi="新細明體;PMingLiU" w:cs="細明體;MingLiU"/>
          <w:sz w:val="28"/>
        </w:rPr>
        <w:t>時，一比丘便作是念：世尊今日有遺餘法而可除棄，隨時須者，便可取之。設復我等不取食者，便當以此食捨于淨地，若著水中。然今我等宜取此食，以充虛乏，加得氣力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彼比丘復作是學，佛亦作是說：『當行法施，莫行思欲之施。所以然者，施中之上無過財施，然復法施於中最尊。』我今堪任竟日不食，猶得自濟，不須受彼信施之福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爾時，彼比丘便自息意不取彼施，形體困篤，不自顧命。</w:t>
      </w:r>
      <w:r>
        <w:rPr>
          <w:rFonts w:cs="細明體;MingLiU" w:ascii="新細明體;PMingLiU" w:hAnsi="新細明體;PMingLiU"/>
          <w:sz w:val="28"/>
        </w:rPr>
        <w:br/>
        <w:t xml:space="preserve">(6b) </w:t>
      </w:r>
      <w:r>
        <w:rPr>
          <w:rFonts w:ascii="新細明體;PMingLiU" w:hAnsi="新細明體;PMingLiU" w:cs="細明體;MingLiU"/>
          <w:sz w:val="28"/>
        </w:rPr>
        <w:t>彼時，第二比丘復作是念：世尊亦有遺餘之法而可除者，設我等不取食者，便當困篤。今以此食用充虛乏，加得氣力，晝夜安寧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彼比丘便取食之，晝夜安隱，氣力充足。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佛告諸比丘：「彼比丘雖復取彼供養，除去虛乏，氣力充足，不如先前比丘可敬、可貴，甚可尊重。彼比丘長夜名稱遠聞，於律知足，易充易滿。諸比丘當學法施，勿學思欲之施。我前所說者，由此因緣。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爾時，世尊說此語已，便從座起而去。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是時，眾多比丘復作是念：向者，世尊略說其要，竟不廣普，便從座起，入寂靜室。今此眾中誰能堪任於此略義而廣普演其義者也？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>(10)</w:t>
      </w:r>
      <w:r>
        <w:rPr>
          <w:rFonts w:ascii="新細明體;PMingLiU" w:hAnsi="新細明體;PMingLiU" w:cs="細明體;MingLiU"/>
          <w:sz w:val="28"/>
        </w:rPr>
        <w:t>是時，眾多比丘復作是念：今尊者舍利弗，世尊所譽，我當盡共詣彼舍利弗所。是時，眾多比丘便往至尊者舍利弗所，共相禮拜，在一面坐。在一面坐已，是時，眾多比丘所可從世尊聞事，盡向舍利弗說之。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是時，尊者舍利弗告諸比丘：「云何世尊弟子貪著利養，不修行法？云何世尊弟子貪修行法，不貪利養？」</w:t>
      </w:r>
      <w:r>
        <w:rPr>
          <w:rFonts w:cs="細明體;MingLiU" w:ascii="新細明體;PMingLiU" w:hAnsi="新細明體;PMingLiU"/>
          <w:sz w:val="28"/>
        </w:rPr>
        <w:br/>
        <w:t xml:space="preserve">(12) </w:t>
      </w:r>
      <w:r>
        <w:rPr>
          <w:rFonts w:ascii="新細明體;PMingLiU" w:hAnsi="新細明體;PMingLiU" w:cs="細明體;MingLiU"/>
          <w:sz w:val="28"/>
        </w:rPr>
        <w:t>爾時，眾多比丘白舍利弗曰：「我等乃從遠來，請問其義，得修行之。尊者舍利弗堪任者，便與我等廣演其義。」</w:t>
      </w:r>
      <w:r>
        <w:rPr>
          <w:rFonts w:cs="細明體;MingLiU" w:ascii="新細明體;PMingLiU" w:hAnsi="新細明體;PMingLiU"/>
          <w:sz w:val="28"/>
        </w:rPr>
        <w:br/>
        <w:t xml:space="preserve">(13) </w:t>
      </w:r>
      <w:r>
        <w:rPr>
          <w:rFonts w:ascii="新細明體;PMingLiU" w:hAnsi="新細明體;PMingLiU" w:cs="細明體;MingLiU"/>
          <w:sz w:val="28"/>
        </w:rPr>
        <w:t>舍利弗告曰：「諦聽！諦聽！善思念之，吾當與汝廣演其義。」</w:t>
      </w:r>
      <w:r>
        <w:rPr>
          <w:rFonts w:cs="細明體;MingLiU" w:ascii="新細明體;PMingLiU" w:hAnsi="新細明體;PMingLiU"/>
          <w:sz w:val="28"/>
        </w:rPr>
        <w:br/>
        <w:t xml:space="preserve">(14) </w:t>
      </w:r>
      <w:r>
        <w:rPr>
          <w:rFonts w:ascii="新細明體;PMingLiU" w:hAnsi="新細明體;PMingLiU" w:cs="細明體;MingLiU"/>
          <w:sz w:val="28"/>
        </w:rPr>
        <w:t>爾時，眾多比丘對曰：「如是。」</w:t>
      </w:r>
      <w:r>
        <w:rPr>
          <w:rFonts w:cs="細明體;MingLiU" w:ascii="新細明體;PMingLiU" w:hAnsi="新細明體;PMingLiU"/>
          <w:sz w:val="28"/>
        </w:rPr>
        <w:br/>
        <w:t xml:space="preserve">(15) </w:t>
      </w:r>
      <w:r>
        <w:rPr>
          <w:rFonts w:ascii="新細明體;PMingLiU" w:hAnsi="新細明體;PMingLiU" w:cs="細明體;MingLiU"/>
          <w:sz w:val="28"/>
        </w:rPr>
        <w:t>舍利弗告曰：「世尊弟子所學寂靜念安，聲聞弟子不如是學；世尊吐教所應滅法，而諸比丘亦不滅之；於中懈怠起諸亂想，所應為者而不肯行，所不應為者便修行之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>(16a)</w:t>
      </w:r>
      <w:r>
        <w:rPr>
          <w:rFonts w:ascii="新細明體;PMingLiU" w:hAnsi="新細明體;PMingLiU" w:cs="細明體;MingLiU"/>
          <w:sz w:val="28"/>
        </w:rPr>
        <w:t>爾時，諸賢長老比丘於三處便有羞恥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三？世尊常樂寂靜之處，爾時聲聞不作是學，長老比丘便有羞恥。世尊教人當滅此法，然彼比丘不滅此法，長老比丘便有羞恥。於中起亂想之念，意不專一，長老比丘便有羞恥。</w:t>
      </w:r>
      <w:r>
        <w:rPr>
          <w:rFonts w:cs="細明體;MingLiU" w:ascii="新細明體;PMingLiU" w:hAnsi="新細明體;PMingLiU"/>
          <w:sz w:val="28"/>
        </w:rPr>
        <w:br/>
        <w:t xml:space="preserve">(16b) </w:t>
      </w:r>
      <w:r>
        <w:rPr>
          <w:rFonts w:ascii="新細明體;PMingLiU" w:hAnsi="新細明體;PMingLiU" w:cs="細明體;MingLiU"/>
          <w:sz w:val="28"/>
        </w:rPr>
        <w:t>諸賢當知：中比丘於三處便有羞恥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三？世尊常樂寂靜之處，爾時聲聞不作是學，中比丘便有羞恥。世尊教人當滅此法，然彼比丘不滅此法，中比丘便有羞恥。於中起亂想之念，意不專一，中比丘便有羞恥。</w:t>
      </w:r>
      <w:r>
        <w:rPr>
          <w:rFonts w:cs="細明體;MingLiU" w:ascii="新細明體;PMingLiU" w:hAnsi="新細明體;PMingLiU"/>
          <w:sz w:val="28"/>
        </w:rPr>
        <w:br/>
        <w:t xml:space="preserve">(16c) </w:t>
      </w:r>
      <w:r>
        <w:rPr>
          <w:rFonts w:ascii="新細明體;PMingLiU" w:hAnsi="新細明體;PMingLiU" w:cs="細明體;MingLiU"/>
          <w:sz w:val="28"/>
        </w:rPr>
        <w:t>諸賢當知：年少比丘於三處便有羞恥。云何為三？世尊弟子常樂寂靜之處，爾時聲聞不作是學，年少比丘便有羞恥。世尊教人當滅此法，然彼比丘不滅此法，年少比丘便有羞恥。於中復起亂想之念，意不專一，年少比丘便有羞恥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7) </w:t>
      </w:r>
      <w:r>
        <w:rPr>
          <w:rFonts w:ascii="新細明體;PMingLiU" w:hAnsi="新細明體;PMingLiU" w:cs="細明體;MingLiU"/>
          <w:sz w:val="28"/>
        </w:rPr>
        <w:t>是謂，諸賢！貪著於財，不著於法。」</w:t>
      </w:r>
      <w:r>
        <w:rPr>
          <w:rFonts w:cs="細明體;MingLiU" w:ascii="新細明體;PMingLiU" w:hAnsi="新細明體;PMingLiU"/>
          <w:sz w:val="28"/>
        </w:rPr>
        <w:br/>
        <w:t xml:space="preserve">(18) </w:t>
      </w:r>
      <w:r>
        <w:rPr>
          <w:rFonts w:ascii="新細明體;PMingLiU" w:hAnsi="新細明體;PMingLiU" w:cs="細明體;MingLiU"/>
          <w:sz w:val="28"/>
        </w:rPr>
        <w:t>諸比丘白舍利弗曰：「云何比丘貪著於法，不著於財？」</w:t>
      </w:r>
      <w:r>
        <w:rPr>
          <w:rFonts w:cs="細明體;MingLiU" w:ascii="新細明體;PMingLiU" w:hAnsi="新細明體;PMingLiU"/>
          <w:sz w:val="28"/>
        </w:rPr>
        <w:br/>
        <w:t xml:space="preserve">(19) </w:t>
      </w:r>
      <w:r>
        <w:rPr>
          <w:rFonts w:ascii="新細明體;PMingLiU" w:hAnsi="新細明體;PMingLiU" w:cs="細明體;MingLiU"/>
          <w:sz w:val="28"/>
        </w:rPr>
        <w:t>舍利弗曰：「於是，比丘！世尊樂寂靜之處，聲聞亦學如來樂寂靜之處；世尊所說當滅此法，諸比丘便滅此法；不懈怠，意亦不亂，所應行者便修行之，所不應行者便不行之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>(20a)</w:t>
      </w:r>
      <w:r>
        <w:rPr>
          <w:rFonts w:ascii="新細明體;PMingLiU" w:hAnsi="新細明體;PMingLiU" w:cs="細明體;MingLiU"/>
          <w:sz w:val="28"/>
        </w:rPr>
        <w:t>諸賢當知：長老比丘於三處便有名稱。云何為三？世尊樂寂靜之處，聲聞亦樂寂靜之處，長老比丘便有名稱。世尊教人當滅此法，爾時比丘便滅此法，長老比丘便有名稱。於中不起亂想之念，意常專一，長老比丘便有名稱。</w:t>
      </w:r>
      <w:r>
        <w:rPr>
          <w:rFonts w:cs="細明體;MingLiU" w:ascii="新細明體;PMingLiU" w:hAnsi="新細明體;PMingLiU"/>
          <w:sz w:val="28"/>
        </w:rPr>
        <w:br/>
        <w:t>(20b)</w:t>
      </w:r>
      <w:r>
        <w:rPr>
          <w:rFonts w:ascii="新細明體;PMingLiU" w:hAnsi="新細明體;PMingLiU" w:cs="細明體;MingLiU"/>
          <w:sz w:val="28"/>
        </w:rPr>
        <w:t>諸賢當知：中比丘於三處便有名稱。云何為三？世尊樂寂靜之處，聲聞亦樂寂靜之處，中比丘便有名稱。世尊教人當滅此法，爾時比丘便滅此法，中比丘便有名稱。於中不起亂想之念，意常專一，中比丘便得名稱。</w:t>
      </w:r>
      <w:r>
        <w:rPr>
          <w:rFonts w:cs="細明體;MingLiU" w:ascii="新細明體;PMingLiU" w:hAnsi="新細明體;PMingLiU"/>
          <w:sz w:val="28"/>
        </w:rPr>
        <w:br/>
        <w:t>(20c)</w:t>
      </w:r>
      <w:r>
        <w:rPr>
          <w:rFonts w:ascii="新細明體;PMingLiU" w:hAnsi="新細明體;PMingLiU" w:cs="細明體;MingLiU"/>
          <w:sz w:val="28"/>
        </w:rPr>
        <w:t>諸賢當知：年少比丘於三處便有名稱。云何為三？於是，比丘！世尊樂寂靜之處，年少比丘亦樂寂靜之處，年少比丘便有名稱。世尊教人當滅此法，爾時比丘便滅此法，年少比丘便有名稱。於中不起亂想之念，意常專一，年少比丘便有名稱。</w:t>
      </w:r>
      <w:r>
        <w:rPr>
          <w:rFonts w:cs="細明體;MingLiU" w:ascii="新細明體;PMingLiU" w:hAnsi="新細明體;PMingLiU"/>
          <w:sz w:val="28"/>
        </w:rPr>
        <w:br/>
        <w:t xml:space="preserve">(21) </w:t>
      </w:r>
      <w:r>
        <w:rPr>
          <w:rFonts w:ascii="新細明體;PMingLiU" w:hAnsi="新細明體;PMingLiU" w:cs="細明體;MingLiU"/>
          <w:sz w:val="28"/>
        </w:rPr>
        <w:t>諸賢當知：貪之為病，甚大災患，瞋恚亦然。貪淫、瞋恚滅者，便得處中之道，眼生、智生，諸縛休息，得至涅槃。慳嫉為病，亦復極重，煩惱燒煮，憍慢亦深。幻偽不真，無慚、無愧，不能捨離，淫欲敗正。慢、增上慢亦復不捨。此二慢滅，便得處中之道，眼生、智生，諸縛休息，得至涅槃。」</w:t>
      </w:r>
      <w:r>
        <w:rPr>
          <w:rFonts w:cs="細明體;MingLiU" w:ascii="新細明體;PMingLiU" w:hAnsi="新細明體;PMingLiU"/>
          <w:sz w:val="28"/>
        </w:rPr>
        <w:br/>
        <w:t xml:space="preserve">(22) </w:t>
      </w:r>
      <w:r>
        <w:rPr>
          <w:rFonts w:ascii="新細明體;PMingLiU" w:hAnsi="新細明體;PMingLiU" w:cs="細明體;MingLiU"/>
          <w:sz w:val="28"/>
        </w:rPr>
        <w:t>比丘白曰：「云何尊者舍利弗！處中之道，眼生、智生，諸縛休息，得至涅槃？」</w:t>
      </w:r>
      <w:r>
        <w:rPr>
          <w:rFonts w:cs="細明體;MingLiU" w:ascii="新細明體;PMingLiU" w:hAnsi="新細明體;PMingLiU"/>
          <w:sz w:val="28"/>
        </w:rPr>
        <w:br/>
        <w:t xml:space="preserve">(23) </w:t>
      </w:r>
      <w:r>
        <w:rPr>
          <w:rFonts w:ascii="新細明體;PMingLiU" w:hAnsi="新細明體;PMingLiU" w:cs="細明體;MingLiU"/>
          <w:sz w:val="28"/>
        </w:rPr>
        <w:t>舍利弗言：「諸賢當知：所謂賢聖八品道是，所謂正見、正治、正語、正行、正命、正方便、正念、正三昧。是謂，諸賢！處中之道，眼生、智生，諸縛休息，得至涅槃。」</w:t>
      </w:r>
      <w:r>
        <w:rPr>
          <w:rFonts w:cs="細明體;MingLiU" w:ascii="新細明體;PMingLiU" w:hAnsi="新細明體;PMingLiU"/>
          <w:sz w:val="28"/>
        </w:rPr>
        <w:br/>
        <w:t xml:space="preserve">(24) </w:t>
      </w:r>
      <w:r>
        <w:rPr>
          <w:rFonts w:ascii="新細明體;PMingLiU" w:hAnsi="新細明體;PMingLiU" w:cs="細明體;MingLiU"/>
          <w:sz w:val="28"/>
        </w:rPr>
        <w:t>爾時，眾多比丘聞尊者舍利弗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一四四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羅閱城迦蘭陀竹園所，與大比丘眾五百人俱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到時，著衣持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，入羅閱城乞食，在一街巷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爾時，彼巷有一梵志婦，欲飯食婆羅門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出門，遙見世尊，便往至世尊所，問世尊曰：「頗見婆羅門不？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爾時，尊者大迦葉先在其巷。世尊便舉手指示曰：「此是婆羅門。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是時，梵志婦熟視如來面，默然不語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7) </w:t>
      </w:r>
      <w:r>
        <w:rPr>
          <w:rFonts w:ascii="新細明體;PMingLiU" w:hAnsi="新細明體;PMingLiU" w:cs="細明體;MingLiU"/>
          <w:sz w:val="28"/>
        </w:rPr>
        <w:t>爾時，世尊便說此偈：</w:t>
      </w:r>
    </w:p>
    <w:p>
      <w:pPr>
        <w:pStyle w:val="Normal"/>
        <w:spacing w:lineRule="exact" w:line="400"/>
        <w:ind w:firstLine="1120"/>
        <w:rPr/>
      </w:pPr>
      <w:r>
        <w:rPr>
          <w:rFonts w:ascii="標楷體" w:hAnsi="標楷體" w:cs="細明體;MingLiU" w:eastAsia="標楷體"/>
          <w:sz w:val="28"/>
        </w:rPr>
        <w:t>無欲無恚者，去愚無有癡；漏盡阿羅漢，是謂名梵志。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無欲無恚者，去愚無有癡；以捨結使聚，是謂名梵志。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無欲無恚者，去愚無有癡；以斷吾我慢，是謂名梵志。</w:t>
      </w:r>
    </w:p>
    <w:p>
      <w:pPr>
        <w:pStyle w:val="Normal"/>
        <w:spacing w:lineRule="exact" w:line="400"/>
        <w:ind w:firstLine="1120"/>
        <w:rPr/>
      </w:pPr>
      <w:r>
        <w:rPr>
          <w:rFonts w:ascii="標楷體" w:hAnsi="標楷體" w:cs="細明體;MingLiU" w:eastAsia="標楷體"/>
          <w:sz w:val="28"/>
        </w:rPr>
        <w:t>若欲知法者，三佛之所說；至誠自歸彼，最尊無有上！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8) </w:t>
      </w:r>
      <w:r>
        <w:rPr>
          <w:rFonts w:ascii="新細明體;PMingLiU" w:hAnsi="新細明體;PMingLiU" w:cs="細明體;MingLiU"/>
          <w:sz w:val="28"/>
        </w:rPr>
        <w:t>爾時，世尊告大迦葉曰：「汝可往為此梵志婦，便現身，得免宿罪。」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是時，迦葉從佛受教，往至梵志婦舍已，就座而坐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0) </w:t>
      </w:r>
      <w:r>
        <w:rPr>
          <w:rFonts w:ascii="新細明體;PMingLiU" w:hAnsi="新細明體;PMingLiU" w:cs="細明體;MingLiU"/>
          <w:sz w:val="28"/>
        </w:rPr>
        <w:t>是時，彼婆羅門婦便供辦餚</w:t>
      </w:r>
      <w:r>
        <w:rPr>
          <w:rFonts w:ascii="新細明體;PMingLiU" w:hAnsi="新細明體;PMingLiU" w:cs="細明體;MingLiU"/>
          <w:sz w:val="28"/>
        </w:rPr>
        <w:t>饍</w:t>
      </w:r>
      <w:r>
        <w:rPr>
          <w:rFonts w:ascii="新細明體;PMingLiU" w:hAnsi="新細明體;PMingLiU" w:cs="細明體;MingLiU"/>
          <w:sz w:val="28"/>
        </w:rPr>
        <w:t>種種飲食，以奉迦葉。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是時，迦葉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受食飲，欲度人故，而為彼人說此達嚫：</w:t>
      </w:r>
      <w:r>
        <w:rPr>
          <w:rFonts w:cs="細明體;MingLiU" w:ascii="新細明體;PMingLiU" w:hAnsi="新細明體;PMingLiU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祠祀火為上，眾書頌為最；王為人中尊，眾流海為上；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眾星月為首，照明日為先；四維及上下，於諸方域境；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天與世間人，佛為最尊上；欲求其福者，當歸於三佛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12) </w:t>
      </w:r>
      <w:r>
        <w:rPr>
          <w:rFonts w:ascii="新細明體;PMingLiU" w:hAnsi="新細明體;PMingLiU" w:cs="細明體;MingLiU"/>
          <w:sz w:val="28"/>
        </w:rPr>
        <w:t>是時，彼梵志婦聞此語已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歡喜踊躍，不能自勝，前白大迦葉曰：「唯願梵志恆受我請，在此舍食！」</w:t>
      </w:r>
      <w:r>
        <w:rPr>
          <w:rFonts w:cs="細明體;MingLiU" w:ascii="新細明體;PMingLiU" w:hAnsi="新細明體;PMingLiU"/>
          <w:sz w:val="28"/>
        </w:rPr>
        <w:br/>
        <w:t xml:space="preserve">(13) </w:t>
      </w:r>
      <w:r>
        <w:rPr>
          <w:rFonts w:ascii="新細明體;PMingLiU" w:hAnsi="新細明體;PMingLiU" w:cs="細明體;MingLiU"/>
          <w:sz w:val="28"/>
        </w:rPr>
        <w:t>是時，大迦葉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受彼請，在彼處受彼食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4) </w:t>
      </w:r>
      <w:r>
        <w:rPr>
          <w:rFonts w:ascii="新細明體;PMingLiU" w:hAnsi="新細明體;PMingLiU" w:cs="細明體;MingLiU"/>
          <w:sz w:val="28"/>
        </w:rPr>
        <w:t>是時，婆羅門婦見迦葉食訖，更取一卑座，在迦葉前坐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5) </w:t>
      </w:r>
      <w:r>
        <w:rPr>
          <w:rFonts w:ascii="新細明體;PMingLiU" w:hAnsi="新細明體;PMingLiU" w:cs="細明體;MingLiU"/>
          <w:sz w:val="28"/>
        </w:rPr>
        <w:t>是時，迦葉以次與說微妙之法。所謂論者：施論、戒論、生天之論，欲為不淨，斷漏為上，出家為要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尊者大迦葉已知彼梵志婦心開意解，甚懷歡喜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諸佛所可常說法者：苦、集、盡、道，是時，尊者大迦葉悉為梵志婦說之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6) </w:t>
      </w:r>
      <w:r>
        <w:rPr>
          <w:rFonts w:ascii="新細明體;PMingLiU" w:hAnsi="新細明體;PMingLiU" w:cs="細明體;MingLiU"/>
          <w:sz w:val="28"/>
        </w:rPr>
        <w:t>時梵志婦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於座上諸塵垢盡，得法眼淨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猶如新淨白褻，無有塵垢，易染為色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時梵志婦亦復如是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於座上得法眼淨。彼已得法、見法，分別其法，無有狐疑，已逮無畏，自歸三尊：佛、法、聖眾，受持五戒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7) </w:t>
      </w:r>
      <w:r>
        <w:rPr>
          <w:rFonts w:ascii="新細明體;PMingLiU" w:hAnsi="新細明體;PMingLiU" w:cs="細明體;MingLiU"/>
          <w:sz w:val="28"/>
        </w:rPr>
        <w:t>是時，尊者大迦葉重為梵志婦說微妙法已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而去。</w:t>
      </w:r>
      <w:r>
        <w:rPr>
          <w:rFonts w:cs="細明體;MingLiU" w:ascii="新細明體;PMingLiU" w:hAnsi="新細明體;PMingLiU"/>
          <w:sz w:val="28"/>
        </w:rPr>
        <w:br/>
        <w:t xml:space="preserve">(18) </w:t>
      </w:r>
      <w:r>
        <w:rPr>
          <w:rFonts w:ascii="新細明體;PMingLiU" w:hAnsi="新細明體;PMingLiU" w:cs="細明體;MingLiU"/>
          <w:sz w:val="28"/>
        </w:rPr>
        <w:t>迦葉去未久時，婦夫婿來至家。婆羅門見婦顏色甚悅，非復常人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時，婆羅門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問其婦，婦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以此因緣具向夫婿說之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19) </w:t>
      </w:r>
      <w:r>
        <w:rPr>
          <w:rFonts w:ascii="新細明體;PMingLiU" w:hAnsi="新細明體;PMingLiU" w:cs="細明體;MingLiU"/>
          <w:sz w:val="28"/>
        </w:rPr>
        <w:t>時，婆羅門聞是語已，便將其婦共詣精舍，往至世尊所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20) </w:t>
      </w:r>
      <w:r>
        <w:rPr>
          <w:rFonts w:ascii="新細明體;PMingLiU" w:hAnsi="新細明體;PMingLiU" w:cs="細明體;MingLiU"/>
          <w:sz w:val="28"/>
        </w:rPr>
        <w:t>時，婆羅門與世尊共相問訊，在一面坐。婆羅門婦頭面禮世尊足，在一面坐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21) </w:t>
      </w:r>
      <w:r>
        <w:rPr>
          <w:rFonts w:ascii="新細明體;PMingLiU" w:hAnsi="新細明體;PMingLiU" w:cs="細明體;MingLiU"/>
          <w:sz w:val="28"/>
        </w:rPr>
        <w:t>時，婆羅門白世尊曰：「向有婆羅門來至我家，今為所在？」</w:t>
      </w:r>
      <w:r>
        <w:rPr>
          <w:rFonts w:cs="細明體;MingLiU" w:ascii="新細明體;PMingLiU" w:hAnsi="新細明體;PMingLiU"/>
          <w:sz w:val="28"/>
        </w:rPr>
        <w:br/>
        <w:t xml:space="preserve">(22) </w:t>
      </w:r>
      <w:r>
        <w:rPr>
          <w:rFonts w:ascii="新細明體;PMingLiU" w:hAnsi="新細明體;PMingLiU" w:cs="細明體;MingLiU"/>
          <w:sz w:val="28"/>
        </w:rPr>
        <w:t>爾時，尊者大迦葉去世尊不遠，結跏趺坐，正身正意，思惟妙法。</w:t>
      </w:r>
      <w:r>
        <w:rPr>
          <w:rFonts w:cs="細明體;MingLiU" w:ascii="新細明體;PMingLiU" w:hAnsi="新細明體;PMingLiU"/>
          <w:sz w:val="28"/>
        </w:rPr>
        <w:br/>
        <w:t xml:space="preserve">(23) </w:t>
      </w:r>
      <w:r>
        <w:rPr>
          <w:rFonts w:ascii="新細明體;PMingLiU" w:hAnsi="新細明體;PMingLiU" w:cs="細明體;MingLiU"/>
          <w:sz w:val="28"/>
        </w:rPr>
        <w:t>爾時，世尊遙指示大迦葉曰：「此是尊長婆羅門也！」</w:t>
      </w:r>
      <w:r>
        <w:rPr>
          <w:rFonts w:cs="細明體;MingLiU" w:ascii="新細明體;PMingLiU" w:hAnsi="新細明體;PMingLiU"/>
          <w:sz w:val="28"/>
        </w:rPr>
        <w:br/>
        <w:t xml:space="preserve">(24) </w:t>
      </w:r>
      <w:r>
        <w:rPr>
          <w:rFonts w:ascii="新細明體;PMingLiU" w:hAnsi="新細明體;PMingLiU" w:cs="細明體;MingLiU"/>
          <w:sz w:val="28"/>
        </w:rPr>
        <w:t>婆羅門曰：「云何瞿曇！沙門即是婆羅門耶？沙門與婆羅門豈不異乎？」</w:t>
      </w:r>
      <w:r>
        <w:rPr>
          <w:rFonts w:cs="細明體;MingLiU" w:ascii="新細明體;PMingLiU" w:hAnsi="新細明體;PMingLiU"/>
          <w:sz w:val="28"/>
        </w:rPr>
        <w:br/>
        <w:t xml:space="preserve">(25) </w:t>
      </w:r>
      <w:r>
        <w:rPr>
          <w:rFonts w:ascii="新細明體;PMingLiU" w:hAnsi="新細明體;PMingLiU" w:cs="細明體;MingLiU"/>
          <w:sz w:val="28"/>
        </w:rPr>
        <w:t>世尊告曰：「欲言沙門者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我身是。所以然者，我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是沙門。諸有奉持沙門戒律，我皆已得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如今欲論婆羅門者，亦我身是。所以然者，我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是婆羅門也。諸過去婆羅門，所持法行，吾已悉知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欲論沙門者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大迦葉是。所以然者，諸有沙門律，迦葉比丘皆悉包攬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欲論婆羅門者，亦是迦葉比丘。所以然者，諸有婆羅門奉持禁戒，迦葉比丘皆悉了知。」</w:t>
      </w:r>
      <w:r>
        <w:rPr>
          <w:rFonts w:cs="細明體;MingLiU" w:ascii="新細明體;PMingLiU" w:hAnsi="新細明體;PMingLiU"/>
          <w:sz w:val="28"/>
        </w:rPr>
        <w:br/>
        <w:t xml:space="preserve">(26) </w:t>
      </w:r>
      <w:r>
        <w:rPr>
          <w:rFonts w:ascii="新細明體;PMingLiU" w:hAnsi="新細明體;PMingLiU" w:cs="細明體;MingLiU"/>
          <w:sz w:val="28"/>
        </w:rPr>
        <w:t>爾時，世尊便說此偈：</w:t>
      </w:r>
      <w:r>
        <w:rPr>
          <w:rFonts w:cs="細明體;MingLiU" w:ascii="新細明體;PMingLiU" w:hAnsi="新細明體;PMingLiU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我不說梵志，能知咒術者；唱言生梵天，此則不離縛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無縛無生趣，能脫一切結；不復稱天福，</w:t>
      </w:r>
      <w:r>
        <w:rPr>
          <w:rFonts w:ascii="標楷體" w:hAnsi="標楷體" w:cs="細明體;MingLiU" w:eastAsia="標楷體"/>
          <w:sz w:val="28"/>
        </w:rPr>
        <w:t>卽</w:t>
      </w:r>
      <w:r>
        <w:rPr>
          <w:rFonts w:ascii="標楷體" w:hAnsi="標楷體" w:cs="細明體;MingLiU" w:eastAsia="標楷體"/>
          <w:sz w:val="28"/>
        </w:rPr>
        <w:t>沙門梵志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27) </w:t>
      </w:r>
      <w:r>
        <w:rPr>
          <w:rFonts w:ascii="新細明體;PMingLiU" w:hAnsi="新細明體;PMingLiU" w:cs="細明體;MingLiU"/>
          <w:sz w:val="28"/>
        </w:rPr>
        <w:t>爾時，婆羅門白世尊曰：「言結縛者，何等名為結乎？」</w:t>
      </w:r>
      <w:r>
        <w:rPr>
          <w:rFonts w:cs="細明體;MingLiU" w:ascii="新細明體;PMingLiU" w:hAnsi="新細明體;PMingLiU"/>
          <w:sz w:val="28"/>
        </w:rPr>
        <w:br/>
        <w:t xml:space="preserve">(28) </w:t>
      </w:r>
      <w:r>
        <w:rPr>
          <w:rFonts w:ascii="新細明體;PMingLiU" w:hAnsi="新細明體;PMingLiU" w:cs="細明體;MingLiU"/>
          <w:sz w:val="28"/>
        </w:rPr>
        <w:t>世尊告曰：「欲愛是結，瞋恚是結，愚癡是結，如來者無此欲愛，永滅無餘。瞋恚、愚癡亦復如是。如來無復此結。」</w:t>
      </w:r>
      <w:r>
        <w:rPr>
          <w:rFonts w:cs="細明體;MingLiU" w:ascii="新細明體;PMingLiU" w:hAnsi="新細明體;PMingLiU"/>
          <w:sz w:val="28"/>
        </w:rPr>
        <w:br/>
        <w:t xml:space="preserve">(29) </w:t>
      </w:r>
      <w:r>
        <w:rPr>
          <w:rFonts w:ascii="新細明體;PMingLiU" w:hAnsi="新細明體;PMingLiU" w:cs="細明體;MingLiU"/>
          <w:sz w:val="28"/>
        </w:rPr>
        <w:t>婆羅門曰：「唯願世尊說深妙法，無復有此諸結縛著！」</w:t>
      </w:r>
      <w:r>
        <w:rPr>
          <w:rFonts w:cs="細明體;MingLiU" w:ascii="新細明體;PMingLiU" w:hAnsi="新細明體;PMingLiU"/>
          <w:sz w:val="28"/>
        </w:rPr>
        <w:br/>
        <w:t xml:space="preserve">(30) </w:t>
      </w:r>
      <w:r>
        <w:rPr>
          <w:rFonts w:ascii="新細明體;PMingLiU" w:hAnsi="新細明體;PMingLiU" w:cs="細明體;MingLiU"/>
          <w:sz w:val="28"/>
        </w:rPr>
        <w:t>是時，世尊漸與彼婆羅門說微妙之論，所謂論者：施論、戒論、生天之論，欲為不淨，斷漏為上，出家為要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世尊知彼婆羅門心開意解，甚懷歡喜。古昔諸佛常所說法：苦、集、盡、道，爾時世尊盡為婆羅門說之。</w:t>
      </w:r>
      <w:r>
        <w:rPr>
          <w:rFonts w:cs="細明體;MingLiU" w:ascii="新細明體;PMingLiU" w:hAnsi="新細明體;PMingLiU"/>
          <w:sz w:val="28"/>
        </w:rPr>
        <w:br/>
        <w:t xml:space="preserve">(31) </w:t>
      </w:r>
      <w:r>
        <w:rPr>
          <w:rFonts w:ascii="新細明體;PMingLiU" w:hAnsi="新細明體;PMingLiU" w:cs="細明體;MingLiU"/>
          <w:sz w:val="28"/>
        </w:rPr>
        <w:t>時，婆羅門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於座上諸塵垢盡，得法眼淨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猶如新淨白褻，無有塵垢，易染為色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時婆羅門亦復如是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於座上得法眼淨。彼已得法、見法，分別其法，無有狐疑，已逮無畏，自歸三尊：佛、法、聖眾，受持五戒，為如來真子，無復退還。</w:t>
      </w:r>
      <w:r>
        <w:rPr>
          <w:rFonts w:cs="細明體;MingLiU" w:ascii="新細明體;PMingLiU" w:hAnsi="新細明體;PMingLiU"/>
          <w:sz w:val="28"/>
        </w:rPr>
        <w:br/>
        <w:t xml:space="preserve">(32) </w:t>
      </w:r>
      <w:r>
        <w:rPr>
          <w:rFonts w:ascii="新細明體;PMingLiU" w:hAnsi="新細明體;PMingLiU" w:cs="細明體;MingLiU"/>
          <w:sz w:val="28"/>
        </w:rPr>
        <w:t>爾時，彼婆羅門夫婦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一四五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羅閱城迦蘭陀竹園所，與大比丘眾五百人俱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王阿闍世有象，名那羅祇梨，極為兇弊暴虐，勇健能降外怨，緣彼象力，使摩竭一國，無不靡伏。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提婆達兜便往至王阿闍世所，到已，而作是說：「大王當知：今此象惡，能降伏眾怨，可以醇酒，飲彼象醉。清旦，沙門瞿曇必來入城乞食，當放此醉象，蹋蹈殺之。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時，王阿闍世聞提婆達兜教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告令國中：「明日清旦，當放醉象，勿令人民在里巷遊行。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是時，提婆達兜告王阿闍世曰：「若彼沙門瞿曇有一切智，知當來事者，明日必不入城乞食。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王阿闍世曰：「亦如尊教，設有一切智者，明日清旦不入城乞食。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爾時，羅閱城內男女大小事佛之者，聞王阿闍世清旦當放醉象害於如來，聞已，各懷愁憂，便往至世尊所，頭面禮足，在一面住，白世尊曰：「明日清旦，願世尊勿復入城！所以然者，王阿闍世今有教令，敕語城內人民之類：『明日勿復在里巷行來，吾欲放醉象，害沙門瞿曇。設沙門有一切智，明日清旦不入城乞食。』唯願世尊勿復入城！傷害如來，世人喪目，無復救護。」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世尊告曰：「止！止！諸優婆塞！勿懷愁惱。所以然者，如來之身非俗數身，然不為他人所害，終無此事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諸優婆塞當知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閻浮里地東西廣七千由旬，南北長二十一千由旬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瞿耶尼縱廣八千由旬，如半月形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弗于逮縱廣九千由旬，土地方正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鬱單越縱廣十千由旬，土地圓如滿月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正使此四天下醉象滿其中，如似稻、麻、藂林，其數如是，猶不能得動如來毫毛，況復得害於如來？終無此事！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則捨四天下，復有如千天下、千日月、千須彌山、千四海水、千閻浮提、千瞿耶尼、千弗于逮、千鬱單越、千四天王天、千三十三天、千兜術天、千豔天、千化自在天、千他化自在天，此名千世界。乃至二千世界，此名中千世界。乃至三千世界，此名三千大千世界。滿其中伊羅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龍王，猶不能動如來一毛，況復此象欲害如來哉？終無是處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所以然者，如來神力不可思議，如來出世，終不為人所傷害也。汝等各歸所在，如來自當知此變趣。」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爾時，世尊與四部眾廣為說微妙之法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0) </w:t>
      </w:r>
      <w:r>
        <w:rPr>
          <w:rFonts w:ascii="新細明體;PMingLiU" w:hAnsi="新細明體;PMingLiU" w:cs="細明體;MingLiU"/>
          <w:sz w:val="28"/>
        </w:rPr>
        <w:t>時，優婆塞、優婆斯聞正法已，各從座起，頭面禮足，便退而去。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爾時，世尊清旦著衣持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，欲入羅閱城乞食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2) </w:t>
      </w:r>
      <w:r>
        <w:rPr>
          <w:rFonts w:ascii="新細明體;PMingLiU" w:hAnsi="新細明體;PMingLiU" w:cs="細明體;MingLiU"/>
          <w:sz w:val="28"/>
        </w:rPr>
        <w:t>是時，提頭賴吒天王將乾沓</w:t>
      </w:r>
      <w:r>
        <w:rPr>
          <w:rFonts w:ascii="新細明體;PMingLiU" w:hAnsi="新細明體;PMingLiU" w:cs="細明體;MingLiU"/>
          <w:sz w:val="28"/>
        </w:rPr>
        <w:t>惒</w:t>
      </w:r>
      <w:r>
        <w:rPr>
          <w:rFonts w:ascii="新細明體;PMingLiU" w:hAnsi="新細明體;PMingLiU" w:cs="細明體;MingLiU"/>
          <w:sz w:val="28"/>
        </w:rPr>
        <w:t>等，從東方來，侍從世尊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毗留勒王將拘槃荼眾，從南方來，侍從如來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西方天王毗留波叉將諸龍眾，侍從如來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北方天王拘毗羅將羅剎鬼眾，侍從如來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釋提桓因將諸天人數千萬眾，從兜術天沒，來至世尊所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時，梵天王將諸梵天數千萬眾，從梵天上來至世尊所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13) </w:t>
      </w:r>
      <w:r>
        <w:rPr>
          <w:rFonts w:ascii="新細明體;PMingLiU" w:hAnsi="新細明體;PMingLiU" w:cs="細明體;MingLiU"/>
          <w:sz w:val="28"/>
        </w:rPr>
        <w:t>釋、梵、四天王及二十八天，大鬼神王各各相謂言：「我等今日當觀二神，龍象共鬥，誰者勝負？」</w:t>
      </w:r>
      <w:r>
        <w:rPr>
          <w:rFonts w:cs="細明體;MingLiU" w:ascii="新細明體;PMingLiU" w:hAnsi="新細明體;PMingLiU"/>
          <w:sz w:val="28"/>
        </w:rPr>
        <w:br/>
        <w:t xml:space="preserve">(14) </w:t>
      </w:r>
      <w:r>
        <w:rPr>
          <w:rFonts w:ascii="新細明體;PMingLiU" w:hAnsi="新細明體;PMingLiU" w:cs="細明體;MingLiU"/>
          <w:sz w:val="28"/>
        </w:rPr>
        <w:t>時，羅閱城四部之眾遙見世尊將諸比丘入城乞食，時城內人民皆舉聲喚曰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5) </w:t>
      </w:r>
      <w:r>
        <w:rPr>
          <w:rFonts w:ascii="新細明體;PMingLiU" w:hAnsi="新細明體;PMingLiU" w:cs="細明體;MingLiU"/>
          <w:sz w:val="28"/>
        </w:rPr>
        <w:t>王阿闍世復聞此聲，問左右曰：「此是何等聲響，乃徹此間？」</w:t>
      </w:r>
      <w:r>
        <w:rPr>
          <w:rFonts w:cs="細明體;MingLiU" w:ascii="新細明體;PMingLiU" w:hAnsi="新細明體;PMingLiU"/>
          <w:sz w:val="28"/>
        </w:rPr>
        <w:br/>
        <w:t xml:space="preserve">(16) </w:t>
      </w:r>
      <w:r>
        <w:rPr>
          <w:rFonts w:ascii="新細明體;PMingLiU" w:hAnsi="新細明體;PMingLiU" w:cs="細明體;MingLiU"/>
          <w:sz w:val="28"/>
        </w:rPr>
        <w:t>侍臣對曰：「此是如來入城乞食，人民見已，故有此聲。」</w:t>
      </w:r>
      <w:r>
        <w:rPr>
          <w:rFonts w:cs="細明體;MingLiU" w:ascii="新細明體;PMingLiU" w:hAnsi="新細明體;PMingLiU"/>
          <w:sz w:val="28"/>
        </w:rPr>
        <w:br/>
        <w:t xml:space="preserve">(17) </w:t>
      </w:r>
      <w:r>
        <w:rPr>
          <w:rFonts w:ascii="新細明體;PMingLiU" w:hAnsi="新細明體;PMingLiU" w:cs="細明體;MingLiU"/>
          <w:sz w:val="28"/>
        </w:rPr>
        <w:t>阿闍世曰：「沙門瞿曇亦無聖道，不知人心來變之驗。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王阿闍世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敕象師：「汝速將象飲以醇酒，鼻帶利劍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放使走！」</w:t>
      </w:r>
      <w:r>
        <w:rPr>
          <w:rFonts w:cs="細明體;MingLiU" w:ascii="新細明體;PMingLiU" w:hAnsi="新細明體;PMingLiU"/>
          <w:sz w:val="28"/>
        </w:rPr>
        <w:br/>
        <w:t xml:space="preserve">(18) </w:t>
      </w:r>
      <w:r>
        <w:rPr>
          <w:rFonts w:ascii="新細明體;PMingLiU" w:hAnsi="新細明體;PMingLiU" w:cs="細明體;MingLiU"/>
          <w:sz w:val="28"/>
        </w:rPr>
        <w:t>爾時，世尊將諸比丘詣城門，適舉足入門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9) </w:t>
      </w:r>
      <w:r>
        <w:rPr>
          <w:rFonts w:ascii="新細明體;PMingLiU" w:hAnsi="新細明體;PMingLiU" w:cs="細明體;MingLiU"/>
          <w:sz w:val="28"/>
        </w:rPr>
        <w:t>時，天地大動，諸神尊天在虛空中散種種之華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20) </w:t>
      </w:r>
      <w:r>
        <w:rPr>
          <w:rFonts w:ascii="新細明體;PMingLiU" w:hAnsi="新細明體;PMingLiU" w:cs="細明體;MingLiU"/>
          <w:sz w:val="28"/>
        </w:rPr>
        <w:t>時，五百比丘見醉象來，各各馳走，莫知所如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21) </w:t>
      </w:r>
      <w:r>
        <w:rPr>
          <w:rFonts w:ascii="新細明體;PMingLiU" w:hAnsi="新細明體;PMingLiU" w:cs="細明體;MingLiU"/>
          <w:sz w:val="28"/>
        </w:rPr>
        <w:t>時，彼暴象遙見如來，便走趣向。侍者阿難見醉象來，在世尊後，不自安處，白世尊曰：「此象暴惡，將恐相害，宜可遠之。」</w:t>
      </w:r>
      <w:r>
        <w:rPr>
          <w:rFonts w:cs="細明體;MingLiU" w:ascii="新細明體;PMingLiU" w:hAnsi="新細明體;PMingLiU"/>
          <w:sz w:val="28"/>
        </w:rPr>
        <w:br/>
        <w:t xml:space="preserve">(22) </w:t>
      </w:r>
      <w:r>
        <w:rPr>
          <w:rFonts w:ascii="新細明體;PMingLiU" w:hAnsi="新細明體;PMingLiU" w:cs="細明體;MingLiU"/>
          <w:sz w:val="28"/>
        </w:rPr>
        <w:t>世尊告曰：「勿懼！阿難！吾今當以如來神力降伏此象。」</w:t>
      </w:r>
      <w:r>
        <w:rPr>
          <w:rFonts w:cs="細明體;MingLiU" w:ascii="新細明體;PMingLiU" w:hAnsi="新細明體;PMingLiU"/>
          <w:sz w:val="28"/>
        </w:rPr>
        <w:br/>
        <w:t xml:space="preserve">(23) </w:t>
      </w:r>
      <w:r>
        <w:rPr>
          <w:rFonts w:ascii="新細明體;PMingLiU" w:hAnsi="新細明體;PMingLiU" w:cs="細明體;MingLiU"/>
          <w:sz w:val="28"/>
        </w:rPr>
        <w:t>如來觀察暴象不近不遠，便化左右作諸師子王，於彼象後作大火坑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24) </w:t>
      </w:r>
      <w:r>
        <w:rPr>
          <w:rFonts w:ascii="新細明體;PMingLiU" w:hAnsi="新細明體;PMingLiU" w:cs="細明體;MingLiU"/>
          <w:sz w:val="28"/>
        </w:rPr>
        <w:t>時，彼暴象見左右師子王及見火坑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失尿放糞，無走突處，便前進向如來。</w:t>
      </w:r>
    </w:p>
    <w:p>
      <w:pPr>
        <w:pStyle w:val="Normal"/>
        <w:spacing w:lineRule="exact" w:line="400"/>
        <w:ind w:left="1120" w:hanging="112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25) </w:t>
      </w:r>
      <w:r>
        <w:rPr>
          <w:rFonts w:ascii="新細明體;PMingLiU" w:hAnsi="新細明體;PMingLiU" w:cs="細明體;MingLiU"/>
          <w:sz w:val="28"/>
        </w:rPr>
        <w:t>爾時，世尊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標楷體" w:hAnsi="標楷體" w:cs="細明體;MingLiU" w:eastAsia="標楷體"/>
          <w:sz w:val="28"/>
        </w:rPr>
        <w:t>汝莫害於龍，龍現甚難遇；不由害龍已，而得生善處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26) </w:t>
      </w:r>
      <w:r>
        <w:rPr>
          <w:rFonts w:ascii="新細明體;PMingLiU" w:hAnsi="新細明體;PMingLiU" w:cs="細明體;MingLiU"/>
          <w:sz w:val="28"/>
        </w:rPr>
        <w:t>爾時，暴象聞世尊說此偈，如被火燃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自解劍，向如來跪雙膝，投地以鼻舐如來足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27) </w:t>
      </w:r>
      <w:r>
        <w:rPr>
          <w:rFonts w:ascii="新細明體;PMingLiU" w:hAnsi="新細明體;PMingLiU" w:cs="細明體;MingLiU"/>
          <w:sz w:val="28"/>
        </w:rPr>
        <w:t>時，世尊伸右手摩象頭，而作是說：</w:t>
      </w:r>
    </w:p>
    <w:p>
      <w:pPr>
        <w:pStyle w:val="Normal"/>
        <w:spacing w:lineRule="exact" w:line="400"/>
        <w:ind w:firstLine="1120"/>
        <w:rPr>
          <w:rFonts w:ascii="標楷體" w:hAnsi="標楷體" w:eastAsia="標楷體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瞋恚生地獄，亦作蛇蚖形；是故當捨恚，更莫受此身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神尊諸天在虛空中，以若干百千種花散如來上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28) </w:t>
      </w:r>
      <w:r>
        <w:rPr>
          <w:rFonts w:ascii="新細明體;PMingLiU" w:hAnsi="新細明體;PMingLiU" w:cs="細明體;MingLiU"/>
          <w:sz w:val="28"/>
        </w:rPr>
        <w:t>是時，世尊與四部之眾、天、龍、鬼神說微妙法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29) </w:t>
      </w:r>
      <w:r>
        <w:rPr>
          <w:rFonts w:ascii="新細明體;PMingLiU" w:hAnsi="新細明體;PMingLiU" w:cs="細明體;MingLiU"/>
          <w:sz w:val="28"/>
        </w:rPr>
        <w:t>爾時，見降象男女六萬餘人諸塵垢盡，得法眼淨，八萬天人亦得法眼淨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30) </w:t>
      </w:r>
      <w:r>
        <w:rPr>
          <w:rFonts w:ascii="新細明體;PMingLiU" w:hAnsi="新細明體;PMingLiU" w:cs="細明體;MingLiU"/>
          <w:sz w:val="28"/>
        </w:rPr>
        <w:t>時，彼醉象身中刀風起，身壞命終，生四天王宮。</w:t>
      </w:r>
      <w:r>
        <w:rPr>
          <w:rFonts w:cs="細明體;MingLiU" w:ascii="新細明體;PMingLiU" w:hAnsi="新細明體;PMingLiU"/>
          <w:sz w:val="28"/>
        </w:rPr>
        <w:br/>
        <w:t xml:space="preserve">(31) </w:t>
      </w:r>
      <w:r>
        <w:rPr>
          <w:rFonts w:ascii="新細明體;PMingLiU" w:hAnsi="新細明體;PMingLiU" w:cs="細明體;MingLiU"/>
          <w:sz w:val="28"/>
        </w:rPr>
        <w:t>爾時，諸比丘、比丘尼，諸優婆塞、優婆夷，及天、龍、鬼神，聞世尊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一四六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衹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尊者難陀著極妙之衣，色曜人目，著金廁履屣，復文飾兩目，手執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器，欲入舍衛城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爾時，眾多比丘遙見尊者難陀著極妙之衣，入舍衛城乞食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5) </w:t>
      </w:r>
      <w:r>
        <w:rPr>
          <w:rFonts w:ascii="新細明體;PMingLiU" w:hAnsi="新細明體;PMingLiU" w:cs="細明體;MingLiU"/>
          <w:sz w:val="28"/>
        </w:rPr>
        <w:t>爾時，眾多比丘便往至世尊所，頭面禮足，在於一面坐，須臾退坐，白世尊曰：「向者，難陀比丘著極妙之衣，色曜人目，入舍衛城乞食。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世尊告一比丘：「汝速往至難陀比丘所：『如來呼卿！』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對曰：「如是，世尊！」時，彼比丘受世尊教，頭面禮足而去，往至難陀比丘所，到已，語難陀曰：「世尊呼卿！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是時，難陀聞比丘語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來至世尊所，到已，頭面禮足，在一面坐。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是時，世尊告難陀曰：「汝今何故著此極妙之衣，又著金廁履屣，入舍衛城乞食？」時，尊者難陀默然不語。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世尊復重告曰：「云何難陀！汝豈不以信牢固出家學道乎？」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難陀對曰：「如是，世尊！」</w:t>
      </w:r>
      <w:r>
        <w:rPr>
          <w:rFonts w:cs="細明體;MingLiU" w:ascii="新細明體;PMingLiU" w:hAnsi="新細明體;PMingLiU"/>
          <w:sz w:val="28"/>
        </w:rPr>
        <w:br/>
        <w:t xml:space="preserve">(12) </w:t>
      </w:r>
      <w:r>
        <w:rPr>
          <w:rFonts w:ascii="新細明體;PMingLiU" w:hAnsi="新細明體;PMingLiU" w:cs="細明體;MingLiU"/>
          <w:sz w:val="28"/>
        </w:rPr>
        <w:t>世尊告曰：「汝今族姓子不應律行，以信牢固出家學道，何由復著極妙之衣，摩治形服，欲入舍衛城乞食？與彼白衣有何差別？」</w:t>
      </w:r>
      <w:r>
        <w:rPr>
          <w:rFonts w:cs="細明體;MingLiU" w:ascii="新細明體;PMingLiU" w:hAnsi="新細明體;PMingLiU"/>
          <w:sz w:val="28"/>
        </w:rPr>
        <w:br/>
        <w:t xml:space="preserve">(13) </w:t>
      </w:r>
      <w:r>
        <w:rPr>
          <w:rFonts w:ascii="新細明體;PMingLiU" w:hAnsi="新細明體;PMingLiU" w:cs="細明體;MingLiU"/>
          <w:sz w:val="28"/>
        </w:rPr>
        <w:t>爾時，世尊便說此偈：</w:t>
      </w:r>
      <w:r>
        <w:rPr>
          <w:rFonts w:cs="細明體;MingLiU" w:ascii="新細明體;PMingLiU" w:hAnsi="新細明體;PMingLiU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何日見難陀，能持阿練行；心樂沙門法，頭陀度無極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汝今，難陀！更莫造此如是之行！」</w:t>
      </w:r>
      <w:r>
        <w:rPr>
          <w:rFonts w:cs="細明體;MingLiU" w:ascii="新細明體;PMingLiU" w:hAnsi="新細明體;PMingLiU"/>
          <w:sz w:val="28"/>
        </w:rPr>
        <w:br/>
        <w:t xml:space="preserve">(14) </w:t>
      </w:r>
      <w:r>
        <w:rPr>
          <w:rFonts w:ascii="新細明體;PMingLiU" w:hAnsi="新細明體;PMingLiU" w:cs="細明體;MingLiU"/>
          <w:sz w:val="28"/>
        </w:rPr>
        <w:t>爾時，尊者難陀及四部眾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一四七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尊者難陀不堪行梵行，欲脫法衣，習白衣行。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眾多比丘往至世尊所，頭面禮足，在一面坐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5) </w:t>
      </w:r>
      <w:r>
        <w:rPr>
          <w:rFonts w:ascii="新細明體;PMingLiU" w:hAnsi="新細明體;PMingLiU" w:cs="細明體;MingLiU"/>
          <w:sz w:val="28"/>
        </w:rPr>
        <w:t>爾時，眾多比丘白世尊曰：「難陀比丘不堪行梵行，欲脫法服，習居家行。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世尊告一比丘：「汝往至難陀所，云：『如來喚卿。』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對曰：「如是，世尊！」時，彼比丘受世尊教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，禮世尊足，便退而去，至彼難陀比丘所，云：「世尊喚難陀！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對曰：「如是。」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爾時，難陀比丘尋隨此比丘至世尊所，頭面禮足，在一面坐。是時，世尊告難陀曰：「云何難陀！不樂修梵行，欲脫法衣，修白衣行乎？」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難陀對曰：「如是，世尊！」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世尊告曰：「何以故？難陀！」</w:t>
      </w:r>
      <w:r>
        <w:rPr>
          <w:rFonts w:cs="細明體;MingLiU" w:ascii="新細明體;PMingLiU" w:hAnsi="新細明體;PMingLiU"/>
          <w:sz w:val="28"/>
        </w:rPr>
        <w:br/>
        <w:t xml:space="preserve">(12) </w:t>
      </w:r>
      <w:r>
        <w:rPr>
          <w:rFonts w:ascii="新細明體;PMingLiU" w:hAnsi="新細明體;PMingLiU" w:cs="細明體;MingLiU"/>
          <w:sz w:val="28"/>
        </w:rPr>
        <w:t>難陀對曰：「欲心熾然，不能自禁！」</w:t>
      </w:r>
      <w:r>
        <w:rPr>
          <w:rFonts w:cs="細明體;MingLiU" w:ascii="新細明體;PMingLiU" w:hAnsi="新細明體;PMingLiU"/>
          <w:sz w:val="28"/>
        </w:rPr>
        <w:br/>
        <w:t xml:space="preserve">(13) </w:t>
      </w:r>
      <w:r>
        <w:rPr>
          <w:rFonts w:ascii="新細明體;PMingLiU" w:hAnsi="新細明體;PMingLiU" w:cs="細明體;MingLiU"/>
          <w:sz w:val="28"/>
        </w:rPr>
        <w:t>世尊告曰：「云何難陀！汝非族姓子出家學道乎？」</w:t>
      </w:r>
      <w:r>
        <w:rPr>
          <w:rFonts w:cs="細明體;MingLiU" w:ascii="新細明體;PMingLiU" w:hAnsi="新細明體;PMingLiU"/>
          <w:sz w:val="28"/>
        </w:rPr>
        <w:br/>
        <w:t xml:space="preserve">(14) </w:t>
      </w:r>
      <w:r>
        <w:rPr>
          <w:rFonts w:ascii="新細明體;PMingLiU" w:hAnsi="新細明體;PMingLiU" w:cs="細明體;MingLiU"/>
          <w:sz w:val="28"/>
        </w:rPr>
        <w:t>難陀對曰：「如是，世尊！我是族姓子，以信牢固出家學道。」</w:t>
      </w:r>
      <w:r>
        <w:rPr>
          <w:rFonts w:cs="細明體;MingLiU" w:ascii="新細明體;PMingLiU" w:hAnsi="新細明體;PMingLiU"/>
          <w:sz w:val="28"/>
        </w:rPr>
        <w:br/>
        <w:t xml:space="preserve">(15) </w:t>
      </w:r>
      <w:r>
        <w:rPr>
          <w:rFonts w:ascii="新細明體;PMingLiU" w:hAnsi="新細明體;PMingLiU" w:cs="細明體;MingLiU"/>
          <w:sz w:val="28"/>
        </w:rPr>
        <w:t>世尊告曰：「汝族姓子！此非其宜，已捨家學道修清淨行，云何捨於正法而欲習穢汙？難陀當知：有二法無厭足，若有人習此法者終無厭足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二法？所謂淫欲及飲酒。是謂二法無厭足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若有人習此二法，終無厭足；緣此行果，亦不能得無為之處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故，難陀！當念捨此二法，後必成無漏之報。汝今，難陀！善修梵行！趣道之果，靡不由之。」</w:t>
      </w:r>
      <w:r>
        <w:rPr>
          <w:rFonts w:cs="細明體;MingLiU" w:ascii="新細明體;PMingLiU" w:hAnsi="新細明體;PMingLiU"/>
          <w:sz w:val="28"/>
        </w:rPr>
        <w:br/>
        <w:t xml:space="preserve">(16) </w:t>
      </w:r>
      <w:r>
        <w:rPr>
          <w:rFonts w:ascii="新細明體;PMingLiU" w:hAnsi="新細明體;PMingLiU" w:cs="細明體;MingLiU"/>
          <w:sz w:val="28"/>
        </w:rPr>
        <w:t>爾時，世尊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蓋屋不密，天雨則漏；人不惟行，漏淫怒癡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蓋屋善密，天雨不漏；人能惟行，無淫怒癡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17) </w:t>
      </w:r>
      <w:r>
        <w:rPr>
          <w:rFonts w:ascii="新細明體;PMingLiU" w:hAnsi="新細明體;PMingLiU" w:cs="細明體;MingLiU"/>
          <w:sz w:val="28"/>
        </w:rPr>
        <w:t>爾時，世尊復作是念：此族姓子欲意極多，我今宜可以火滅火。</w:t>
      </w:r>
      <w:r>
        <w:rPr>
          <w:rFonts w:cs="細明體;MingLiU" w:ascii="新細明體;PMingLiU" w:hAnsi="新細明體;PMingLiU"/>
          <w:sz w:val="28"/>
        </w:rPr>
        <w:t>(18a)</w:t>
      </w:r>
      <w:r>
        <w:rPr>
          <w:rFonts w:ascii="新細明體;PMingLiU" w:hAnsi="新細明體;PMingLiU" w:cs="細明體;MingLiU"/>
          <w:sz w:val="28"/>
        </w:rPr>
        <w:t>是時，世尊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以神力手執難陀，猶如力人屈伸臂頃，將難陀至香山上。爾時，山上有一巖穴，復有一瞎獼猴在彼住止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世尊右手執難陀而告之曰：「汝難陀！頗見此瞎獼猴不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對曰：「如是，世尊！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世尊告曰：「何者為妙？為孫陀利釋種妙耶？為此瞎獼猴妙乎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難陀對曰：「猶如有人傷極惡犬鼻，復加毒塗，彼犬倍惡。此亦如是，孫陀利釋女，今以此瞎獼猴相比，不可為喻。猶如大火</w:t>
      </w:r>
      <w:hyperlink r:id="rId7"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[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艹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/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積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]</w:t>
        </w:r>
      </w:hyperlink>
      <w:r>
        <w:rPr>
          <w:rFonts w:ascii="新細明體;PMingLiU" w:hAnsi="新細明體;PMingLiU" w:cs="細明體;MingLiU"/>
          <w:sz w:val="28"/>
        </w:rPr>
        <w:t>焚燒山野，加益以乾薪，火轉熾然。此亦如是，我念彼釋女，不去心懷！」</w:t>
      </w:r>
      <w:r>
        <w:rPr>
          <w:rFonts w:cs="細明體;MingLiU" w:ascii="新細明體;PMingLiU" w:hAnsi="新細明體;PMingLiU"/>
          <w:sz w:val="28"/>
        </w:rPr>
        <w:br/>
        <w:t>(18b)</w:t>
      </w:r>
      <w:r>
        <w:rPr>
          <w:rFonts w:ascii="新細明體;PMingLiU" w:hAnsi="新細明體;PMingLiU" w:cs="細明體;MingLiU"/>
          <w:sz w:val="28"/>
        </w:rPr>
        <w:t>爾時，世尊如屈伸臂頃，從彼山不現，便至三十三天。爾時，三十三天上諸天普集善法講堂。去善法講堂不遠，復有宮殿，五百玉女自相娛樂。純有女人，無有男子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難陀遙見五百天女，作倡伎樂，自相娛樂。見已，問世尊曰：「此是何等，五百天女作倡伎樂，自相娛樂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世尊告曰：「汝難陀自往問之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尊者難陀便往至五百天女所，見彼宮舍，敷好坐具若干百種，純是女人，無有男子。是時，尊者難陀問彼天女曰：「汝等是何天女，各相娛樂，快樂如是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天女報曰：「我等有五百人，悉皆清淨，無有夫主。我等聞有世尊弟子，名曰難陀，是佛姨母兒。彼於如來所，清淨修梵行，命終之後當生此間，與我等作夫主，共相娛樂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尊者難陀甚懷喜悅，不能自勝，便作是念：我今是世尊弟子，且又復是姨母兒，此諸天女皆當為我作婦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難陀便退而去，至世尊所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世尊告曰：「云何難陀！彼玉女何所言說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難陀報曰：「彼玉女各作是說：『我等各無夫主，聞有世尊弟子善修梵行，命終之後，當來生此。』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世尊告曰：「難陀！汝意云何？難陀！汝意云何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難陀報曰：「爾時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自生念：我是世尊弟子，又且復是佛姨母兒，此諸天女盡當與我作妻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世尊告曰：「快哉！難陀！善修梵行，我當與汝作證，使此五百女人皆為給使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世尊復告曰：「云何難陀！孫陀利釋女妙耶？為是五百天女妙乎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難陀報曰：「猶如山頂瞎獼猴在孫陀利前，無有光澤，亦無有色。此亦如是，孫陀利在彼天女前，亦復如是，無有光澤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世尊告曰：「汝善修梵行，我當證汝得此五百天女。」</w:t>
      </w:r>
      <w:r>
        <w:rPr>
          <w:rFonts w:cs="細明體;MingLiU" w:ascii="新細明體;PMingLiU" w:hAnsi="新細明體;PMingLiU"/>
          <w:sz w:val="28"/>
        </w:rPr>
        <w:br/>
        <w:t xml:space="preserve">(19) </w:t>
      </w:r>
      <w:r>
        <w:rPr>
          <w:rFonts w:ascii="新細明體;PMingLiU" w:hAnsi="新細明體;PMingLiU" w:cs="細明體;MingLiU"/>
          <w:sz w:val="28"/>
        </w:rPr>
        <w:t>爾時，世尊便作是念：我今當以火滅難陀火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猶如力人屈伸臂頃，世尊右手執難陀臂將至地獄中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爾時，地獄眾生受若干苦惱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爾時，彼地獄中有一大鑊，空無有人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見已，便生恐懼，衣毛皆豎，前白世尊曰：「此諸眾生皆受苦痛，唯有此釜而獨空無人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世尊告曰：「此者名為阿毗地獄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難陀倍復恐怖，衣毛皆豎，白世尊曰：「此是阿毗地獄，而獄自空，亦無罪人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世尊告曰：「汝難陀自往問之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尊者難陀便自往問曰：「云何獄卒！此是何獄？此是何獄空無有人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獄卒報曰：「比丘當知：釋迦文佛弟子名曰難陀，彼於如來所，淨修梵行，身壞命終，生善處天上，於彼壽千歲，快自娛樂。復於彼終，生此阿毗地獄中，此空鑊者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是其室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時，尊者難陀聞此語已，便懷怖懅，衣毛皆豎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生此念：此之空釜，正為我耳！來至世尊所，頭面禮足，白世尊曰：「願受懺悔，我自罪緣，不修梵行，觸嬈如來。」</w:t>
      </w:r>
      <w:r>
        <w:rPr>
          <w:rFonts w:cs="細明體;MingLiU" w:ascii="新細明體;PMingLiU" w:hAnsi="新細明體;PMingLiU"/>
          <w:sz w:val="28"/>
        </w:rPr>
        <w:br/>
        <w:t xml:space="preserve">(20) </w:t>
      </w:r>
      <w:r>
        <w:rPr>
          <w:rFonts w:ascii="新細明體;PMingLiU" w:hAnsi="新細明體;PMingLiU" w:cs="細明體;MingLiU"/>
          <w:sz w:val="28"/>
        </w:rPr>
        <w:t>爾時，尊者難陀便說此偈：</w:t>
      </w:r>
      <w:r>
        <w:rPr>
          <w:rFonts w:cs="細明體;MingLiU" w:ascii="新細明體;PMingLiU" w:hAnsi="新細明體;PMingLiU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人生不足貴，天壽盡亦喪；地獄痛酸苦，唯有涅槃樂。</w:t>
      </w:r>
      <w:r>
        <w:rPr>
          <w:rFonts w:cs="細明體;MingLiU" w:ascii="新細明體;PMingLiU" w:hAnsi="新細明體;PMingLiU"/>
          <w:sz w:val="28"/>
        </w:rPr>
        <w:br/>
        <w:t xml:space="preserve">(21) </w:t>
      </w:r>
      <w:r>
        <w:rPr>
          <w:rFonts w:ascii="新細明體;PMingLiU" w:hAnsi="新細明體;PMingLiU" w:cs="細明體;MingLiU"/>
          <w:sz w:val="28"/>
        </w:rPr>
        <w:t>爾時，世尊告難陀曰：「善哉！善哉！如汝所言，涅槃者最是快樂。難陀！聽汝懺悔，汝愚、汝癡，自知有咎。於如來所，今受汝悔過，後更莫犯！」</w:t>
      </w:r>
      <w:r>
        <w:rPr>
          <w:rFonts w:cs="細明體;MingLiU" w:ascii="新細明體;PMingLiU" w:hAnsi="新細明體;PMingLiU"/>
          <w:sz w:val="28"/>
        </w:rPr>
        <w:br/>
        <w:t xml:space="preserve">(22) </w:t>
      </w:r>
      <w:r>
        <w:rPr>
          <w:rFonts w:ascii="新細明體;PMingLiU" w:hAnsi="新細明體;PMingLiU" w:cs="細明體;MingLiU"/>
          <w:sz w:val="28"/>
        </w:rPr>
        <w:t>爾時，世尊屈伸臂頃，手執難陀，從地獄不現，便至舍衛城祇樹給孤獨園。</w:t>
      </w:r>
      <w:r>
        <w:rPr>
          <w:rFonts w:cs="細明體;MingLiU" w:ascii="新細明體;PMingLiU" w:hAnsi="新細明體;PMingLiU"/>
          <w:sz w:val="28"/>
        </w:rPr>
        <w:br/>
        <w:t xml:space="preserve">(23) </w:t>
      </w:r>
      <w:r>
        <w:rPr>
          <w:rFonts w:ascii="新細明體;PMingLiU" w:hAnsi="新細明體;PMingLiU" w:cs="細明體;MingLiU"/>
          <w:sz w:val="28"/>
        </w:rPr>
        <w:t>爾時，世尊告難陀曰：「汝今，難陀！當修二法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二法？所謂止與觀也。復當更修二法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二法？生死不可樂，知涅槃為樂，是謂二法。復當更修二法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二法？所謂智與辯也。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世尊以此種種法向難陀說。</w:t>
      </w:r>
      <w:r>
        <w:rPr>
          <w:rFonts w:cs="細明體;MingLiU" w:ascii="新細明體;PMingLiU" w:hAnsi="新細明體;PMingLiU"/>
          <w:sz w:val="28"/>
        </w:rPr>
        <w:br/>
        <w:t xml:space="preserve">(24) </w:t>
      </w:r>
      <w:r>
        <w:rPr>
          <w:rFonts w:ascii="新細明體;PMingLiU" w:hAnsi="新細明體;PMingLiU" w:cs="細明體;MingLiU"/>
          <w:sz w:val="28"/>
        </w:rPr>
        <w:t>是時，尊者難陀從世尊受教已，從座起，禮世尊足，便退而去，至安陀園。到已，在一樹下結跏趺坐，正身正意，繫念在前，思惟如來如此言教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25) </w:t>
      </w:r>
      <w:r>
        <w:rPr>
          <w:rFonts w:ascii="新細明體;PMingLiU" w:hAnsi="新細明體;PMingLiU" w:cs="細明體;MingLiU"/>
          <w:sz w:val="28"/>
        </w:rPr>
        <w:t>是時，尊者在閑靜處，恆思惟如來教，不去須臾。所以族姓子，以信牢固出家學道，修無上梵行：生死已盡，梵行已立，所作已辦，更不復受有，如實知之。是時，尊者難陀便成阿羅漢。已成阿羅漢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，整衣服至世尊所，頭面禮足，在一面坐。</w:t>
      </w:r>
      <w:r>
        <w:rPr>
          <w:rFonts w:cs="細明體;MingLiU" w:ascii="新細明體;PMingLiU" w:hAnsi="新細明體;PMingLiU"/>
          <w:sz w:val="28"/>
        </w:rPr>
        <w:br/>
        <w:t xml:space="preserve">(26) </w:t>
      </w:r>
      <w:r>
        <w:rPr>
          <w:rFonts w:ascii="新細明體;PMingLiU" w:hAnsi="新細明體;PMingLiU" w:cs="細明體;MingLiU"/>
          <w:sz w:val="28"/>
        </w:rPr>
        <w:t>是時，尊者難陀白世尊曰：「世尊前許證弟子五百天女者，今盡捨之。」</w:t>
      </w:r>
      <w:r>
        <w:rPr>
          <w:rFonts w:cs="細明體;MingLiU" w:ascii="新細明體;PMingLiU" w:hAnsi="新細明體;PMingLiU"/>
          <w:sz w:val="28"/>
        </w:rPr>
        <w:br/>
        <w:t xml:space="preserve">(27) </w:t>
      </w:r>
      <w:r>
        <w:rPr>
          <w:rFonts w:ascii="新細明體;PMingLiU" w:hAnsi="新細明體;PMingLiU" w:cs="細明體;MingLiU"/>
          <w:sz w:val="28"/>
        </w:rPr>
        <w:t>世尊告曰：「汝今生死已盡，梵行已立，吾即捨之。」</w:t>
      </w:r>
      <w:r>
        <w:rPr>
          <w:rFonts w:cs="細明體;MingLiU" w:ascii="新細明體;PMingLiU" w:hAnsi="新細明體;PMingLiU"/>
          <w:sz w:val="28"/>
        </w:rPr>
        <w:br/>
        <w:t xml:space="preserve">(28) </w:t>
      </w:r>
      <w:r>
        <w:rPr>
          <w:rFonts w:ascii="新細明體;PMingLiU" w:hAnsi="新細明體;PMingLiU" w:cs="細明體;MingLiU"/>
          <w:sz w:val="28"/>
        </w:rPr>
        <w:t>爾時，便說偈曰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    </w:t>
      </w:r>
      <w:r>
        <w:rPr>
          <w:rFonts w:cs="細明體;MingLiU" w:ascii="新細明體;PMingLiU" w:hAnsi="新細明體;PMingLiU"/>
          <w:sz w:val="28"/>
        </w:rPr>
        <w:t xml:space="preserve">   </w:t>
      </w:r>
      <w:r>
        <w:rPr>
          <w:rFonts w:eastAsia="標楷體" w:cs="細明體;MingLiU" w:ascii="標楷體" w:hAnsi="標楷體"/>
          <w:sz w:val="28"/>
        </w:rPr>
        <w:t xml:space="preserve"> </w:t>
      </w:r>
      <w:r>
        <w:rPr>
          <w:rFonts w:ascii="標楷體" w:hAnsi="標楷體" w:cs="細明體;MingLiU" w:eastAsia="標楷體"/>
          <w:sz w:val="28"/>
        </w:rPr>
        <w:t>我今見難陀，修行沙門法；諸惡皆以息，頭陀無有失。</w:t>
      </w:r>
      <w:r>
        <w:rPr>
          <w:rFonts w:cs="細明體;MingLiU" w:ascii="新細明體;PMingLiU" w:hAnsi="新細明體;PMingLiU"/>
          <w:sz w:val="28"/>
        </w:rPr>
        <w:br/>
        <w:t xml:space="preserve">(29) </w:t>
      </w:r>
      <w:r>
        <w:rPr>
          <w:rFonts w:ascii="新細明體;PMingLiU" w:hAnsi="新細明體;PMingLiU" w:cs="細明體;MingLiU"/>
          <w:sz w:val="28"/>
        </w:rPr>
        <w:t>爾時，世尊告諸比丘言：「得阿羅漢者，今難陀比丘是。無淫、怒、癡，亦是難陀比丘。」</w:t>
      </w:r>
      <w:r>
        <w:rPr>
          <w:rFonts w:cs="細明體;MingLiU" w:ascii="新細明體;PMingLiU" w:hAnsi="新細明體;PMingLiU"/>
          <w:sz w:val="28"/>
        </w:rPr>
        <w:br/>
        <w:t xml:space="preserve">(30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一四八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釋翅瘦迦毗羅越尼拘留園中，與大比丘五百人俱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大愛道瞿曇彌便往至世尊所，頭面禮足，白世尊曰：「願世尊長化愚冥，恆護生命！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世尊告曰：「瞿曇彌！不應向如來作是言：如來延壽無窮，恆護其命。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是時，大愛道瞿曇彌即說此偈：</w:t>
      </w:r>
      <w:r>
        <w:rPr>
          <w:rFonts w:cs="細明體;MingLiU" w:ascii="新細明體;PMingLiU" w:hAnsi="新細明體;PMingLiU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云何禮最勝，世間無與等；能斷一切疑，由是說此語？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世尊復以偈報瞿曇彌曰：</w:t>
      </w:r>
      <w:r>
        <w:rPr>
          <w:rFonts w:cs="細明體;MingLiU" w:ascii="新細明體;PMingLiU" w:hAnsi="新細明體;PMingLiU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精進意難缺，恆有勇猛心；平等視聲聞，此則禮如來。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是時，大愛道白世尊曰：「自今以後當禮世尊，如今如來敕視一切眾生，意無增減。天上、人中及阿須倫，如來為最上！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是時，世尊可大愛道所說。大愛道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，頭面禮足，便退而去。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爾時，世尊告諸比丘：「我聲聞中第一弟子廣識多知，所謂大愛道是。」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是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一四九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有此二人，於如來眾而興誹謗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二人？謂非法言是法，謂法言是非法，是謂二人，誹謗如來。復有二人不誹謗如來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二？所謂非法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是非法，真法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是真法，是謂二人不誹謗如來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故，諸比丘！非法當言非法，真法當言真法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（一五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○</w:t>
      </w:r>
      <w:r>
        <w:rPr>
          <w:rFonts w:ascii="新細明體;PMingLiU" w:hAnsi="新細明體;PMingLiU" w:cs="細明體;MingLiU"/>
          <w:sz w:val="28"/>
        </w:rPr>
        <w:t>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有此二人獲福無量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二？所謂應稱譽者便歎譽之，不應稱者亦不稱歎之，是謂二人獲福無量。復有二人受罪無量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何等為二？所謂可稱歎反更誹謗，不應稱嘆者而更稱嘆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諸比丘！莫作是學！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增壹阿含經卷第十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勸請品第十九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一五一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摩竭國道場樹下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得道未久，便生是念：我今甚深之法難曉難了，難可覺知，不可思惟，休息微妙，智者所覺知，能分別義理，習之不厭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得歡喜。設吾與人說妙法者，人不信受，亦不奉行者，唐有其勞，則有所損。我今宜可默然，何須說法！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梵天在梵天上，遙知如來所念，猶如士夫屈伸臂頃，從梵天上沒不現，來至世尊所，頭面禮足，在一面住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5) </w:t>
      </w:r>
      <w:r>
        <w:rPr>
          <w:rFonts w:ascii="新細明體;PMingLiU" w:hAnsi="新細明體;PMingLiU" w:cs="細明體;MingLiU"/>
          <w:sz w:val="28"/>
        </w:rPr>
        <w:t>爾時，梵天白世尊曰：「此閻浮提必當壞敗，三界喪目。如來、至真、等正覺出現於世，應演法寶，然今復不暢演法味，唯願如來普為眾生廣說深法！又此眾生根原易度，若不聞者，永失法眼。此應為法之遺子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猶如優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蓮華、拘牟頭華、分陀利華，雖出於地，未出水上，亦未開敷。是時，彼華漸漸欲生，故未出水。或時此華以出水上，或時此華不為水所著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此眾生類亦復如是，為生、老、病、死所見逼促，諸根應熟，然不聞法而便喪者，不亦苦哉！今正是時，唯願世尊當為說法！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世尊知梵天心中所念，又慈愍一切眾生故，說此偈曰：</w:t>
      </w:r>
      <w:r>
        <w:rPr>
          <w:rFonts w:cs="細明體;MingLiU" w:ascii="新細明體;PMingLiU" w:hAnsi="新細明體;PMingLiU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梵天今來勸，如來開法門；聞者得篤信，分別深法要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猶在高山頂，普觀眾生類；我今有此法，昇堂現法眼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07) </w:t>
      </w:r>
      <w:r>
        <w:rPr>
          <w:rFonts w:ascii="新細明體;PMingLiU" w:hAnsi="新細明體;PMingLiU" w:cs="細明體;MingLiU"/>
          <w:sz w:val="28"/>
        </w:rPr>
        <w:t>爾時，梵天便作是念：如來必為眾生說深妙法。歡喜踴躍，不能自勝。頭面禮足已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還天上。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爾時，梵天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一五二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波羅</w:t>
      </w:r>
      <w:hyperlink r:id="rId8"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[</w:t>
        </w:r>
        <w:r>
          <w:rPr>
            <w:rStyle w:val="InternetLink"/>
            <w:rFonts w:ascii="新細明體;PMingLiU" w:hAnsi="新細明體;PMingLiU" w:cs="細明體;MingLiU"/>
            <w:color w:val="000080"/>
            <w:sz w:val="28"/>
            <w:u w:val="none"/>
          </w:rPr>
          <w:t>木</w:t>
        </w:r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*</w:t>
        </w:r>
        <w:r>
          <w:rPr>
            <w:rStyle w:val="InternetLink"/>
            <w:rFonts w:ascii="新細明體;PMingLiU" w:hAnsi="新細明體;PMingLiU" w:cs="細明體;MingLiU"/>
            <w:color w:val="000080"/>
            <w:sz w:val="28"/>
            <w:u w:val="none"/>
          </w:rPr>
          <w:t>奈</w:t>
        </w:r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]</w:t>
        </w:r>
      </w:hyperlink>
      <w:r>
        <w:rPr>
          <w:rFonts w:ascii="新細明體;PMingLiU" w:hAnsi="新細明體;PMingLiU" w:cs="細明體;MingLiU"/>
          <w:sz w:val="28"/>
        </w:rPr>
        <w:t>國仙人鹿苑中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有此二事，學道者不應親近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二事？所謂著欲及樂之法，此是下卑凡賤之法，又此諸苦眾惱百端，是謂二事學道者不應親近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如是，捨此二事已，我自有至要之道得成正覺，眼生、智生，意得休息，得諸神通，成沙門果，至於涅槃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云何為至要之道得成正覺，眼生、智生，意得休息，得諸神通，成沙門果，至於涅槃？所謂此賢聖八品道是。所謂等見、等治、等語、等業、等命、等方便、等念、等定，此名至要之道。令我得成正覺，眼生、智生，意得休息，得諸神通，成沙門果，至於涅槃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如是，諸比丘！當學捨上二事，習於至要之道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羅云迦葉龍，二難大愛道，誹謗非梵請，二事最在後。</w:t>
      </w:r>
      <w:r>
        <w:rPr>
          <w:rFonts w:eastAsia="標楷體" w:cs="細明體;MingLiU" w:ascii="標楷體" w:hAnsi="標楷體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一五三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釋提桓因至世尊所，到已，頭面禮足，在一面住，白世尊曰：「云何比丘斷於愛欲，心得解脫，乃至究竟安隱之處，無有諸患，天、人所敬？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世尊告釋提桓因曰：「於是，拘翼！若是比丘聞此空法解無所有，則得解了一切諸法，如實知之。身所覺知苦樂之法，若不苦不樂之法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於此身觀悉無常，皆歸於空，彼已觀此不苦不樂之變，亦不起想，以無有想，則無恐怖；以無恐怖，則般涅槃：生死已盡，梵行已立，所作已辦，更不復受有，如實知之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謂，釋提桓因！比丘斷於愛欲，心得解脫，乃至究竟安隱之處，無有災患，天、人所敬。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爾時，釋提桓因禮世尊足已，繞三匝而退。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當於爾時，尊者大目犍連去世尊不遠結跏趺坐，正身正意，繫念在前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7) </w:t>
      </w:r>
      <w:r>
        <w:rPr>
          <w:rFonts w:ascii="新細明體;PMingLiU" w:hAnsi="新細明體;PMingLiU" w:cs="細明體;MingLiU"/>
          <w:sz w:val="28"/>
        </w:rPr>
        <w:t>爾時，尊者大目犍連便作是念：向者，帝釋得道跡而問事耶？為不得道跡而問義耶？我今當試之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8) </w:t>
      </w:r>
      <w:r>
        <w:rPr>
          <w:rFonts w:ascii="新細明體;PMingLiU" w:hAnsi="新細明體;PMingLiU" w:cs="細明體;MingLiU"/>
          <w:sz w:val="28"/>
        </w:rPr>
        <w:t>爾時，尊者大目犍連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以神足，如人屈伸臂頃，便至三十三天。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爾時，釋提桓因遙見大目犍連遠來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起奉迎，並作是語：「善來，尊者大目犍連！尊自不至此，亦大久矣！願欲與尊論說法義，願在此處坐。」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是時，目犍連問釋提桓因曰：「世尊與汝說斷愛欲之法，我欲聞之，今正是時，可與我說之。」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釋提桓因白言：「我今諸天事猥多，或自有事，或復有諸天事，我所聞者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時而忘。昔者，目連！與諸阿須倫共鬥，當鬥之日，諸天得勝，阿須倫退。爾時，我身躬往自戰，尋復領諸天還上天宮，坐最勝講堂。因鬥勝故，故名為最勝講堂。階巷成行，陌陌相值，一一階頭，七百樓閣，一一樓閣上，各七玉女，一一玉女，各有七使人。願尊目連在彼觀看。」</w:t>
      </w:r>
      <w:r>
        <w:rPr>
          <w:rFonts w:cs="細明體;MingLiU" w:ascii="新細明體;PMingLiU" w:hAnsi="新細明體;PMingLiU"/>
          <w:sz w:val="28"/>
        </w:rPr>
        <w:br/>
        <w:t xml:space="preserve">(12) </w:t>
      </w:r>
      <w:r>
        <w:rPr>
          <w:rFonts w:ascii="新細明體;PMingLiU" w:hAnsi="新細明體;PMingLiU" w:cs="細明體;MingLiU"/>
          <w:sz w:val="28"/>
        </w:rPr>
        <w:t>爾時，釋提桓因及毗沙門天王在尊者目連後，往至最勝講堂所。是時，釋提桓因及毗沙門天王，白大目犍連曰：「此是最勝講堂，悉可遊看。」</w:t>
      </w:r>
      <w:r>
        <w:rPr>
          <w:rFonts w:cs="細明體;MingLiU" w:ascii="新細明體;PMingLiU" w:hAnsi="新細明體;PMingLiU"/>
          <w:sz w:val="28"/>
        </w:rPr>
        <w:br/>
        <w:t xml:space="preserve">(13) </w:t>
      </w:r>
      <w:r>
        <w:rPr>
          <w:rFonts w:ascii="新細明體;PMingLiU" w:hAnsi="新細明體;PMingLiU" w:cs="細明體;MingLiU"/>
          <w:sz w:val="28"/>
        </w:rPr>
        <w:t>目犍連曰：「天王！此處極為微妙，皆由前身所作福祐故，致此自然寶堂，猶如人間小有樂處，各自慶賀，如天宮無異，皆由前身作福所致。」</w:t>
      </w:r>
      <w:r>
        <w:rPr>
          <w:rFonts w:cs="細明體;MingLiU" w:ascii="新細明體;PMingLiU" w:hAnsi="新細明體;PMingLiU"/>
          <w:sz w:val="28"/>
        </w:rPr>
        <w:br/>
        <w:t xml:space="preserve">(14) </w:t>
      </w:r>
      <w:r>
        <w:rPr>
          <w:rFonts w:ascii="新細明體;PMingLiU" w:hAnsi="新細明體;PMingLiU" w:cs="細明體;MingLiU"/>
          <w:sz w:val="28"/>
        </w:rPr>
        <w:t>爾時，釋提桓因左右玉女，各各馳走，莫知所如，猶如人間有所禁忌，皆懷慚愧。是時，釋提桓因所將玉女亦復如是，遙見大目犍連來，各各馳走，莫知所湊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5) </w:t>
      </w:r>
      <w:r>
        <w:rPr>
          <w:rFonts w:ascii="新細明體;PMingLiU" w:hAnsi="新細明體;PMingLiU" w:cs="細明體;MingLiU"/>
          <w:sz w:val="28"/>
        </w:rPr>
        <w:t>時，大目犍連便作是念：此釋提桓因意甚放逸，我今宜可使懷恐怖。是時，尊者大目犍連即以右腳指案地，彼宮殿六變震動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6) </w:t>
      </w:r>
      <w:r>
        <w:rPr>
          <w:rFonts w:ascii="新細明體;PMingLiU" w:hAnsi="新細明體;PMingLiU" w:cs="細明體;MingLiU"/>
          <w:sz w:val="28"/>
        </w:rPr>
        <w:t>是時，釋提桓因及毗沙門天王皆懷恐怖，衣毛皆豎，而作是念：此大目犍連有大神足，乃能使此宮殿六返震動，甚奇！甚特！未曾有是！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7) </w:t>
      </w:r>
      <w:r>
        <w:rPr>
          <w:rFonts w:ascii="新細明體;PMingLiU" w:hAnsi="新細明體;PMingLiU" w:cs="細明體;MingLiU"/>
          <w:sz w:val="28"/>
        </w:rPr>
        <w:t>是時，大目犍連便作是念：今此釋身以懷恐怖，我今宜可問其深義。云何拘翼？如來所說除愛欲經者，今正是時，唯願與我等說！」</w:t>
      </w:r>
      <w:r>
        <w:rPr>
          <w:rFonts w:cs="細明體;MingLiU" w:ascii="新細明體;PMingLiU" w:hAnsi="新細明體;PMingLiU"/>
          <w:sz w:val="28"/>
        </w:rPr>
        <w:br/>
        <w:t xml:space="preserve">(18) </w:t>
      </w:r>
      <w:r>
        <w:rPr>
          <w:rFonts w:ascii="新細明體;PMingLiU" w:hAnsi="新細明體;PMingLiU" w:cs="細明體;MingLiU"/>
          <w:sz w:val="28"/>
        </w:rPr>
        <w:t>釋提桓因報言：「目連！我前至世尊所，頭面禮足，在一面住。是時，我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白世尊曰：『云何比丘斷於愛欲，心得解脫，乃至究竟至無為處，無有患苦，天、人所敬？』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世尊便告我言：『於是，拘翼！諸比丘聞法已，都無所著，亦不著色，盡解一切諸法，了無所有。以知一切諸法已，若苦、若樂、若不苦不樂，觀了無常，滅盡無餘，亦無斷壞。彼以觀此，已都無所著，已不起世間想，復無恐怖；以無恐怖，便般涅槃：生死已盡，梵行已立，所作已辦，更不復受有，如實知之。是謂，釋提桓因！比丘斷欲，心得解脫，乃至究竟無為之處，無有患苦，天、人所敬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我聞此語已，便禮世尊足，遶三匝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退而去，還歸天上。」</w:t>
      </w:r>
      <w:r>
        <w:rPr>
          <w:rFonts w:cs="細明體;MingLiU" w:ascii="新細明體;PMingLiU" w:hAnsi="新細明體;PMingLiU"/>
          <w:sz w:val="28"/>
        </w:rPr>
        <w:br/>
        <w:t xml:space="preserve">(19) </w:t>
      </w:r>
      <w:r>
        <w:rPr>
          <w:rFonts w:ascii="新細明體;PMingLiU" w:hAnsi="新細明體;PMingLiU" w:cs="細明體;MingLiU"/>
          <w:sz w:val="28"/>
        </w:rPr>
        <w:t>是時，尊者大目犍連以深法之語，向釋提桓因及向毗沙門具分別之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20) </w:t>
      </w:r>
      <w:r>
        <w:rPr>
          <w:rFonts w:ascii="新細明體;PMingLiU" w:hAnsi="新細明體;PMingLiU" w:cs="細明體;MingLiU"/>
          <w:sz w:val="28"/>
        </w:rPr>
        <w:t>爾時，目犍連具說法已，猶如士夫屈伸臂頃，從三十三天沒不現，便來至舍衛城祇樹給孤獨園，至世尊所，頭面禮足，在一面坐。</w:t>
      </w:r>
      <w:r>
        <w:rPr>
          <w:rFonts w:cs="細明體;MingLiU" w:ascii="新細明體;PMingLiU" w:hAnsi="新細明體;PMingLiU"/>
          <w:sz w:val="28"/>
        </w:rPr>
        <w:br/>
        <w:t xml:space="preserve">(21) </w:t>
      </w:r>
      <w:r>
        <w:rPr>
          <w:rFonts w:ascii="新細明體;PMingLiU" w:hAnsi="新細明體;PMingLiU" w:cs="細明體;MingLiU"/>
          <w:sz w:val="28"/>
        </w:rPr>
        <w:t>爾時，目犍連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於座上白世尊曰：「如來前與釋提桓因說除欲之法，唯願世尊當與我說之！」</w:t>
      </w:r>
      <w:r>
        <w:rPr>
          <w:rFonts w:cs="細明體;MingLiU" w:ascii="新細明體;PMingLiU" w:hAnsi="新細明體;PMingLiU"/>
          <w:sz w:val="28"/>
        </w:rPr>
        <w:br/>
        <w:t xml:space="preserve">(22) </w:t>
      </w:r>
      <w:r>
        <w:rPr>
          <w:rFonts w:ascii="新細明體;PMingLiU" w:hAnsi="新細明體;PMingLiU" w:cs="細明體;MingLiU"/>
          <w:sz w:val="28"/>
        </w:rPr>
        <w:t>爾時，世尊告目犍連曰：「汝當知之，釋提桓因來至我所，頭面禮足，在一面立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釋提桓因問我此義：『云何世尊！比丘斷愛欲，心得解脫？』爾時，我告釋提桓因曰：『拘翼！若有比丘解知一切諸法空無所有，亦無所著，盡解一切諸法了無所有，以知一切諸法無常，滅盡無餘，亦無斷壞。彼已觀此，已都無所著，已不起世間想，復無恐怖；已無恐怖，便般涅槃：生死已盡，梵行已立，所作已辦，更不復受有，如實知之。是謂，釋提桓因！比丘斷欲，心得解脫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爾時，釋提桓因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，頭面禮我足，便退而去，還歸天上。」</w:t>
      </w:r>
      <w:r>
        <w:rPr>
          <w:rFonts w:cs="細明體;MingLiU" w:ascii="新細明體;PMingLiU" w:hAnsi="新細明體;PMingLiU"/>
          <w:sz w:val="28"/>
        </w:rPr>
        <w:br/>
        <w:t xml:space="preserve">(23) </w:t>
      </w:r>
      <w:r>
        <w:rPr>
          <w:rFonts w:ascii="新細明體;PMingLiU" w:hAnsi="新細明體;PMingLiU" w:cs="細明體;MingLiU"/>
          <w:sz w:val="28"/>
        </w:rPr>
        <w:t>爾時，大目犍連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一五四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世間有此二人，若見雷電霹靂，無有恐怖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二人？獸王師子、漏盡阿羅漢。是謂比丘！有此二人在於世間，若見雷電霹靂，不懷恐怖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諸比丘！當學漏盡阿羅漢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一五五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有此二法，令人無有智慧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二法？不喜問勝人，但貪睡眠無精進意。是謂比丘！有此二法，令人無有智慧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復有二法，令人成大智慧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二法？好問他義，不貪睡眠有精進意。是謂比丘！有此二法，令人有智慧。當學遠離惡法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一五六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有此二法，令人貧賤，無有財貨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二法？若見他施時便禁制之，又自不肯布施。是謂比丘！有此二法，令人貧賤，無有財寶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比丘！復有二法，令人富貴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二法？若見人與他物時助其歡喜，己好布施。是謂比丘！有此二法，令人富貴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如是，諸比丘！當學惠施，勿有貪心！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一五七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有此二法，令人生貧賤家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二法？不孝父母、諸尊師長，亦不承事勝己者。是謂比丘！有此二法，令人生貧賤家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諸比丘！復有二法生豪族家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二？恭敬父母、兄弟、宗族，將至己家，惠施所有。是謂比丘！有此二法，生豪族家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一五八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梵志女名須深，往至尊者大拘絺羅所。到已，頭面禮足，在一面坐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爾時，彼梵志女須深白拘絺羅曰：「優蹋藍弗、羅勒迦藍，此深法中，竟不受化，各取命終。世尊記此二人曰：『一人生不用處，一人生有想無想處。此二人盡其壽命，各復命終，一人當為邊地國王，傷害人民，不可稱計。一人當為著翅惡狸，飛行走獸無得脫者，命終之後各生地獄中。』然復世尊不記彼人何時當盡苦際，何故世尊不記彼人當盡苦際？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爾時，尊者拘絺羅語須深女人曰：「所以世尊不說者，皆由無人問此義故，是故，世尊不記彼人何時當盡苦際。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須深女人曰：「於是如來以取涅槃，是故不得問之。若當在世者，便往問其義，如今尊者拘絺羅與我說之，彼人何時當盡苦際？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爾時，尊者拘絺羅便說此偈：</w:t>
      </w:r>
      <w:r>
        <w:rPr>
          <w:rFonts w:cs="細明體;MingLiU" w:ascii="新細明體;PMingLiU" w:hAnsi="新細明體;PMingLiU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種種果不同，眾生趣亦然；自覺覺人者，我無此辯說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禪智解脫辯，憶本天眼通；能盡苦原本，我無此辯說。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爾時，須深女人便說此偈：</w:t>
      </w:r>
    </w:p>
    <w:p>
      <w:pPr>
        <w:pStyle w:val="Normal"/>
        <w:spacing w:lineRule="exact" w:line="400"/>
        <w:ind w:firstLine="1120"/>
        <w:rPr/>
      </w:pPr>
      <w:r>
        <w:rPr>
          <w:rFonts w:ascii="標楷體" w:hAnsi="標楷體" w:cs="細明體;MingLiU" w:eastAsia="標楷體"/>
          <w:sz w:val="28"/>
        </w:rPr>
        <w:t>善逝有此智，質直無瑕穢；勇猛有所伏，求於大乘行。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是時，尊者拘絺羅復說此偈：</w:t>
      </w:r>
      <w:r>
        <w:rPr>
          <w:rFonts w:cs="細明體;MingLiU" w:ascii="新細明體;PMingLiU" w:hAnsi="新細明體;PMingLiU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是意甚難得，能獲異法要；難為能辦之，向於奇特事。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爾時，尊者與彼須深女人具說法要，便發喜心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11) </w:t>
      </w:r>
      <w:r>
        <w:rPr>
          <w:rFonts w:ascii="新細明體;PMingLiU" w:hAnsi="新細明體;PMingLiU" w:cs="細明體;MingLiU"/>
          <w:sz w:val="28"/>
        </w:rPr>
        <w:t>時，彼女人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，頭面禮足，便退而去。</w:t>
      </w:r>
      <w:r>
        <w:rPr>
          <w:rFonts w:cs="細明體;MingLiU" w:ascii="新細明體;PMingLiU" w:hAnsi="新細明體;PMingLiU"/>
          <w:sz w:val="28"/>
        </w:rPr>
        <w:br/>
        <w:t xml:space="preserve">(12) </w:t>
      </w:r>
      <w:r>
        <w:rPr>
          <w:rFonts w:ascii="新細明體;PMingLiU" w:hAnsi="新細明體;PMingLiU" w:cs="細明體;MingLiU"/>
          <w:sz w:val="28"/>
        </w:rPr>
        <w:t>時，須深女人聞尊者拘絺羅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一五九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尊者摩訶迦遮延遊婆那國深池水側，與大比丘眾五百人俱。爾時，尊者迦遮延有此名聞，流聞四遠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3) </w:t>
      </w:r>
      <w:r>
        <w:rPr>
          <w:rFonts w:ascii="新細明體;PMingLiU" w:hAnsi="新細明體;PMingLiU" w:cs="細明體;MingLiU"/>
          <w:sz w:val="28"/>
        </w:rPr>
        <w:t>尊者長老姦荼婆羅門在此遊化，爾時，婆羅門聞尊者迦遮延在此池側遊化，將五百比丘，尊者長老功德具足，我今可往問訊彼人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是時，上色婆羅門將五百弟子，往至尊者迦遮延所，共相問訊，在一面坐。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爾時，彼婆羅門問尊者迦遮延曰：「如迦遮延所行，此非法、律：年少比丘不向我等諸高德婆羅門作禮。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迦遮延曰：「婆羅門當知：彼如來、至真、等正覺，說此二地。云何為二地？一名老地，二名壯地。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婆羅門問曰：「何者為老地？何者為壯地？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迦遮延曰：「正使婆羅門年在八十、九十，彼人不止淫欲，作諸惡行，是謂婆羅門雖可言老，今在壯地。」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婆羅門曰：「何者年壯住在老地？」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迦遮延曰：「婆羅門！若有比丘年在二十，或三十、四十、五十，彼亦不習淫欲，亦不作惡行，是謂婆羅門年壯在老地。」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婆羅門曰：「此大眾中頗有一比丘不行淫法，不作惡行乎？」</w:t>
      </w:r>
      <w:r>
        <w:rPr>
          <w:rFonts w:cs="細明體;MingLiU" w:ascii="新細明體;PMingLiU" w:hAnsi="新細明體;PMingLiU"/>
          <w:sz w:val="28"/>
        </w:rPr>
        <w:br/>
        <w:t xml:space="preserve">(12) </w:t>
      </w:r>
      <w:r>
        <w:rPr>
          <w:rFonts w:ascii="新細明體;PMingLiU" w:hAnsi="新細明體;PMingLiU" w:cs="細明體;MingLiU"/>
          <w:sz w:val="28"/>
        </w:rPr>
        <w:t>迦遮延曰：「我大眾中無有一比丘習欲作惡者。」</w:t>
      </w:r>
      <w:r>
        <w:rPr>
          <w:rFonts w:cs="細明體;MingLiU" w:ascii="新細明體;PMingLiU" w:hAnsi="新細明體;PMingLiU"/>
          <w:sz w:val="28"/>
        </w:rPr>
        <w:br/>
        <w:t xml:space="preserve">(13) </w:t>
      </w:r>
      <w:r>
        <w:rPr>
          <w:rFonts w:ascii="新細明體;PMingLiU" w:hAnsi="新細明體;PMingLiU" w:cs="細明體;MingLiU"/>
          <w:sz w:val="28"/>
        </w:rPr>
        <w:t>時，婆羅門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，禮諸比丘足，並作是語：「汝今年少住於老地，我今年老住於少地。」</w:t>
      </w:r>
      <w:r>
        <w:rPr>
          <w:rFonts w:cs="細明體;MingLiU" w:ascii="新細明體;PMingLiU" w:hAnsi="新細明體;PMingLiU"/>
          <w:sz w:val="28"/>
        </w:rPr>
        <w:br/>
        <w:t xml:space="preserve">(14) </w:t>
      </w:r>
      <w:r>
        <w:rPr>
          <w:rFonts w:ascii="新細明體;PMingLiU" w:hAnsi="新細明體;PMingLiU" w:cs="細明體;MingLiU"/>
          <w:sz w:val="28"/>
        </w:rPr>
        <w:t>爾時，彼婆羅門復往至迦遮延所，頭面禮足，而自陳說：「我今自歸迦遮延及比丘僧，盡形壽不殺。」</w:t>
      </w:r>
      <w:r>
        <w:rPr>
          <w:rFonts w:cs="細明體;MingLiU" w:ascii="新細明體;PMingLiU" w:hAnsi="新細明體;PMingLiU"/>
          <w:sz w:val="28"/>
        </w:rPr>
        <w:br/>
        <w:t xml:space="preserve">(15) </w:t>
      </w:r>
      <w:r>
        <w:rPr>
          <w:rFonts w:ascii="新細明體;PMingLiU" w:hAnsi="新細明體;PMingLiU" w:cs="細明體;MingLiU"/>
          <w:sz w:val="28"/>
        </w:rPr>
        <w:t>迦遮延曰：「汝今莫自歸我，我所自歸者汝可趣向之。」</w:t>
      </w:r>
      <w:r>
        <w:rPr>
          <w:rFonts w:cs="細明體;MingLiU" w:ascii="新細明體;PMingLiU" w:hAnsi="新細明體;PMingLiU"/>
          <w:sz w:val="28"/>
        </w:rPr>
        <w:br/>
        <w:t xml:space="preserve">(16) </w:t>
      </w:r>
      <w:r>
        <w:rPr>
          <w:rFonts w:ascii="新細明體;PMingLiU" w:hAnsi="新細明體;PMingLiU" w:cs="細明體;MingLiU"/>
          <w:sz w:val="28"/>
        </w:rPr>
        <w:t>婆羅門曰：「尊者迦遮延！為自歸誰？」</w:t>
      </w:r>
      <w:r>
        <w:rPr>
          <w:rFonts w:cs="細明體;MingLiU" w:ascii="新細明體;PMingLiU" w:hAnsi="新細明體;PMingLiU"/>
          <w:sz w:val="28"/>
        </w:rPr>
        <w:br/>
        <w:t xml:space="preserve">(17) </w:t>
      </w:r>
      <w:r>
        <w:rPr>
          <w:rFonts w:ascii="新細明體;PMingLiU" w:hAnsi="新細明體;PMingLiU" w:cs="細明體;MingLiU"/>
          <w:sz w:val="28"/>
        </w:rPr>
        <w:t>時，尊者迦遮延便長跪向如來所般涅槃處：「有釋種子出家學道，我恆自歸彼，然彼人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是我師。」</w:t>
      </w:r>
      <w:r>
        <w:rPr>
          <w:rFonts w:cs="細明體;MingLiU" w:ascii="新細明體;PMingLiU" w:hAnsi="新細明體;PMingLiU"/>
          <w:sz w:val="28"/>
        </w:rPr>
        <w:br/>
        <w:t xml:space="preserve">(18) </w:t>
      </w:r>
      <w:r>
        <w:rPr>
          <w:rFonts w:ascii="新細明體;PMingLiU" w:hAnsi="新細明體;PMingLiU" w:cs="細明體;MingLiU"/>
          <w:sz w:val="28"/>
        </w:rPr>
        <w:t>婆羅門曰：「此沙門瞿曇為在何處？我今欲見之。」</w:t>
      </w:r>
      <w:r>
        <w:rPr>
          <w:rFonts w:cs="細明體;MingLiU" w:ascii="新細明體;PMingLiU" w:hAnsi="新細明體;PMingLiU"/>
          <w:sz w:val="28"/>
        </w:rPr>
        <w:br/>
        <w:t xml:space="preserve">(19) </w:t>
      </w:r>
      <w:r>
        <w:rPr>
          <w:rFonts w:ascii="新細明體;PMingLiU" w:hAnsi="新細明體;PMingLiU" w:cs="細明體;MingLiU"/>
          <w:sz w:val="28"/>
        </w:rPr>
        <w:t>迦遮延曰：「彼如來已取涅槃。」</w:t>
      </w:r>
      <w:r>
        <w:rPr>
          <w:rFonts w:cs="細明體;MingLiU" w:ascii="新細明體;PMingLiU" w:hAnsi="新細明體;PMingLiU"/>
          <w:sz w:val="28"/>
        </w:rPr>
        <w:br/>
        <w:t xml:space="preserve">(20) </w:t>
      </w:r>
      <w:r>
        <w:rPr>
          <w:rFonts w:ascii="新細明體;PMingLiU" w:hAnsi="新細明體;PMingLiU" w:cs="細明體;MingLiU"/>
          <w:sz w:val="28"/>
        </w:rPr>
        <w:t>婆羅門言：「若如來在世者，我乃可百千由旬往問訊之。彼如來雖取涅槃，我今重自歸作禮及佛、法、眾，盡其形壽，不復殺生。」</w:t>
      </w:r>
      <w:r>
        <w:rPr>
          <w:rFonts w:cs="細明體;MingLiU" w:ascii="新細明體;PMingLiU" w:hAnsi="新細明體;PMingLiU"/>
          <w:sz w:val="28"/>
        </w:rPr>
        <w:br/>
        <w:t xml:space="preserve">(21) </w:t>
      </w:r>
      <w:r>
        <w:rPr>
          <w:rFonts w:ascii="新細明體;PMingLiU" w:hAnsi="新細明體;PMingLiU" w:cs="細明體;MingLiU"/>
          <w:sz w:val="28"/>
        </w:rPr>
        <w:t>爾時，上色婆羅門聞尊者迦遮延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一六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○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有二人出現世間，甚難得遇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二人？能說法人出現於世，甚難得值；能聞法人受持奉行，甚難得值。是謂比丘！有此二人出現世間，甚難得遇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諸比丘！當學說法，當學聞法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一六一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遊摩竭國界，漸來至毗舍離城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3) </w:t>
      </w:r>
      <w:r>
        <w:rPr>
          <w:rFonts w:ascii="新細明體;PMingLiU" w:hAnsi="新細明體;PMingLiU" w:cs="細明體;MingLiU"/>
          <w:sz w:val="28"/>
        </w:rPr>
        <w:t>爾時，在毗舍離北闇婆婆利園中，與大比丘眾五百人俱。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闇婆婆利女聞世尊來在園中，與大比丘五百人俱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5) </w:t>
      </w:r>
      <w:r>
        <w:rPr>
          <w:rFonts w:ascii="新細明體;PMingLiU" w:hAnsi="新細明體;PMingLiU" w:cs="細明體;MingLiU"/>
          <w:sz w:val="28"/>
        </w:rPr>
        <w:t>爾時，彼女駕乘羽寶之車，便往出毗舍離城，至俠道口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到世尊所，自下車往至世尊所。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世尊遙見彼女來，便告諸比丘：「皆悉專精，勿起邪想。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是時，女人至世尊所，頭面禮足，在一面坐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8) </w:t>
      </w:r>
      <w:r>
        <w:rPr>
          <w:rFonts w:ascii="新細明體;PMingLiU" w:hAnsi="新細明體;PMingLiU" w:cs="細明體;MingLiU"/>
          <w:sz w:val="28"/>
        </w:rPr>
        <w:t>爾時，世尊說極妙之法。說極妙之法已，女白佛言：「唯願世尊當受我請及比丘僧！」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爾時，世尊默然受女請。女見世尊默然受請已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，頭面禮足，復道而歸。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爾時，毗舍離城男女大小，聞世尊在闇婆婆利園中，與大比丘眾五百人俱。時，城中有五百童子，乘種種羽寶之車。其中或乘白車白馬，衣蓋、幢幡、侍從皆白。其中或乘赤車赤馬，衣蓋、幢幡、侍從皆赤。或乘青車青馬，衣蓋、幢幡、侍從皆青。或乘黃車黃馬，衣蓋、幢幡、侍從皆黃。威容嚴飾，如諸王法，出毗舍離城，往至世尊所。未到之頃，道逢彼女，走車打牛，馳向城內。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是時，諸童子問女曰：「汝是女人，應當羞辱，何以打牛走車，馳向城內？」</w:t>
      </w:r>
      <w:r>
        <w:rPr>
          <w:rFonts w:cs="細明體;MingLiU" w:ascii="新細明體;PMingLiU" w:hAnsi="新細明體;PMingLiU"/>
          <w:sz w:val="28"/>
        </w:rPr>
        <w:br/>
        <w:t xml:space="preserve">(12) </w:t>
      </w:r>
      <w:r>
        <w:rPr>
          <w:rFonts w:ascii="新細明體;PMingLiU" w:hAnsi="新細明體;PMingLiU" w:cs="細明體;MingLiU"/>
          <w:sz w:val="28"/>
        </w:rPr>
        <w:t>時女報曰：「諸賢當知：我明日請佛及比丘僧，是故走車耳！」</w:t>
      </w:r>
      <w:r>
        <w:rPr>
          <w:rFonts w:cs="細明體;MingLiU" w:ascii="新細明體;PMingLiU" w:hAnsi="新細明體;PMingLiU"/>
          <w:sz w:val="28"/>
        </w:rPr>
        <w:br/>
        <w:t xml:space="preserve">(13) </w:t>
      </w:r>
      <w:r>
        <w:rPr>
          <w:rFonts w:ascii="新細明體;PMingLiU" w:hAnsi="新細明體;PMingLiU" w:cs="細明體;MingLiU"/>
          <w:sz w:val="28"/>
        </w:rPr>
        <w:t>童子報曰：「我亦欲飯佛及比丘僧，今與汝千兩純金，可限明日，使我等飯。」</w:t>
      </w:r>
      <w:r>
        <w:rPr>
          <w:rFonts w:cs="細明體;MingLiU" w:ascii="新細明體;PMingLiU" w:hAnsi="新細明體;PMingLiU"/>
          <w:sz w:val="28"/>
        </w:rPr>
        <w:br/>
        <w:t xml:space="preserve">(14) </w:t>
      </w:r>
      <w:r>
        <w:rPr>
          <w:rFonts w:ascii="新細明體;PMingLiU" w:hAnsi="新細明體;PMingLiU" w:cs="細明體;MingLiU"/>
          <w:sz w:val="28"/>
        </w:rPr>
        <w:t>時女報曰：「止！止！族姓子！我不聽許。」</w:t>
      </w:r>
      <w:r>
        <w:rPr>
          <w:rFonts w:cs="細明體;MingLiU" w:ascii="新細明體;PMingLiU" w:hAnsi="新細明體;PMingLiU"/>
          <w:sz w:val="28"/>
        </w:rPr>
        <w:br/>
        <w:t xml:space="preserve">(15) </w:t>
      </w:r>
      <w:r>
        <w:rPr>
          <w:rFonts w:ascii="新細明體;PMingLiU" w:hAnsi="新細明體;PMingLiU" w:cs="細明體;MingLiU"/>
          <w:sz w:val="28"/>
        </w:rPr>
        <w:t>童子復報：「與汝二千兩、三千、四千、五千，乃至百千兩金，是非聽許，明日使我等飯佛及比丘僧。」</w:t>
      </w:r>
      <w:r>
        <w:rPr>
          <w:rFonts w:cs="細明體;MingLiU" w:ascii="新細明體;PMingLiU" w:hAnsi="新細明體;PMingLiU"/>
          <w:sz w:val="28"/>
        </w:rPr>
        <w:br/>
        <w:t xml:space="preserve">(16) </w:t>
      </w:r>
      <w:r>
        <w:rPr>
          <w:rFonts w:ascii="新細明體;PMingLiU" w:hAnsi="新細明體;PMingLiU" w:cs="細明體;MingLiU"/>
          <w:sz w:val="28"/>
        </w:rPr>
        <w:t>女報言：「我不聽許，所以然者，世尊恆說：『有二希望，世人不能捨離。云何為二？利望、命望。』誰能保我至明日者，我以先請如來，今當辦具。」</w:t>
      </w:r>
      <w:r>
        <w:rPr>
          <w:rFonts w:cs="細明體;MingLiU" w:ascii="新細明體;PMingLiU" w:hAnsi="新細明體;PMingLiU"/>
          <w:sz w:val="28"/>
        </w:rPr>
        <w:br/>
        <w:t xml:space="preserve">(17) </w:t>
      </w:r>
      <w:r>
        <w:rPr>
          <w:rFonts w:ascii="新細明體;PMingLiU" w:hAnsi="新細明體;PMingLiU" w:cs="細明體;MingLiU"/>
          <w:sz w:val="28"/>
        </w:rPr>
        <w:t>時，諸童子各振其手：「我等爾許人不如女人也！」作是語已，各自別去。</w:t>
      </w:r>
      <w:r>
        <w:rPr>
          <w:rFonts w:cs="細明體;MingLiU" w:ascii="新細明體;PMingLiU" w:hAnsi="新細明體;PMingLiU"/>
          <w:sz w:val="28"/>
        </w:rPr>
        <w:br/>
        <w:t xml:space="preserve">(18) </w:t>
      </w:r>
      <w:r>
        <w:rPr>
          <w:rFonts w:ascii="新細明體;PMingLiU" w:hAnsi="新細明體;PMingLiU" w:cs="細明體;MingLiU"/>
          <w:sz w:val="28"/>
        </w:rPr>
        <w:t>時，諸童子往至世尊所，頭面作禮，在一面住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19) </w:t>
      </w:r>
      <w:r>
        <w:rPr>
          <w:rFonts w:ascii="新細明體;PMingLiU" w:hAnsi="新細明體;PMingLiU" w:cs="細明體;MingLiU"/>
          <w:sz w:val="28"/>
        </w:rPr>
        <w:t>爾時，世尊見童子來，告諸比丘：「汝等比丘！觀諸童子威容服飾，如天帝釋出遊觀時，等無差別。」</w:t>
      </w:r>
      <w:r>
        <w:rPr>
          <w:rFonts w:cs="細明體;MingLiU" w:ascii="新細明體;PMingLiU" w:hAnsi="新細明體;PMingLiU"/>
          <w:sz w:val="28"/>
        </w:rPr>
        <w:br/>
        <w:t xml:space="preserve">(20) </w:t>
      </w:r>
      <w:r>
        <w:rPr>
          <w:rFonts w:ascii="新細明體;PMingLiU" w:hAnsi="新細明體;PMingLiU" w:cs="細明體;MingLiU"/>
          <w:sz w:val="28"/>
        </w:rPr>
        <w:t>爾時，世尊告童子曰：「世間有二事，最不可得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二？有反復之人，作小恩常不忘，況復大者？是謂，諸童子！有此二事，最不可得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童子當知：念有反復，亦使識小恩不忘，況復大者！」</w:t>
      </w:r>
      <w:r>
        <w:rPr>
          <w:rFonts w:cs="細明體;MingLiU" w:ascii="新細明體;PMingLiU" w:hAnsi="新細明體;PMingLiU"/>
          <w:sz w:val="28"/>
        </w:rPr>
        <w:br/>
        <w:t xml:space="preserve">(21) </w:t>
      </w:r>
      <w:r>
        <w:rPr>
          <w:rFonts w:ascii="新細明體;PMingLiU" w:hAnsi="新細明體;PMingLiU" w:cs="細明體;MingLiU"/>
          <w:sz w:val="28"/>
        </w:rPr>
        <w:t>爾時，世尊便說此偈：</w:t>
      </w:r>
      <w:r>
        <w:rPr>
          <w:rFonts w:cs="細明體;MingLiU" w:ascii="新細明體;PMingLiU" w:hAnsi="新細明體;PMingLiU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知恩識反復，恆念教授人；智者所敬侍，名聞天世人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如是，諸童子！當知作是學！」</w:t>
      </w:r>
      <w:r>
        <w:rPr>
          <w:rFonts w:cs="細明體;MingLiU" w:ascii="新細明體;PMingLiU" w:hAnsi="新細明體;PMingLiU"/>
          <w:sz w:val="28"/>
        </w:rPr>
        <w:br/>
        <w:t xml:space="preserve">(22) </w:t>
      </w:r>
      <w:r>
        <w:rPr>
          <w:rFonts w:ascii="新細明體;PMingLiU" w:hAnsi="新細明體;PMingLiU" w:cs="細明體;MingLiU"/>
          <w:sz w:val="28"/>
        </w:rPr>
        <w:t>爾時，世尊具與諸童子說微妙法。聞已，各從座起，頭面禮足，便退而去。</w:t>
      </w:r>
      <w:r>
        <w:rPr>
          <w:rFonts w:cs="細明體;MingLiU" w:ascii="新細明體;PMingLiU" w:hAnsi="新細明體;PMingLiU"/>
          <w:sz w:val="28"/>
        </w:rPr>
        <w:br/>
        <w:t xml:space="preserve">(23) </w:t>
      </w:r>
      <w:r>
        <w:rPr>
          <w:rFonts w:ascii="新細明體;PMingLiU" w:hAnsi="新細明體;PMingLiU" w:cs="細明體;MingLiU"/>
          <w:sz w:val="28"/>
        </w:rPr>
        <w:t>是時，女人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其夜，辦種種甘饌飲食，敷諸坐具，清旦便白：「時到，今正是時，唯願世尊臨顧鄙舍！」</w:t>
      </w:r>
      <w:r>
        <w:rPr>
          <w:rFonts w:cs="細明體;MingLiU" w:ascii="新細明體;PMingLiU" w:hAnsi="新細明體;PMingLiU"/>
          <w:sz w:val="28"/>
        </w:rPr>
        <w:br/>
        <w:t xml:space="preserve">(24) </w:t>
      </w:r>
      <w:r>
        <w:rPr>
          <w:rFonts w:ascii="新細明體;PMingLiU" w:hAnsi="新細明體;PMingLiU" w:cs="細明體;MingLiU"/>
          <w:sz w:val="28"/>
        </w:rPr>
        <w:t>爾時，世尊著衣持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，將諸比丘前後圍遶，往至毗舍離城，到女舍。是時，女見世尊坐定，手自擎食上佛及比丘僧。飯佛及比丘僧已，行清淨水已，更取小金鏤座，在佛前坐。</w:t>
      </w:r>
      <w:r>
        <w:rPr>
          <w:rFonts w:cs="細明體;MingLiU" w:ascii="新細明體;PMingLiU" w:hAnsi="新細明體;PMingLiU"/>
          <w:sz w:val="28"/>
        </w:rPr>
        <w:br/>
        <w:t xml:space="preserve">(25) </w:t>
      </w:r>
      <w:r>
        <w:rPr>
          <w:rFonts w:ascii="新細明體;PMingLiU" w:hAnsi="新細明體;PMingLiU" w:cs="細明體;MingLiU"/>
          <w:sz w:val="28"/>
        </w:rPr>
        <w:t>爾時，女白世尊曰：「此闇婆婆利園用奉上如來及比丘僧，使當來、過去、現在眾僧，得止住中，願世尊受此園！」</w:t>
      </w:r>
      <w:r>
        <w:rPr>
          <w:rFonts w:cs="細明體;MingLiU" w:ascii="新細明體;PMingLiU" w:hAnsi="新細明體;PMingLiU"/>
          <w:sz w:val="28"/>
        </w:rPr>
        <w:br/>
        <w:t xml:space="preserve">(26) </w:t>
      </w:r>
      <w:r>
        <w:rPr>
          <w:rFonts w:ascii="新細明體;PMingLiU" w:hAnsi="新細明體;PMingLiU" w:cs="細明體;MingLiU"/>
          <w:sz w:val="28"/>
        </w:rPr>
        <w:t>爾時，世尊為彼女故，便受此園。世尊便說此咒願：</w:t>
      </w:r>
      <w:r>
        <w:rPr>
          <w:rFonts w:cs="細明體;MingLiU" w:ascii="新細明體;PMingLiU" w:hAnsi="新細明體;PMingLiU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園果施清涼，橋樑渡人民；近道作圊廁，人民得休息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晝夜獲安隱，其福不可計；諸法戒成就，死必生天上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27) </w:t>
      </w:r>
      <w:r>
        <w:rPr>
          <w:rFonts w:ascii="新細明體;PMingLiU" w:hAnsi="新細明體;PMingLiU" w:cs="細明體;MingLiU"/>
          <w:sz w:val="28"/>
        </w:rPr>
        <w:t>爾時，世尊說此語已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起而去。</w:t>
      </w:r>
      <w:r>
        <w:rPr>
          <w:rFonts w:cs="細明體;MingLiU" w:ascii="新細明體;PMingLiU" w:hAnsi="新細明體;PMingLiU"/>
          <w:sz w:val="28"/>
        </w:rPr>
        <w:br/>
        <w:t xml:space="preserve">(28) </w:t>
      </w:r>
      <w:r>
        <w:rPr>
          <w:rFonts w:ascii="新細明體;PMingLiU" w:hAnsi="新細明體;PMingLiU" w:cs="細明體;MingLiU"/>
          <w:sz w:val="28"/>
        </w:rPr>
        <w:t>爾時，女聞佛所說，歡喜奉行！</w:t>
      </w:r>
      <w:r>
        <w:rPr>
          <w:rFonts w:cs="細明體;MingLiU" w:ascii="新細明體;PMingLiU" w:hAnsi="新細明體;PMingLiU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斷愛及師子，無智少於財，家貧須深女，迦旃法說女。</w:t>
      </w:r>
      <w:r>
        <w:rPr>
          <w:rFonts w:cs="細明體;MingLiU" w:ascii="新細明體;PMingLiU" w:hAnsi="新細明體;PMingLiU"/>
          <w:sz w:val="28"/>
        </w:rPr>
        <w:br/>
        <w:t xml:space="preserve"> </w:t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增壹阿含經卷第</w:t>
      </w:r>
      <w:r>
        <w:rPr>
          <w:rFonts w:ascii="新細明體;PMingLiU" w:hAnsi="新細明體;PMingLiU" w:cs="細明體;MingLiU"/>
          <w:sz w:val="28"/>
        </w:rPr>
        <w:t>十</w:t>
      </w:r>
      <w:r>
        <w:rPr>
          <w:rFonts w:ascii="新細明體;PMingLiU" w:hAnsi="新細明體;PMingLiU" w:cs="細明體;MingLiU"/>
          <w:sz w:val="28"/>
        </w:rPr>
        <w:t>一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善知識品第二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一六二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當親近善知識，莫習惡行，信於惡業。所以然者，諸比丘！親近善知識已，信便增益，聞、施、智慧普悉增益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若比丘親近善知識，莫習惡行。所以然者，若近惡知識，便無信、戒、聞、施、智慧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諸比丘！當親近善知識，莫近惡知識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一六三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羅閱城迦羅陀竹園所，與大比丘五百人俱，前後圍遶而為說法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提婆達兜將五百比丘去如來不遠而逕過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世尊遙見提婆達兜自將門徒，便說此偈：</w:t>
      </w:r>
    </w:p>
    <w:p>
      <w:pPr>
        <w:pStyle w:val="Normal"/>
        <w:spacing w:lineRule="exact" w:line="400"/>
        <w:ind w:left="1121" w:hanging="0"/>
        <w:rPr>
          <w:rFonts w:ascii="新細明體;PMingLiU" w:hAnsi="新細明體;PMingLiU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莫親惡知識，亦莫愚從事；當近善知識，人中最勝者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ascii="標楷體" w:hAnsi="標楷體" w:cs="細明體;MingLiU" w:eastAsia="標楷體"/>
          <w:sz w:val="28"/>
        </w:rPr>
        <w:t>人本無有惡，習近惡知識；後必種惡根，永在闇冥中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5) </w:t>
      </w:r>
      <w:r>
        <w:rPr>
          <w:rFonts w:ascii="新細明體;PMingLiU" w:hAnsi="新細明體;PMingLiU" w:cs="細明體;MingLiU"/>
          <w:sz w:val="28"/>
        </w:rPr>
        <w:t>是時，提婆達兜五百弟子聞世尊說此偈已，便來至世尊所，頭面禮足，在一面坐，斯須退坐，向世尊悔過：「我等愚惑，無所識知，唯願世尊受我等懺悔！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世尊受彼五百比丘懺悔，便與說法，令得信根。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爾時，五百比丘在閑靜之處，思惟深法所以然者，族姓子出家學道，以信堅固，修無上梵行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8) </w:t>
      </w:r>
      <w:r>
        <w:rPr>
          <w:rFonts w:ascii="新細明體;PMingLiU" w:hAnsi="新細明體;PMingLiU" w:cs="細明體;MingLiU"/>
          <w:sz w:val="28"/>
        </w:rPr>
        <w:t>爾時，彼五百比丘便成阿羅漢：生死已盡，所作已辦，梵行已立，更不復受胎有，如實知之。爾時，五百人成阿羅漢。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是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b/>
          <w:bCs/>
          <w:color w:val="800000"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一六四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與無央數之眾圍遶說法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是時，曇摩留支在靜室中，獨自思惟，入禪三昧，觀見前身在大海中作魚，身長七百由旬。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靜室起，猶如力士屈伸臂頃，便往至大海中故死屍上而經行。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爾時，曇摩留支便說此偈：</w:t>
      </w:r>
      <w:r>
        <w:rPr>
          <w:rFonts w:cs="細明體;MingLiU" w:ascii="新細明體;PMingLiU" w:hAnsi="新細明體;PMingLiU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生死無數劫，流轉不可計；各各求所安，數數受苦惱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設復見身已，意欲造舍宅；一切支節壞，形體不得全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心已離諸行，愛著永無餘；更不受此形，長樂涅槃中。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尊者曇摩留支說此偈已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彼沒，來至舍衛祇洹精舍，往至世尊所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7) </w:t>
      </w:r>
      <w:r>
        <w:rPr>
          <w:rFonts w:ascii="新細明體;PMingLiU" w:hAnsi="新細明體;PMingLiU" w:cs="細明體;MingLiU"/>
          <w:sz w:val="28"/>
        </w:rPr>
        <w:t>爾時，世尊見曇摩留支來，作是告曰：「善哉！曇摩留支！久來此間。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曇摩留支白世尊曰：「如是，世尊！久來此間。」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爾時，上座及諸比丘各生斯念：此曇摩留支恆在世尊左右，然今世尊告曰：「善哉！曇摩留支！久來此間。」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爾時，世尊知諸比丘心中所念，欲斷狐疑故，便告諸比丘：「非為曇摩留支久來此間，故我言此義。所以然者，昔者過去無數劫時，有定光如來、至真、等正覺、明行成為、善逝、世間解、無上士、道法御、天人師，為佛、眾祐，出現於世，治在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摩大國，與大比丘眾十四萬八千人俱。爾時，四部之眾不可稱計，國王、臣吏、人民之類，皆來供養給其所須。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爾時，有梵志名耶若達在雪山側住，看諸祕讖，天文、地理靡不貫博，書疏文字亦悉了知，諷誦一句五百言大人之相亦復了知，事諸火神、日月、星宿，教五百弟子宿夜不倦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2) </w:t>
      </w:r>
      <w:r>
        <w:rPr>
          <w:rFonts w:ascii="新細明體;PMingLiU" w:hAnsi="新細明體;PMingLiU" w:cs="細明體;MingLiU"/>
          <w:sz w:val="28"/>
        </w:rPr>
        <w:t>耶若達梵志有弟子名曰雲雷，顏貌端正，世之希有，髮紺青色。雲雷梵志聰明博見，靡事不通，恆為耶若達所見愛敬，不去須臾。是時，婆羅門所行咒術，盡皆備舉。</w:t>
      </w:r>
      <w:r>
        <w:rPr>
          <w:rFonts w:cs="細明體;MingLiU" w:ascii="新細明體;PMingLiU" w:hAnsi="新細明體;PMingLiU"/>
          <w:sz w:val="28"/>
        </w:rPr>
        <w:br/>
        <w:t xml:space="preserve">(13) </w:t>
      </w:r>
      <w:r>
        <w:rPr>
          <w:rFonts w:ascii="新細明體;PMingLiU" w:hAnsi="新細明體;PMingLiU" w:cs="細明體;MingLiU"/>
          <w:sz w:val="28"/>
        </w:rPr>
        <w:t>爾時，雲雷梵志便作是念：我今所應學者悉皆備已，然復自念：書籍所載，諸有學梵志行術過者，當報師恩。又我今日所應學者皆復知之，我今宜可報於師恩。然復貧匱，空無所有可用供養師者；宜當往詣國界求所須者。</w:t>
      </w:r>
      <w:r>
        <w:rPr>
          <w:rFonts w:cs="細明體;MingLiU" w:ascii="新細明體;PMingLiU" w:hAnsi="新細明體;PMingLiU"/>
          <w:sz w:val="28"/>
        </w:rPr>
        <w:br/>
        <w:t xml:space="preserve">(14) </w:t>
      </w:r>
      <w:r>
        <w:rPr>
          <w:rFonts w:ascii="新細明體;PMingLiU" w:hAnsi="新細明體;PMingLiU" w:cs="細明體;MingLiU"/>
          <w:sz w:val="28"/>
        </w:rPr>
        <w:t>爾時，雲雷梵志便往至師所，而白師曰：『梵志所學技術之法，今悉知已。然復書籍所載，諸有學術過者，當報師恩。然復貧乏，無有金銀珍寶可用供養者，今欲詣國界求索財物，用供養師。』</w:t>
      </w:r>
      <w:r>
        <w:rPr>
          <w:rFonts w:cs="細明體;MingLiU" w:ascii="新細明體;PMingLiU" w:hAnsi="新細明體;PMingLiU"/>
          <w:sz w:val="28"/>
        </w:rPr>
        <w:br/>
        <w:t xml:space="preserve">(15) </w:t>
      </w:r>
      <w:r>
        <w:rPr>
          <w:rFonts w:ascii="新細明體;PMingLiU" w:hAnsi="新細明體;PMingLiU" w:cs="細明體;MingLiU"/>
          <w:sz w:val="28"/>
        </w:rPr>
        <w:t>爾時，耶若達婆羅門便作是念：此雲雷梵志我之所愛，不去心首。設吾死者尚不能別離，何況今日欲捨吾去。我今當作何方宜使留得住耶？</w:t>
      </w:r>
      <w:r>
        <w:rPr>
          <w:rFonts w:cs="細明體;MingLiU" w:ascii="新細明體;PMingLiU" w:hAnsi="新細明體;PMingLiU"/>
          <w:sz w:val="28"/>
        </w:rPr>
        <w:br/>
        <w:t xml:space="preserve">(16) </w:t>
      </w:r>
      <w:r>
        <w:rPr>
          <w:rFonts w:ascii="新細明體;PMingLiU" w:hAnsi="新細明體;PMingLiU" w:cs="細明體;MingLiU"/>
          <w:sz w:val="28"/>
        </w:rPr>
        <w:t>是時，耶若達梵志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告雲雷曰：『汝梵志！今故有婆羅門所應學者，卿尚不知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時，雲雷梵志便前白師：『唯願見教，何者未誦？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時，耶若達梵志便思惟造五百言誦，告雲雷曰：『今有此書名五百言誦，汝可受之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雲雷白言：『願師見授，欲得諷誦！』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7) </w:t>
      </w:r>
      <w:r>
        <w:rPr>
          <w:rFonts w:ascii="新細明體;PMingLiU" w:hAnsi="新細明體;PMingLiU" w:cs="細明體;MingLiU"/>
          <w:sz w:val="28"/>
        </w:rPr>
        <w:t>比丘當知：爾時，耶若達便授弟子此五百言誦，未經幾日，悉皆流利。是時，耶若達婆羅門告五百弟子曰：『此雲雷梵志技術悉備，無事不通。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以立名，名曰超術。此超術梵志極為高才，天文、地理靡不觀博，書疏文字亦悉了知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爾時，超術梵志復經數日，復白師曰：『梵志所學技術之法，今悉知已。然復書籍所載，諸有學術過者，當報師恩。加復貧乏，無有金銀珍寶可用供養師者，今欲詣國界求索財物，用供養師，唯願聽許！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爾時，耶若達梵志告曰：『汝知是時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超術梵志前禮師足，便退而去。</w:t>
      </w:r>
      <w:r>
        <w:rPr>
          <w:rFonts w:cs="細明體;MingLiU" w:ascii="新細明體;PMingLiU" w:hAnsi="新細明體;PMingLiU"/>
          <w:sz w:val="28"/>
        </w:rPr>
        <w:br/>
        <w:t xml:space="preserve">(18) </w:t>
      </w:r>
      <w:r>
        <w:rPr>
          <w:rFonts w:ascii="新細明體;PMingLiU" w:hAnsi="新細明體;PMingLiU" w:cs="細明體;MingLiU"/>
          <w:sz w:val="28"/>
        </w:rPr>
        <w:t>爾時，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摩大國去城不遠，有眾梵志普集一處，欲共大祠，亦欲講論。時，有八萬四千梵志共集。第一上座亦復諷誦外道書疏，莫不練知。天文、地理、星宿變怪，皆悉了知。各欲散時，便以五百兩金及金杖一枚，金澡罐一枚，牛千頭，用奉上師，與第一上座。</w:t>
      </w:r>
      <w:r>
        <w:rPr>
          <w:rFonts w:cs="細明體;MingLiU" w:ascii="新細明體;PMingLiU" w:hAnsi="新細明體;PMingLiU"/>
          <w:sz w:val="28"/>
        </w:rPr>
        <w:br/>
        <w:t xml:space="preserve">(19) </w:t>
      </w:r>
      <w:r>
        <w:rPr>
          <w:rFonts w:ascii="新細明體;PMingLiU" w:hAnsi="新細明體;PMingLiU" w:cs="細明體;MingLiU"/>
          <w:sz w:val="28"/>
        </w:rPr>
        <w:t>爾時，超術梵志聞：『去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摩大國不遠，有諸梵志八萬四千集在一處，其有試術過者，便與五百兩金及金杖一枚，金澡罐一枚，大牛千頭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時，超術梵志自念：我今何故家家乞求？不如詣彼大眾共捔技術。是時，超術梵志便往至大眾所。</w:t>
      </w:r>
      <w:r>
        <w:rPr>
          <w:rFonts w:cs="細明體;MingLiU" w:ascii="新細明體;PMingLiU" w:hAnsi="新細明體;PMingLiU"/>
          <w:sz w:val="28"/>
        </w:rPr>
        <w:br/>
        <w:t xml:space="preserve">(20) </w:t>
      </w:r>
      <w:r>
        <w:rPr>
          <w:rFonts w:ascii="新細明體;PMingLiU" w:hAnsi="新細明體;PMingLiU" w:cs="細明體;MingLiU"/>
          <w:sz w:val="28"/>
        </w:rPr>
        <w:t>爾時，眾多梵志遙見超術梵志，各各高聲喚曰：『善哉！祠主！今獲大利，乃使梵天躬自下降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時，八萬四千諸梵志等各起共迎，異口同音而作是語：『善來，大梵神天！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21) </w:t>
      </w:r>
      <w:r>
        <w:rPr>
          <w:rFonts w:ascii="新細明體;PMingLiU" w:hAnsi="新細明體;PMingLiU" w:cs="細明體;MingLiU"/>
          <w:sz w:val="28"/>
        </w:rPr>
        <w:t>時，超術梵志便生此念：此諸梵志謂呼吾是梵天，然復吾亦非梵天。是時，超術梵志語諸婆羅門曰：『止！止！諸賢！勿呼吾是梵天也，汝等豈不聞乎？雪山北有大梵志眾師，名耶若達，天文、地理靡不貫練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諸梵志曰：『吾等聞之，但不見耳！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超術梵志曰：『我是其弟子，名曰超術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22) </w:t>
      </w:r>
      <w:r>
        <w:rPr>
          <w:rFonts w:ascii="新細明體;PMingLiU" w:hAnsi="新細明體;PMingLiU" w:cs="細明體;MingLiU"/>
          <w:sz w:val="28"/>
        </w:rPr>
        <w:t>是時，超術梵志便向彼眾第一上座而告之曰：『設知技術者，向吾說之。』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彼眾第一上座即向超術梵志誦三藏技術，無有漏失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23) </w:t>
      </w:r>
      <w:r>
        <w:rPr>
          <w:rFonts w:ascii="新細明體;PMingLiU" w:hAnsi="新細明體;PMingLiU" w:cs="細明體;MingLiU"/>
          <w:sz w:val="28"/>
        </w:rPr>
        <w:t>時，超術婆羅門復語彼上座曰：『一句五百言，今可說之。』是時，彼上座曰：『我不解此義，何等是一句五百言者？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時，超術梵志告曰：『諸賢！默然聽說一句五百言大人之相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24) </w:t>
      </w:r>
      <w:r>
        <w:rPr>
          <w:rFonts w:ascii="新細明體;PMingLiU" w:hAnsi="新細明體;PMingLiU" w:cs="細明體;MingLiU"/>
          <w:sz w:val="28"/>
        </w:rPr>
        <w:t>比丘當知：爾時，超術梵志便誦三藏之術，及一句五百言大人之相。爾時，八萬四千梵志歎未曾有：『甚奇！甚特！我等初不聞一句五百言大人之相，今尊者宜在上頭第一上座。』</w:t>
      </w:r>
      <w:r>
        <w:rPr>
          <w:rFonts w:cs="細明體;MingLiU" w:ascii="新細明體;PMingLiU" w:hAnsi="新細明體;PMingLiU"/>
          <w:sz w:val="28"/>
        </w:rPr>
        <w:br/>
        <w:t xml:space="preserve">(25) </w:t>
      </w:r>
      <w:r>
        <w:rPr>
          <w:rFonts w:ascii="新細明體;PMingLiU" w:hAnsi="新細明體;PMingLiU" w:cs="細明體;MingLiU"/>
          <w:sz w:val="28"/>
        </w:rPr>
        <w:t>爾時，超術梵志移彼上座已，便在第一上頭坐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26) </w:t>
      </w:r>
      <w:r>
        <w:rPr>
          <w:rFonts w:ascii="新細明體;PMingLiU" w:hAnsi="新細明體;PMingLiU" w:cs="細明體;MingLiU"/>
          <w:sz w:val="28"/>
        </w:rPr>
        <w:t>爾時，彼眾上座極懷瞋恚，發此誓願：今此人移我坐處，自補其處。我今所誦經籍，持戒苦行，設當有福者，盡持用作誓：此人所生之處，所欲作事，我恆當壞敗其功。</w:t>
      </w:r>
      <w:r>
        <w:rPr>
          <w:rFonts w:cs="細明體;MingLiU" w:ascii="新細明體;PMingLiU" w:hAnsi="新細明體;PMingLiU"/>
          <w:sz w:val="28"/>
        </w:rPr>
        <w:br/>
        <w:t xml:space="preserve">(27) </w:t>
      </w:r>
      <w:r>
        <w:rPr>
          <w:rFonts w:ascii="新細明體;PMingLiU" w:hAnsi="新細明體;PMingLiU" w:cs="細明體;MingLiU"/>
          <w:sz w:val="28"/>
        </w:rPr>
        <w:t>是時，彼施之主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出五百兩金及金杖一枚，金澡罐一枚，牛千頭，好女一人，持用與上座使咒願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28) </w:t>
      </w:r>
      <w:r>
        <w:rPr>
          <w:rFonts w:ascii="新細明體;PMingLiU" w:hAnsi="新細明體;PMingLiU" w:cs="細明體;MingLiU"/>
          <w:sz w:val="28"/>
        </w:rPr>
        <w:t>爾時，上座告主人曰：『我今受此五百兩金及金杖、金澡罐，當用供養師。此女人，及牛千頭還施主人。所以然者，吾不習欲，亦不積財。』</w:t>
      </w:r>
      <w:r>
        <w:rPr>
          <w:rFonts w:cs="細明體;MingLiU" w:ascii="新細明體;PMingLiU" w:hAnsi="新細明體;PMingLiU"/>
          <w:sz w:val="28"/>
        </w:rPr>
        <w:br/>
        <w:t xml:space="preserve">(29) </w:t>
      </w:r>
      <w:r>
        <w:rPr>
          <w:rFonts w:ascii="新細明體;PMingLiU" w:hAnsi="新細明體;PMingLiU" w:cs="細明體;MingLiU"/>
          <w:sz w:val="28"/>
        </w:rPr>
        <w:t>是時，超術梵志受此金杖、澡罐已，便往詣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摩大國。其王名曰光明。時，彼國王請定光如來及比丘眾衣食供養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30) </w:t>
      </w:r>
      <w:r>
        <w:rPr>
          <w:rFonts w:ascii="新細明體;PMingLiU" w:hAnsi="新細明體;PMingLiU" w:cs="細明體;MingLiU"/>
          <w:sz w:val="28"/>
        </w:rPr>
        <w:t>時，彼國王告令城內：『其有人民有香華，盡不得賣，若有賣者當重罰之，吾自出買，不須轉賣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復敕人民：『掃灑令淨，勿使有土沙穢惡；懸繒幡蓋，香汁塗地，作倡妓樂，不可稱計。』</w:t>
      </w:r>
      <w:r>
        <w:rPr>
          <w:rFonts w:cs="細明體;MingLiU" w:ascii="新細明體;PMingLiU" w:hAnsi="新細明體;PMingLiU"/>
          <w:sz w:val="28"/>
        </w:rPr>
        <w:br/>
        <w:t xml:space="preserve">(31) </w:t>
      </w:r>
      <w:r>
        <w:rPr>
          <w:rFonts w:ascii="新細明體;PMingLiU" w:hAnsi="新細明體;PMingLiU" w:cs="細明體;MingLiU"/>
          <w:sz w:val="28"/>
        </w:rPr>
        <w:t>爾時，彼梵志見已，便問行道人曰：『今是何日？掃灑道路，除治不淨，懸繒幡蓋，不可稱計，將非國主太子有所娉娶？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彼行道人報曰：『梵志不知耶？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摩大國王今請定光如來、至真、等正覺，衣食供養，故平治道路，懸繒幡蓋耳！』</w:t>
      </w:r>
      <w:r>
        <w:rPr>
          <w:rFonts w:cs="細明體;MingLiU" w:ascii="新細明體;PMingLiU" w:hAnsi="新細明體;PMingLiU"/>
          <w:sz w:val="28"/>
        </w:rPr>
        <w:br/>
        <w:t xml:space="preserve">(32) </w:t>
      </w:r>
      <w:r>
        <w:rPr>
          <w:rFonts w:ascii="新細明體;PMingLiU" w:hAnsi="新細明體;PMingLiU" w:cs="細明體;MingLiU"/>
          <w:sz w:val="28"/>
        </w:rPr>
        <w:t>然梵志秘記亦有此語：『如來出世，甚難得遇，時時乃出，實不可見，猶如優曇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華，時時乃出。』此亦如是，如來出現於世，甚不可值。又梵志書亦有此語：『有二人出世甚難得值。云何二人？如來及轉輪聖王。』此二人出現甚難得值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33) </w:t>
      </w:r>
      <w:r>
        <w:rPr>
          <w:rFonts w:ascii="新細明體;PMingLiU" w:hAnsi="新細明體;PMingLiU" w:cs="細明體;MingLiU"/>
          <w:sz w:val="28"/>
        </w:rPr>
        <w:t>爾時，彼復作是念：我今何急速報師恩？今且以此五百兩金奉上定光如來。復作是念：書記所載，如來不受金銀珍寶；我可持此五百兩金，用買香華，散如來上。是時，梵志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入城內求買香華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34) </w:t>
      </w:r>
      <w:r>
        <w:rPr>
          <w:rFonts w:ascii="新細明體;PMingLiU" w:hAnsi="新細明體;PMingLiU" w:cs="細明體;MingLiU"/>
          <w:sz w:val="28"/>
        </w:rPr>
        <w:t>爾時，城中行人報曰：『梵志不知耶？國王有教令，其有香華賣者當重罰之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時，彼超術梵志便作是念：是我薄祐，求華不獲，將知如何？便還出城，在門外立。</w:t>
      </w:r>
      <w:r>
        <w:rPr>
          <w:rFonts w:cs="細明體;MingLiU" w:ascii="新細明體;PMingLiU" w:hAnsi="新細明體;PMingLiU"/>
          <w:sz w:val="28"/>
        </w:rPr>
        <w:br/>
        <w:t xml:space="preserve">(35) </w:t>
      </w:r>
      <w:r>
        <w:rPr>
          <w:rFonts w:ascii="新細明體;PMingLiU" w:hAnsi="新細明體;PMingLiU" w:cs="細明體;MingLiU"/>
          <w:sz w:val="28"/>
        </w:rPr>
        <w:t>爾時，有婆羅門女名曰善味，持水瓶行取水，手執五枚華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36) </w:t>
      </w:r>
      <w:r>
        <w:rPr>
          <w:rFonts w:ascii="新細明體;PMingLiU" w:hAnsi="新細明體;PMingLiU" w:cs="細明體;MingLiU"/>
          <w:sz w:val="28"/>
        </w:rPr>
        <w:t>梵志見已，語彼女人曰：『大妹！我今須華，願妹見賣與我。』梵志女曰：『我何時是汝妹？為識我父母不？』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37) </w:t>
      </w:r>
      <w:r>
        <w:rPr>
          <w:rFonts w:ascii="新細明體;PMingLiU" w:hAnsi="新細明體;PMingLiU" w:cs="細明體;MingLiU"/>
          <w:sz w:val="28"/>
        </w:rPr>
        <w:t>時，超術梵志復生此念：此女人性行寬博，意在戲笑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復語言：『賢女！我當與價，是非見惠此華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梵志女曰：『豈不聞大王有嚴教，不得賣華乎？』</w:t>
      </w:r>
      <w:r>
        <w:rPr>
          <w:rFonts w:cs="細明體;MingLiU" w:ascii="新細明體;PMingLiU" w:hAnsi="新細明體;PMingLiU"/>
          <w:sz w:val="28"/>
        </w:rPr>
        <w:br/>
        <w:t xml:space="preserve">(38) </w:t>
      </w:r>
      <w:r>
        <w:rPr>
          <w:rFonts w:ascii="新細明體;PMingLiU" w:hAnsi="新細明體;PMingLiU" w:cs="細明體;MingLiU"/>
          <w:sz w:val="28"/>
        </w:rPr>
        <w:t>梵志曰：『賢女！此事無苦，王不奈汝何！我今急須此五枚華，我得此華，汝得貴價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梵志女曰：『汝急須華，欲作何等？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39) </w:t>
      </w:r>
      <w:r>
        <w:rPr>
          <w:rFonts w:ascii="新細明體;PMingLiU" w:hAnsi="新細明體;PMingLiU" w:cs="細明體;MingLiU"/>
          <w:sz w:val="28"/>
        </w:rPr>
        <w:t>梵志報曰：『我今見有良地，欲種此華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梵志女曰：『此華已離其根，終不可生。云何方言我欲種之？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40) </w:t>
      </w:r>
      <w:r>
        <w:rPr>
          <w:rFonts w:ascii="新細明體;PMingLiU" w:hAnsi="新細明體;PMingLiU" w:cs="細明體;MingLiU"/>
          <w:sz w:val="28"/>
        </w:rPr>
        <w:t>梵志報曰：『如我今日所見良田，種死灰尚生，何況此華？』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梵志女曰：『何者是良田，種死灰乃生乎？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41) </w:t>
      </w:r>
      <w:r>
        <w:rPr>
          <w:rFonts w:ascii="新細明體;PMingLiU" w:hAnsi="新細明體;PMingLiU" w:cs="細明體;MingLiU"/>
          <w:sz w:val="28"/>
        </w:rPr>
        <w:t>梵志報曰：『賢女！有定光佛、如來、至真、等正覺，出現於世。』梵志女曰：『定光如來為何等類？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42) </w:t>
      </w:r>
      <w:r>
        <w:rPr>
          <w:rFonts w:ascii="新細明體;PMingLiU" w:hAnsi="新細明體;PMingLiU" w:cs="細明體;MingLiU"/>
          <w:sz w:val="28"/>
        </w:rPr>
        <w:t>梵志即報彼女曰：『定光如來者，有如是之德，有如是之戒，成諸功德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梵志女曰：『設有功德者，欲求何等福？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43) </w:t>
      </w:r>
      <w:r>
        <w:rPr>
          <w:rFonts w:ascii="新細明體;PMingLiU" w:hAnsi="新細明體;PMingLiU" w:cs="細明體;MingLiU"/>
          <w:sz w:val="28"/>
        </w:rPr>
        <w:t>梵志報曰：『願我後生當如定光如來、至真、等正覺，禁戒、功德亦當如是。』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梵志女曰：『設汝許我世世作夫婦，我便與汝華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44) </w:t>
      </w:r>
      <w:r>
        <w:rPr>
          <w:rFonts w:ascii="新細明體;PMingLiU" w:hAnsi="新細明體;PMingLiU" w:cs="細明體;MingLiU"/>
          <w:sz w:val="28"/>
        </w:rPr>
        <w:t>梵志曰：『我今所行，意不著欲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梵志女曰：『如我今身不求為汝作妻，使我將來世與汝作妻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45) </w:t>
      </w:r>
      <w:r>
        <w:rPr>
          <w:rFonts w:ascii="新細明體;PMingLiU" w:hAnsi="新細明體;PMingLiU" w:cs="細明體;MingLiU"/>
          <w:sz w:val="28"/>
        </w:rPr>
        <w:t>超術梵志曰：『菩薩所行，無有愛惜，設與我作妻者，必壞我心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梵志女曰：『我終不壞汝施意，正使持我身施與人者，終不壞施心。』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46) </w:t>
      </w:r>
      <w:r>
        <w:rPr>
          <w:rFonts w:ascii="新細明體;PMingLiU" w:hAnsi="新細明體;PMingLiU" w:cs="細明體;MingLiU"/>
          <w:sz w:val="28"/>
        </w:rPr>
        <w:t>是時，便持五百金錢，用買五枚華，與彼女人，共作誓願，各自別去。</w:t>
      </w:r>
      <w:r>
        <w:rPr>
          <w:rFonts w:cs="細明體;MingLiU" w:ascii="新細明體;PMingLiU" w:hAnsi="新細明體;PMingLiU"/>
          <w:sz w:val="28"/>
        </w:rPr>
        <w:br/>
        <w:t xml:space="preserve">(47) </w:t>
      </w:r>
      <w:r>
        <w:rPr>
          <w:rFonts w:ascii="新細明體;PMingLiU" w:hAnsi="新細明體;PMingLiU" w:cs="細明體;MingLiU"/>
          <w:sz w:val="28"/>
        </w:rPr>
        <w:t>是時，定光如來、至真、等正覺時到著衣持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，與比丘僧前後圍繞，入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摩大國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48) </w:t>
      </w:r>
      <w:r>
        <w:rPr>
          <w:rFonts w:ascii="新細明體;PMingLiU" w:hAnsi="新細明體;PMingLiU" w:cs="細明體;MingLiU"/>
          <w:sz w:val="28"/>
        </w:rPr>
        <w:t>時，超術梵志遙見定光如來顏貌端正，見莫不歡，諸根寂靜，行不錯亂，有三十二相、八十種好。猶如澄水無有穢濁，光明徹照，無所罣礙。亦如寶山，出諸山上。見已，便發歡喜心，於如來所持此五莖華，至定光如來所。到已，在一面住。</w:t>
      </w:r>
      <w:r>
        <w:rPr>
          <w:rFonts w:cs="細明體;MingLiU" w:ascii="新細明體;PMingLiU" w:hAnsi="新細明體;PMingLiU"/>
          <w:sz w:val="28"/>
        </w:rPr>
        <w:br/>
        <w:t xml:space="preserve">(49) </w:t>
      </w:r>
      <w:r>
        <w:rPr>
          <w:rFonts w:ascii="新細明體;PMingLiU" w:hAnsi="新細明體;PMingLiU" w:cs="細明體;MingLiU"/>
          <w:sz w:val="28"/>
        </w:rPr>
        <w:t>時，超術梵志白定光佛言：『願見採受，設世尊今不授決者，便當於此處斷其命根，不願此生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50) </w:t>
      </w:r>
      <w:r>
        <w:rPr>
          <w:rFonts w:ascii="新細明體;PMingLiU" w:hAnsi="新細明體;PMingLiU" w:cs="細明體;MingLiU"/>
          <w:sz w:val="28"/>
        </w:rPr>
        <w:t>爾時，世尊告曰：『梵志！不可以此五莖華授無上等正覺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51) </w:t>
      </w:r>
      <w:r>
        <w:rPr>
          <w:rFonts w:ascii="新細明體;PMingLiU" w:hAnsi="新細明體;PMingLiU" w:cs="細明體;MingLiU"/>
          <w:sz w:val="28"/>
        </w:rPr>
        <w:t>梵志白言：『願世尊與我說菩薩所行法！』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52) </w:t>
      </w:r>
      <w:r>
        <w:rPr>
          <w:rFonts w:ascii="新細明體;PMingLiU" w:hAnsi="新細明體;PMingLiU" w:cs="細明體;MingLiU"/>
          <w:sz w:val="28"/>
        </w:rPr>
        <w:t>定光佛告曰：『菩薩所行，無所愛惜！』</w:t>
      </w:r>
      <w:r>
        <w:rPr>
          <w:rFonts w:cs="細明體;MingLiU" w:ascii="新細明體;PMingLiU" w:hAnsi="新細明體;PMingLiU"/>
          <w:sz w:val="28"/>
        </w:rPr>
        <w:br/>
        <w:t xml:space="preserve">(53) </w:t>
      </w:r>
      <w:r>
        <w:rPr>
          <w:rFonts w:ascii="新細明體;PMingLiU" w:hAnsi="新細明體;PMingLiU" w:cs="細明體;MingLiU"/>
          <w:sz w:val="28"/>
        </w:rPr>
        <w:t>爾時，梵志便說偈言：</w:t>
      </w:r>
      <w:r>
        <w:rPr>
          <w:rFonts w:cs="細明體;MingLiU" w:ascii="新細明體;PMingLiU" w:hAnsi="新細明體;PMingLiU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不敢以父母，持施與外人；諸佛真人長，亦復不敢施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日月周行世，此二不可施；餘者盡可施，意決無有難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54) </w:t>
      </w:r>
      <w:r>
        <w:rPr>
          <w:rFonts w:ascii="新細明體;PMingLiU" w:hAnsi="新細明體;PMingLiU" w:cs="細明體;MingLiU"/>
          <w:sz w:val="28"/>
        </w:rPr>
        <w:t>爾時，定光佛復以此偈報梵志曰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如汝所說施，亦不如來言；當忍億劫苦，施頭身耳目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妻子國財寶，車馬僕從人；設能堪與者，今當授汝決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55) </w:t>
      </w:r>
      <w:r>
        <w:rPr>
          <w:rFonts w:ascii="新細明體;PMingLiU" w:hAnsi="新細明體;PMingLiU" w:cs="細明體;MingLiU"/>
          <w:sz w:val="28"/>
        </w:rPr>
        <w:t>爾時，摩納復說此偈：</w:t>
      </w:r>
      <w:r>
        <w:rPr>
          <w:rFonts w:cs="細明體;MingLiU" w:ascii="新細明體;PMingLiU" w:hAnsi="新細明體;PMingLiU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大山熾如火，億劫堪頂戴；不能壞道意，唯願時授決。</w:t>
      </w:r>
      <w:r>
        <w:rPr>
          <w:rFonts w:cs="細明體;MingLiU" w:ascii="新細明體;PMingLiU" w:hAnsi="新細明體;PMingLiU"/>
          <w:sz w:val="28"/>
        </w:rPr>
        <w:br/>
        <w:t xml:space="preserve">(56) </w:t>
      </w:r>
      <w:r>
        <w:rPr>
          <w:rFonts w:ascii="新細明體;PMingLiU" w:hAnsi="新細明體;PMingLiU" w:cs="細明體;MingLiU"/>
          <w:sz w:val="28"/>
        </w:rPr>
        <w:t>爾時，定光如來默然不語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57) </w:t>
      </w:r>
      <w:r>
        <w:rPr>
          <w:rFonts w:ascii="新細明體;PMingLiU" w:hAnsi="新細明體;PMingLiU" w:cs="細明體;MingLiU"/>
          <w:sz w:val="28"/>
        </w:rPr>
        <w:t>時，彼梵志手執五莖華，右膝著地，散定光如來，並作是說：『持是福祐，使將來世當如定光如來、至真、等正覺，而無有異！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自散髮在于淤泥：『若如來授我決者，便當以足蹈我髮上過。』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58) </w:t>
      </w:r>
      <w:r>
        <w:rPr>
          <w:rFonts w:ascii="新細明體;PMingLiU" w:hAnsi="新細明體;PMingLiU" w:cs="細明體;MingLiU"/>
          <w:sz w:val="28"/>
        </w:rPr>
        <w:t>比丘當知：爾時，定光如來觀察梵志心中所念，便告梵志曰：『汝將來世當作釋迦文佛、如來、至真、等正覺。』</w:t>
      </w:r>
      <w:r>
        <w:rPr>
          <w:rFonts w:cs="細明體;MingLiU" w:ascii="新細明體;PMingLiU" w:hAnsi="新細明體;PMingLiU"/>
          <w:sz w:val="28"/>
        </w:rPr>
        <w:br/>
        <w:t xml:space="preserve">(59) </w:t>
      </w:r>
      <w:r>
        <w:rPr>
          <w:rFonts w:ascii="新細明體;PMingLiU" w:hAnsi="新細明體;PMingLiU" w:cs="細明體;MingLiU"/>
          <w:sz w:val="28"/>
        </w:rPr>
        <w:t>時，超術梵志有同學，名曇摩留支，在如來邊，見定光佛授超術梵志決，又足蹈髮上。見已，便作是說：『此禿頭沙門何忍，乃舉足蹈此清淨梵志髮上？此非人行！』」</w:t>
      </w:r>
      <w:r>
        <w:rPr>
          <w:rFonts w:cs="細明體;MingLiU" w:ascii="新細明體;PMingLiU" w:hAnsi="新細明體;PMingLiU"/>
          <w:sz w:val="28"/>
        </w:rPr>
        <w:br/>
        <w:t xml:space="preserve">(60) </w:t>
      </w:r>
      <w:r>
        <w:rPr>
          <w:rFonts w:ascii="新細明體;PMingLiU" w:hAnsi="新細明體;PMingLiU" w:cs="細明體;MingLiU"/>
          <w:sz w:val="28"/>
        </w:rPr>
        <w:t>佛告諸比丘：「爾時耶若達梵志者，豈異人乎？莫作是觀。所以然者，爾時耶若達者，今白淨王是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61) </w:t>
      </w:r>
      <w:r>
        <w:rPr>
          <w:rFonts w:ascii="新細明體;PMingLiU" w:hAnsi="新細明體;PMingLiU" w:cs="細明體;MingLiU"/>
          <w:sz w:val="28"/>
        </w:rPr>
        <w:t>爾時八萬四千梵志上座者，今提婆達兜身是也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62) </w:t>
      </w:r>
      <w:r>
        <w:rPr>
          <w:rFonts w:ascii="新細明體;PMingLiU" w:hAnsi="新細明體;PMingLiU" w:cs="細明體;MingLiU"/>
          <w:sz w:val="28"/>
        </w:rPr>
        <w:t>時超術梵志者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我身是也。是時梵志女賣華者，今瞿夷是也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63) </w:t>
      </w:r>
      <w:r>
        <w:rPr>
          <w:rFonts w:ascii="新細明體;PMingLiU" w:hAnsi="新細明體;PMingLiU" w:cs="細明體;MingLiU"/>
          <w:sz w:val="28"/>
        </w:rPr>
        <w:t>爾時祠主者，今執杖梵志是也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64) </w:t>
      </w:r>
      <w:r>
        <w:rPr>
          <w:rFonts w:ascii="新細明體;PMingLiU" w:hAnsi="新細明體;PMingLiU" w:cs="細明體;MingLiU"/>
          <w:sz w:val="28"/>
        </w:rPr>
        <w:t>爾時曇摩留支，口所造行，吐不善響，今曇摩留支是也。然復曇摩留支無數劫中恆作畜生，最後受身在大海作魚，身長七百由旬。從彼命終，來生此間，與善知識從事，恆親近善知識，習諸善法，根門通利。以此因緣故，我言：『久來此間。』曇摩留支亦復自陳：『如是，世尊！久來此間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諸比丘！常當修習身、口、意行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65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一六五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我今當說，有人似師子者，有似羊者。汝等諦聽！善思念之。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諸比丘對曰：「如是，世尊！」爾時，諸比丘從佛受教。</w:t>
      </w:r>
      <w:r>
        <w:rPr>
          <w:rFonts w:cs="細明體;MingLiU" w:ascii="新細明體;PMingLiU" w:hAnsi="新細明體;PMingLiU"/>
          <w:sz w:val="28"/>
        </w:rPr>
        <w:br/>
        <w:t xml:space="preserve">(5a) </w:t>
      </w:r>
      <w:r>
        <w:rPr>
          <w:rFonts w:ascii="新細明體;PMingLiU" w:hAnsi="新細明體;PMingLiU" w:cs="細明體;MingLiU"/>
          <w:sz w:val="28"/>
        </w:rPr>
        <w:t>世尊告曰：「彼人云何似師子者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於是，比丘！或有人得供養衣被、飲食、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臥具、病瘦醫藥；彼得已，便自食噉，不起染著之心，亦無有欲意，不起諸想，都無此念，自知出要之法。設使不得利養，不起亂念，無增減心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猶師子王食噉小畜。爾時，彼獸王亦不作是念：此者好，此者不好，不起染著之心，亦無欲意，不起諸想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此人亦復如是，若得供養衣被、飯食、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臥具、病瘦醫藥；彼得已，便自食噉，不起想著之意；設使不得，亦無諸念。</w:t>
      </w:r>
      <w:r>
        <w:rPr>
          <w:rFonts w:cs="細明體;MingLiU" w:ascii="新細明體;PMingLiU" w:hAnsi="新細明體;PMingLiU"/>
          <w:sz w:val="28"/>
        </w:rPr>
        <w:br/>
        <w:t xml:space="preserve">(5b) </w:t>
      </w:r>
      <w:r>
        <w:rPr>
          <w:rFonts w:ascii="新細明體;PMingLiU" w:hAnsi="新細明體;PMingLiU" w:cs="細明體;MingLiU"/>
          <w:sz w:val="28"/>
        </w:rPr>
        <w:t>〔</w:t>
      </w:r>
      <w:r>
        <w:rPr>
          <w:rFonts w:ascii="新細明體;PMingLiU" w:hAnsi="新細明體;PMingLiU" w:cs="細明體;MingLiU"/>
          <w:sz w:val="28"/>
        </w:rPr>
        <w:t>彼人云何似羊者？</w:t>
      </w:r>
      <w:r>
        <w:rPr>
          <w:rFonts w:ascii="新細明體;PMingLiU" w:hAnsi="新細明體;PMingLiU" w:cs="細明體;MingLiU"/>
          <w:sz w:val="28"/>
        </w:rPr>
        <w:t>〕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有人受人供養衣被、飯食、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臥具、病瘦醫藥；得已，便自食噉，起染著之心，生愛欲意，不知出要之道。設使不得，恆生此想念。彼人得供養已，向諸比丘而自貢高，毀蔑他人：『我所能得衣被、飯食、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臥具、病瘦醫藥，此諸比丘不能得之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猶如大</w:t>
      </w:r>
      <w:r>
        <w:rPr>
          <w:rFonts w:ascii="新細明體;PMingLiU" w:hAnsi="新細明體;PMingLiU" w:cs="細明體;MingLiU"/>
          <w:sz w:val="28"/>
        </w:rPr>
        <w:t>羣</w:t>
      </w:r>
      <w:r>
        <w:rPr>
          <w:rFonts w:ascii="新細明體;PMingLiU" w:hAnsi="新細明體;PMingLiU" w:cs="細明體;MingLiU"/>
          <w:sz w:val="28"/>
        </w:rPr>
        <w:t>羊中有一羊，出</w:t>
      </w:r>
      <w:r>
        <w:rPr>
          <w:rFonts w:ascii="新細明體;PMingLiU" w:hAnsi="新細明體;PMingLiU" w:cs="細明體;MingLiU"/>
          <w:sz w:val="28"/>
        </w:rPr>
        <w:t>羣</w:t>
      </w:r>
      <w:r>
        <w:rPr>
          <w:rFonts w:ascii="新細明體;PMingLiU" w:hAnsi="新細明體;PMingLiU" w:cs="細明體;MingLiU"/>
          <w:sz w:val="28"/>
        </w:rPr>
        <w:t>已，詣大糞聚，此羊飽食屎已，還至羊</w:t>
      </w:r>
      <w:r>
        <w:rPr>
          <w:rFonts w:ascii="新細明體;PMingLiU" w:hAnsi="新細明體;PMingLiU" w:cs="細明體;MingLiU"/>
          <w:sz w:val="28"/>
        </w:rPr>
        <w:t>羣</w:t>
      </w:r>
      <w:r>
        <w:rPr>
          <w:rFonts w:ascii="新細明體;PMingLiU" w:hAnsi="新細明體;PMingLiU" w:cs="細明體;MingLiU"/>
          <w:sz w:val="28"/>
        </w:rPr>
        <w:t>中，便自貢高：『我能得好食，此諸羊不能得食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此亦如是，若有一人，得利養衣被、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臥具、病瘦醫藥，起諸亂想，生染著心，便向諸比丘而自貢高：『我能得供養，此諸比丘不能得供養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6) </w:t>
      </w:r>
      <w:r>
        <w:rPr>
          <w:rFonts w:ascii="新細明體;PMingLiU" w:hAnsi="新細明體;PMingLiU" w:cs="細明體;MingLiU"/>
          <w:sz w:val="28"/>
        </w:rPr>
        <w:t>是故，諸比丘！當學如師子王，莫如羊也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一六六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若有眾生知反復者，此人可敬，小恩尚不忘，何況大恩！設使離此間千由旬、百千由旬，故不為遠，猶近我不異。所以然者，比丘當知：我恆歎譽知返復者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諸有眾生不知反復者，大恩尚不憶，何況小者！彼非近我，我不近彼，正使著僧伽梨在吾左右，此人猶遠。所以然者，我恆不說無反復者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諸比丘！當念反復，莫學無反復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一六七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若有人懈惰，種不善行，於事有損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若能不懈惰而精進者，此者最妙，於諸善法便有增益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所以然者，彌勒菩薩經三十劫應當作佛、至真、等正覺，我以精進力、勇猛之心，使彌勒在後。過去恆沙多薩阿竭、阿羅訶、三耶三佛，皆由勇猛而得成佛。以此方便，當知懈惰為苦，作諸惡行，於事有損。若能精進勇猛心強，諸善功德便有增益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諸比丘！當念精進，勿有懈怠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一六八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阿練比丘當修行二法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二法？所謂止與觀也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若阿練比丘得休息止，則戒律成就，不失威儀，不犯禁行，作諸功德。若復阿練比丘得觀已，便觀此苦，如實知之。觀苦集，觀苦盡，觀苦出要，如實知之。彼如是觀已，欲漏心得解脫，有漏心、無明漏心得解脫，便得解脫智：生死已盡，梵行已立，所作已辦，更不復受有，如實知之。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過去諸多薩阿竭、阿羅訶、三耶三佛皆由此二法而得成就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所以然者，猶如菩薩坐樹王下時，先思惟此法止與觀也。若菩薩摩訶薩得止已，便能降伏魔怨；若復菩薩得觀已，尋成三達智，成無上至真、等正覺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>(05)</w:t>
      </w:r>
      <w:r>
        <w:rPr>
          <w:rFonts w:ascii="新細明體;PMingLiU" w:hAnsi="新細明體;PMingLiU" w:cs="細明體;MingLiU"/>
          <w:sz w:val="28"/>
        </w:rPr>
        <w:t>是故，諸比丘！阿練比丘當求方便，行此二法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一六九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若有阿練比丘在閑靜處，不在眾中，恆當恭敬，發歡喜心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若復阿練比丘在閑靜處，無有恭敬，不發歡喜心，正使在大眾中，為人所論不知阿練之法，云：『此阿練比丘無恭敬心，不發歡喜！』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復次，比丘！阿練比丘在閑靜處，不在眾中，常當精進，莫有懈慢，悉當解了諸法之要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若復阿練比丘在閑靜之處，有懈慢心，作諸惡行，彼在眾中，為人所論：『此阿練比丘懈怠，無有精進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比丘！阿練比丘在閑靜處，不在眾中，常當下意發歡喜心，莫有懈慢，無有恭敬，念行精進，意不移轉，於諸善法，悉當具足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一七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○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有二人不能善說法語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二人？無信之人與說信法，此事甚難；慳貪之人為說施法，此亦甚難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若復，比丘！無信之人與說信法，便興瞋恚，起傷害心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猶如狗惡，加復傷鼻，倍更瞋恚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諸比丘！此亦如是，無信之人與說信法，便起瞋恚，生傷害心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若復，比丘！慳貪之人與說施法，便生瞋恚，起傷害心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猶如癰瘡未熟，復加刀割，痛不可忍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此亦如是，慳貪之人與說施法，倍復瞋恚，起傷害心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謂比丘！此二人難為說法。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復次，比丘！有二人易為說法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二？有信之人與說信法，不慳貪人與說施法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若比丘！有信之人與說信法，便得歡喜，意不變悔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猶如有病之人，與說除病之藥，便得平復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此亦如是，有信之人與說信法，便得歡喜，心不改變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若復無貪之人與說施法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得歡喜，無有悔心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猶如有男女端正，自喜沐浴手面；復有人來，持好華奉上，倍有顏色；復以好衣服飾奉上其人，彼人得已，益懷歡喜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此亦如是，無慳貪之人與說施法，便得歡喜，無有悔心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謂比丘！此二人易為說法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諸比丘！當學有信，亦當學布施，莫有慳貪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一七一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有二法與凡夫人，得大功德，成大果報，得甘露味，至無為處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二法？供養父母，是謂二人獲大功德，成大果報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若復供養一生補處菩薩，獲大功德，得大果報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謂比丘！施此二人獲大功德，受大果報，得甘露味，至無為處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諸比丘！常念孝順供養父母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一七二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教二人作善不可得報恩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二？所謂父母也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若復，比丘！有人以父著左肩上，以母著右肩上，至千萬歲，衣被、飯食、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蓐臥具、病瘦醫藥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於肩上放於屎溺，猶不能得報恩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比丘當知：父母恩重，抱之、育之，隨時將護，不失時節，得見日月，以此方便，知此恩難報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諸比丘！當供養父母，常當孝順，不失時節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一七三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尊者槃特告弟朱利槃特曰：「若不能持戒者，還作白衣！」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是時，朱利槃特聞此語已，便詣祇洹精舍門外立而墮淚。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爾時，世尊以天眼清淨，觀是朱利槃特比丘在門外立，而悲泣不能自勝。時，世尊從靜室起，如似經行至祇洹精舍門外，告朱利槃特曰：「比丘！何故在此悲泣？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朱利槃特報曰：「世尊！兄見驅逐：『若不能持戒者，還作白衣，不須住此。』是故悲泣耳！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世尊告曰：「比丘！勿懷畏怖，我成無上等正覺，不由卿兄槃特得道。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爾時，世尊手執朱利槃特詣靜室教使就坐。世尊復教使執掃</w:t>
      </w:r>
      <w:hyperlink r:id="rId9"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[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打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-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丁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+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彗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]</w:t>
        </w:r>
      </w:hyperlink>
      <w:r>
        <w:rPr>
          <w:rFonts w:ascii="新細明體;PMingLiU" w:hAnsi="新細明體;PMingLiU" w:cs="細明體;MingLiU"/>
          <w:sz w:val="28"/>
        </w:rPr>
        <w:t>：「汝誦此字，為字何等？」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是時，朱利槃特誦得掃，復忘</w:t>
      </w:r>
      <w:hyperlink r:id="rId10"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[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打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-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丁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+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彗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]</w:t>
        </w:r>
      </w:hyperlink>
      <w:r>
        <w:rPr>
          <w:rFonts w:ascii="新細明體;PMingLiU" w:hAnsi="新細明體;PMingLiU" w:cs="細明體;MingLiU"/>
          <w:sz w:val="28"/>
        </w:rPr>
        <w:t>；若誦得</w:t>
      </w:r>
      <w:hyperlink r:id="rId11"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[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打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-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丁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+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彗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]</w:t>
        </w:r>
      </w:hyperlink>
      <w:r>
        <w:rPr>
          <w:rFonts w:ascii="新細明體;PMingLiU" w:hAnsi="新細明體;PMingLiU" w:cs="細明體;MingLiU"/>
          <w:sz w:val="28"/>
        </w:rPr>
        <w:t>，復忘掃。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爾時，尊者朱利槃特誦此掃</w:t>
      </w:r>
      <w:hyperlink r:id="rId12"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[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打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-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丁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+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彗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]</w:t>
        </w:r>
      </w:hyperlink>
      <w:r>
        <w:rPr>
          <w:rFonts w:ascii="新細明體;PMingLiU" w:hAnsi="新細明體;PMingLiU" w:cs="細明體;MingLiU"/>
          <w:sz w:val="28"/>
        </w:rPr>
        <w:t>乃經數日。然此掃</w:t>
      </w:r>
      <w:hyperlink r:id="rId13"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[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打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-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丁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+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彗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]</w:t>
        </w:r>
      </w:hyperlink>
      <w:r>
        <w:rPr>
          <w:rFonts w:ascii="新細明體;PMingLiU" w:hAnsi="新細明體;PMingLiU" w:cs="細明體;MingLiU"/>
          <w:sz w:val="28"/>
        </w:rPr>
        <w:t>復名除垢，朱利槃特復作是念：何者是除？何者是垢？垢者灰土瓦石，除者清淨也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復作是念：世尊何故以此教誨我？我今當思惟此義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以思惟此義，復作是念：今我身上亦有塵垢，我自作喻，何者是除？何者是垢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彼復作是念：縛結是垢，智慧是除，我今可以智慧之</w:t>
      </w:r>
      <w:hyperlink r:id="rId14"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[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打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-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丁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+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彗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]</w:t>
        </w:r>
      </w:hyperlink>
      <w:r>
        <w:rPr>
          <w:rFonts w:ascii="新細明體;PMingLiU" w:hAnsi="新細明體;PMingLiU" w:cs="細明體;MingLiU"/>
          <w:sz w:val="28"/>
        </w:rPr>
        <w:t>，掃此結縛。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爾時，尊者朱利槃特思惟五盛陰成者、敗者。所謂此色、色集、色滅，是謂痛、想、行、識，成者、敗者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爾時，思惟此五盛陰已，欲漏心得解脫，有漏心、無明漏心得解脫。已得解脫，便得解脫智：生死已盡，梵行已立，所作已辦，更不復受胎有，如實知之，尊者朱利槃特便成阿羅漢。</w:t>
      </w:r>
      <w:r>
        <w:rPr>
          <w:rFonts w:cs="細明體;MingLiU" w:ascii="新細明體;PMingLiU" w:hAnsi="新細明體;PMingLiU"/>
          <w:sz w:val="28"/>
        </w:rPr>
        <w:br/>
        <w:t xml:space="preserve">(12) </w:t>
      </w:r>
      <w:r>
        <w:rPr>
          <w:rFonts w:ascii="新細明體;PMingLiU" w:hAnsi="新細明體;PMingLiU" w:cs="細明體;MingLiU"/>
          <w:sz w:val="28"/>
        </w:rPr>
        <w:t>已成阿羅漢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，詣世尊所，頭面禮足，在一面坐，白世尊曰：「今已有智，今已有慧，今已解掃</w:t>
      </w:r>
      <w:hyperlink r:id="rId15"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[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打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-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丁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+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彗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]</w:t>
        </w:r>
      </w:hyperlink>
      <w:r>
        <w:rPr>
          <w:rFonts w:ascii="新細明體;PMingLiU" w:hAnsi="新細明體;PMingLiU" w:cs="細明體;MingLiU"/>
          <w:sz w:val="28"/>
        </w:rPr>
        <w:t>。」</w:t>
      </w:r>
      <w:r>
        <w:rPr>
          <w:rFonts w:cs="細明體;MingLiU" w:ascii="新細明體;PMingLiU" w:hAnsi="新細明體;PMingLiU"/>
          <w:sz w:val="28"/>
        </w:rPr>
        <w:br/>
        <w:t xml:space="preserve">(13) </w:t>
      </w:r>
      <w:r>
        <w:rPr>
          <w:rFonts w:ascii="新細明體;PMingLiU" w:hAnsi="新細明體;PMingLiU" w:cs="細明體;MingLiU"/>
          <w:sz w:val="28"/>
        </w:rPr>
        <w:t>世尊告曰：「比丘！云何解之？」</w:t>
      </w:r>
      <w:r>
        <w:rPr>
          <w:rFonts w:cs="細明體;MingLiU" w:ascii="新細明體;PMingLiU" w:hAnsi="新細明體;PMingLiU"/>
          <w:sz w:val="28"/>
        </w:rPr>
        <w:br/>
        <w:t xml:space="preserve">(14) </w:t>
      </w:r>
      <w:r>
        <w:rPr>
          <w:rFonts w:ascii="新細明體;PMingLiU" w:hAnsi="新細明體;PMingLiU" w:cs="細明體;MingLiU"/>
          <w:sz w:val="28"/>
        </w:rPr>
        <w:t>朱利槃特報曰：「除者謂之慧，垢者謂之結。」</w:t>
      </w:r>
      <w:r>
        <w:rPr>
          <w:rFonts w:cs="細明體;MingLiU" w:ascii="新細明體;PMingLiU" w:hAnsi="新細明體;PMingLiU"/>
          <w:sz w:val="28"/>
        </w:rPr>
        <w:br/>
        <w:t xml:space="preserve">(15) </w:t>
      </w:r>
      <w:r>
        <w:rPr>
          <w:rFonts w:ascii="新細明體;PMingLiU" w:hAnsi="新細明體;PMingLiU" w:cs="細明體;MingLiU"/>
          <w:sz w:val="28"/>
        </w:rPr>
        <w:t>世尊告曰：「善哉！比丘！如汝所言，除者是慧，垢者是結。」</w:t>
      </w:r>
      <w:r>
        <w:rPr>
          <w:rFonts w:cs="細明體;MingLiU" w:ascii="新細明體;PMingLiU" w:hAnsi="新細明體;PMingLiU"/>
          <w:sz w:val="28"/>
        </w:rPr>
        <w:br/>
        <w:t xml:space="preserve">(16) </w:t>
      </w:r>
      <w:r>
        <w:rPr>
          <w:rFonts w:ascii="新細明體;PMingLiU" w:hAnsi="新細明體;PMingLiU" w:cs="細明體;MingLiU"/>
          <w:sz w:val="28"/>
        </w:rPr>
        <w:t>爾時，尊者朱利槃特向世尊而說此偈：</w:t>
      </w:r>
      <w:r>
        <w:rPr>
          <w:rFonts w:cs="細明體;MingLiU" w:ascii="新細明體;PMingLiU" w:hAnsi="新細明體;PMingLiU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今誦此已足，如尊之所說；智慧能除結，不由其餘行。</w:t>
      </w:r>
      <w:r>
        <w:rPr>
          <w:rFonts w:cs="細明體;MingLiU" w:ascii="新細明體;PMingLiU" w:hAnsi="新細明體;PMingLiU"/>
          <w:sz w:val="28"/>
        </w:rPr>
        <w:br/>
        <w:t xml:space="preserve">(17) </w:t>
      </w:r>
      <w:r>
        <w:rPr>
          <w:rFonts w:ascii="新細明體;PMingLiU" w:hAnsi="新細明體;PMingLiU" w:cs="細明體;MingLiU"/>
          <w:sz w:val="28"/>
        </w:rPr>
        <w:t>世尊告曰：「比丘！如汝所言，以智慧，非由其餘。」</w:t>
      </w:r>
      <w:r>
        <w:rPr>
          <w:rFonts w:cs="細明體;MingLiU" w:ascii="新細明體;PMingLiU" w:hAnsi="新細明體;PMingLiU"/>
          <w:sz w:val="28"/>
        </w:rPr>
        <w:br/>
        <w:t xml:space="preserve">(18) </w:t>
      </w:r>
      <w:r>
        <w:rPr>
          <w:rFonts w:ascii="新細明體;PMingLiU" w:hAnsi="新細明體;PMingLiU" w:cs="細明體;MingLiU"/>
          <w:sz w:val="28"/>
        </w:rPr>
        <w:t>爾時，尊者聞世尊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一七四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有此二法，不可敬待，亦不足愛著，世人所捐棄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二法？怨憎共會，此不可敬待，亦不足愛著，世人所捐棄；恩愛別離，不可敬待，亦不足愛著，世人所捐棄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謂比丘！有此二法，世人所不喜，不可敬待。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比丘！復有二法，世人所不棄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二法？怨憎別離，世人之所喜；恩愛集一處，甚可愛敬，世人之所喜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謂比丘！有此二法，世人所喜。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我今說此怨憎共會、恩愛別離；復說怨憎別離、恩愛共會，有何義？有何緣？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比丘報曰：「世尊諸法之王，唯願世尊與我等說，諸比丘聞已，當共奉行！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世尊告曰：「諦聽！善思念之，吾當為汝分別說之。諸比丘！此二法由愛興，由愛生，由愛成，由愛起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當學除其愛，不令使生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  <w:r>
        <w:br w:type="page"/>
      </w:r>
    </w:p>
    <w:p>
      <w:pPr>
        <w:pStyle w:val="Normal"/>
        <w:spacing w:lineRule="exact" w:line="400"/>
        <w:jc w:val="center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40"/>
        </w:rPr>
        <w:t>〔三法〕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增壹阿含經卷第</w:t>
      </w:r>
      <w:r>
        <w:rPr>
          <w:rFonts w:ascii="新細明體;PMingLiU" w:hAnsi="新細明體;PMingLiU" w:cs="細明體;MingLiU"/>
          <w:sz w:val="28"/>
        </w:rPr>
        <w:t>十</w:t>
      </w:r>
      <w:r>
        <w:rPr>
          <w:rFonts w:ascii="新細明體;PMingLiU" w:hAnsi="新細明體;PMingLiU" w:cs="細明體;MingLiU"/>
          <w:sz w:val="28"/>
        </w:rPr>
        <w:t>二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三寶品第二十一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一七五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有三自歸之德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云何為三？所謂歸佛第一之德，歸法第二之德，歸僧第三之德。</w:t>
      </w:r>
      <w:r>
        <w:rPr>
          <w:rFonts w:cs="細明體;MingLiU" w:ascii="新細明體;PMingLiU" w:hAnsi="新細明體;PMingLiU"/>
          <w:sz w:val="28"/>
        </w:rPr>
        <w:br/>
        <w:t xml:space="preserve">(4a) </w:t>
      </w:r>
      <w:r>
        <w:rPr>
          <w:rFonts w:ascii="新細明體;PMingLiU" w:hAnsi="新細明體;PMingLiU" w:cs="細明體;MingLiU"/>
          <w:sz w:val="28"/>
        </w:rPr>
        <w:t>彼云何名為歸佛之德？諸有眾生，二足、四足、眾多足者，有色、無色，有想、無想，至尼維先天上，如來於中，最尊、最上，無能及者。由牛得乳，由乳得酪，由酪得酥，由酥得醍醐；然復醍醐於中，最尊、最上，無能及者。此亦如是，諸有眾生，二足、四足、眾多足者，有色、無色，有想、無想，至尼維先天上，如來於中，最尊、最上，無能及者。諸有眾生承事佛者，是謂承事第一之德。以獲第一之德，便受天上、人中之福，此名第一之德。</w:t>
      </w:r>
      <w:r>
        <w:rPr>
          <w:rFonts w:cs="細明體;MingLiU" w:ascii="新細明體;PMingLiU" w:hAnsi="新細明體;PMingLiU"/>
          <w:sz w:val="28"/>
        </w:rPr>
        <w:br/>
        <w:t xml:space="preserve">(4b) </w:t>
      </w:r>
      <w:r>
        <w:rPr>
          <w:rFonts w:ascii="新細明體;PMingLiU" w:hAnsi="新細明體;PMingLiU" w:cs="細明體;MingLiU"/>
          <w:sz w:val="28"/>
        </w:rPr>
        <w:t>云何名為自歸法者？所謂諸法：有漏、無漏，有為、無為，無欲、無染，滅盡、涅槃；然涅槃法於諸法中，最尊、最上，無能及者。由牛得乳，由乳得酪，由酪得酥，由酥得醍醐；然復醍醐於中，最尊、最上，無能及者。此亦如是，所謂諸法：有漏、無漏，有為、無為，無欲、無染，滅盡、涅槃；然涅槃法，於諸法中，最尊、最上，無能及者。諸有眾生承事法者，是謂承事第一之德。以獲第一之德，便受天上、人中之福，此名第一之德。</w:t>
      </w:r>
      <w:r>
        <w:rPr>
          <w:rFonts w:cs="細明體;MingLiU" w:ascii="新細明體;PMingLiU" w:hAnsi="新細明體;PMingLiU"/>
          <w:sz w:val="28"/>
        </w:rPr>
        <w:br/>
        <w:t xml:space="preserve">(4c) </w:t>
      </w:r>
      <w:r>
        <w:rPr>
          <w:rFonts w:ascii="新細明體;PMingLiU" w:hAnsi="新細明體;PMingLiU" w:cs="細明體;MingLiU"/>
          <w:sz w:val="28"/>
        </w:rPr>
        <w:t>云何名為自歸聖眾？所謂聖眾者，大眾大聚有形之類。眾生之中，如來眾僧於此眾中，最尊、最上，無能及者。由牛得乳，由乳得酪，由酪得酥，由酥得醍醐；然復醍醐於中，最尊、最上，無能及者。此亦如是，所謂聖眾者，大眾大聚者，有形之類眾生之中，如來眾僧於此眾中，最尊、最上，無能及者，是謂承事第一之德。以獲第一之德，便受天上、人中之福，此名第一之德。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爾時，世尊便說此偈：</w:t>
      </w:r>
      <w:r>
        <w:rPr>
          <w:rFonts w:cs="細明體;MingLiU" w:ascii="新細明體;PMingLiU" w:hAnsi="新細明體;PMingLiU"/>
          <w:sz w:val="28"/>
        </w:rPr>
        <w:br/>
        <w:t xml:space="preserve">       </w:t>
      </w:r>
      <w:r>
        <w:rPr>
          <w:rFonts w:eastAsia="標楷體" w:cs="細明體;MingLiU" w:ascii="標楷體" w:hAnsi="標楷體"/>
          <w:sz w:val="28"/>
        </w:rPr>
        <w:t xml:space="preserve"> </w:t>
      </w:r>
      <w:r>
        <w:rPr>
          <w:rFonts w:ascii="標楷體" w:hAnsi="標楷體" w:cs="細明體;MingLiU" w:eastAsia="標楷體"/>
          <w:sz w:val="28"/>
        </w:rPr>
        <w:t>第一承事佛，最尊無有上；次復承事法，無欲無所著；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敬奉賢聖眾，最是良福田。彼人第一智，受福最在前；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若在天人中，處眾為正導；亦得最妙座，自然食甘露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身著七寶衣，為人之所敬；戒具最完全，諸根不缺漏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亦獲智慧海，漸至涅槃界；有此三歸者，趣道亦不難。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一七六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有此三福之業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三？施為福業，平等為福業，思惟為福業。</w:t>
      </w:r>
      <w:r>
        <w:rPr>
          <w:rFonts w:cs="細明體;MingLiU" w:ascii="新細明體;PMingLiU" w:hAnsi="新細明體;PMingLiU"/>
          <w:sz w:val="28"/>
        </w:rPr>
        <w:br/>
        <w:t xml:space="preserve">(4a) </w:t>
      </w:r>
      <w:r>
        <w:rPr>
          <w:rFonts w:ascii="新細明體;PMingLiU" w:hAnsi="新細明體;PMingLiU" w:cs="細明體;MingLiU"/>
          <w:sz w:val="28"/>
        </w:rPr>
        <w:t>彼云何名施為福業？若有一人，開心布施沙門、婆羅門、極貧窮者、孤獨者、無所趣向者，須食與食，須漿給漿，衣被、飯食、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臥之具、病瘦醫藥、香花、宿止，隨身所便，無所愛惜，此名曰施福之業。</w:t>
      </w:r>
      <w:r>
        <w:rPr>
          <w:rFonts w:cs="細明體;MingLiU" w:ascii="新細明體;PMingLiU" w:hAnsi="新細明體;PMingLiU"/>
          <w:sz w:val="28"/>
        </w:rPr>
        <w:br/>
        <w:t xml:space="preserve">(4b) </w:t>
      </w:r>
      <w:r>
        <w:rPr>
          <w:rFonts w:ascii="新細明體;PMingLiU" w:hAnsi="新細明體;PMingLiU" w:cs="細明體;MingLiU"/>
          <w:sz w:val="28"/>
        </w:rPr>
        <w:t>云何名平等為福業？若有一人不殺、不盜，恆知慚愧，不興惡想。亦不盜竊，好惠施人，無貪</w:t>
      </w:r>
      <w:r>
        <w:rPr>
          <w:rFonts w:ascii="新細明體;PMingLiU" w:hAnsi="新細明體;PMingLiU" w:cs="細明體;MingLiU"/>
          <w:sz w:val="28"/>
        </w:rPr>
        <w:t>悋</w:t>
      </w:r>
      <w:r>
        <w:rPr>
          <w:rFonts w:ascii="新細明體;PMingLiU" w:hAnsi="新細明體;PMingLiU" w:cs="細明體;MingLiU"/>
          <w:sz w:val="28"/>
        </w:rPr>
        <w:t>心，語言和雅，不傷人心。亦不他淫，自修梵行，己色自足。亦不妄語，恆念至誠，不欺誑言，世人所敬，無有增損。亦不飲酒，恆知避亂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復以慈心遍滿一方，二方、三方、四方亦爾，八方、上下遍滿其中，無量無限，不可限，不可稱計。以此慈心普覆一切，令得安隱。復以悲、喜、護心普滿一方，二方、三方、四方亦爾，八方、上下悉滿其中，無量無限，不可稱計。以此悲、喜、護心悉滿其中，是謂名為平等為福之業。</w:t>
      </w:r>
      <w:r>
        <w:rPr>
          <w:rFonts w:cs="細明體;MingLiU" w:ascii="新細明體;PMingLiU" w:hAnsi="新細明體;PMingLiU"/>
          <w:sz w:val="28"/>
        </w:rPr>
        <w:br/>
        <w:t xml:space="preserve">(4c) </w:t>
      </w:r>
      <w:r>
        <w:rPr>
          <w:rFonts w:ascii="新細明體;PMingLiU" w:hAnsi="新細明體;PMingLiU" w:cs="細明體;MingLiU"/>
          <w:sz w:val="28"/>
        </w:rPr>
        <w:t>彼法云何名思惟為福業？於是，比丘！修行念覺意，依無欲，依無觀，依滅盡，依出要。修擇法覺意，修念覺意，修猗覺意，修定覺意，修護覺意，依無欲，依無觀，依滅盡，依出要。是謂名思惟為福業。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如是，比丘！有此三福之業。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世尊便說此偈：</w:t>
      </w:r>
      <w:r>
        <w:rPr>
          <w:rFonts w:cs="細明體;MingLiU" w:ascii="新細明體;PMingLiU" w:hAnsi="新細明體;PMingLiU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布施及平等，慈心護思惟；有此三處所，智者所親近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此間受其報，天上亦復然；緣有此三處，生天必不疑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07) </w:t>
      </w:r>
      <w:r>
        <w:rPr>
          <w:rFonts w:ascii="新細明體;PMingLiU" w:hAnsi="新細明體;PMingLiU" w:cs="細明體;MingLiU"/>
          <w:sz w:val="28"/>
        </w:rPr>
        <w:t>是故，諸比丘！當求方便，索此三處。如是，諸比丘！當作如是學！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一七七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有三因緣，識來受胎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三？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於是，比丘！母有欲意，父母共集一處，與共止宿，然復外識未應來趣，便不成胎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若復識欲來趣，父母不集，則非成胎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若復母人無欲，父母共集一處，爾時父欲意盛，母不大殷勤，則非成胎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若復父母集在一處，母欲熾盛，父不大殷勤，則非成胎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若復父母集在一處，父有風病，母有冷病，則不成胎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若復父母集在一處，母有風病，父有冷病，則非成胎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若復有時父母集在一處，父身水氣偏多，母無此患，則非成胎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若復有時父母集在一處，父相有子，母相無子，則不成胎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若復有時父母集在一處，母相有子，父相無子，則不成胎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若復有時父母俱相無子，則非成胎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若復有時識神趣胎，父行不在，則非成胎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若復有時父母應集一處，然母遠行不在，則不成胎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若復有時父母應集一處，然父身遇重患，時識神來趣，則非成胎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若復有時父母應集一處，識神來趣，然母身得重患，則非成胎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若復有時父母應集一處，識神來趣，然復父母身俱得疾病，則非成胎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若復，比丘！父母集在一處，父母無患，識神來趣，然復父母俱相有兒，此則成胎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是謂有此三因緣而來受胎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5) </w:t>
      </w:r>
      <w:r>
        <w:rPr>
          <w:rFonts w:ascii="新細明體;PMingLiU" w:hAnsi="新細明體;PMingLiU" w:cs="細明體;MingLiU"/>
          <w:sz w:val="28"/>
        </w:rPr>
        <w:t>是故，比丘！當求方便，斷三因緣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一七八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若有眾生，欲起慈心，有篤信意，承受奉事父母、兄弟、宗族、室家、朋友、知識，當安三處，令不移動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三？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4a) </w:t>
      </w:r>
      <w:r>
        <w:rPr>
          <w:rFonts w:ascii="新細明體;PMingLiU" w:hAnsi="新細明體;PMingLiU" w:cs="細明體;MingLiU"/>
          <w:sz w:val="28"/>
        </w:rPr>
        <w:t>當發歡喜，於如來所，心不移動。彼如來、至真、等正覺、明行成為、善逝、世間解、無上士、道法御、天人師，號佛、世尊。</w:t>
      </w:r>
      <w:r>
        <w:rPr>
          <w:rFonts w:cs="細明體;MingLiU" w:ascii="新細明體;PMingLiU" w:hAnsi="新細明體;PMingLiU"/>
          <w:sz w:val="28"/>
        </w:rPr>
        <w:br/>
        <w:t xml:space="preserve">(4b) </w:t>
      </w:r>
      <w:r>
        <w:rPr>
          <w:rFonts w:ascii="新細明體;PMingLiU" w:hAnsi="新細明體;PMingLiU" w:cs="細明體;MingLiU"/>
          <w:sz w:val="28"/>
        </w:rPr>
        <w:t>復當發意於正法中。如來法者，善說無礙，極為微妙，由此成果。如是智者當學知之！</w:t>
      </w:r>
      <w:r>
        <w:rPr>
          <w:rFonts w:cs="細明體;MingLiU" w:ascii="新細明體;PMingLiU" w:hAnsi="新細明體;PMingLiU"/>
          <w:sz w:val="28"/>
        </w:rPr>
        <w:br/>
        <w:t xml:space="preserve">(4c) </w:t>
      </w:r>
      <w:r>
        <w:rPr>
          <w:rFonts w:ascii="新細明體;PMingLiU" w:hAnsi="新細明體;PMingLiU" w:cs="細明體;MingLiU"/>
          <w:sz w:val="28"/>
        </w:rPr>
        <w:t>亦當發意於聖眾所。如來聖眾，悉皆和合，無有錯亂，法法成就：戒成就、三昧成就、智慧成就、解脫成就、解脫見慧成就。所謂聖眾者，四雙八輩、十二賢聖，此是如來聖眾，可敬、可貴，此是世間無上福田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5) </w:t>
      </w:r>
      <w:r>
        <w:rPr>
          <w:rFonts w:ascii="新細明體;PMingLiU" w:hAnsi="新細明體;PMingLiU" w:cs="細明體;MingLiU"/>
          <w:sz w:val="28"/>
        </w:rPr>
        <w:t>諸有比丘學此三處，則成大果報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一七九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瞿波離比丘至世尊所，頭面禮足，在一面坐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爾時，彼比丘白世尊曰：「此舍利弗、目揵連比丘所行甚惡，造諸惡行。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世尊告曰：「勿作是語！汝發歡喜心於如來所；舍利弗、目揵連比丘所行純善，無有諸惡。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是時，瞿波離比丘再三白世尊曰：「如來所說誠無虛妄，然舍利弗、目揵連比丘所行甚惡，無有善本。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世尊告曰：「汝是愚人！不信如來之所說乎？方言：『舍利弗、目揵連比丘所行甚惡。』汝今造此惡行，後受報不久。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爾時，彼比丘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於座上，身生惡瘡，大如芥子，轉如大豆，漸如阿摩勒果，稍如胡桃，遂如合掌，膿血流溢，身壞命終，生蓮華地獄中。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是時，尊者大目揵連聞瞿波離命終，便至世尊所，頭面禮足，在一面坐。須臾退坐，白世尊曰：「瞿波離比丘為生何處？」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世尊告曰：「彼命終者生蓮華地獄中。」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是時，目連白世尊曰：「我今欲往至彼地獄，教化彼人。」</w:t>
      </w:r>
      <w:r>
        <w:rPr>
          <w:rFonts w:cs="細明體;MingLiU" w:ascii="新細明體;PMingLiU" w:hAnsi="新細明體;PMingLiU"/>
          <w:sz w:val="28"/>
        </w:rPr>
        <w:br/>
        <w:t xml:space="preserve">(12) </w:t>
      </w:r>
      <w:r>
        <w:rPr>
          <w:rFonts w:ascii="新細明體;PMingLiU" w:hAnsi="新細明體;PMingLiU" w:cs="細明體;MingLiU"/>
          <w:sz w:val="28"/>
        </w:rPr>
        <w:t>世尊告曰：「目連！不須往彼！」</w:t>
      </w:r>
      <w:r>
        <w:rPr>
          <w:rFonts w:cs="細明體;MingLiU" w:ascii="新細明體;PMingLiU" w:hAnsi="新細明體;PMingLiU"/>
          <w:sz w:val="28"/>
        </w:rPr>
        <w:br/>
        <w:t xml:space="preserve">(13) </w:t>
      </w:r>
      <w:r>
        <w:rPr>
          <w:rFonts w:ascii="新細明體;PMingLiU" w:hAnsi="新細明體;PMingLiU" w:cs="細明體;MingLiU"/>
          <w:sz w:val="28"/>
        </w:rPr>
        <w:t>目連復重白世尊曰：「欲往至彼地獄中，教化彼人。」</w:t>
      </w:r>
      <w:r>
        <w:rPr>
          <w:rFonts w:cs="細明體;MingLiU" w:ascii="新細明體;PMingLiU" w:hAnsi="新細明體;PMingLiU"/>
          <w:sz w:val="28"/>
        </w:rPr>
        <w:br/>
        <w:t xml:space="preserve">(14) </w:t>
      </w:r>
      <w:r>
        <w:rPr>
          <w:rFonts w:ascii="新細明體;PMingLiU" w:hAnsi="新細明體;PMingLiU" w:cs="細明體;MingLiU"/>
          <w:sz w:val="28"/>
        </w:rPr>
        <w:t>爾時，世尊亦默然不對。</w:t>
      </w:r>
      <w:r>
        <w:rPr>
          <w:rFonts w:cs="細明體;MingLiU" w:ascii="新細明體;PMingLiU" w:hAnsi="新細明體;PMingLiU"/>
          <w:sz w:val="28"/>
        </w:rPr>
        <w:br/>
        <w:t xml:space="preserve">(15) </w:t>
      </w:r>
      <w:r>
        <w:rPr>
          <w:rFonts w:ascii="新細明體;PMingLiU" w:hAnsi="新細明體;PMingLiU" w:cs="細明體;MingLiU"/>
          <w:sz w:val="28"/>
        </w:rPr>
        <w:t>是時，尊者大目揵連如力士屈伸臂頃，從舍衛沒不現，便至蓮華大地獄中。當爾時，瞿波離比丘身體火然，又有百頭牛，以犁其舌。</w:t>
      </w:r>
      <w:r>
        <w:rPr>
          <w:rFonts w:cs="細明體;MingLiU" w:ascii="新細明體;PMingLiU" w:hAnsi="新細明體;PMingLiU"/>
          <w:sz w:val="28"/>
        </w:rPr>
        <w:br/>
        <w:t xml:space="preserve">(16) </w:t>
      </w:r>
      <w:r>
        <w:rPr>
          <w:rFonts w:ascii="新細明體;PMingLiU" w:hAnsi="新細明體;PMingLiU" w:cs="細明體;MingLiU"/>
          <w:sz w:val="28"/>
        </w:rPr>
        <w:t>爾時，尊者大目揵連在虛空中結跏趺坐，彈指告彼比丘。</w:t>
      </w:r>
      <w:r>
        <w:rPr>
          <w:rFonts w:cs="細明體;MingLiU" w:ascii="新細明體;PMingLiU" w:hAnsi="新細明體;PMingLiU"/>
          <w:sz w:val="28"/>
        </w:rPr>
        <w:br/>
        <w:t xml:space="preserve">(17) </w:t>
      </w:r>
      <w:r>
        <w:rPr>
          <w:rFonts w:ascii="新細明體;PMingLiU" w:hAnsi="新細明體;PMingLiU" w:cs="細明體;MingLiU"/>
          <w:sz w:val="28"/>
        </w:rPr>
        <w:t>彼比丘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仰問曰：「汝是何人？」</w:t>
      </w:r>
      <w:r>
        <w:rPr>
          <w:rFonts w:cs="細明體;MingLiU" w:ascii="新細明體;PMingLiU" w:hAnsi="新細明體;PMingLiU"/>
          <w:sz w:val="28"/>
        </w:rPr>
        <w:br/>
        <w:t xml:space="preserve">(18) </w:t>
      </w:r>
      <w:r>
        <w:rPr>
          <w:rFonts w:ascii="新細明體;PMingLiU" w:hAnsi="新細明體;PMingLiU" w:cs="細明體;MingLiU"/>
          <w:sz w:val="28"/>
        </w:rPr>
        <w:t>目揵連報曰：「瞿波離！我是釋迦文佛弟子，字目揵連，姓拘利陀。」</w:t>
      </w:r>
      <w:r>
        <w:rPr>
          <w:rFonts w:cs="細明體;MingLiU" w:ascii="新細明體;PMingLiU" w:hAnsi="新細明體;PMingLiU"/>
          <w:sz w:val="28"/>
        </w:rPr>
        <w:br/>
        <w:t xml:space="preserve">(19) </w:t>
      </w:r>
      <w:r>
        <w:rPr>
          <w:rFonts w:ascii="新細明體;PMingLiU" w:hAnsi="新細明體;PMingLiU" w:cs="細明體;MingLiU"/>
          <w:sz w:val="28"/>
        </w:rPr>
        <w:t>是時，比丘見目連已，吐此惡言：「我今墮此惡趣，猶不免汝前乎？」說此語訖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其時以有千頭牛以犁其舌。</w:t>
      </w:r>
      <w:r>
        <w:rPr>
          <w:rFonts w:cs="細明體;MingLiU" w:ascii="新細明體;PMingLiU" w:hAnsi="新細明體;PMingLiU"/>
          <w:sz w:val="28"/>
        </w:rPr>
        <w:br/>
        <w:t xml:space="preserve">(20) </w:t>
      </w:r>
      <w:r>
        <w:rPr>
          <w:rFonts w:ascii="新細明體;PMingLiU" w:hAnsi="新細明體;PMingLiU" w:cs="細明體;MingLiU"/>
          <w:sz w:val="28"/>
        </w:rPr>
        <w:t>目連見已，倍增愁悒，生變悔心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於彼沒，還至舍衛國至世尊所，頭面禮足，在一面住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21) </w:t>
      </w:r>
      <w:r>
        <w:rPr>
          <w:rFonts w:ascii="新細明體;PMingLiU" w:hAnsi="新細明體;PMingLiU" w:cs="細明體;MingLiU"/>
          <w:sz w:val="28"/>
        </w:rPr>
        <w:t>爾時，目連以此因緣具白世尊。</w:t>
      </w:r>
      <w:r>
        <w:rPr>
          <w:rFonts w:cs="細明體;MingLiU" w:ascii="新細明體;PMingLiU" w:hAnsi="新細明體;PMingLiU"/>
          <w:sz w:val="28"/>
        </w:rPr>
        <w:br/>
        <w:t xml:space="preserve">(22) </w:t>
      </w:r>
      <w:r>
        <w:rPr>
          <w:rFonts w:ascii="新細明體;PMingLiU" w:hAnsi="新細明體;PMingLiU" w:cs="細明體;MingLiU"/>
          <w:sz w:val="28"/>
        </w:rPr>
        <w:t>世尊告曰：「我前語汝，不須至彼見此惡人。」</w:t>
      </w:r>
      <w:r>
        <w:rPr>
          <w:rFonts w:cs="細明體;MingLiU" w:ascii="新細明體;PMingLiU" w:hAnsi="新細明體;PMingLiU"/>
          <w:sz w:val="28"/>
        </w:rPr>
        <w:br/>
        <w:t xml:space="preserve">(23) </w:t>
      </w:r>
      <w:r>
        <w:rPr>
          <w:rFonts w:ascii="新細明體;PMingLiU" w:hAnsi="新細明體;PMingLiU" w:cs="細明體;MingLiU"/>
          <w:sz w:val="28"/>
        </w:rPr>
        <w:t>爾時，世尊便說此偈：</w:t>
      </w:r>
      <w:r>
        <w:rPr>
          <w:rFonts w:cs="細明體;MingLiU" w:ascii="新細明體;PMingLiU" w:hAnsi="新細明體;PMingLiU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夫士之生，斧在口中；所以斬身，由其惡言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彼息我息，此二俱善；已造惡行，斯墮惡趣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此為最惡，有盡無盡；向如來惡，此者最重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壹萬三千，六壹灰獄；謗聖墮彼，身口所造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24) </w:t>
      </w:r>
      <w:r>
        <w:rPr>
          <w:rFonts w:ascii="新細明體;PMingLiU" w:hAnsi="新細明體;PMingLiU" w:cs="細明體;MingLiU"/>
          <w:sz w:val="28"/>
        </w:rPr>
        <w:t>爾時，世尊告諸比丘：「當學三法，成就其行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云何為三？身行善、口行善、意行善。如是，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25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一八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○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若有比丘成就三法，於現法中善得快樂，勇猛精進，得盡有漏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三？於是，比丘！諸根寂靜，飲食知節，不失經行。</w:t>
      </w:r>
      <w:r>
        <w:rPr>
          <w:rFonts w:cs="細明體;MingLiU" w:ascii="新細明體;PMingLiU" w:hAnsi="新細明體;PMingLiU"/>
          <w:sz w:val="28"/>
        </w:rPr>
        <w:br/>
        <w:t xml:space="preserve">(4a) </w:t>
      </w:r>
      <w:r>
        <w:rPr>
          <w:rFonts w:ascii="新細明體;PMingLiU" w:hAnsi="新細明體;PMingLiU" w:cs="細明體;MingLiU"/>
          <w:sz w:val="28"/>
        </w:rPr>
        <w:t>云何比丘諸根寂靜？於是，比丘若眼見色，不起想著，無有識念，於眼根而得清淨。因彼求於解脫，恆護眼根。若耳聞聲，鼻嗅香，舌知味，身知細滑，意知法，不起想著，無有識念，於意根而得清淨。因彼求於解脫，恆護意根。如是，比丘諸根寂靜。</w:t>
      </w:r>
      <w:r>
        <w:rPr>
          <w:rFonts w:cs="細明體;MingLiU" w:ascii="新細明體;PMingLiU" w:hAnsi="新細明體;PMingLiU"/>
          <w:sz w:val="28"/>
        </w:rPr>
        <w:br/>
        <w:t xml:space="preserve">(4b) </w:t>
      </w:r>
      <w:r>
        <w:rPr>
          <w:rFonts w:ascii="新細明體;PMingLiU" w:hAnsi="新細明體;PMingLiU" w:cs="細明體;MingLiU"/>
          <w:sz w:val="28"/>
        </w:rPr>
        <w:t>云何比丘飲食知節？於是，比丘思惟飲食所從來處，不求肥白，趣欲支形，得全四大。我今當除故痛，使新者不生，令身有力，得修行道，使梵行不絕。猶如男女身生惡瘡，或用脂膏塗瘡。所以塗瘡者，欲使時愈故，此亦如是，諸比丘！飲食知節。於是，比丘思惟飯食所從來處，不求肥白，趣欲支形，得全四大。我今當除故痛，使新者不生，令身有力，得修行道，使梵行不絕。猶如重載之車所以膏轂者，欲致重有所至。比丘亦如是，飲食知節，思惟所從來處，不求肥白，趣欲支形，得全四大。我今當除故痛，使新者不生，令身有力，得修行道，使梵行不絕。如是，比丘飲食知節。</w:t>
      </w:r>
      <w:r>
        <w:rPr>
          <w:rFonts w:cs="細明體;MingLiU" w:ascii="新細明體;PMingLiU" w:hAnsi="新細明體;PMingLiU"/>
          <w:sz w:val="28"/>
        </w:rPr>
        <w:br/>
        <w:t xml:space="preserve">(4c) </w:t>
      </w:r>
      <w:r>
        <w:rPr>
          <w:rFonts w:ascii="新細明體;PMingLiU" w:hAnsi="新細明體;PMingLiU" w:cs="細明體;MingLiU"/>
          <w:sz w:val="28"/>
        </w:rPr>
        <w:t>云何比丘不失經行？於是，比丘前夜、後夜，恆念經行，不失時節，常念繫意在道品之中，若在晝日，若行、若坐，思惟妙法，除去陰蓋。復於初夜，若行、若坐，思惟妙法，除去陰蓋。復於中夜，右</w:t>
      </w:r>
      <w:r>
        <w:rPr>
          <w:rFonts w:ascii="新細明體;PMingLiU" w:hAnsi="新細明體;PMingLiU" w:cs="細明體;MingLiU"/>
          <w:sz w:val="28"/>
        </w:rPr>
        <w:t>脇</w:t>
      </w:r>
      <w:r>
        <w:rPr>
          <w:rFonts w:ascii="新細明體;PMingLiU" w:hAnsi="新細明體;PMingLiU" w:cs="細明體;MingLiU"/>
          <w:sz w:val="28"/>
        </w:rPr>
        <w:t>而臥，思惟繫意在明。彼復於後夜起，若行、若坐，思惟深法，除去陰蓋。如是，比丘不失經行。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若有比丘諸根寂靜，飲食知節，不失經行，常念繫意在道品之中，此比丘便成二果，於現法中得阿那含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猶如善御之士，在平正道中，御四馬之車，無有凝滯，所欲到處，必果不疑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此比丘亦復如是，若諸根寂靜，飲食知節，不失經行，常念繫意在道品之中，此比丘便成二果，於現法中，漏盡得阿那含。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一八一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有三大患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三？所謂風為大患，痰為大患，冷為大患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謂比丘！有此三大患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然復此三大患有三良藥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三？若風患者酥為良藥，及酥所作飯食。若痰患者蜜為良藥，及蜜所作飯食。若冷患者油為良藥，及油所作飯食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謂比丘！此三大患有此三藥。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如是，比丘亦有此三大患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三？所謂貪欲、瞋恚、愚癡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謂比丘！有此三大患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6) </w:t>
      </w:r>
      <w:r>
        <w:rPr>
          <w:rFonts w:ascii="新細明體;PMingLiU" w:hAnsi="新細明體;PMingLiU" w:cs="細明體;MingLiU"/>
          <w:sz w:val="28"/>
        </w:rPr>
        <w:t>然復此三大患有三良藥。云何為三？若貪欲起時，以不淨往治，及思惟不淨道。瞋恚大患者，以慈心往治，及思惟慈心道。愚癡大患者，以智慧往治，及因緣所起道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謂比丘！此三大患有此三藥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比丘！當求方便，索此三藥。如是，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一八二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有三惡行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三？所謂身惡行、口惡行、意惡行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謂比丘！有三惡行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當求方便，修三善行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云何為三？身惡行者，當修身善行；口惡行者，當修口善行；意惡行者，當修意善行。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爾時，世尊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當護身惡行，修習身善行；念捨身惡行，當學身善行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當護口惡行，修習口善行；念捨口惡行，當學口善行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當護意惡行，修習意善行；念捨意惡行，當學意善行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身行為善哉，口行亦復然；意行為善哉，一切亦如是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護口意清淨，身不為惡行；淨此三行跡，至仙無為處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06) </w:t>
      </w:r>
      <w:r>
        <w:rPr>
          <w:rFonts w:ascii="新細明體;PMingLiU" w:hAnsi="新細明體;PMingLiU" w:cs="細明體;MingLiU"/>
          <w:sz w:val="28"/>
        </w:rPr>
        <w:t>如是諸比丘！當捨三惡行，修三善行。如是比丘！當作如是學！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一八三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有眾多比丘到時，著衣持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，入城乞食。是時，眾多比丘便生此念：我等入城乞食，日時猶早，今可相率至外道梵志所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眾多比丘便往至異學梵志所。到已，共相問訊，在一面坐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是時，梵志問沙門曰：「瞿曇道士恆說欲論、色論、痛論、想論，如此諸論有何差別？我等所論亦是沙門所說，沙門所說亦是我等所論。說法同我說法，教誨同我教誨。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是時，眾多比丘聞彼語已，亦不言善，復非言惡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而去，並作是念：我等當以此義往問世尊。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眾多比丘食後便至世尊所。到已，頭面禮足，在一面坐。是時，眾多比丘從梵志所，問事因緣本末盡白世尊。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爾時，世尊告諸比丘：「設彼梵志作是問者，汝等當以此義，詶彼來問：『欲有何味？復有何過？當捨離欲。色有何味？復有何過？當捨離色。痛有何味？復有何過？當捨離痛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汝等設以此語詶彼來問者，彼諸梵志默然不對。設有所說者，亦不能解此深義，遂增愚惑，墮於邊際。所以然者，非彼境界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然復，比丘！魔及魔天、釋、梵、四天王、沙門、婆羅門、人及非人能解此深義者，除如來、等正覺及如來聖眾；受吾教者，此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不論。</w:t>
      </w:r>
      <w:r>
        <w:rPr>
          <w:rFonts w:cs="細明體;MingLiU" w:ascii="新細明體;PMingLiU" w:hAnsi="新細明體;PMingLiU"/>
          <w:sz w:val="28"/>
        </w:rPr>
        <w:br/>
        <w:t xml:space="preserve">(8a) </w:t>
      </w:r>
      <w:r>
        <w:rPr>
          <w:rFonts w:ascii="新細明體;PMingLiU" w:hAnsi="新細明體;PMingLiU" w:cs="細明體;MingLiU"/>
          <w:sz w:val="28"/>
        </w:rPr>
        <w:t>欲有何味？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所謂五欲者是。云何為五？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眼見色，為起眼識，甚愛敬念，世人所喜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若耳聞聲、鼻嗅香、舌知味、身知細滑，甚愛敬念，世人所喜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若復於此五欲之中，起苦、樂心，是謂欲味。</w:t>
      </w:r>
      <w:r>
        <w:rPr>
          <w:rFonts w:cs="細明體;MingLiU" w:ascii="新細明體;PMingLiU" w:hAnsi="新細明體;PMingLiU"/>
          <w:sz w:val="28"/>
        </w:rPr>
        <w:br/>
        <w:t xml:space="preserve">(8b) </w:t>
      </w:r>
      <w:r>
        <w:rPr>
          <w:rFonts w:ascii="新細明體;PMingLiU" w:hAnsi="新細明體;PMingLiU" w:cs="細明體;MingLiU"/>
          <w:sz w:val="28"/>
        </w:rPr>
        <w:t>云何欲有何過者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若有一族姓子，學諸伎術，而自營己。或學田作，或學書疏，或學傭作，或學算數，或學權詐，或學刻鏤，或學通信，至彼來此。或學承事王身，不避寒暑，記累勤苦，不自由己，作此辛苦而獲財業，是為欲為大過。現世苦惱，由此恩愛，皆由貪欲。然復彼族姓子，作此勤勞，不獲財寶，彼便懷愁憂，苦惱不可稱記。便自思惟：我作此功勞，施諸方計，不得財貨。如此之比者，當念捨離，是為當捨離欲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復次，彼族姓子或時作此方計而獲財貨，以獲財貨，廣施方宜。恆自擁護，恐王敕奪，為賊偷竊，為水所漂，為火所燒。復作是念：正欲藏窖，恐後亡失；正欲出利，復恐不剋。或家生惡子，費散吾財。是為欲為大患，皆緣欲本，致此災變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復次，族姓子恆生此心，欲擁護財貨。後猶復為國王所奪，為賊所劫，為水所漂，為火所燒；所藏窖者亦復不剋；正使出利亦復不獲；居家生惡子，費散財貨，萬不獲一，便懷愁憂苦惱，椎胸喚呼：『我本所得財貨，今盡亡失！』遂成愚惑，心意錯亂，是謂欲為大患。緣此欲本，不至無為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復次，緣此欲本，</w:t>
      </w:r>
      <w:r>
        <w:rPr>
          <w:rFonts w:ascii="新細明體;PMingLiU" w:hAnsi="新細明體;PMingLiU" w:cs="細明體;MingLiU"/>
          <w:sz w:val="28"/>
        </w:rPr>
        <w:t>著</w:t>
      </w:r>
      <w:r>
        <w:rPr>
          <w:rFonts w:ascii="新細明體;PMingLiU" w:hAnsi="新細明體;PMingLiU" w:cs="細明體;MingLiU"/>
          <w:sz w:val="28"/>
        </w:rPr>
        <w:t>鎧執仗，共相攻伐。以相攻伐，或在象眾前、或在馬眾前、或在步兵前、或在車眾前，見馬共馬鬥、見象共象鬥、見車共車鬥、見步兵共步兵鬥，或相斫射，以</w:t>
      </w:r>
      <w:r>
        <w:rPr>
          <w:rFonts w:ascii="新細明體;PMingLiU" w:hAnsi="新細明體;PMingLiU" w:cs="細明體;MingLiU"/>
          <w:sz w:val="28"/>
        </w:rPr>
        <w:t>矟</w:t>
      </w:r>
      <w:r>
        <w:rPr>
          <w:rFonts w:ascii="新細明體;PMingLiU" w:hAnsi="新細明體;PMingLiU" w:cs="細明體;MingLiU"/>
          <w:sz w:val="28"/>
        </w:rPr>
        <w:t>相斫刺。如此之比，欲為大患。緣欲為本，致此災變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復次，緣此欲本，著鎧執仗，或在城門、或在城上，共相斫射，或以</w:t>
      </w:r>
      <w:r>
        <w:rPr>
          <w:rFonts w:ascii="新細明體;PMingLiU" w:hAnsi="新細明體;PMingLiU" w:cs="細明體;MingLiU"/>
          <w:sz w:val="28"/>
        </w:rPr>
        <w:t>矟</w:t>
      </w:r>
      <w:r>
        <w:rPr>
          <w:rFonts w:ascii="新細明體;PMingLiU" w:hAnsi="新細明體;PMingLiU" w:cs="細明體;MingLiU"/>
          <w:sz w:val="28"/>
        </w:rPr>
        <w:t>刺、或以鐵輪而轢其頭，或消鐵相灑。受此苦惱，死者眾多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復次，欲者亦無有常，皆代謝變易，不停不解。此欲變易無常者，此謂欲為大患。</w:t>
      </w:r>
      <w:r>
        <w:rPr>
          <w:rFonts w:cs="細明體;MingLiU" w:ascii="新細明體;PMingLiU" w:hAnsi="新細明體;PMingLiU"/>
          <w:sz w:val="28"/>
        </w:rPr>
        <w:br/>
        <w:t xml:space="preserve">(8c) </w:t>
      </w:r>
      <w:r>
        <w:rPr>
          <w:rFonts w:ascii="新細明體;PMingLiU" w:hAnsi="新細明體;PMingLiU" w:cs="細明體;MingLiU"/>
          <w:sz w:val="28"/>
        </w:rPr>
        <w:t>云何當捨離欲？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若能修行除貪欲者，是謂捨欲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謂諸有沙門、婆羅門不知欲之大患，亦復不知捨欲之原。如實不知沙門、沙門威儀，不知婆羅門、婆羅門威儀，此非沙門、婆羅門，亦復不能舉身作證而自遊戲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謂諸沙門、婆羅門審知欲為大患，能捨離欲，如實不虛。知沙門有沙門威儀，知婆羅門有婆羅門威儀，己身作證而自遊戲，是為捨離於欲。</w:t>
      </w:r>
      <w:r>
        <w:rPr>
          <w:rFonts w:cs="細明體;MingLiU" w:ascii="新細明體;PMingLiU" w:hAnsi="新細明體;PMingLiU"/>
          <w:sz w:val="28"/>
        </w:rPr>
        <w:br/>
        <w:t xml:space="preserve">(9a) </w:t>
      </w:r>
      <w:r>
        <w:rPr>
          <w:rFonts w:ascii="新細明體;PMingLiU" w:hAnsi="新細明體;PMingLiU" w:cs="細明體;MingLiU"/>
          <w:sz w:val="28"/>
        </w:rPr>
        <w:t>云何色味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設有見剎利女種、婆羅門女種、長者女種，年十四、十五、十六，不長不短，不肥不瘦，不白不黑，端正無雙，世之希有。彼最初見彼顏色，起喜樂想，是謂色味。</w:t>
      </w:r>
      <w:r>
        <w:rPr>
          <w:rFonts w:cs="細明體;MingLiU" w:ascii="新細明體;PMingLiU" w:hAnsi="新細明體;PMingLiU"/>
          <w:sz w:val="28"/>
        </w:rPr>
        <w:br/>
        <w:t xml:space="preserve">(9b) </w:t>
      </w:r>
      <w:r>
        <w:rPr>
          <w:rFonts w:ascii="新細明體;PMingLiU" w:hAnsi="新細明體;PMingLiU" w:cs="細明體;MingLiU"/>
          <w:sz w:val="28"/>
        </w:rPr>
        <w:t>云何為色大患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復次，若後見彼女人，年八十、九十，乃至百歲，顏色變異，年過少壯，牙齒缺落，頭髮皓白，身體垢，皮緩面皺，脊僂呻吟，身如故車，形體戰掉，扶杖而行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比丘！初見妙色，後復變易，豈非是大患乎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諸比丘對曰：「如是，世尊！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世尊告諸比丘：「是謂色為大患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復次，此若見彼女人，身抱重患，臥於褥，失大小便，不能起止。云何比丘！本見妙色，今致此患，豈非大患乎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諸比丘對曰：「如是，世尊！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世尊告曰：「諸比丘！是謂色為大患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復次，比丘！若見彼女人身壞命終，將詣冢間。云何比丘！本見妙色，今以變改，於中現起苦樂想，豈非大患乎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諸比丘對曰：「如是，世尊！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世尊告曰：「是謂色為大患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復次，若見彼女人，死經一日、二日、三日、四日、五日，乃至七日，身體</w:t>
      </w:r>
      <w:hyperlink r:id="rId16"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[</w:t>
        </w:r>
        <w:r>
          <w:rPr>
            <w:rStyle w:val="InternetLink"/>
            <w:rFonts w:ascii="新細明體;PMingLiU" w:hAnsi="新細明體;PMingLiU" w:cs="細明體;MingLiU"/>
            <w:color w:val="000080"/>
            <w:sz w:val="28"/>
            <w:u w:val="none"/>
          </w:rPr>
          <w:t>月</w:t>
        </w:r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*</w:t>
        </w:r>
        <w:r>
          <w:rPr>
            <w:rStyle w:val="InternetLink"/>
            <w:rFonts w:ascii="新細明體;PMingLiU" w:hAnsi="新細明體;PMingLiU" w:cs="細明體;MingLiU"/>
            <w:color w:val="000080"/>
            <w:sz w:val="28"/>
            <w:u w:val="none"/>
          </w:rPr>
          <w:t>舽</w:t>
        </w:r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-</w:t>
        </w:r>
        <w:r>
          <w:rPr>
            <w:rStyle w:val="InternetLink"/>
            <w:rFonts w:ascii="新細明體;PMingLiU" w:hAnsi="新細明體;PMingLiU" w:cs="細明體;MingLiU"/>
            <w:color w:val="000080"/>
            <w:sz w:val="28"/>
            <w:u w:val="none"/>
          </w:rPr>
          <w:t>舟</w:t>
        </w:r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]</w:t>
        </w:r>
      </w:hyperlink>
      <w:r>
        <w:rPr>
          <w:rFonts w:ascii="新細明體;PMingLiU" w:hAnsi="新細明體;PMingLiU" w:cs="細明體;MingLiU"/>
          <w:sz w:val="28"/>
        </w:rPr>
        <w:t>脹爛臭，散落一處。云何比丘！本有妙色，今致此變，豈非大患乎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諸比丘對曰：「如是，世尊！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世尊告曰：「是謂色為大患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復次，若見彼女人，烏、鵲、</w:t>
      </w:r>
      <w:r>
        <w:rPr>
          <w:rFonts w:ascii="新細明體;PMingLiU" w:hAnsi="新細明體;PMingLiU" w:cs="細明體;MingLiU"/>
          <w:sz w:val="28"/>
        </w:rPr>
        <w:t>鵄</w:t>
      </w:r>
      <w:r>
        <w:rPr>
          <w:rFonts w:ascii="新細明體;PMingLiU" w:hAnsi="新細明體;PMingLiU" w:cs="細明體;MingLiU"/>
          <w:sz w:val="28"/>
        </w:rPr>
        <w:t>、鷲競來食噉，或為狐、狗、狼、虎所見食噉，或為蜎飛蠢動、極細蠕蟲而見食噉。云何比丘！彼本有妙色，今致此變，於中起苦、樂想，豈非大患乎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諸比丘對曰：「如是，世尊！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世尊告曰：「是謂色為大患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復次，若見彼女人身，蟲鳥以食其半，腸胃肉血汙穢不淨。云何比丘！彼本有妙色，今致此變，於中起苦、樂想，此非大患乎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諸比丘對曰：「如是，世尊！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世尊告曰：「是謂色為大患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復次，若見彼女人身，血肉以盡，骸骨相連。云何比丘！彼本有妙色，今致此變，於中起苦、樂想，此豈非大患乎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諸比丘對曰：「如是，世尊！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世尊告曰：「是謂色為大患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復次，若見彼女人身，血肉以盡，唯有筋纏束薪。云何比丘！本有妙色，今致此變，於中起苦、樂想，此非大患乎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諸比丘對曰：「如是，世尊！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世尊告曰：「是謂色為大患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復次，若復見彼女人身，骸骨散落，各在一處，或腳骨一處，或膞骨一處，或</w:t>
      </w:r>
      <w:hyperlink r:id="rId17"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[</w:t>
        </w:r>
        <w:r>
          <w:rPr>
            <w:rStyle w:val="InternetLink"/>
            <w:rFonts w:ascii="新細明體;PMingLiU" w:hAnsi="新細明體;PMingLiU" w:cs="細明體;MingLiU"/>
            <w:color w:val="000080"/>
            <w:sz w:val="28"/>
            <w:u w:val="none"/>
          </w:rPr>
          <w:t>月</w:t>
        </w:r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*</w:t>
        </w:r>
        <w:r>
          <w:rPr>
            <w:rStyle w:val="InternetLink"/>
            <w:rFonts w:ascii="新細明體;PMingLiU" w:hAnsi="新細明體;PMingLiU" w:cs="細明體;MingLiU"/>
            <w:color w:val="000080"/>
            <w:sz w:val="28"/>
            <w:u w:val="none"/>
          </w:rPr>
          <w:t>舽</w:t>
        </w:r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-</w:t>
        </w:r>
        <w:r>
          <w:rPr>
            <w:rStyle w:val="InternetLink"/>
            <w:rFonts w:ascii="新細明體;PMingLiU" w:hAnsi="新細明體;PMingLiU" w:cs="細明體;MingLiU"/>
            <w:color w:val="000080"/>
            <w:sz w:val="28"/>
            <w:u w:val="none"/>
          </w:rPr>
          <w:t>舟</w:t>
        </w:r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]</w:t>
        </w:r>
      </w:hyperlink>
      <w:r>
        <w:rPr>
          <w:rFonts w:ascii="新細明體;PMingLiU" w:hAnsi="新細明體;PMingLiU" w:cs="細明體;MingLiU"/>
          <w:sz w:val="28"/>
        </w:rPr>
        <w:t>骨一處，或臗骨一處，或</w:t>
      </w:r>
      <w:hyperlink r:id="rId18"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[</w:t>
        </w:r>
        <w:r>
          <w:rPr>
            <w:rStyle w:val="InternetLink"/>
            <w:rFonts w:ascii="新細明體;PMingLiU" w:hAnsi="新細明體;PMingLiU" w:cs="細明體;MingLiU"/>
            <w:color w:val="000080"/>
            <w:sz w:val="28"/>
            <w:u w:val="none"/>
          </w:rPr>
          <w:t>月</w:t>
        </w:r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*</w:t>
        </w:r>
        <w:r>
          <w:rPr>
            <w:rStyle w:val="InternetLink"/>
            <w:rFonts w:ascii="新細明體;PMingLiU" w:hAnsi="新細明體;PMingLiU" w:cs="細明體;MingLiU"/>
            <w:color w:val="000080"/>
            <w:sz w:val="28"/>
            <w:u w:val="none"/>
          </w:rPr>
          <w:t>舽</w:t>
        </w:r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-</w:t>
        </w:r>
        <w:r>
          <w:rPr>
            <w:rStyle w:val="InternetLink"/>
            <w:rFonts w:ascii="新細明體;PMingLiU" w:hAnsi="新細明體;PMingLiU" w:cs="細明體;MingLiU"/>
            <w:color w:val="000080"/>
            <w:sz w:val="28"/>
            <w:u w:val="none"/>
          </w:rPr>
          <w:t>舟</w:t>
        </w:r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]</w:t>
        </w:r>
      </w:hyperlink>
      <w:r>
        <w:rPr>
          <w:rFonts w:ascii="新細明體;PMingLiU" w:hAnsi="新細明體;PMingLiU" w:cs="細明體;MingLiU"/>
          <w:sz w:val="28"/>
        </w:rPr>
        <w:t>肋一處，或肩臂骨一處，或頸骨一處，或髑髏一處。云何諸比丘！本有妙色，今致此變，於中起苦、樂想，此豈非大患乎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諸比丘對曰：「如是，世尊！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世尊告曰：「是謂色為大患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復次，若見彼女人身，骨皓白色，或似鴿色。云何！比丘！本有妙色，今致此變，於中起苦、樂想，豈非大患乎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諸比丘對曰：「如是，世尊！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世尊告曰：「是謂色為大患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復次，若見彼女人，骸骨經無數歲，或有腐爛壞敗，與土同色。云何比丘！彼本有妙色，今致此變，於中起苦、樂想，豈非大患乎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諸比丘對曰：「如是，世尊！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世尊告曰：「是謂色為大患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復次，此色無常、變易，不得久停，無有牢強，是謂色為大患。」</w:t>
      </w:r>
      <w:r>
        <w:rPr>
          <w:rFonts w:cs="細明體;MingLiU" w:ascii="新細明體;PMingLiU" w:hAnsi="新細明體;PMingLiU"/>
          <w:sz w:val="28"/>
        </w:rPr>
        <w:br/>
        <w:t xml:space="preserve">(9c) </w:t>
      </w:r>
      <w:r>
        <w:rPr>
          <w:rFonts w:ascii="新細明體;PMingLiU" w:hAnsi="新細明體;PMingLiU" w:cs="細明體;MingLiU"/>
          <w:sz w:val="28"/>
        </w:rPr>
        <w:t>云何色為出要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若能捨離於色，除諸亂想，是謂捨離於色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謂諸沙門、婆羅門，於色著色，不知大患，亦不捨離，如實而不知，此非沙門、婆羅門。於沙門不知沙門威儀，於婆羅門不知婆羅門威儀，不能己身作證而自遊戲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謂諸有沙門、婆羅門，於色不著色，深知為大患，能知捨離，是謂於沙門知沙門威儀，於婆羅門知婆羅門威儀，己身作證而自遊戲，是謂捨離於色。</w:t>
      </w:r>
      <w:r>
        <w:rPr>
          <w:rFonts w:cs="細明體;MingLiU" w:ascii="新細明體;PMingLiU" w:hAnsi="新細明體;PMingLiU"/>
          <w:sz w:val="28"/>
        </w:rPr>
        <w:br/>
        <w:t>(10a)</w:t>
      </w:r>
      <w:r>
        <w:rPr>
          <w:rFonts w:ascii="新細明體;PMingLiU" w:hAnsi="新細明體;PMingLiU" w:cs="細明體;MingLiU"/>
          <w:sz w:val="28"/>
        </w:rPr>
        <w:t>云何為名痛味？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於是，比丘！得樂痛時，便知我得樂痛；得苦痛時，便知我得苦痛；若得不苦不樂痛時，便知我得不苦不樂痛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若得食樂痛時，便知我得食樂痛；若得食苦痛時，便知我得食苦痛；若得食不苦不樂痛時，便知我得不苦不樂痛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不食苦痛時，便自知我不食苦痛；若不食樂痛時，便自知我不食樂痛；若不食不苦不樂痛時，便自知我不食不苦不樂痛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復次，比丘！若得樂痛，爾時不得苦痛，亦復無不苦不樂痛，爾時我唯有樂痛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若得苦痛時，爾時無有樂痛，亦無不苦不樂痛，唯有苦痛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若復，比丘！得不苦不樂痛時，爾時無有樂痛、苦痛，唯有不苦不樂痛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>(10b)</w:t>
      </w:r>
      <w:r>
        <w:rPr>
          <w:rFonts w:ascii="新細明體;PMingLiU" w:hAnsi="新細明體;PMingLiU" w:cs="細明體;MingLiU"/>
          <w:sz w:val="28"/>
        </w:rPr>
        <w:t>〔</w:t>
      </w:r>
      <w:r>
        <w:rPr>
          <w:rFonts w:ascii="新細明體;PMingLiU" w:hAnsi="新細明體;PMingLiU" w:cs="細明體;MingLiU"/>
          <w:sz w:val="28"/>
        </w:rPr>
        <w:t>云何痛為大患者？</w:t>
      </w:r>
      <w:r>
        <w:rPr>
          <w:rFonts w:ascii="新細明體;PMingLiU" w:hAnsi="新細明體;PMingLiU" w:cs="細明體;MingLiU"/>
          <w:sz w:val="28"/>
        </w:rPr>
        <w:t>〕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復次，痛者無常、變易之法，以知痛無常、變易法者，是謂痛為大患。</w:t>
      </w:r>
      <w:r>
        <w:rPr>
          <w:rFonts w:cs="細明體;MingLiU" w:ascii="新細明體;PMingLiU" w:hAnsi="新細明體;PMingLiU"/>
          <w:sz w:val="28"/>
        </w:rPr>
        <w:br/>
        <w:t>(10c)</w:t>
      </w:r>
      <w:r>
        <w:rPr>
          <w:rFonts w:ascii="新細明體;PMingLiU" w:hAnsi="新細明體;PMingLiU" w:cs="細明體;MingLiU"/>
          <w:sz w:val="28"/>
        </w:rPr>
        <w:t>云何痛為出要？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若能於痛捨離於痛，除諸亂想，是謂捨離於痛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諸有沙門、婆羅門於痛著痛，不知大患，亦不捨離，如實而不知，此非沙門、婆羅門。於沙門不知沙門威儀，於婆羅門不知婆羅門威儀，不能以身作證而自遊戲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諸有沙門、婆羅門於痛不著痛，深知為大患，能知捨離，是謂於沙門知沙門威儀，於婆羅門知婆羅門威儀，以身作證而自遊戲，是謂捨離於痛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復次，比丘！若有沙門、婆羅門不知苦痛、樂痛、不苦不樂痛，如實而不知，復教他人使行者，此非其宜。若有沙門、婆羅門能捨離痛，如實而知，復勸教人使遠離之，此正其宜，是謂捨離於痛。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我今，比丘！以說著欲、味欲，欲為大患，復能捨者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亦說著色、味色，色為大患，能捨離色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以說著痛、味痛，痛為大患，能捨離痛，諸如來所應行者，所謂施設者，我今周訖。常當念在樹下空閑之處，坐禪思惟，莫有懈怠！是謂我之教敕。」</w:t>
      </w:r>
      <w:r>
        <w:rPr>
          <w:rFonts w:cs="細明體;MingLiU" w:ascii="新細明體;PMingLiU" w:hAnsi="新細明體;PMingLiU"/>
          <w:sz w:val="28"/>
        </w:rPr>
        <w:br/>
        <w:t xml:space="preserve">(12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一八四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有三不牢要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三？身不牢要、命不牢要、財不牢要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謂比丘！有此三不牢要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於此，比丘！三不牢要中，當求方便，成三牢要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三？不牢要身，求於牢要；不牢要命，求於牢要；不牢要財，求於牢要。</w:t>
      </w:r>
      <w:r>
        <w:rPr>
          <w:rFonts w:cs="細明體;MingLiU" w:ascii="新細明體;PMingLiU" w:hAnsi="新細明體;PMingLiU"/>
          <w:sz w:val="28"/>
        </w:rPr>
        <w:br/>
        <w:t xml:space="preserve">(4a) </w:t>
      </w:r>
      <w:r>
        <w:rPr>
          <w:rFonts w:ascii="新細明體;PMingLiU" w:hAnsi="新細明體;PMingLiU" w:cs="細明體;MingLiU"/>
          <w:sz w:val="28"/>
        </w:rPr>
        <w:t>云何不牢要身，求於牢要？所謂謙敬禮拜，隨時問訊。是謂不牢要身，求於牢要。</w:t>
      </w:r>
      <w:r>
        <w:rPr>
          <w:rFonts w:cs="細明體;MingLiU" w:ascii="新細明體;PMingLiU" w:hAnsi="新細明體;PMingLiU"/>
          <w:sz w:val="28"/>
        </w:rPr>
        <w:br/>
        <w:t xml:space="preserve">(4b) </w:t>
      </w:r>
      <w:r>
        <w:rPr>
          <w:rFonts w:ascii="新細明體;PMingLiU" w:hAnsi="新細明體;PMingLiU" w:cs="細明體;MingLiU"/>
          <w:sz w:val="28"/>
        </w:rPr>
        <w:t>云何不牢要命，求於牢要？於是，若有善男子、善女人盡形壽不殺生，不加刀杖，常知慚愧，有慈悲心，普念一切眾生。盡形壽不盜，恆念惠施，心無</w:t>
      </w:r>
      <w:r>
        <w:rPr>
          <w:rFonts w:ascii="新細明體;PMingLiU" w:hAnsi="新細明體;PMingLiU" w:cs="細明體;MingLiU"/>
          <w:sz w:val="28"/>
        </w:rPr>
        <w:t>悋</w:t>
      </w:r>
      <w:r>
        <w:rPr>
          <w:rFonts w:ascii="新細明體;PMingLiU" w:hAnsi="新細明體;PMingLiU" w:cs="細明體;MingLiU"/>
          <w:sz w:val="28"/>
        </w:rPr>
        <w:t>想。盡形壽不淫，亦不他淫。盡形壽不妄語，常念至誠，不欺世人。盡形壽不飲酒，意不錯亂，持佛禁戒。是謂命不牢要，求於牢要。</w:t>
      </w:r>
      <w:r>
        <w:rPr>
          <w:rFonts w:cs="細明體;MingLiU" w:ascii="新細明體;PMingLiU" w:hAnsi="新細明體;PMingLiU"/>
          <w:sz w:val="28"/>
        </w:rPr>
        <w:br/>
        <w:t xml:space="preserve">(4c) </w:t>
      </w:r>
      <w:r>
        <w:rPr>
          <w:rFonts w:ascii="新細明體;PMingLiU" w:hAnsi="新細明體;PMingLiU" w:cs="細明體;MingLiU"/>
          <w:sz w:val="28"/>
        </w:rPr>
        <w:t>云何財不牢要，求於牢要？若有善男子、善女人常念惠施，與沙門、婆羅門、諸貧匱者，須食者與食，須漿與漿，衣被、飲食、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敷臥具、病瘦醫藥、舍宅、城郭，所須之具悉皆與之。如是，財不牢要，求於牢要。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是謂比丘！以此三不牢要，求此三牢要。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世尊便說此偈：</w:t>
      </w:r>
      <w:r>
        <w:rPr>
          <w:rFonts w:cs="細明體;MingLiU" w:ascii="新細明體;PMingLiU" w:hAnsi="新細明體;PMingLiU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知身不牢要，命亦不牢固；財貨衰耗法，當求牢要者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人身甚難得，命亦不久停；財貨磨滅法，歡喜念惠施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07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第一德福業，三因三安瞿，三夜病惡行，苦除不牢要。</w:t>
      </w:r>
    </w:p>
    <w:p>
      <w:pPr>
        <w:pStyle w:val="Normal"/>
        <w:spacing w:lineRule="exact" w:line="400"/>
        <w:rPr>
          <w:rFonts w:ascii="新細明體;PMingLiU" w:hAnsi="新細明體;PMingLiU" w:eastAsia="標楷體" w:cs="細明體;MingLiU"/>
          <w:b/>
          <w:b/>
          <w:bCs/>
          <w:color w:val="800000"/>
          <w:sz w:val="28"/>
        </w:rPr>
      </w:pPr>
      <w:r>
        <w:rPr>
          <w:rFonts w:eastAsia="標楷體" w:cs="細明體;MingLiU" w:ascii="新細明體;PMingLiU" w:hAnsi="新細明體;PMingLiU"/>
          <w:b/>
          <w:bCs/>
          <w:color w:val="800000"/>
          <w:sz w:val="28"/>
        </w:rPr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三</w:t>
      </w:r>
      <w:r>
        <w:rPr>
          <w:rFonts w:ascii="新細明體;PMingLiU" w:hAnsi="新細明體;PMingLiU" w:cs="細明體;MingLiU"/>
          <w:sz w:val="28"/>
        </w:rPr>
        <w:t>供養品第二十</w:t>
      </w:r>
      <w:r>
        <w:rPr>
          <w:rFonts w:ascii="新細明體;PMingLiU" w:hAnsi="新細明體;PMingLiU" w:cs="細明體;MingLiU"/>
          <w:sz w:val="28"/>
        </w:rPr>
        <w:t>二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b/>
          <w:bCs/>
          <w:color w:val="800000"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一八五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有三人，世人所應供養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三？如來、至真、等正覺，世人所應供養；如來弟子漏盡阿羅漢，世人所應供養；轉輪聖王，世人所應供養。</w:t>
      </w:r>
      <w:r>
        <w:rPr>
          <w:rFonts w:cs="細明體;MingLiU" w:ascii="新細明體;PMingLiU" w:hAnsi="新細明體;PMingLiU"/>
          <w:sz w:val="28"/>
        </w:rPr>
        <w:br/>
        <w:t xml:space="preserve">(4a) </w:t>
      </w:r>
      <w:r>
        <w:rPr>
          <w:rFonts w:ascii="新細明體;PMingLiU" w:hAnsi="新細明體;PMingLiU" w:cs="細明體;MingLiU"/>
          <w:sz w:val="28"/>
        </w:rPr>
        <w:t>有何因緣如來世人所應供養乎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夫如來者，不伏者伏，不降者降，不度者度，未得解脫者令得解脫，未般涅槃者使成涅槃，無救護者與作救護，盲者與作眼目，病者與作救護，最尊第一。魔、若魔天、天及人民，於中最尊福田，可敬可貴，與人作導，令知正路，未知道者與說道教，以此因緣，如來世人所應供養。</w:t>
      </w:r>
      <w:r>
        <w:rPr>
          <w:rFonts w:cs="細明體;MingLiU" w:ascii="新細明體;PMingLiU" w:hAnsi="新細明體;PMingLiU"/>
          <w:sz w:val="28"/>
        </w:rPr>
        <w:br/>
        <w:t xml:space="preserve">(4b) </w:t>
      </w:r>
      <w:r>
        <w:rPr>
          <w:rFonts w:ascii="新細明體;PMingLiU" w:hAnsi="新細明體;PMingLiU" w:cs="細明體;MingLiU"/>
          <w:sz w:val="28"/>
        </w:rPr>
        <w:t>復有何因緣如來弟子漏盡阿羅漢世人所應供養乎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比丘當知：漏盡阿羅漢以度生死源，更不復受有，以得無上法，淫、怒、癡盡，永不得全，是世福田。以此因緣本末，使漏盡阿羅漢，世人所應供養。</w:t>
      </w:r>
      <w:r>
        <w:rPr>
          <w:rFonts w:cs="細明體;MingLiU" w:ascii="新細明體;PMingLiU" w:hAnsi="新細明體;PMingLiU"/>
          <w:sz w:val="28"/>
        </w:rPr>
        <w:br/>
        <w:t xml:space="preserve">(4c) </w:t>
      </w:r>
      <w:r>
        <w:rPr>
          <w:rFonts w:ascii="新細明體;PMingLiU" w:hAnsi="新細明體;PMingLiU" w:cs="細明體;MingLiU"/>
          <w:sz w:val="28"/>
        </w:rPr>
        <w:t>復以何因緣轉輪聖王世人所應供養？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比丘當知：轉輪聖王以法治化，終不殺生，復教他人使不殺生。自不盜竊，亦復教他人使不偷盜；自不淫泆，復教他人不行淫泆；自不妄語，亦復教他人使不妄語；自不兩舌，鬥亂彼此，亦復教他人使不兩舌；自不嫉</w:t>
      </w:r>
      <w:r>
        <w:rPr>
          <w:rFonts w:ascii="新細明體;PMingLiU" w:hAnsi="新細明體;PMingLiU" w:cs="細明體;MingLiU"/>
          <w:sz w:val="28"/>
        </w:rPr>
        <w:t>妬</w:t>
      </w:r>
      <w:r>
        <w:rPr>
          <w:rFonts w:ascii="新細明體;PMingLiU" w:hAnsi="新細明體;PMingLiU" w:cs="細明體;MingLiU"/>
          <w:sz w:val="28"/>
        </w:rPr>
        <w:t>、恚、癡，亦復教他人不習此法；自行正見，復教他人使不邪見。以此因緣，以此本末，使轉輪聖王，世人所應供養。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一八六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阿難：「有三善根，不可窮盡，漸至涅槃界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三？所謂於如來所而種功德，此善根不可窮盡。於正法中而種功德，此善根不可窮盡。於聖眾所而種功德，此善根不可窮盡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謂，阿難！此三善根不可窮盡，得至涅槃界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是故，阿難！當求方便，獲此不可窮盡之福。如是阿難！當作是學！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爾時，阿難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一八七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有此三痛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三？所謂樂痛、苦痛、不苦不樂痛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諸比丘當知：彼樂痛者，欲愛使也；彼苦痛者，瞋恚使也；不苦不樂痛者，是癡使也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5) </w:t>
      </w:r>
      <w:r>
        <w:rPr>
          <w:rFonts w:ascii="新細明體;PMingLiU" w:hAnsi="新細明體;PMingLiU" w:cs="細明體;MingLiU"/>
          <w:sz w:val="28"/>
        </w:rPr>
        <w:t>是故，諸比丘！當學方便，求滅此使。所以然者，當自熾然，當自修行法，得無比法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6) </w:t>
      </w:r>
      <w:r>
        <w:rPr>
          <w:rFonts w:ascii="新細明體;PMingLiU" w:hAnsi="新細明體;PMingLiU" w:cs="細明體;MingLiU"/>
          <w:sz w:val="28"/>
        </w:rPr>
        <w:t>諸比丘當知：我滅度後，其有比丘念自熾然，修其行法，得無比法，此則是第一聲聞。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云何比丘！當自熾然，當自修行，得修行法，獲無比法？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於是，比丘！內自觀身，外自觀身，內外自觀身而自遊戲；內觀痛，外觀痛，內外觀痛；內觀意，外觀意，內外觀意；內觀法，外觀法，內外觀法而自遊戲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8) </w:t>
      </w:r>
      <w:r>
        <w:rPr>
          <w:rFonts w:ascii="新細明體;PMingLiU" w:hAnsi="新細明體;PMingLiU" w:cs="細明體;MingLiU"/>
          <w:sz w:val="28"/>
        </w:rPr>
        <w:t>如是，比丘！當自熾然，修行其法，得無比法。諸比丘行此法者，於聲聞中第一弟子。如是，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一八八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有三事，覆則妙，露則不妙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三？一者女人，覆則妙，露則不妙。婆羅門咒術，覆則妙，露則不妙。邪見之業，覆則妙，露則不妙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謂比丘！有此三事，覆則妙，露則不妙。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復有三事，露則妙，覆則不妙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三？日、月，露則妙，覆則不妙。如來法語，露則妙，覆則不妙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謂比丘！有此三事，露則妙，覆則不妙。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爾時，世尊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女人及咒術，邪見不善行，此是世三法，覆隱而最妙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日月廣所照，如來正法語，此是三世法，露則第一妙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06) </w:t>
      </w:r>
      <w:r>
        <w:rPr>
          <w:rFonts w:ascii="新細明體;PMingLiU" w:hAnsi="新細明體;PMingLiU" w:cs="細明體;MingLiU"/>
          <w:sz w:val="28"/>
        </w:rPr>
        <w:t>「是故，諸比丘！當露現如來法，勿使覆隱。如是，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一八九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此三有為有為相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三？知所從起，知當遷變，知當滅盡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4a) </w:t>
      </w:r>
      <w:r>
        <w:rPr>
          <w:rFonts w:ascii="新細明體;PMingLiU" w:hAnsi="新細明體;PMingLiU" w:cs="細明體;MingLiU"/>
          <w:sz w:val="28"/>
        </w:rPr>
        <w:t>彼云何知所從起？所謂生，長大成五陰形，得諸持、入，是謂知所從起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4b) </w:t>
      </w:r>
      <w:r>
        <w:rPr>
          <w:rFonts w:ascii="新細明體;PMingLiU" w:hAnsi="新細明體;PMingLiU" w:cs="細明體;MingLiU"/>
          <w:sz w:val="28"/>
        </w:rPr>
        <w:t>彼云何為滅盡？所謂死，命過不住、無常，諸陰散壞，宗族別離，命根斷絕，是謂為滅盡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4c) </w:t>
      </w:r>
      <w:r>
        <w:rPr>
          <w:rFonts w:ascii="新細明體;PMingLiU" w:hAnsi="新細明體;PMingLiU" w:cs="細明體;MingLiU"/>
          <w:sz w:val="28"/>
        </w:rPr>
        <w:t>彼云何變易？齒落、髮白、氣力竭盡，年遂衰微，身體解散，是謂為變易法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5) </w:t>
      </w:r>
      <w:r>
        <w:rPr>
          <w:rFonts w:ascii="新細明體;PMingLiU" w:hAnsi="新細明體;PMingLiU" w:cs="細明體;MingLiU"/>
          <w:sz w:val="28"/>
        </w:rPr>
        <w:t>是為，比丘！三有為有為相。當知此三有為相，善分別之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一九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○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愚人有三相三法，不可恃怙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三？於是，愚者不可思惟而思惟之，不可論說而論說之，不可行者而修習之。</w:t>
      </w:r>
      <w:r>
        <w:rPr>
          <w:rFonts w:cs="細明體;MingLiU" w:ascii="新細明體;PMingLiU" w:hAnsi="新細明體;PMingLiU"/>
          <w:sz w:val="28"/>
        </w:rPr>
        <w:br/>
        <w:t xml:space="preserve">(4a) </w:t>
      </w:r>
      <w:r>
        <w:rPr>
          <w:rFonts w:ascii="新細明體;PMingLiU" w:hAnsi="新細明體;PMingLiU" w:cs="細明體;MingLiU"/>
          <w:sz w:val="28"/>
        </w:rPr>
        <w:t>云何愚者不可思惟而思念之？於是，愚者意三行便思憶之。云何為三？於是，愚者起嫉心，於他財物及於女色，心念惡言悉興嫉心：『彼之所有，願是我許。』如是，愚者不可思惟而思惟之。</w:t>
      </w:r>
      <w:r>
        <w:rPr>
          <w:rFonts w:cs="細明體;MingLiU" w:ascii="新細明體;PMingLiU" w:hAnsi="新細明體;PMingLiU"/>
          <w:sz w:val="28"/>
        </w:rPr>
        <w:br/>
        <w:t xml:space="preserve">(4b) </w:t>
      </w:r>
      <w:r>
        <w:rPr>
          <w:rFonts w:ascii="新細明體;PMingLiU" w:hAnsi="新細明體;PMingLiU" w:cs="細明體;MingLiU"/>
          <w:sz w:val="28"/>
        </w:rPr>
        <w:t>云何愚者不可論說而論說之？於是，愚者造口四過。云何為四？於是，愚者恆喜妄言、綺語、惡口、鬥亂彼此。如是，愚者造口四過。</w:t>
      </w:r>
      <w:r>
        <w:rPr>
          <w:rFonts w:cs="細明體;MingLiU" w:ascii="新細明體;PMingLiU" w:hAnsi="新細明體;PMingLiU"/>
          <w:sz w:val="28"/>
        </w:rPr>
        <w:br/>
        <w:t xml:space="preserve">(4c) </w:t>
      </w:r>
      <w:r>
        <w:rPr>
          <w:rFonts w:ascii="新細明體;PMingLiU" w:hAnsi="新細明體;PMingLiU" w:cs="細明體;MingLiU"/>
          <w:sz w:val="28"/>
        </w:rPr>
        <w:t>云何愚者造於惡行？於是，愚者造身惡行，常念殺生、竊盜、淫泆。如是，愚者造於惡行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如是，比丘！愚者有此三行，愚癡之人習此三事。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復次，比丘！智者有三事，當念修行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三？於是，智者應思惟者，便思惟之；應論說者，便論說之；應行善者，便修行善。</w:t>
      </w:r>
      <w:r>
        <w:rPr>
          <w:rFonts w:cs="細明體;MingLiU" w:ascii="新細明體;PMingLiU" w:hAnsi="新細明體;PMingLiU"/>
          <w:sz w:val="28"/>
        </w:rPr>
        <w:br/>
        <w:t xml:space="preserve">(6a) </w:t>
      </w:r>
      <w:r>
        <w:rPr>
          <w:rFonts w:ascii="新細明體;PMingLiU" w:hAnsi="新細明體;PMingLiU" w:cs="細明體;MingLiU"/>
          <w:sz w:val="28"/>
        </w:rPr>
        <w:t>彼云何智者應思惟事，便思惟之？於是，智者思惟意三行。云何為三？於是，智者不嫉</w:t>
      </w:r>
      <w:r>
        <w:rPr>
          <w:rFonts w:ascii="新細明體;PMingLiU" w:hAnsi="新細明體;PMingLiU" w:cs="細明體;MingLiU"/>
          <w:sz w:val="28"/>
        </w:rPr>
        <w:t>妬</w:t>
      </w:r>
      <w:r>
        <w:rPr>
          <w:rFonts w:ascii="新細明體;PMingLiU" w:hAnsi="新細明體;PMingLiU" w:cs="細明體;MingLiU"/>
          <w:sz w:val="28"/>
        </w:rPr>
        <w:t>、恚、癡，常行正見，見他財貨，不生想念。如是，智者應思惟者，便思惟之。</w:t>
      </w:r>
      <w:r>
        <w:rPr>
          <w:rFonts w:cs="細明體;MingLiU" w:ascii="新細明體;PMingLiU" w:hAnsi="新細明體;PMingLiU"/>
          <w:sz w:val="28"/>
        </w:rPr>
        <w:br/>
        <w:t xml:space="preserve">(6b) </w:t>
      </w:r>
      <w:r>
        <w:rPr>
          <w:rFonts w:ascii="新細明體;PMingLiU" w:hAnsi="新細明體;PMingLiU" w:cs="細明體;MingLiU"/>
          <w:sz w:val="28"/>
        </w:rPr>
        <w:t>云何智者應論說者，便論說之？於是，智者成就口四行。云何為四？於是，智者不行妄語，亦不教人妄語，見人妄語者意不喜樂，是謂智者而護其口。復次，智者不行綺語、惡口、鬥亂彼此，亦不教人使行綺語、惡口、鬥亂。如是，智者成就口四行。</w:t>
      </w:r>
      <w:r>
        <w:rPr>
          <w:rFonts w:cs="細明體;MingLiU" w:ascii="新細明體;PMingLiU" w:hAnsi="新細明體;PMingLiU"/>
          <w:sz w:val="28"/>
        </w:rPr>
        <w:br/>
        <w:t xml:space="preserve">(6c) </w:t>
      </w:r>
      <w:r>
        <w:rPr>
          <w:rFonts w:ascii="新細明體;PMingLiU" w:hAnsi="新細明體;PMingLiU" w:cs="細明體;MingLiU"/>
          <w:sz w:val="28"/>
        </w:rPr>
        <w:t>云何智者成就身三行？於是，智者思惟身行，無所觸犯。然復智者自不殺生，亦不教人殺生，見人殺者心不喜樂。自不偷竊，不教人盜，見人盜者心不喜樂。亦不淫泆，見他女色，心不起想，亦不教人使行淫泆。設見老母，視之如己親，中者如姊，小者如妹，意無高下。如是，智者身成就三行。是謂智者所行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如是，比丘！有此三有為之相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7) </w:t>
      </w:r>
      <w:r>
        <w:rPr>
          <w:rFonts w:ascii="新細明體;PMingLiU" w:hAnsi="新細明體;PMingLiU" w:cs="細明體;MingLiU"/>
          <w:sz w:val="28"/>
        </w:rPr>
        <w:t>是故，諸比丘！愚者三相常當捨離。此三智者所行，不廢斯須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一九一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有此三法，不可覺知，不見、不聞，經歷生死，未曾瞻</w:t>
      </w:r>
      <w:r>
        <w:rPr>
          <w:rFonts w:ascii="新細明體;PMingLiU" w:hAnsi="新細明體;PMingLiU" w:cs="細明體;MingLiU"/>
          <w:sz w:val="28"/>
        </w:rPr>
        <w:t>覩</w:t>
      </w:r>
      <w:r>
        <w:rPr>
          <w:rFonts w:ascii="新細明體;PMingLiU" w:hAnsi="新細明體;PMingLiU" w:cs="細明體;MingLiU"/>
          <w:sz w:val="28"/>
        </w:rPr>
        <w:t>，我及爾等不曾見聞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三？所謂賢聖戒，不可覺知，不見、不聞，經歷生死，未曾瞻</w:t>
      </w:r>
      <w:r>
        <w:rPr>
          <w:rFonts w:ascii="新細明體;PMingLiU" w:hAnsi="新細明體;PMingLiU" w:cs="細明體;MingLiU"/>
          <w:sz w:val="28"/>
        </w:rPr>
        <w:t>覩</w:t>
      </w:r>
      <w:r>
        <w:rPr>
          <w:rFonts w:ascii="新細明體;PMingLiU" w:hAnsi="新細明體;PMingLiU" w:cs="細明體;MingLiU"/>
          <w:sz w:val="28"/>
        </w:rPr>
        <w:t>，我及爾等不曾見聞。賢聖三昧、賢聖智慧，不可覺知，不見、不聞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如今我身并及汝等，皆悉覺知賢聖禁戒、賢聖三昧、賢聖智慧，皆悉成就，不復受有，已斷生死根原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諸比丘！當念修行此三法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一九二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有三法甚可敬愛，世人所貪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三？所謂少壯，甚可愛敬，世人所貪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無病，甚可愛敬，世人所貪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壽命，甚可愛敬，世人所貪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謂比丘！有此三法，甚可愛敬，世人所貪。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復次，比丘！雖有此三法，甚可愛敬，世人所貪。然更有三法，不可愛敬，世人所不貪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三？雖有少壯，然必當老，不可愛敬，世人所不貪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比丘當知：雖有無病，然必當病，不可愛敬，世人所不貪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比丘當知：雖有壽命，然必當死，不可愛敬，世人所不貪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5) </w:t>
      </w:r>
      <w:r>
        <w:rPr>
          <w:rFonts w:ascii="新細明體;PMingLiU" w:hAnsi="新細明體;PMingLiU" w:cs="細明體;MingLiU"/>
          <w:sz w:val="28"/>
        </w:rPr>
        <w:t>是故，諸比丘！雖有少壯，當求不老，至涅槃界；雖有無病，當求方便，使不有病；雖有壽命，當求方便，使不命終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一九三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猶如春時天雨大雹，設如來不出世，眾生入地獄，亦復如是。是時，女人入地獄多於男子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所以然者，比丘當知：以三事故，眾生之類，身壞命終，入三惡趣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三？所謂貪欲、睡眠、調戲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有此三事纏著心意，身壞命終，入三惡趣。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女人竟日習翫三法而自娛樂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三？晨朝以嫉</w:t>
      </w:r>
      <w:r>
        <w:rPr>
          <w:rFonts w:ascii="新細明體;PMingLiU" w:hAnsi="新細明體;PMingLiU" w:cs="細明體;MingLiU"/>
          <w:sz w:val="28"/>
        </w:rPr>
        <w:t>妬</w:t>
      </w:r>
      <w:r>
        <w:rPr>
          <w:rFonts w:ascii="新細明體;PMingLiU" w:hAnsi="新細明體;PMingLiU" w:cs="細明體;MingLiU"/>
          <w:sz w:val="28"/>
        </w:rPr>
        <w:t>心而自纏縛。若至日中，復以睡眠結而自纏裹。向暮以貪欲心而自纏縛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以此因緣，使彼女人身壞命終，生三惡趣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5) </w:t>
      </w:r>
      <w:r>
        <w:rPr>
          <w:rFonts w:ascii="新細明體;PMingLiU" w:hAnsi="新細明體;PMingLiU" w:cs="細明體;MingLiU"/>
          <w:sz w:val="28"/>
        </w:rPr>
        <w:t>是故，諸比丘！當念離此三法。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世尊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嫉</w:t>
      </w:r>
      <w:r>
        <w:rPr>
          <w:rFonts w:ascii="標楷體" w:hAnsi="標楷體" w:cs="細明體;MingLiU" w:eastAsia="標楷體"/>
          <w:sz w:val="28"/>
        </w:rPr>
        <w:t>妬</w:t>
      </w:r>
      <w:r>
        <w:rPr>
          <w:rFonts w:ascii="標楷體" w:hAnsi="標楷體" w:cs="細明體;MingLiU" w:eastAsia="標楷體"/>
          <w:sz w:val="28"/>
        </w:rPr>
        <w:t>睡眠調，貪欲是惡法，牽人至地獄，至竟無解脫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是故當捨離，嫉</w:t>
      </w:r>
      <w:r>
        <w:rPr>
          <w:rFonts w:ascii="標楷體" w:hAnsi="標楷體" w:cs="細明體;MingLiU" w:eastAsia="標楷體"/>
          <w:sz w:val="28"/>
        </w:rPr>
        <w:t>妬</w:t>
      </w:r>
      <w:r>
        <w:rPr>
          <w:rFonts w:ascii="標楷體" w:hAnsi="標楷體" w:cs="細明體;MingLiU" w:eastAsia="標楷體"/>
          <w:sz w:val="28"/>
        </w:rPr>
        <w:t>及睡調，亦當捨於欲，莫造彼惡行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07) </w:t>
      </w:r>
      <w:r>
        <w:rPr>
          <w:rFonts w:ascii="新細明體;PMingLiU" w:hAnsi="新細明體;PMingLiU" w:cs="細明體;MingLiU"/>
          <w:sz w:val="28"/>
        </w:rPr>
        <w:t>「是故，諸比丘！當念去離嫉</w:t>
      </w:r>
      <w:r>
        <w:rPr>
          <w:rFonts w:ascii="新細明體;PMingLiU" w:hAnsi="新細明體;PMingLiU" w:cs="細明體;MingLiU"/>
          <w:sz w:val="28"/>
        </w:rPr>
        <w:t>妬</w:t>
      </w:r>
      <w:r>
        <w:rPr>
          <w:rFonts w:ascii="新細明體;PMingLiU" w:hAnsi="新細明體;PMingLiU" w:cs="細明體;MingLiU"/>
          <w:sz w:val="28"/>
        </w:rPr>
        <w:t>，無慳</w:t>
      </w:r>
      <w:r>
        <w:rPr>
          <w:rFonts w:ascii="新細明體;PMingLiU" w:hAnsi="新細明體;PMingLiU" w:cs="細明體;MingLiU"/>
          <w:sz w:val="28"/>
        </w:rPr>
        <w:t>悋</w:t>
      </w:r>
      <w:r>
        <w:rPr>
          <w:rFonts w:ascii="新細明體;PMingLiU" w:hAnsi="新細明體;PMingLiU" w:cs="細明體;MingLiU"/>
          <w:sz w:val="28"/>
        </w:rPr>
        <w:t>心，常行惠施，不著睡眠，當行不染，不著貪欲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一九四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有此三法，習之、翫之，不知厭足，亦復不能至休息處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三？所謂貪欲，若有人習此法，初無厭足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若復有人習飲酒者，初無厭足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若復有人修習睡眠，初無厭足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謂比丘！若有人習此三法者，初無厭足，亦復不能至滅盡之處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是故，諸比丘！常當捨離此三法，不親近之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供養三善根，三痛三覆露，相法三不覺，愛敬春無足。</w:t>
      </w:r>
      <w:r>
        <w:rPr>
          <w:rFonts w:eastAsia="標楷體" w:cs="細明體;MingLiU" w:ascii="標楷體" w:hAnsi="標楷體"/>
          <w:sz w:val="28"/>
        </w:rPr>
        <w:br/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增壹阿含經卷第</w:t>
      </w:r>
      <w:r>
        <w:rPr>
          <w:rFonts w:ascii="新細明體;PMingLiU" w:hAnsi="新細明體;PMingLiU" w:cs="細明體;MingLiU"/>
          <w:sz w:val="28"/>
        </w:rPr>
        <w:t>十三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地主品第二十三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一九五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王波斯匿告諸</w:t>
      </w:r>
      <w:r>
        <w:rPr>
          <w:rFonts w:ascii="新細明體;PMingLiU" w:hAnsi="新細明體;PMingLiU" w:cs="細明體;MingLiU"/>
          <w:sz w:val="28"/>
        </w:rPr>
        <w:t>羣</w:t>
      </w:r>
      <w:r>
        <w:rPr>
          <w:rFonts w:ascii="新細明體;PMingLiU" w:hAnsi="新細明體;PMingLiU" w:cs="細明體;MingLiU"/>
          <w:sz w:val="28"/>
        </w:rPr>
        <w:t>臣曰：「汝等催嚴羽寶之車，吾欲往詣世尊所，禮拜問訊。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是時，左右受王教令，尋嚴駕羽寶之車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白王曰：「嚴駕已辦，今正是時。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爾時，王波斯匿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乘寶羽之車，步騎數千，前後圍繞，出舍衛國，至祇洹精舍，往詣世尊所。如諸王法，除去五飾，所謂蓋、天冠、劍、履屣及金拂，捨著一面，至世尊所，頭面禮足，在一面坐。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世尊與說深法，勸樂令喜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7) </w:t>
      </w:r>
      <w:r>
        <w:rPr>
          <w:rFonts w:ascii="新細明體;PMingLiU" w:hAnsi="新細明體;PMingLiU" w:cs="細明體;MingLiU"/>
          <w:sz w:val="28"/>
        </w:rPr>
        <w:t>是時，王波斯匿聞說法已，白世尊曰：「唯願世尊受我三月請，及比丘僧，莫在餘處。」是時，世尊默然受波斯匿請。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時，王波斯匿見世尊默然受請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，頭面禮足，便退而去，還至舍衛城，敕諸</w:t>
      </w:r>
      <w:r>
        <w:rPr>
          <w:rFonts w:ascii="新細明體;PMingLiU" w:hAnsi="新細明體;PMingLiU" w:cs="細明體;MingLiU"/>
          <w:sz w:val="28"/>
        </w:rPr>
        <w:t>羣</w:t>
      </w:r>
      <w:r>
        <w:rPr>
          <w:rFonts w:ascii="新細明體;PMingLiU" w:hAnsi="新細明體;PMingLiU" w:cs="細明體;MingLiU"/>
          <w:sz w:val="28"/>
        </w:rPr>
        <w:t>臣曰：「吾欲飯佛及比丘僧三月供養，給所須物：衣被、飯食、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臥具、病瘦醫藥，汝等亦當發歡喜心。」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諸臣對曰：「如是。」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時，王波斯匿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於宮門外，作大講堂，極為殊妙，懸繒幡蓋，作倡妓樂，不可稱計。施諸浴池，辦諸油燈，辦種種飯食，味有百種。是時，王波斯匿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白：「時到，唯願世尊臨顧此處！」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爾時，世尊以見時到，著衣持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，將諸比丘僧，前後圍遶，入舍衛城，至彼講堂所。到已，就座而坐，及比丘僧各隨次而坐。</w:t>
      </w:r>
      <w:r>
        <w:rPr>
          <w:rFonts w:cs="細明體;MingLiU" w:ascii="新細明體;PMingLiU" w:hAnsi="新細明體;PMingLiU"/>
          <w:sz w:val="28"/>
        </w:rPr>
        <w:br/>
        <w:t xml:space="preserve">(12) </w:t>
      </w:r>
      <w:r>
        <w:rPr>
          <w:rFonts w:ascii="新細明體;PMingLiU" w:hAnsi="新細明體;PMingLiU" w:cs="細明體;MingLiU"/>
          <w:sz w:val="28"/>
        </w:rPr>
        <w:t>是時，王波斯匿將諸宮人，手自行食，供給所須，乃至三月，無所短乏，給與衣被、飯食、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臥具、病瘦醫藥。見世尊食訖，持種種華散世尊及比丘僧上，更取小座於如來前坐，白世尊曰：「我曾從佛聞以因緣本末：施畜生食者，獲福百倍；與犯戒人食者，獲福千倍；施持戒人食者，獲福萬倍；施斷欲仙人食者，獲福億倍；與向須陀洹食者，獲福不可計。況復成須陀洹乎！況向斯陀含、得斯陀含道！況向阿那含、得阿那含道！況向阿羅漢、得阿羅漢道！況向辟支佛、得辟支佛！況向如來、至真、等正覺！況成佛及比丘僧！其福功德不可稱計。我今所作功德，今日已辦。」</w:t>
      </w:r>
      <w:r>
        <w:rPr>
          <w:rFonts w:cs="細明體;MingLiU" w:ascii="新細明體;PMingLiU" w:hAnsi="新細明體;PMingLiU"/>
          <w:sz w:val="28"/>
        </w:rPr>
        <w:br/>
        <w:t xml:space="preserve">(13) </w:t>
      </w:r>
      <w:r>
        <w:rPr>
          <w:rFonts w:ascii="新細明體;PMingLiU" w:hAnsi="新細明體;PMingLiU" w:cs="細明體;MingLiU"/>
          <w:sz w:val="28"/>
        </w:rPr>
        <w:t>世尊告曰：「大王！勿作是語！作福無厭。今日何故說所作已辦？所以然者，生死長遠，不可稱記。</w:t>
      </w:r>
      <w:r>
        <w:rPr>
          <w:rFonts w:cs="細明體;MingLiU" w:ascii="新細明體;PMingLiU" w:hAnsi="新細明體;PMingLiU"/>
          <w:sz w:val="28"/>
        </w:rPr>
        <w:br/>
        <w:t xml:space="preserve">(14) </w:t>
      </w:r>
      <w:r>
        <w:rPr>
          <w:rFonts w:ascii="新細明體;PMingLiU" w:hAnsi="新細明體;PMingLiU" w:cs="細明體;MingLiU"/>
          <w:sz w:val="28"/>
        </w:rPr>
        <w:t>過去久遠，有王名曰地主，統領此閻浮里地。彼王有臣名曰善明，少小與王周旋，無所畏難。是時，彼王分閻浮地半與彼臣使治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5) </w:t>
      </w:r>
      <w:r>
        <w:rPr>
          <w:rFonts w:ascii="新細明體;PMingLiU" w:hAnsi="新細明體;PMingLiU" w:cs="細明體;MingLiU"/>
          <w:sz w:val="28"/>
        </w:rPr>
        <w:t>是時，善明小王自造城郭，東西十二由旬，廣七由旬，土地豐熟，人民眾多。爾時，彼城名曰遠照，善明王主第一夫人名日月光，不長、不短，不肥、不瘦，不白、不黑，顏貌端正，世之希有。口出優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華香，身作栴檀香。未經幾日，身便懷妊。彼夫人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往白王：『我今有娠。』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6) </w:t>
      </w:r>
      <w:r>
        <w:rPr>
          <w:rFonts w:ascii="新細明體;PMingLiU" w:hAnsi="新細明體;PMingLiU" w:cs="細明體;MingLiU"/>
          <w:sz w:val="28"/>
        </w:rPr>
        <w:t>王聞此語，歡喜踊躍，不能自勝！便敕左右，更施設坐具，快樂無比。夫人懷妊日數遂滿，生一男兒。當生之時，閻浮里內晃然金色，顏貌端正，三十二相，身體金色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7) </w:t>
      </w:r>
      <w:r>
        <w:rPr>
          <w:rFonts w:ascii="新細明體;PMingLiU" w:hAnsi="新細明體;PMingLiU" w:cs="細明體;MingLiU"/>
          <w:sz w:val="28"/>
        </w:rPr>
        <w:t>善明大王見此太子，歡喜踊躍，慶賀無量。便召諸師婆羅門、道士，躬抱太子，便彼瞻相：『我今已生此子，卿等與吾瞻相，便立名字。』</w:t>
      </w:r>
      <w:r>
        <w:rPr>
          <w:rFonts w:cs="細明體;MingLiU" w:ascii="新細明體;PMingLiU" w:hAnsi="新細明體;PMingLiU"/>
          <w:sz w:val="28"/>
        </w:rPr>
        <w:br/>
        <w:t xml:space="preserve">(18) </w:t>
      </w:r>
      <w:r>
        <w:rPr>
          <w:rFonts w:ascii="新細明體;PMingLiU" w:hAnsi="新細明體;PMingLiU" w:cs="細明體;MingLiU"/>
          <w:sz w:val="28"/>
        </w:rPr>
        <w:t>時，諸相師受王教令，各共抱瞻，觀察形貌，咸共白王：『聖王！太子端正無雙，諸根不缺，有三十二相。今此王子當有兩趣，若當在家者，便為轉輪聖王，七寶具足。所謂七寶者：輪寶、象寶、馬寶、珠寶、玉女寶、居士寶、典兵寶，是為七。當有千子，勇悍剛強，能卻眾敵，於此四海之內，不加刀仗，自然靡伏。若此王子出家學道者，成無上正覺，名德遠布，彌滿世界。生此王子，當此之日，光明遠照，今字王子名曰燈光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時，諸相師已立名字，各退坐而去。</w:t>
      </w:r>
      <w:r>
        <w:rPr>
          <w:rFonts w:cs="細明體;MingLiU" w:ascii="新細明體;PMingLiU" w:hAnsi="新細明體;PMingLiU"/>
          <w:sz w:val="28"/>
        </w:rPr>
        <w:br/>
        <w:t xml:space="preserve">(19) </w:t>
      </w:r>
      <w:r>
        <w:rPr>
          <w:rFonts w:ascii="新細明體;PMingLiU" w:hAnsi="新細明體;PMingLiU" w:cs="細明體;MingLiU"/>
          <w:sz w:val="28"/>
        </w:rPr>
        <w:t>時，王竟日抱此太子，未嘗離目。時，王為此王子立三講堂，秋、冬、夏節隨適所宜，宮人婇女充滿宮裏，使吾太子於此遊戲。</w:t>
      </w:r>
      <w:r>
        <w:rPr>
          <w:rFonts w:cs="細明體;MingLiU" w:ascii="新細明體;PMingLiU" w:hAnsi="新細明體;PMingLiU"/>
          <w:sz w:val="28"/>
        </w:rPr>
        <w:br/>
        <w:t xml:space="preserve">(20) </w:t>
      </w:r>
      <w:r>
        <w:rPr>
          <w:rFonts w:ascii="新細明體;PMingLiU" w:hAnsi="新細明體;PMingLiU" w:cs="細明體;MingLiU"/>
          <w:sz w:val="28"/>
        </w:rPr>
        <w:t>時，王太子年二十九，以信堅固，出家學道；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日出家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夜成佛。爾時，閻浮里地悉共聞知：『彼王太子出家學道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日成佛。』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21) </w:t>
      </w:r>
      <w:r>
        <w:rPr>
          <w:rFonts w:ascii="新細明體;PMingLiU" w:hAnsi="新細明體;PMingLiU" w:cs="細明體;MingLiU"/>
          <w:sz w:val="28"/>
        </w:rPr>
        <w:t>父王清旦聞王太子出家學道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夜成佛。時，父王便作是念：昨夜吾聞諸天在空皆共稱善，此必善應，非有惡嚮，我今可往而共相見。</w:t>
      </w:r>
      <w:r>
        <w:rPr>
          <w:rFonts w:cs="細明體;MingLiU" w:ascii="新細明體;PMingLiU" w:hAnsi="新細明體;PMingLiU"/>
          <w:sz w:val="28"/>
        </w:rPr>
        <w:br/>
        <w:t xml:space="preserve">(22) </w:t>
      </w:r>
      <w:r>
        <w:rPr>
          <w:rFonts w:ascii="新細明體;PMingLiU" w:hAnsi="新細明體;PMingLiU" w:cs="細明體;MingLiU"/>
          <w:sz w:val="28"/>
        </w:rPr>
        <w:t>時，王將四十億眾，男女圍遶，便詣燈光如來所。到已，頭面禮足，在一面坐；及四十億眾，各共禮足，在一面坐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23) </w:t>
      </w:r>
      <w:r>
        <w:rPr>
          <w:rFonts w:ascii="新細明體;PMingLiU" w:hAnsi="新細明體;PMingLiU" w:cs="細明體;MingLiU"/>
          <w:sz w:val="28"/>
        </w:rPr>
        <w:t>是時，如來與父王及四十億眾漸說妙論，所謂論者：施論、戒論、生天之論，欲為穢汙，漏不淨行，出家為要，獲清淨報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24) </w:t>
      </w:r>
      <w:r>
        <w:rPr>
          <w:rFonts w:ascii="新細明體;PMingLiU" w:hAnsi="新細明體;PMingLiU" w:cs="細明體;MingLiU"/>
          <w:sz w:val="28"/>
        </w:rPr>
        <w:t>爾時，如來觀眾生意，心性柔和；諸佛如來常所說法：苦、集、盡、道，盡與彼四十億眾廣說其義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於座上，諸塵垢盡，得法眼淨。</w:t>
      </w:r>
      <w:r>
        <w:rPr>
          <w:rFonts w:cs="細明體;MingLiU" w:ascii="新細明體;PMingLiU" w:hAnsi="新細明體;PMingLiU"/>
          <w:sz w:val="28"/>
        </w:rPr>
        <w:br/>
        <w:t xml:space="preserve">(25) </w:t>
      </w:r>
      <w:r>
        <w:rPr>
          <w:rFonts w:ascii="新細明體;PMingLiU" w:hAnsi="新細明體;PMingLiU" w:cs="細明體;MingLiU"/>
          <w:sz w:val="28"/>
        </w:rPr>
        <w:t>時，四十億眾白燈光如來曰：『我等意願剃除鬚髮，出家學道。』大王當知：爾時，四十億眾盡得出家學道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以其日成阿羅漢。</w:t>
      </w:r>
      <w:r>
        <w:rPr>
          <w:rFonts w:cs="細明體;MingLiU" w:ascii="新細明體;PMingLiU" w:hAnsi="新細明體;PMingLiU"/>
          <w:sz w:val="28"/>
        </w:rPr>
        <w:br/>
        <w:t xml:space="preserve">(26) </w:t>
      </w:r>
      <w:r>
        <w:rPr>
          <w:rFonts w:ascii="新細明體;PMingLiU" w:hAnsi="新細明體;PMingLiU" w:cs="細明體;MingLiU"/>
          <w:sz w:val="28"/>
        </w:rPr>
        <w:t>爾時，燈光如來將四十億眾，皆是無著，遊彼國界。國土人民四事供養：衣被、飲食、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臥具、病瘦醫藥，無所渴乏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27) </w:t>
      </w:r>
      <w:r>
        <w:rPr>
          <w:rFonts w:ascii="新細明體;PMingLiU" w:hAnsi="新細明體;PMingLiU" w:cs="細明體;MingLiU"/>
          <w:sz w:val="28"/>
        </w:rPr>
        <w:t>是時，地主大王聞子燈光成無上正真、等正覺，將四十億眾，皆是無著，遊彼國界，我今當遣信，往請如來在此遊化；若使來者，充我本願；若不來者，我躬自當往拜跪問訊。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敕一臣：『汝往至彼問訊如來，持我名字，頭面禮足，興居輕利，遊步康強。云王地主問訊如來，興居輕利，遊步康強。唯願世尊臨顧此土！』</w:t>
      </w:r>
      <w:r>
        <w:rPr>
          <w:rFonts w:cs="細明體;MingLiU" w:ascii="新細明體;PMingLiU" w:hAnsi="新細明體;PMingLiU"/>
          <w:sz w:val="28"/>
        </w:rPr>
        <w:br/>
        <w:t xml:space="preserve">(28) </w:t>
      </w:r>
      <w:r>
        <w:rPr>
          <w:rFonts w:ascii="新細明體;PMingLiU" w:hAnsi="新細明體;PMingLiU" w:cs="細明體;MingLiU"/>
          <w:sz w:val="28"/>
        </w:rPr>
        <w:t>爾時，彼人受王教敕便往至彼國界。到已，頭面禮足，在一面立，便作是說：『大王地主禮如來足，問訊禮竟，興居輕利，遊步康強。唯願世尊臨顧彼國！』爾時，世尊默然受彼請。</w:t>
      </w:r>
      <w:r>
        <w:rPr>
          <w:rFonts w:cs="細明體;MingLiU" w:ascii="新細明體;PMingLiU" w:hAnsi="新細明體;PMingLiU"/>
          <w:sz w:val="28"/>
        </w:rPr>
        <w:br/>
        <w:t xml:space="preserve">(29) </w:t>
      </w:r>
      <w:r>
        <w:rPr>
          <w:rFonts w:ascii="新細明體;PMingLiU" w:hAnsi="新細明體;PMingLiU" w:cs="細明體;MingLiU"/>
          <w:sz w:val="28"/>
        </w:rPr>
        <w:t>時，燈光如來將諸大眾，以漸人間遊行，與大比丘四十億眾俱。在在處處，靡不恭敬者，衣被、飯食、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臥具、病瘦醫藥，皆悉貢獻。漸至地主國界時，地主大王聞燈光如來至此國界，在北婆羅園中，將大比丘眾四十億人：『我今可躬自往迎。』</w:t>
      </w:r>
      <w:r>
        <w:rPr>
          <w:rFonts w:cs="細明體;MingLiU" w:ascii="新細明體;PMingLiU" w:hAnsi="新細明體;PMingLiU"/>
          <w:sz w:val="28"/>
        </w:rPr>
        <w:br/>
        <w:t xml:space="preserve">(30) </w:t>
      </w:r>
      <w:r>
        <w:rPr>
          <w:rFonts w:ascii="新細明體;PMingLiU" w:hAnsi="新細明體;PMingLiU" w:cs="細明體;MingLiU"/>
          <w:sz w:val="28"/>
        </w:rPr>
        <w:t>時，地主大王復將四十億眾往詣燈光如來所。到已，頭面禮足，在一面坐；及四十億眾禮足已，在一面坐。</w:t>
      </w:r>
      <w:r>
        <w:rPr>
          <w:rFonts w:cs="細明體;MingLiU" w:ascii="新細明體;PMingLiU" w:hAnsi="新細明體;PMingLiU"/>
          <w:sz w:val="28"/>
        </w:rPr>
        <w:br/>
        <w:t xml:space="preserve">(31) </w:t>
      </w:r>
      <w:r>
        <w:rPr>
          <w:rFonts w:ascii="新細明體;PMingLiU" w:hAnsi="新細明體;PMingLiU" w:cs="細明體;MingLiU"/>
          <w:sz w:val="28"/>
        </w:rPr>
        <w:t>爾時，燈光如來漸與彼王及四十億眾面說妙論，所謂論者：施論、戒論、生天之論，欲為穢汙，漏不淨行，出家為要，獲清淨報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32) </w:t>
      </w:r>
      <w:r>
        <w:rPr>
          <w:rFonts w:ascii="新細明體;PMingLiU" w:hAnsi="新細明體;PMingLiU" w:cs="細明體;MingLiU"/>
          <w:sz w:val="28"/>
        </w:rPr>
        <w:t>爾時，如來觀眾生意，心性柔和；諸佛如來常所說法：苦、集、盡、道，盡與彼四十億眾廣說其義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於座上，諸塵垢盡，得法眼淨。</w:t>
      </w:r>
      <w:r>
        <w:rPr>
          <w:rFonts w:cs="細明體;MingLiU" w:ascii="新細明體;PMingLiU" w:hAnsi="新細明體;PMingLiU"/>
          <w:sz w:val="28"/>
        </w:rPr>
        <w:br/>
        <w:t xml:space="preserve">(33) </w:t>
      </w:r>
      <w:r>
        <w:rPr>
          <w:rFonts w:ascii="新細明體;PMingLiU" w:hAnsi="新細明體;PMingLiU" w:cs="細明體;MingLiU"/>
          <w:sz w:val="28"/>
        </w:rPr>
        <w:t>時，四十億眾白燈光如來曰：『我等意願剃除鬚髮，出家學道。』大王當知：爾時，四十億眾盡得出家學道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以其日，成阿羅漢道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34) </w:t>
      </w:r>
      <w:r>
        <w:rPr>
          <w:rFonts w:ascii="新細明體;PMingLiU" w:hAnsi="新細明體;PMingLiU" w:cs="細明體;MingLiU"/>
          <w:sz w:val="28"/>
        </w:rPr>
        <w:t>時，地主國王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，頭面禮足，便退而去。</w:t>
      </w:r>
      <w:r>
        <w:rPr>
          <w:rFonts w:cs="細明體;MingLiU" w:ascii="新細明體;PMingLiU" w:hAnsi="新細明體;PMingLiU"/>
          <w:sz w:val="28"/>
        </w:rPr>
        <w:br/>
        <w:t xml:space="preserve">(35) </w:t>
      </w:r>
      <w:r>
        <w:rPr>
          <w:rFonts w:ascii="新細明體;PMingLiU" w:hAnsi="新細明體;PMingLiU" w:cs="細明體;MingLiU"/>
          <w:sz w:val="28"/>
        </w:rPr>
        <w:t>時，燈光如來將八十億眾，皆是阿羅漢，遊彼國界。國土人民四事供養：衣被、飲食、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臥具、病瘦醫藥，事事供給，無所乏短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36) </w:t>
      </w:r>
      <w:r>
        <w:rPr>
          <w:rFonts w:ascii="新細明體;PMingLiU" w:hAnsi="新細明體;PMingLiU" w:cs="細明體;MingLiU"/>
          <w:sz w:val="28"/>
        </w:rPr>
        <w:t>是時，地主國王復於餘時，將諸</w:t>
      </w:r>
      <w:r>
        <w:rPr>
          <w:rFonts w:ascii="新細明體;PMingLiU" w:hAnsi="新細明體;PMingLiU" w:cs="細明體;MingLiU"/>
          <w:sz w:val="28"/>
        </w:rPr>
        <w:t>羣</w:t>
      </w:r>
      <w:r>
        <w:rPr>
          <w:rFonts w:ascii="新細明體;PMingLiU" w:hAnsi="新細明體;PMingLiU" w:cs="細明體;MingLiU"/>
          <w:sz w:val="28"/>
        </w:rPr>
        <w:t>臣至彼如來所，頭面禮足，在一面坐。是時，燈光如來與彼國王說微妙法。地主大王白如來曰：『唯願世尊盡我形壽受我供養，及比丘僧，當供給衣被、飯食、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臥具、病瘦醫藥，悉當供給。』爾時，燈光如來默然受彼王請。</w:t>
      </w:r>
      <w:r>
        <w:rPr>
          <w:rFonts w:cs="細明體;MingLiU" w:ascii="新細明體;PMingLiU" w:hAnsi="新細明體;PMingLiU"/>
          <w:sz w:val="28"/>
        </w:rPr>
        <w:br/>
        <w:t xml:space="preserve">(37) </w:t>
      </w:r>
      <w:r>
        <w:rPr>
          <w:rFonts w:ascii="新細明體;PMingLiU" w:hAnsi="新細明體;PMingLiU" w:cs="細明體;MingLiU"/>
          <w:sz w:val="28"/>
        </w:rPr>
        <w:t>時，王見佛默然受請，重白世尊：『我今從世尊求願，唯見聽許！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38) </w:t>
      </w:r>
      <w:r>
        <w:rPr>
          <w:rFonts w:ascii="新細明體;PMingLiU" w:hAnsi="新細明體;PMingLiU" w:cs="細明體;MingLiU"/>
          <w:sz w:val="28"/>
        </w:rPr>
        <w:t>世尊告白：『如來法者，以過此願。』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39) </w:t>
      </w:r>
      <w:r>
        <w:rPr>
          <w:rFonts w:ascii="新細明體;PMingLiU" w:hAnsi="新細明體;PMingLiU" w:cs="細明體;MingLiU"/>
          <w:sz w:val="28"/>
        </w:rPr>
        <w:t>王白世尊：『我今求願者，極為淨妙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40) </w:t>
      </w:r>
      <w:r>
        <w:rPr>
          <w:rFonts w:ascii="新細明體;PMingLiU" w:hAnsi="新細明體;PMingLiU" w:cs="細明體;MingLiU"/>
          <w:sz w:val="28"/>
        </w:rPr>
        <w:t>世尊告曰：『所求之願，云何淨妙？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41) </w:t>
      </w:r>
      <w:r>
        <w:rPr>
          <w:rFonts w:ascii="新細明體;PMingLiU" w:hAnsi="新細明體;PMingLiU" w:cs="細明體;MingLiU"/>
          <w:sz w:val="28"/>
        </w:rPr>
        <w:t>王白世尊：『如我意中，今日眾僧在一器食，明日復用餘器食；今日眾僧著一種服，明日復更易服；今日眾僧坐一種座，明日復更坐餘座；今日使人與眾僧使，明日復更易使人。我所求願者，正謂此耳！』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42) </w:t>
      </w:r>
      <w:r>
        <w:rPr>
          <w:rFonts w:ascii="新細明體;PMingLiU" w:hAnsi="新細明體;PMingLiU" w:cs="細明體;MingLiU"/>
          <w:sz w:val="28"/>
        </w:rPr>
        <w:t>燈光如來告曰：『隨汝所願，今正是時。』</w:t>
      </w:r>
      <w:r>
        <w:rPr>
          <w:rFonts w:cs="細明體;MingLiU" w:ascii="新細明體;PMingLiU" w:hAnsi="新細明體;PMingLiU"/>
          <w:sz w:val="28"/>
        </w:rPr>
        <w:br/>
        <w:t xml:space="preserve">(43) </w:t>
      </w:r>
      <w:r>
        <w:rPr>
          <w:rFonts w:ascii="新細明體;PMingLiU" w:hAnsi="新細明體;PMingLiU" w:cs="細明體;MingLiU"/>
          <w:sz w:val="28"/>
        </w:rPr>
        <w:t>時，地主大王歡喜踊躍，不能自勝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，頭面禮足，便退而去，還至宮中。到已，告諸</w:t>
      </w:r>
      <w:r>
        <w:rPr>
          <w:rFonts w:ascii="新細明體;PMingLiU" w:hAnsi="新細明體;PMingLiU" w:cs="細明體;MingLiU"/>
          <w:sz w:val="28"/>
        </w:rPr>
        <w:t>羣</w:t>
      </w:r>
      <w:r>
        <w:rPr>
          <w:rFonts w:ascii="新細明體;PMingLiU" w:hAnsi="新細明體;PMingLiU" w:cs="細明體;MingLiU"/>
          <w:sz w:val="28"/>
        </w:rPr>
        <w:t>臣：『我今意欲盡其形壽供養燈光如來、至真、等正覺及比丘眾衣被、飯食、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臥具、病瘦醫藥，汝等亦當勸發佐吾供辦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諸臣對曰：『如大王教！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去城不遠一由旬內，造立堂舍，彫文刻鏤，五色玄黃，懸繒幡蓋，作倡伎樂，香汁灑地，修治浴池，辦具燈明及甘饌、飲食、施設坐具。便白：『時到，今正是時，願尊屈顧！』</w:t>
      </w:r>
      <w:r>
        <w:rPr>
          <w:rFonts w:cs="細明體;MingLiU" w:ascii="新細明體;PMingLiU" w:hAnsi="新細明體;PMingLiU"/>
          <w:sz w:val="28"/>
        </w:rPr>
        <w:br/>
        <w:t xml:space="preserve">(44) </w:t>
      </w:r>
      <w:r>
        <w:rPr>
          <w:rFonts w:ascii="新細明體;PMingLiU" w:hAnsi="新細明體;PMingLiU" w:cs="細明體;MingLiU"/>
          <w:sz w:val="28"/>
        </w:rPr>
        <w:t>時，燈光如來已知時至，著衣持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，將比丘眾，前後圍遶，便往至講堂所，各各就座而坐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45) </w:t>
      </w:r>
      <w:r>
        <w:rPr>
          <w:rFonts w:ascii="新細明體;PMingLiU" w:hAnsi="新細明體;PMingLiU" w:cs="細明體;MingLiU"/>
          <w:sz w:val="28"/>
        </w:rPr>
        <w:t>時，地主大王見佛、比丘僧坐訖，將宮人婇女及諸大臣，手自斟酌，行種種飲食，味各百種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大王當知：爾時，地主國王七萬歲中，供養燈光如來及八十億眾諸阿羅漢，未曾懈廢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46) </w:t>
      </w:r>
      <w:r>
        <w:rPr>
          <w:rFonts w:ascii="新細明體;PMingLiU" w:hAnsi="新細明體;PMingLiU" w:cs="細明體;MingLiU"/>
          <w:sz w:val="28"/>
        </w:rPr>
        <w:t>時，彼如來教化周訖，便於無餘涅槃界而般涅槃。</w:t>
      </w:r>
      <w:r>
        <w:rPr>
          <w:rFonts w:cs="細明體;MingLiU" w:ascii="新細明體;PMingLiU" w:hAnsi="新細明體;PMingLiU"/>
          <w:sz w:val="28"/>
        </w:rPr>
        <w:br/>
        <w:t xml:space="preserve">(47) </w:t>
      </w:r>
      <w:r>
        <w:rPr>
          <w:rFonts w:ascii="新細明體;PMingLiU" w:hAnsi="新細明體;PMingLiU" w:cs="細明體;MingLiU"/>
          <w:sz w:val="28"/>
        </w:rPr>
        <w:t>時，地主大王以若干百種香花供養，於四衢道路，起四廟寺，各用七寶金、銀、琉璃、水精，懸繒繙蓋，及八十億眾各各以漸於無餘涅槃界而般涅槃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48) </w:t>
      </w:r>
      <w:r>
        <w:rPr>
          <w:rFonts w:ascii="新細明體;PMingLiU" w:hAnsi="新細明體;PMingLiU" w:cs="細明體;MingLiU"/>
          <w:sz w:val="28"/>
        </w:rPr>
        <w:t>爾時，大王取八十億眾，收其舍利，各各興起神寺，皆懸繒幡蓋，香華供養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大王當知：爾時，地主大王復供養燈光如來寺及八十億羅漢寺。復經七萬歲，隨時供養，然燈、散華，懸繒幡蓋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大王當知：燈光如來遺法滅盡，然後彼王方取滅度。</w:t>
      </w:r>
      <w:r>
        <w:rPr>
          <w:rFonts w:cs="細明體;MingLiU" w:ascii="新細明體;PMingLiU" w:hAnsi="新細明體;PMingLiU"/>
          <w:sz w:val="28"/>
        </w:rPr>
        <w:br/>
        <w:t xml:space="preserve">(49) </w:t>
      </w:r>
      <w:r>
        <w:rPr>
          <w:rFonts w:ascii="新細明體;PMingLiU" w:hAnsi="新細明體;PMingLiU" w:cs="細明體;MingLiU"/>
          <w:sz w:val="28"/>
        </w:rPr>
        <w:t>爾時，地主大王者豈是異人乎？莫作是觀。所以然者，爾時地主大王者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我身是。我於爾時，七萬歲中，以衣被、飯食、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臥具、病瘦醫藥，供養彼佛，令不減少。般涅槃後，復於七萬歲中供養形像舍利，燒香、然燈，懸繒幡蓋，無所渴乏。我於爾時，以此功德，求在生死獲此福祐，不求解脫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50) </w:t>
      </w:r>
      <w:r>
        <w:rPr>
          <w:rFonts w:ascii="新細明體;PMingLiU" w:hAnsi="新細明體;PMingLiU" w:cs="細明體;MingLiU"/>
          <w:sz w:val="28"/>
        </w:rPr>
        <w:t>大王當知：爾時所有福德，今有遺餘耶？莫作是觀！如我今日觀彼福祐，無有毫釐如毛髮許。所以然者，生死長遠，不可稱記。於中悉食福盡，無有毫釐許在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51) </w:t>
      </w:r>
      <w:r>
        <w:rPr>
          <w:rFonts w:ascii="新細明體;PMingLiU" w:hAnsi="新細明體;PMingLiU" w:cs="細明體;MingLiU"/>
          <w:sz w:val="28"/>
        </w:rPr>
        <w:t>是故，大王！莫作是說言：『我所作福祐，今日已辦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大王！當作是說：『我今身、口、意所作眾行，盡求解脫；不求在生死食其福業，便於長夜安隱無量。』」</w:t>
      </w:r>
      <w:r>
        <w:rPr>
          <w:rFonts w:cs="細明體;MingLiU" w:ascii="新細明體;PMingLiU" w:hAnsi="新細明體;PMingLiU"/>
          <w:sz w:val="28"/>
        </w:rPr>
        <w:br/>
        <w:t xml:space="preserve">(52) </w:t>
      </w:r>
      <w:r>
        <w:rPr>
          <w:rFonts w:ascii="新細明體;PMingLiU" w:hAnsi="新細明體;PMingLiU" w:cs="細明體;MingLiU"/>
          <w:sz w:val="28"/>
        </w:rPr>
        <w:t>爾時，王波斯匿便懷恐懼，衣毛皆豎，悲泣交集；以手抆淚，頭面禮世尊足，自陳過狀：「如愚、如騃，無所覺知，唯願世尊受我悔過！今五體投地，改已往之失，更不造此言教。唯願世尊受我悔過！」如是再三。</w:t>
      </w:r>
      <w:r>
        <w:rPr>
          <w:rFonts w:cs="細明體;MingLiU" w:ascii="新細明體;PMingLiU" w:hAnsi="新細明體;PMingLiU"/>
          <w:sz w:val="28"/>
        </w:rPr>
        <w:br/>
        <w:t xml:space="preserve">(53) </w:t>
      </w:r>
      <w:r>
        <w:rPr>
          <w:rFonts w:ascii="新細明體;PMingLiU" w:hAnsi="新細明體;PMingLiU" w:cs="細明體;MingLiU"/>
          <w:sz w:val="28"/>
        </w:rPr>
        <w:t>世尊告曰：「善哉！善哉！大王！今於如來前悔其非法，改往修來，我今受汝悔過，更莫復造。」</w:t>
      </w:r>
      <w:r>
        <w:rPr>
          <w:rFonts w:cs="細明體;MingLiU" w:ascii="新細明體;PMingLiU" w:hAnsi="新細明體;PMingLiU"/>
          <w:sz w:val="28"/>
        </w:rPr>
        <w:br/>
        <w:t xml:space="preserve">(54) </w:t>
      </w:r>
      <w:r>
        <w:rPr>
          <w:rFonts w:ascii="新細明體;PMingLiU" w:hAnsi="新細明體;PMingLiU" w:cs="細明體;MingLiU"/>
          <w:sz w:val="28"/>
        </w:rPr>
        <w:t>爾時，於大眾中有一比丘尼，名迦旃延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，頭面禮足，白世尊曰：「今世尊所說，甚為微妙。又世尊告波斯匿王作是語：『大王當知：身、口、意所作眾行，盡求解脫，莫求在生死食其福業，更於長夜獲安隱無量。』所以然者，我自憶三十一劫，有式詰如來、至真、等正覺，出現於世，明行成為、善逝、世間解、無上士、道法御、天人師，號佛、眾祐，遊在野馬世界。爾時，彼佛到時著衣持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，入野馬城乞食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>(55a)</w:t>
      </w:r>
      <w:r>
        <w:rPr>
          <w:rFonts w:ascii="新細明體;PMingLiU" w:hAnsi="新細明體;PMingLiU" w:cs="細明體;MingLiU"/>
          <w:sz w:val="28"/>
        </w:rPr>
        <w:t>是時，城內有一使人，名曰純黑。時，彼使人見如來執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入城乞食。見已，便作是念：今如來入城必須飲食。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入家出食施與如來，興發此願：『持此功德，莫墮三惡趣中；使我當來之世，亦當值如此聖尊；亦當使彼聖尊為我說法，時得解脫。』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>(55b)</w:t>
      </w:r>
      <w:r>
        <w:rPr>
          <w:rFonts w:ascii="新細明體;PMingLiU" w:hAnsi="新細明體;PMingLiU" w:cs="細明體;MingLiU"/>
          <w:sz w:val="28"/>
        </w:rPr>
        <w:t>世尊</w:t>
      </w:r>
      <w:r>
        <w:rPr>
          <w:rFonts w:ascii="新細明體;PMingLiU" w:hAnsi="新細明體;PMingLiU" w:cs="細明體;MingLiU"/>
          <w:sz w:val="28"/>
        </w:rPr>
        <w:t>幷</w:t>
      </w:r>
      <w:r>
        <w:rPr>
          <w:rFonts w:ascii="新細明體;PMingLiU" w:hAnsi="新細明體;PMingLiU" w:cs="細明體;MingLiU"/>
          <w:sz w:val="28"/>
        </w:rPr>
        <w:t>波斯匿王咸共知之！當爾時，純黑使人者豈異人乎？莫作是觀，所以然者，爾時純黑使人者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我身是。我於爾時，飯式詰如來作此誓願：『使將來之世，值如此聖尊與我說法，時得解脫。』我於三十一劫不墮三惡趣中，生天、人中，最後今日受此身分，遭值聖尊得出家學道，盡諸有漏，成阿羅漢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>(55c)</w:t>
      </w:r>
      <w:r>
        <w:rPr>
          <w:rFonts w:ascii="新細明體;PMingLiU" w:hAnsi="新細明體;PMingLiU" w:cs="細明體;MingLiU"/>
          <w:sz w:val="28"/>
        </w:rPr>
        <w:t>若世尊所說極為微妙，語波斯匿王：『身、口、意所作眾行，盡求解脫，莫在生死食此福業。』我若見比丘、比丘尼、優婆塞、優婆斯，歡喜心意向如來者，我便生此念：此諸賢士，用意猶不愛敬供奉如來。設我見四部之眾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往告曰：『汝等諸賢！為須何物？衣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耶？尼師檀耶？針筒耶？澡罐耶？及餘沙門什物，我盡當供給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我已許之，便在處處乞求，若我得者是其大幸；若使不得，便往至鬱單越、瞿耶尼、弗于逮，求索來與。所以然者，皆由此四部之眾得涅槃道。」</w:t>
      </w:r>
      <w:r>
        <w:rPr>
          <w:rFonts w:cs="細明體;MingLiU" w:ascii="新細明體;PMingLiU" w:hAnsi="新細明體;PMingLiU"/>
          <w:sz w:val="28"/>
        </w:rPr>
        <w:br/>
        <w:t xml:space="preserve">(56) </w:t>
      </w:r>
      <w:r>
        <w:rPr>
          <w:rFonts w:ascii="新細明體;PMingLiU" w:hAnsi="新細明體;PMingLiU" w:cs="細明體;MingLiU"/>
          <w:sz w:val="28"/>
        </w:rPr>
        <w:t>爾時，世尊觀察迦旃延比丘尼心，便告諸比丘：「汝等頗見如此之比信心解脫，如迦旃延比丘尼乎？」</w:t>
      </w:r>
      <w:r>
        <w:rPr>
          <w:rFonts w:cs="細明體;MingLiU" w:ascii="新細明體;PMingLiU" w:hAnsi="新細明體;PMingLiU"/>
          <w:sz w:val="28"/>
        </w:rPr>
        <w:br/>
        <w:t xml:space="preserve">(57) </w:t>
      </w:r>
      <w:r>
        <w:rPr>
          <w:rFonts w:ascii="新細明體;PMingLiU" w:hAnsi="新細明體;PMingLiU" w:cs="細明體;MingLiU"/>
          <w:sz w:val="28"/>
        </w:rPr>
        <w:t>諸比丘對曰：「不見也，世尊！」</w:t>
      </w:r>
      <w:r>
        <w:rPr>
          <w:rFonts w:cs="細明體;MingLiU" w:ascii="新細明體;PMingLiU" w:hAnsi="新細明體;PMingLiU"/>
          <w:sz w:val="28"/>
        </w:rPr>
        <w:br/>
        <w:t xml:space="preserve">(58) </w:t>
      </w:r>
      <w:r>
        <w:rPr>
          <w:rFonts w:ascii="新細明體;PMingLiU" w:hAnsi="新細明體;PMingLiU" w:cs="細明體;MingLiU"/>
          <w:sz w:val="28"/>
        </w:rPr>
        <w:t>世尊告曰：「我聲聞中第一比丘尼，得信解脫者，所謂迦旃延比丘尼是也。」</w:t>
      </w:r>
      <w:r>
        <w:rPr>
          <w:rFonts w:cs="細明體;MingLiU" w:ascii="新細明體;PMingLiU" w:hAnsi="新細明體;PMingLiU"/>
          <w:sz w:val="28"/>
        </w:rPr>
        <w:br/>
        <w:t xml:space="preserve">(59) </w:t>
      </w:r>
      <w:r>
        <w:rPr>
          <w:rFonts w:ascii="新細明體;PMingLiU" w:hAnsi="新細明體;PMingLiU" w:cs="細明體;MingLiU"/>
          <w:sz w:val="28"/>
        </w:rPr>
        <w:t>爾時，迦旃延比丘尼及波斯匿王、四部之眾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一九六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羅閱城耆闍崛山中，與大比丘眾五百人俱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尊者婆拘盧在一山曲，補納故衣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是時，釋提桓因遙見尊者婆拘盧在一山曲，補納故衣。見已，便作是念：此尊者婆拘盧已成阿羅漢，諸縛已解，長壽無量，恆自降伏，思惟非常、苦、空、非身，不著世事，亦復不與他人說法，寂默自修如外道異學。不審此尊能與他說法，為不堪任乎？我今當與試之。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爾時，天帝釋便從三十三天沒不現，來至耆闍崛山，在尊者婆拘盧前住，頭面禮足，在一面立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6) </w:t>
      </w:r>
      <w:r>
        <w:rPr>
          <w:rFonts w:ascii="新細明體;PMingLiU" w:hAnsi="新細明體;PMingLiU" w:cs="細明體;MingLiU"/>
          <w:sz w:val="28"/>
        </w:rPr>
        <w:t>爾時，釋提桓因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智者所歎說，何故不說法？壞結成聖行，何為寂然住？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07) </w:t>
      </w:r>
      <w:r>
        <w:rPr>
          <w:rFonts w:ascii="新細明體;PMingLiU" w:hAnsi="新細明體;PMingLiU" w:cs="細明體;MingLiU"/>
          <w:sz w:val="28"/>
        </w:rPr>
        <w:t>爾時，尊者婆拘盧復以此偈，報釋提桓因曰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有佛舍利弗，阿難均頭槃，亦及諸尊者，善能說妙法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08) </w:t>
      </w:r>
      <w:r>
        <w:rPr>
          <w:rFonts w:ascii="新細明體;PMingLiU" w:hAnsi="新細明體;PMingLiU" w:cs="細明體;MingLiU"/>
          <w:sz w:val="28"/>
        </w:rPr>
        <w:t>爾時，釋提桓因白尊者婆拘盧曰：「眾生之根有若干種，然尊當知：世尊亦說眾生種類，多於地土，何故尊者婆拘盧不與他人說法？」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婆拘盧報曰：「眾生之類難可覺知，世界若干，國土不同，皆著我所、非我所。我今觀察此義已，故不與人說法。」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釋提桓因曰：「願尊與我說我所、非我所之義。」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尊者婆拘盧曰：「我人壽命，若男、若女士夫之類，盡依此命而得存在。然復，拘翼！世尊亦說：『比丘當知：當自熾然，無起邪法，亦當賢聖默然。』我觀此義已，故默然耳！」</w:t>
      </w:r>
      <w:r>
        <w:rPr>
          <w:rFonts w:cs="細明體;MingLiU" w:ascii="新細明體;PMingLiU" w:hAnsi="新細明體;PMingLiU"/>
          <w:sz w:val="28"/>
        </w:rPr>
        <w:br/>
        <w:t xml:space="preserve">(12) </w:t>
      </w:r>
      <w:r>
        <w:rPr>
          <w:rFonts w:ascii="新細明體;PMingLiU" w:hAnsi="新細明體;PMingLiU" w:cs="細明體;MingLiU"/>
          <w:sz w:val="28"/>
        </w:rPr>
        <w:t>是時，釋提桓因遙向世尊叉手，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歸命十力尊，圓光無塵翳，普為一切人，此者甚奇特！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13) </w:t>
      </w:r>
      <w:r>
        <w:rPr>
          <w:rFonts w:ascii="新細明體;PMingLiU" w:hAnsi="新細明體;PMingLiU" w:cs="細明體;MingLiU"/>
          <w:sz w:val="28"/>
        </w:rPr>
        <w:t>尊者婆拘盧報曰：「何故帝釋而作是說：此者甚奇特？」</w:t>
      </w:r>
      <w:r>
        <w:rPr>
          <w:rFonts w:cs="細明體;MingLiU" w:ascii="新細明體;PMingLiU" w:hAnsi="新細明體;PMingLiU"/>
          <w:sz w:val="28"/>
        </w:rPr>
        <w:br/>
        <w:t xml:space="preserve">(14) </w:t>
      </w:r>
      <w:r>
        <w:rPr>
          <w:rFonts w:ascii="新細明體;PMingLiU" w:hAnsi="新細明體;PMingLiU" w:cs="細明體;MingLiU"/>
          <w:sz w:val="28"/>
        </w:rPr>
        <w:t>釋提桓因報言：「自念我昔至世尊所，到已，禮世尊足，而問此義：『天、人之類有何想念？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爾時，世尊告我曰：『此世界若干種，各各殊異，根原不同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我聞此語已，尋對曰：『如是，世尊所說世界若干種，各各不同，設與彼眾生說法，咸共受持有成果者。』我以此故說：『此者甚奇特！』然尊者婆拘盧所說，亦復如是，世界若干種，各各不同。」</w:t>
      </w:r>
      <w:r>
        <w:rPr>
          <w:rFonts w:cs="細明體;MingLiU" w:ascii="新細明體;PMingLiU" w:hAnsi="新細明體;PMingLiU"/>
          <w:sz w:val="28"/>
        </w:rPr>
        <w:br/>
        <w:t xml:space="preserve">(15) </w:t>
      </w:r>
      <w:r>
        <w:rPr>
          <w:rFonts w:ascii="新細明體;PMingLiU" w:hAnsi="新細明體;PMingLiU" w:cs="細明體;MingLiU"/>
          <w:sz w:val="28"/>
        </w:rPr>
        <w:t>是時，釋提桓因便作是念：此尊堪任與人說法，非為不能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時，釋提桓因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而去。</w:t>
      </w:r>
      <w:r>
        <w:rPr>
          <w:rFonts w:cs="細明體;MingLiU" w:ascii="新細明體;PMingLiU" w:hAnsi="新細明體;PMingLiU"/>
          <w:sz w:val="28"/>
        </w:rPr>
        <w:br/>
        <w:t xml:space="preserve">(16) </w:t>
      </w:r>
      <w:r>
        <w:rPr>
          <w:rFonts w:ascii="新細明體;PMingLiU" w:hAnsi="新細明體;PMingLiU" w:cs="細明體;MingLiU"/>
          <w:sz w:val="28"/>
        </w:rPr>
        <w:t>爾時，釋提桓因聞尊者婆拘盧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一九七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占波國雷聲池側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是時，尊者二十億耳在一靜處，自修法本，不捨頭陀十二法行，晝夜經行，不離三十七道品之教。若坐、若行，常修正法，初夜、中夜、竟夜，恆自剋勵，不捨斯須。然復不能於欲漏法心得解脫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是時，尊者二十億耳所經行處，腳壞血流，盈滿路側，猶如屠牛之處，烏鵲食血。然復不能於欲漏心得解脫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5) </w:t>
      </w:r>
      <w:r>
        <w:rPr>
          <w:rFonts w:ascii="新細明體;PMingLiU" w:hAnsi="新細明體;PMingLiU" w:cs="細明體;MingLiU"/>
          <w:sz w:val="28"/>
        </w:rPr>
        <w:t>是時，尊者二十億耳便作是念：釋迦文佛苦行精進弟子中，我為第一。然我今日漏心不得解脫；又我家業，多財饒寶，宜可捨服，還作白衣，持財物廣惠施。然今作沙門，甚難不易！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世尊遙知二十億耳心之所念，便騰遊虛空，至彼經行處，敷坐具而坐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7) </w:t>
      </w:r>
      <w:r>
        <w:rPr>
          <w:rFonts w:ascii="新細明體;PMingLiU" w:hAnsi="新細明體;PMingLiU" w:cs="細明體;MingLiU"/>
          <w:sz w:val="28"/>
        </w:rPr>
        <w:t>是時，尊者二十億耳前至佛所，頭面禮足，在一面坐。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爾時，世尊問二十億耳曰：「汝向何故作是念：釋迦文佛精進苦行弟子中，我為第一。然我今日漏心不得解脫；又我家業，饒財多寶，宜可捨服，還作白衣，持財物廣施。然今作沙門，甚難不易！」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二十億耳對曰：「如是，世尊！」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世尊告曰：「我今還問汝，隨汝報我。云何二十億耳！汝本在家時，善彈琴乎？」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二十億耳對曰：「如是，世尊！我本在家時，善能彈琴。」</w:t>
      </w:r>
      <w:r>
        <w:rPr>
          <w:rFonts w:cs="細明體;MingLiU" w:ascii="新細明體;PMingLiU" w:hAnsi="新細明體;PMingLiU"/>
          <w:sz w:val="28"/>
        </w:rPr>
        <w:br/>
        <w:t xml:space="preserve">(12) </w:t>
      </w:r>
      <w:r>
        <w:rPr>
          <w:rFonts w:ascii="新細明體;PMingLiU" w:hAnsi="新細明體;PMingLiU" w:cs="細明體;MingLiU"/>
          <w:sz w:val="28"/>
        </w:rPr>
        <w:t>世尊告曰：「云何二十億耳！若彈絃極急，響不齊等，爾時琴音可聽採不？」</w:t>
      </w:r>
      <w:r>
        <w:rPr>
          <w:rFonts w:cs="細明體;MingLiU" w:ascii="新細明體;PMingLiU" w:hAnsi="新細明體;PMingLiU"/>
          <w:sz w:val="28"/>
        </w:rPr>
        <w:br/>
        <w:t xml:space="preserve">(13) </w:t>
      </w:r>
      <w:r>
        <w:rPr>
          <w:rFonts w:ascii="新細明體;PMingLiU" w:hAnsi="新細明體;PMingLiU" w:cs="細明體;MingLiU"/>
          <w:sz w:val="28"/>
        </w:rPr>
        <w:t>二十億耳對曰：「不也，世尊！」</w:t>
      </w:r>
      <w:r>
        <w:rPr>
          <w:rFonts w:cs="細明體;MingLiU" w:ascii="新細明體;PMingLiU" w:hAnsi="新細明體;PMingLiU"/>
          <w:sz w:val="28"/>
        </w:rPr>
        <w:br/>
        <w:t xml:space="preserve">(14) </w:t>
      </w:r>
      <w:r>
        <w:rPr>
          <w:rFonts w:ascii="新細明體;PMingLiU" w:hAnsi="新細明體;PMingLiU" w:cs="細明體;MingLiU"/>
          <w:sz w:val="28"/>
        </w:rPr>
        <w:t>世尊告曰：「云何二十億耳！若琴絃復緩，爾時琴音可聽採不？」</w:t>
      </w:r>
      <w:r>
        <w:rPr>
          <w:rFonts w:cs="細明體;MingLiU" w:ascii="新細明體;PMingLiU" w:hAnsi="新細明體;PMingLiU"/>
          <w:sz w:val="28"/>
        </w:rPr>
        <w:br/>
        <w:t xml:space="preserve">(15) </w:t>
      </w:r>
      <w:r>
        <w:rPr>
          <w:rFonts w:ascii="新細明體;PMingLiU" w:hAnsi="新細明體;PMingLiU" w:cs="細明體;MingLiU"/>
          <w:sz w:val="28"/>
        </w:rPr>
        <w:t>二十億耳對曰：「不也，世尊！」</w:t>
      </w:r>
      <w:r>
        <w:rPr>
          <w:rFonts w:cs="細明體;MingLiU" w:ascii="新細明體;PMingLiU" w:hAnsi="新細明體;PMingLiU"/>
          <w:sz w:val="28"/>
        </w:rPr>
        <w:br/>
        <w:t xml:space="preserve">(16) </w:t>
      </w:r>
      <w:r>
        <w:rPr>
          <w:rFonts w:ascii="新細明體;PMingLiU" w:hAnsi="新細明體;PMingLiU" w:cs="細明體;MingLiU"/>
          <w:sz w:val="28"/>
        </w:rPr>
        <w:t>世尊告曰：「云何二十億耳！若琴絃不急不緩，爾時琴音可聽採不？」</w:t>
      </w:r>
      <w:r>
        <w:rPr>
          <w:rFonts w:cs="細明體;MingLiU" w:ascii="新細明體;PMingLiU" w:hAnsi="新細明體;PMingLiU"/>
          <w:sz w:val="28"/>
        </w:rPr>
        <w:br/>
        <w:t xml:space="preserve">(17) </w:t>
      </w:r>
      <w:r>
        <w:rPr>
          <w:rFonts w:ascii="新細明體;PMingLiU" w:hAnsi="新細明體;PMingLiU" w:cs="細明體;MingLiU"/>
          <w:sz w:val="28"/>
        </w:rPr>
        <w:t>二十億耳對曰：「如是，世尊！若琴絃不緩不急，爾時琴音便可聽採。」</w:t>
      </w:r>
      <w:r>
        <w:rPr>
          <w:rFonts w:cs="細明體;MingLiU" w:ascii="新細明體;PMingLiU" w:hAnsi="新細明體;PMingLiU"/>
          <w:sz w:val="28"/>
        </w:rPr>
        <w:br/>
        <w:t xml:space="preserve">(18) </w:t>
      </w:r>
      <w:r>
        <w:rPr>
          <w:rFonts w:ascii="新細明體;PMingLiU" w:hAnsi="新細明體;PMingLiU" w:cs="細明體;MingLiU"/>
          <w:sz w:val="28"/>
        </w:rPr>
        <w:t>世尊告曰：「此亦如是，極精進者，猶如調戲；若懈怠者，此墮邪見；若能在中者，此則上行。如是不久，當成無漏人。」</w:t>
      </w:r>
      <w:r>
        <w:rPr>
          <w:rFonts w:cs="細明體;MingLiU" w:ascii="新細明體;PMingLiU" w:hAnsi="新細明體;PMingLiU"/>
          <w:sz w:val="28"/>
        </w:rPr>
        <w:br/>
        <w:t xml:space="preserve">(19) </w:t>
      </w:r>
      <w:r>
        <w:rPr>
          <w:rFonts w:ascii="新細明體;PMingLiU" w:hAnsi="新細明體;PMingLiU" w:cs="細明體;MingLiU"/>
          <w:sz w:val="28"/>
        </w:rPr>
        <w:t>爾時，世尊與二十億耳比丘說微妙法已，還雷音池側。</w:t>
      </w:r>
      <w:r>
        <w:rPr>
          <w:rFonts w:cs="細明體;MingLiU" w:ascii="新細明體;PMingLiU" w:hAnsi="新細明體;PMingLiU"/>
          <w:sz w:val="28"/>
        </w:rPr>
        <w:br/>
        <w:t xml:space="preserve">(20) </w:t>
      </w:r>
      <w:r>
        <w:rPr>
          <w:rFonts w:ascii="新細明體;PMingLiU" w:hAnsi="新細明體;PMingLiU" w:cs="細明體;MingLiU"/>
          <w:sz w:val="28"/>
        </w:rPr>
        <w:t>爾時，尊者二十億耳思惟世尊教敕，不捨須臾，在閑靜處修行其法。所以族姓子出家學道，剃除鬚髮，修無上梵行：生死已盡，梵行已立，所作已辦，更不復受有，如實知之。尊者二十億耳便成阿羅漢。</w:t>
      </w:r>
      <w:r>
        <w:rPr>
          <w:rFonts w:cs="細明體;MingLiU" w:ascii="新細明體;PMingLiU" w:hAnsi="新細明體;PMingLiU"/>
          <w:sz w:val="28"/>
        </w:rPr>
        <w:br/>
        <w:t xml:space="preserve">(21) </w:t>
      </w:r>
      <w:r>
        <w:rPr>
          <w:rFonts w:ascii="新細明體;PMingLiU" w:hAnsi="新細明體;PMingLiU" w:cs="細明體;MingLiU"/>
          <w:sz w:val="28"/>
        </w:rPr>
        <w:t>爾時，世尊告諸比丘：「我聲聞中第一弟子精勤苦行，所謂二十億耳比丘是。」</w:t>
      </w:r>
      <w:r>
        <w:rPr>
          <w:rFonts w:cs="細明體;MingLiU" w:ascii="新細明體;PMingLiU" w:hAnsi="新細明體;PMingLiU"/>
          <w:sz w:val="28"/>
        </w:rPr>
        <w:br/>
        <w:t xml:space="preserve">(22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一九八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舍衛城中婆提長者遇病命終，然彼長者無有子息，所有財寶盡沒入官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爾時，王波斯匿塵土坌身來至世尊所，頭面禮足，在一面坐。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是時，世尊問王曰：「大王！何故塵土坌身來至我所？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波斯匿王白世尊曰：「此舍衛城內有長者名婆提，今日命終，彼無子息，躬往收攝財寶，理使入官。純金八萬斤，況復餘雜物乎！然彼長者存在之日，所食如此之食，極為弊惡，不食精細，所著衣服垢坌不淨，所乘車騎極為瘦弱。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世尊告曰：「如是，大王！如王來言：夫慳貪之人得此財貨，不能食噉。不與父母、妻子、僕從、奴婢，亦復不與朋友、知識，亦復不與沙門、婆羅門、諸尊長者。若有智之士得此財寶，便能惠施廣濟，一切無所愛惜，供給沙門、婆羅門、諸高德者。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時，王波斯匿說曰：「此婆提長者命終為生何處？」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世尊告曰：「此婆提長者命終生涕哭大地獄中。所以然者，此斷善根之人，身壞命終，生涕哭地獄中。」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波斯匿王曰：「婆提長者斷善根耶？」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世尊告曰：「如是，大王！如王所說，彼長者斷於善根，然彼長者故福已盡，更不造新。」</w:t>
      </w:r>
      <w:r>
        <w:rPr>
          <w:rFonts w:cs="細明體;MingLiU" w:ascii="新細明體;PMingLiU" w:hAnsi="新細明體;PMingLiU"/>
          <w:sz w:val="28"/>
        </w:rPr>
        <w:br/>
        <w:t xml:space="preserve">(12) </w:t>
      </w:r>
      <w:r>
        <w:rPr>
          <w:rFonts w:ascii="新細明體;PMingLiU" w:hAnsi="新細明體;PMingLiU" w:cs="細明體;MingLiU"/>
          <w:sz w:val="28"/>
        </w:rPr>
        <w:t>王波斯匿曰：「彼長者頗有遺餘福乎？」</w:t>
      </w:r>
      <w:r>
        <w:rPr>
          <w:rFonts w:cs="細明體;MingLiU" w:ascii="新細明體;PMingLiU" w:hAnsi="新細明體;PMingLiU"/>
          <w:sz w:val="28"/>
        </w:rPr>
        <w:br/>
        <w:t xml:space="preserve">(13) </w:t>
      </w:r>
      <w:r>
        <w:rPr>
          <w:rFonts w:ascii="新細明體;PMingLiU" w:hAnsi="新細明體;PMingLiU" w:cs="細明體;MingLiU"/>
          <w:sz w:val="28"/>
        </w:rPr>
        <w:t>世尊告曰：「無也，大王！乃無毫釐之餘有存在者，如彼田家公，但收不種，後便窮困，漸以命終。所以然者，但食故業，更不造新。此長者亦復如是，但食故福，更不造新福，此長者今夜當在涕哭地獄中。」</w:t>
      </w:r>
      <w:r>
        <w:rPr>
          <w:rFonts w:cs="細明體;MingLiU" w:ascii="新細明體;PMingLiU" w:hAnsi="新細明體;PMingLiU"/>
          <w:sz w:val="28"/>
        </w:rPr>
        <w:br/>
        <w:t xml:space="preserve">(14) </w:t>
      </w:r>
      <w:r>
        <w:rPr>
          <w:rFonts w:ascii="新細明體;PMingLiU" w:hAnsi="新細明體;PMingLiU" w:cs="細明體;MingLiU"/>
          <w:sz w:val="28"/>
        </w:rPr>
        <w:t>爾時，波斯匿王便懷恐怖，抆淚而曰：「此長者昔日作何功德福業生在富家？復作何不善根本，不得食此極富之貨，不樂五樂之中？」</w:t>
      </w:r>
      <w:r>
        <w:rPr>
          <w:rFonts w:cs="細明體;MingLiU" w:ascii="新細明體;PMingLiU" w:hAnsi="新細明體;PMingLiU"/>
          <w:sz w:val="28"/>
        </w:rPr>
        <w:br/>
        <w:t xml:space="preserve">(15) </w:t>
      </w:r>
      <w:r>
        <w:rPr>
          <w:rFonts w:ascii="新細明體;PMingLiU" w:hAnsi="新細明體;PMingLiU" w:cs="細明體;MingLiU"/>
          <w:sz w:val="28"/>
        </w:rPr>
        <w:t>爾時，世尊告波斯匿王曰：「過去久遠迦葉佛時，此長者在此舍衛城中為田家子。爾時，佛去世後，有辟支佛出世，往詣此長者家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此長者見辟支佛在門外，見已，便生是念：如此尊者出世甚難，我今可以飲食往施此人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長者便施彼辟支佛食，辟支佛得食已，便飛在虛空而去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時，彼長者見辟支佛作神足，作是誓願：『持此善本之願，使世世所生之處，不墮三惡趣，常多財寶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後有悔心：我向所有食，應與奴僕，不與此禿頭道人使食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6) </w:t>
      </w:r>
      <w:r>
        <w:rPr>
          <w:rFonts w:ascii="新細明體;PMingLiU" w:hAnsi="新細明體;PMingLiU" w:cs="細明體;MingLiU"/>
          <w:sz w:val="28"/>
        </w:rPr>
        <w:t>爾時，田家長者豈異人乎？莫作是觀。所以然者，爾時田家長者，今此婆提長者是。是時施已，發此誓願，持此功德，所生之處不墮惡趣，恆多財饒寶，生富貴之家，無所渴乏。既復施已，後生悔心：我寧與奴僕使食，不與此禿頭道人使食。以此因緣本末，不得食此極有之貨，亦復不樂五樂之中，不自供養；復不與父母、兄弟、妻子、僕從、朋友、知識，不施沙門、婆羅門、諸尊長者，但食故業，不造新者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故，大王！若有智之士得此財貨，當廣布施，莫有所惜，復當得無極之財。如是，大王！當作是學！」</w:t>
      </w:r>
      <w:r>
        <w:rPr>
          <w:rFonts w:cs="細明體;MingLiU" w:ascii="新細明體;PMingLiU" w:hAnsi="新細明體;PMingLiU"/>
          <w:sz w:val="28"/>
        </w:rPr>
        <w:br/>
        <w:t xml:space="preserve">(17) </w:t>
      </w:r>
      <w:r>
        <w:rPr>
          <w:rFonts w:ascii="新細明體;PMingLiU" w:hAnsi="新細明體;PMingLiU" w:cs="細明體;MingLiU"/>
          <w:sz w:val="28"/>
        </w:rPr>
        <w:t>爾時，波斯匿王白世尊曰：「自今已後，當廣布施沙門、婆羅門四部之眾，諸外道、異學來乞求者，我不堪與。」</w:t>
      </w:r>
      <w:r>
        <w:rPr>
          <w:rFonts w:cs="細明體;MingLiU" w:ascii="新細明體;PMingLiU" w:hAnsi="新細明體;PMingLiU"/>
          <w:sz w:val="28"/>
        </w:rPr>
        <w:br/>
        <w:t xml:space="preserve">(18) </w:t>
      </w:r>
      <w:r>
        <w:rPr>
          <w:rFonts w:ascii="新細明體;PMingLiU" w:hAnsi="新細明體;PMingLiU" w:cs="細明體;MingLiU"/>
          <w:sz w:val="28"/>
        </w:rPr>
        <w:t>世尊告曰：「大王！莫作是念。所以然者，一切眾生皆由食得存，無食便喪。」</w:t>
      </w:r>
      <w:r>
        <w:rPr>
          <w:rFonts w:cs="細明體;MingLiU" w:ascii="新細明體;PMingLiU" w:hAnsi="新細明體;PMingLiU"/>
          <w:sz w:val="28"/>
        </w:rPr>
        <w:br/>
        <w:t xml:space="preserve">(19) </w:t>
      </w:r>
      <w:r>
        <w:rPr>
          <w:rFonts w:ascii="新細明體;PMingLiU" w:hAnsi="新細明體;PMingLiU" w:cs="細明體;MingLiU"/>
          <w:sz w:val="28"/>
        </w:rPr>
        <w:t>爾時，世尊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念當廣惠施，終莫斷施心；必當值賢聖，度此生死源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20) </w:t>
      </w:r>
      <w:r>
        <w:rPr>
          <w:rFonts w:ascii="新細明體;PMingLiU" w:hAnsi="新細明體;PMingLiU" w:cs="細明體;MingLiU"/>
          <w:sz w:val="28"/>
        </w:rPr>
        <w:t>爾時，波斯匿王白世尊曰：「我今倍復歡慶於向如來，所以然者：『一切眾生皆由食得存，無食不存。』」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21) </w:t>
      </w:r>
      <w:r>
        <w:rPr>
          <w:rFonts w:ascii="新細明體;PMingLiU" w:hAnsi="新細明體;PMingLiU" w:cs="細明體;MingLiU"/>
          <w:sz w:val="28"/>
        </w:rPr>
        <w:t>爾時，波斯匿王曰：「自今已後，當廣惠施，無所</w:t>
      </w:r>
      <w:r>
        <w:rPr>
          <w:rFonts w:ascii="新細明體;PMingLiU" w:hAnsi="新細明體;PMingLiU" w:cs="細明體;MingLiU"/>
          <w:sz w:val="28"/>
        </w:rPr>
        <w:t>悋</w:t>
      </w:r>
      <w:r>
        <w:rPr>
          <w:rFonts w:ascii="新細明體;PMingLiU" w:hAnsi="新細明體;PMingLiU" w:cs="細明體;MingLiU"/>
          <w:sz w:val="28"/>
        </w:rPr>
        <w:t>惜。」</w:t>
      </w:r>
      <w:r>
        <w:rPr>
          <w:rFonts w:cs="細明體;MingLiU" w:ascii="新細明體;PMingLiU" w:hAnsi="新細明體;PMingLiU"/>
          <w:sz w:val="28"/>
        </w:rPr>
        <w:br/>
        <w:t xml:space="preserve">(22) </w:t>
      </w:r>
      <w:r>
        <w:rPr>
          <w:rFonts w:ascii="新細明體;PMingLiU" w:hAnsi="新細明體;PMingLiU" w:cs="細明體;MingLiU"/>
          <w:sz w:val="28"/>
        </w:rPr>
        <w:t>是時，世尊與王說微妙之法。時，王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，頭面禮足，便退而去。</w:t>
      </w:r>
      <w:r>
        <w:rPr>
          <w:rFonts w:cs="細明體;MingLiU" w:ascii="新細明體;PMingLiU" w:hAnsi="新細明體;PMingLiU"/>
          <w:sz w:val="28"/>
        </w:rPr>
        <w:br/>
        <w:t xml:space="preserve">(23) </w:t>
      </w:r>
      <w:r>
        <w:rPr>
          <w:rFonts w:ascii="新細明體;PMingLiU" w:hAnsi="新細明體;PMingLiU" w:cs="細明體;MingLiU"/>
          <w:sz w:val="28"/>
        </w:rPr>
        <w:t>爾時，王波斯匿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一九九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尊者阿難在閑靜處，便生此念：世間頗有此香，亦逆風香，亦順風香，亦逆順風香乎？爾時，尊者阿難便從座起，往詣世尊所，頭面禮足，在一面坐。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尊者阿難白世尊曰：「我於閑靜之處，便生此念：世間頗有此香，亦逆風香，亦順風香，亦逆順風香乎？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爾時，世尊告阿難曰：「有此妙香，亦逆風香，亦順風香，亦逆順風香。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是時，阿難白世尊曰：「此是何者香？亦逆風香，亦順風香，亦逆順風香。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世尊告曰：「有此之香，然此香氣力，亦逆風香，亦順風香，亦逆順風香。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阿難白佛言：「此何等香？亦逆風香，亦順風香，亦逆順風香？」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世尊告曰：「此三種香，亦逆風香，亦順風香，亦逆順風香。」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阿難言：「何等為三？」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世尊告曰：「戒香、聞香、施香，是謂阿難！有此香種。然復此逆風香，亦順風香，亦逆順風香，諸世間所有之香，此三種香最勝、最上，無與等者，無能及者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猶如由牛有酪，由酪有酥，由酥有醍醐，然此醍醐最勝、最上，無與等者，亦不能及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此亦如是，諸所有世間諸香，此三種香最勝、最上，無能及者。」</w:t>
      </w:r>
      <w:r>
        <w:rPr>
          <w:rFonts w:cs="細明體;MingLiU" w:ascii="新細明體;PMingLiU" w:hAnsi="新細明體;PMingLiU"/>
          <w:sz w:val="28"/>
        </w:rPr>
        <w:br/>
        <w:t xml:space="preserve">(12) </w:t>
      </w:r>
      <w:r>
        <w:rPr>
          <w:rFonts w:ascii="新細明體;PMingLiU" w:hAnsi="新細明體;PMingLiU" w:cs="細明體;MingLiU"/>
          <w:sz w:val="28"/>
        </w:rPr>
        <w:t>爾時，世尊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木蜜及栴檀，優</w:t>
      </w:r>
      <w:r>
        <w:rPr>
          <w:rFonts w:ascii="標楷體" w:hAnsi="標楷體" w:cs="細明體;MingLiU" w:eastAsia="標楷體"/>
          <w:sz w:val="28"/>
        </w:rPr>
        <w:t>鉢</w:t>
      </w:r>
      <w:r>
        <w:rPr>
          <w:rFonts w:ascii="標楷體" w:hAnsi="標楷體" w:cs="細明體;MingLiU" w:eastAsia="標楷體"/>
          <w:sz w:val="28"/>
        </w:rPr>
        <w:t>及諸香；此諸種種香，戒香最為勝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此戒以成就，無欲無所染；等智而解脫，逝處魔不知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此香雖為妙，及諸檀蜜香；戒香之為妙，十方悉聞之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栴檀雖有香，優</w:t>
      </w:r>
      <w:r>
        <w:rPr>
          <w:rFonts w:ascii="標楷體" w:hAnsi="標楷體" w:cs="細明體;MingLiU" w:eastAsia="標楷體"/>
          <w:sz w:val="28"/>
        </w:rPr>
        <w:t>鉢</w:t>
      </w:r>
      <w:r>
        <w:rPr>
          <w:rFonts w:ascii="標楷體" w:hAnsi="標楷體" w:cs="細明體;MingLiU" w:eastAsia="標楷體"/>
          <w:sz w:val="28"/>
        </w:rPr>
        <w:t>及餘香；此諸眾香中，聞香最第一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栴檀雖有香，優</w:t>
      </w:r>
      <w:r>
        <w:rPr>
          <w:rFonts w:ascii="標楷體" w:hAnsi="標楷體" w:cs="細明體;MingLiU" w:eastAsia="標楷體"/>
          <w:sz w:val="28"/>
        </w:rPr>
        <w:t>鉢</w:t>
      </w:r>
      <w:r>
        <w:rPr>
          <w:rFonts w:ascii="標楷體" w:hAnsi="標楷體" w:cs="細明體;MingLiU" w:eastAsia="標楷體"/>
          <w:sz w:val="28"/>
        </w:rPr>
        <w:t>及餘香；此諸眾香中，施香最第一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謂此三種香，亦逆風香，亦順風香，亦逆順風香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13) </w:t>
      </w:r>
      <w:r>
        <w:rPr>
          <w:rFonts w:ascii="新細明體;PMingLiU" w:hAnsi="新細明體;PMingLiU" w:cs="細明體;MingLiU"/>
          <w:sz w:val="28"/>
        </w:rPr>
        <w:t>是故，阿難！當求方便，成此三香。如是，阿難！當作是學！」</w:t>
      </w:r>
      <w:r>
        <w:rPr>
          <w:rFonts w:cs="細明體;MingLiU" w:ascii="新細明體;PMingLiU" w:hAnsi="新細明體;PMingLiU"/>
          <w:sz w:val="28"/>
        </w:rPr>
        <w:br/>
        <w:t xml:space="preserve">(14) </w:t>
      </w:r>
      <w:r>
        <w:rPr>
          <w:rFonts w:ascii="新細明體;PMingLiU" w:hAnsi="新細明體;PMingLiU" w:cs="細明體;MingLiU"/>
          <w:sz w:val="28"/>
        </w:rPr>
        <w:t>爾時，阿難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二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○○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羅閱城迦蘭陀竹園所，與大比丘眾五百人俱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到時著衣持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，入羅閱城乞食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爾時，提婆達兜亦入城乞食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5) </w:t>
      </w:r>
      <w:r>
        <w:rPr>
          <w:rFonts w:ascii="新細明體;PMingLiU" w:hAnsi="新細明體;PMingLiU" w:cs="細明體;MingLiU"/>
          <w:sz w:val="28"/>
        </w:rPr>
        <w:t>時，提婆達兜所入巷中，佛亦往至彼。然佛遙見提婆達兜來，便欲退而去。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是時，阿難白世尊曰：「何故欲遠此巷？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世尊告曰：「提婆達兜今在此巷，是以避之。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阿難白佛言：「世尊！豈畏提婆達兜乎？」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世尊告曰：「我不畏提婆達兜也，但此惡人不應與相見。」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阿難曰：「然，世尊！可使此提婆達兜乃可使在他方。」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爾時，世尊便說此偈言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我終無此心，使彼在他方；彼自當造行，便自在他所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12) </w:t>
      </w:r>
      <w:r>
        <w:rPr>
          <w:rFonts w:ascii="新細明體;PMingLiU" w:hAnsi="新細明體;PMingLiU" w:cs="細明體;MingLiU"/>
          <w:sz w:val="28"/>
        </w:rPr>
        <w:t>阿難白世尊曰：「然提婆達兜有過於如來所。」</w:t>
      </w:r>
      <w:r>
        <w:rPr>
          <w:rFonts w:cs="細明體;MingLiU" w:ascii="新細明體;PMingLiU" w:hAnsi="新細明體;PMingLiU"/>
          <w:sz w:val="28"/>
        </w:rPr>
        <w:br/>
        <w:t xml:space="preserve">(13) </w:t>
      </w:r>
      <w:r>
        <w:rPr>
          <w:rFonts w:ascii="新細明體;PMingLiU" w:hAnsi="新細明體;PMingLiU" w:cs="細明體;MingLiU"/>
          <w:sz w:val="28"/>
        </w:rPr>
        <w:t>世尊告曰：「愚惑之人不應與相見。」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14) </w:t>
      </w:r>
      <w:r>
        <w:rPr>
          <w:rFonts w:ascii="新細明體;PMingLiU" w:hAnsi="新細明體;PMingLiU" w:cs="細明體;MingLiU"/>
          <w:sz w:val="28"/>
        </w:rPr>
        <w:t>是時，世尊向阿難而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不應見愚人，莫與愚從事；亦莫與言論，說於是非事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15) </w:t>
      </w:r>
      <w:r>
        <w:rPr>
          <w:rFonts w:ascii="新細明體;PMingLiU" w:hAnsi="新細明體;PMingLiU" w:cs="細明體;MingLiU"/>
          <w:sz w:val="28"/>
        </w:rPr>
        <w:t>是時，阿難復以此偈報世尊曰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愚者何所能？愚者有何過？正使共言說，竟有何等失？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16) </w:t>
      </w:r>
      <w:r>
        <w:rPr>
          <w:rFonts w:ascii="新細明體;PMingLiU" w:hAnsi="新細明體;PMingLiU" w:cs="細明體;MingLiU"/>
          <w:sz w:val="28"/>
        </w:rPr>
        <w:t>爾時，世尊復以此偈報阿難曰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愚者自造行，所作者非法；正見反常律，邪見日以滋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17) </w:t>
      </w:r>
      <w:r>
        <w:rPr>
          <w:rFonts w:ascii="新細明體;PMingLiU" w:hAnsi="新細明體;PMingLiU" w:cs="細明體;MingLiU"/>
          <w:sz w:val="28"/>
        </w:rPr>
        <w:t>是故，阿難！莫與惡知識從事。所以然者，與愚人從事，無信、無戒、無聞、無智；與善知識從事，便增益諸功德，戒具成就。如是，阿難！當作是學！」</w:t>
      </w:r>
      <w:r>
        <w:rPr>
          <w:rFonts w:cs="細明體;MingLiU" w:ascii="新細明體;PMingLiU" w:hAnsi="新細明體;PMingLiU"/>
          <w:sz w:val="28"/>
        </w:rPr>
        <w:br/>
        <w:t xml:space="preserve">(18) </w:t>
      </w:r>
      <w:r>
        <w:rPr>
          <w:rFonts w:ascii="新細明體;PMingLiU" w:hAnsi="新細明體;PMingLiU" w:cs="細明體;MingLiU"/>
          <w:sz w:val="28"/>
        </w:rPr>
        <w:t>爾時，阿難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二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○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一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羅閱城迦蘭陀竹園所，與五百人俱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王阿闍世恆以五百釜食給與提婆達兜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彼時，提婆達兜名聞四遠：戒德具足，名稱悉備，乃能使王日來供養。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是時，提婆達兜得此利養已，諸比丘聞之，白世尊曰：「國中人民，歎說提婆達兜名稱遠布，乃使王阿闍世恆來供養。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世尊告諸比丘：「汝等比丘！莫施此心，貪提婆達兜利養。所以然者，提婆達兜愚人造此三事，身、口、意行，終無驚懼，亦不恐怖。如今提婆達兜愚人，當復盡此諸善功德。如取惡狗鼻壞之，倍復凶惡。提婆達兜愚人亦復如是，受此利養，遂起貢高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7) </w:t>
      </w:r>
      <w:r>
        <w:rPr>
          <w:rFonts w:ascii="新細明體;PMingLiU" w:hAnsi="新細明體;PMingLiU" w:cs="細明體;MingLiU"/>
          <w:sz w:val="28"/>
        </w:rPr>
        <w:t>是故，諸比丘！亦莫興意著於利養。設有比丘著於利養，而不獲三法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三？所謂賢聖戒、賢聖三昧、賢聖智慧而不成就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若有比丘不著利養，便獲三法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三？所謂賢聖戒、賢聖三昧、賢聖智慧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若欲成此三法，當發善心，不著利養。如是，諸比丘，當作是學！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二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○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二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有此三不善根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三？貪不善根、恚不善根、癡不善根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若比丘有此三不善根者，墮三惡趣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三？所謂地獄、餓鬼、畜生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如是，比丘！若有此三不善根者，便有三惡趣。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比丘當知：有此三善根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三？不貪善根、不恚善根、不癡善根。是謂比丘有此三善根。若有此三善根者，便有二善處，涅槃為三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二趣？所謂人、天是也。是謂比丘有此三善者，則生此善處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5) </w:t>
      </w:r>
      <w:r>
        <w:rPr>
          <w:rFonts w:ascii="新細明體;PMingLiU" w:hAnsi="新細明體;PMingLiU" w:cs="細明體;MingLiU"/>
          <w:sz w:val="28"/>
        </w:rPr>
        <w:t>是故，諸比丘！當離三不善根，修三善根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二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○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三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有此三聚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三？所謂等聚、邪聚、不定聚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4a) </w:t>
      </w:r>
      <w:r>
        <w:rPr>
          <w:rFonts w:ascii="新細明體;PMingLiU" w:hAnsi="新細明體;PMingLiU" w:cs="細明體;MingLiU"/>
          <w:sz w:val="28"/>
        </w:rPr>
        <w:t>彼云何為等聚？所謂等見、等治、等語、等業、等命、等方便、等念、等定，是謂等聚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4b) </w:t>
      </w:r>
      <w:r>
        <w:rPr>
          <w:rFonts w:ascii="新細明體;PMingLiU" w:hAnsi="新細明體;PMingLiU" w:cs="細明體;MingLiU"/>
          <w:sz w:val="28"/>
        </w:rPr>
        <w:t>彼云何名為邪聚？所謂邪見、邪治、邪語、邪業、邪命、邪方便、邪念、邪定，是謂邪聚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4c) </w:t>
      </w:r>
      <w:r>
        <w:rPr>
          <w:rFonts w:ascii="新細明體;PMingLiU" w:hAnsi="新細明體;PMingLiU" w:cs="細明體;MingLiU"/>
          <w:sz w:val="28"/>
        </w:rPr>
        <w:t>彼云何名為不定聚？所謂不知苦、不知集、不知盡、不知道、不知等聚、不知邪聚，是謂名為不定聚。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諸比丘當知：復有三聚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三？所謂善聚、等聚、定聚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6a) </w:t>
      </w:r>
      <w:r>
        <w:rPr>
          <w:rFonts w:ascii="新細明體;PMingLiU" w:hAnsi="新細明體;PMingLiU" w:cs="細明體;MingLiU"/>
          <w:sz w:val="28"/>
        </w:rPr>
        <w:t>彼云何名善聚？所謂三善根。何等三善根？所謂不貪善根、不恚善根、不癡善根，是謂善聚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6b) </w:t>
      </w:r>
      <w:r>
        <w:rPr>
          <w:rFonts w:ascii="新細明體;PMingLiU" w:hAnsi="新細明體;PMingLiU" w:cs="細明體;MingLiU"/>
          <w:sz w:val="28"/>
        </w:rPr>
        <w:t>云何名為等聚？所謂賢聖八品道：等見、等治、等語、等業、等命、等方便、等念、等三昧，是謂等聚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6c) </w:t>
      </w:r>
      <w:r>
        <w:rPr>
          <w:rFonts w:ascii="新細明體;PMingLiU" w:hAnsi="新細明體;PMingLiU" w:cs="細明體;MingLiU"/>
          <w:sz w:val="28"/>
        </w:rPr>
        <w:t>彼云何名為定聚？所謂知苦、知集、知盡、知道、知善聚、知惡趣、知定聚，是謂名為定聚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7) </w:t>
      </w:r>
      <w:r>
        <w:rPr>
          <w:rFonts w:ascii="新細明體;PMingLiU" w:hAnsi="新細明體;PMingLiU" w:cs="細明體;MingLiU"/>
          <w:sz w:val="28"/>
        </w:rPr>
        <w:t>是故，諸比丘！此三聚中，邪聚、不定聚，當遠離之，此正聚者當奉行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二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○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四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有此三觀想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三？所謂觀欲想、瞋恚想、殺害想。是謂比丘有此三想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比丘當知：若有觀欲想，命終時便墮地獄中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若觀瞋恚想，命終時生畜生中，所謂雞狗之屬，蛇蚖之類而生其中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若觀害想，亦命終者生餓鬼中，形體燒然，苦痛難陳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謂比丘！有此三想生地獄中、餓鬼、畜生。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復有三想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三？所謂出要想、不害想、不恚想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若有人有出要想者，命終之時生此人中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若有不害想者，命終時生自然天上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若有人不殺心者，命終時斷五結，便於彼處而般涅槃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5) </w:t>
      </w:r>
      <w:r>
        <w:rPr>
          <w:rFonts w:ascii="新細明體;PMingLiU" w:hAnsi="新細明體;PMingLiU" w:cs="細明體;MingLiU"/>
          <w:sz w:val="28"/>
        </w:rPr>
        <w:t>是謂，比丘！有此三想，常念修行，此三惡想當遠離之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地主婆拘耳，婆提逆順香，愚世三不善，三聚觀在後。</w:t>
      </w:r>
      <w:r>
        <w:rPr>
          <w:rFonts w:eastAsia="標楷體" w:cs="細明體;MingLiU" w:ascii="標楷體" w:hAnsi="標楷體"/>
          <w:sz w:val="28"/>
        </w:rPr>
        <w:br/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增壹阿含經卷第</w:t>
      </w:r>
      <w:r>
        <w:rPr>
          <w:rFonts w:ascii="新細明體;PMingLiU" w:hAnsi="新細明體;PMingLiU" w:cs="細明體;MingLiU"/>
          <w:sz w:val="28"/>
        </w:rPr>
        <w:t>十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高幢品第二十四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二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○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五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3a) </w:t>
      </w:r>
      <w:r>
        <w:rPr>
          <w:rFonts w:ascii="新細明體;PMingLiU" w:hAnsi="新細明體;PMingLiU" w:cs="細明體;MingLiU"/>
          <w:sz w:val="28"/>
        </w:rPr>
        <w:t>爾時，世尊告諸比丘：「昔者，天帝釋告三十三天：『卿等若入大戰中時，設有恐怖畏懼之心者，汝等還顧視我高廣之幢，設見我幢者，便無畏怖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3b) </w:t>
      </w:r>
      <w:r>
        <w:rPr>
          <w:rFonts w:ascii="新細明體;PMingLiU" w:hAnsi="新細明體;PMingLiU" w:cs="細明體;MingLiU"/>
          <w:sz w:val="28"/>
        </w:rPr>
        <w:t>若不憶我幢者，當憶伊沙天王幢，以憶彼幢者，所有畏怖，便自消滅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3c) </w:t>
      </w:r>
      <w:r>
        <w:rPr>
          <w:rFonts w:ascii="新細明體;PMingLiU" w:hAnsi="新細明體;PMingLiU" w:cs="細明體;MingLiU"/>
          <w:sz w:val="28"/>
        </w:rPr>
        <w:t>若不憶我幢，及不憶伊沙幢者，爾時當憶婆留那天王幢，以憶彼幢，所有恐怖，便自消滅。』</w:t>
      </w:r>
      <w:r>
        <w:rPr>
          <w:rFonts w:cs="細明體;MingLiU" w:ascii="新細明體;PMingLiU" w:hAnsi="新細明體;PMingLiU"/>
          <w:sz w:val="28"/>
        </w:rPr>
        <w:br/>
        <w:t xml:space="preserve">(4a) </w:t>
      </w:r>
      <w:r>
        <w:rPr>
          <w:rFonts w:ascii="新細明體;PMingLiU" w:hAnsi="新細明體;PMingLiU" w:cs="細明體;MingLiU"/>
          <w:sz w:val="28"/>
        </w:rPr>
        <w:t>我今亦復告汝等：設有比丘、比丘尼、優婆塞、優婆夷，若有畏怖衣毛</w:t>
      </w:r>
      <w:r>
        <w:rPr>
          <w:rFonts w:ascii="新細明體;PMingLiU" w:hAnsi="新細明體;PMingLiU" w:cs="細明體;MingLiU"/>
          <w:sz w:val="28"/>
        </w:rPr>
        <w:t>竪</w:t>
      </w:r>
      <w:r>
        <w:rPr>
          <w:rFonts w:ascii="新細明體;PMingLiU" w:hAnsi="新細明體;PMingLiU" w:cs="細明體;MingLiU"/>
          <w:sz w:val="28"/>
        </w:rPr>
        <w:t>者，爾時當念我身，此是如來、至真、等正覺、明行成為、善逝、世間解、無上士、道法御、天人師，號佛、眾祐，出現於世。設有恐怖衣毛</w:t>
      </w:r>
      <w:r>
        <w:rPr>
          <w:rFonts w:ascii="新細明體;PMingLiU" w:hAnsi="新細明體;PMingLiU" w:cs="細明體;MingLiU"/>
          <w:sz w:val="28"/>
        </w:rPr>
        <w:t>竪</w:t>
      </w:r>
      <w:r>
        <w:rPr>
          <w:rFonts w:ascii="新細明體;PMingLiU" w:hAnsi="新細明體;PMingLiU" w:cs="細明體;MingLiU"/>
          <w:sz w:val="28"/>
        </w:rPr>
        <w:t>者，便自消滅。</w:t>
      </w:r>
      <w:r>
        <w:rPr>
          <w:rFonts w:cs="細明體;MingLiU" w:ascii="新細明體;PMingLiU" w:hAnsi="新細明體;PMingLiU"/>
          <w:sz w:val="28"/>
        </w:rPr>
        <w:br/>
        <w:t xml:space="preserve">(4b) </w:t>
      </w:r>
      <w:r>
        <w:rPr>
          <w:rFonts w:ascii="新細明體;PMingLiU" w:hAnsi="新細明體;PMingLiU" w:cs="細明體;MingLiU"/>
          <w:sz w:val="28"/>
        </w:rPr>
        <w:t>若復不念我者，爾時當念於法。如來法者甚為微妙，智者所學；以念法者，所有恐怖，便自消滅。</w:t>
      </w:r>
      <w:r>
        <w:rPr>
          <w:rFonts w:cs="細明體;MingLiU" w:ascii="新細明體;PMingLiU" w:hAnsi="新細明體;PMingLiU"/>
          <w:sz w:val="28"/>
        </w:rPr>
        <w:br/>
        <w:t xml:space="preserve">(4c) </w:t>
      </w:r>
      <w:r>
        <w:rPr>
          <w:rFonts w:ascii="新細明體;PMingLiU" w:hAnsi="新細明體;PMingLiU" w:cs="細明體;MingLiU"/>
          <w:sz w:val="28"/>
        </w:rPr>
        <w:t>設不念我，復不念法，爾時當念聖眾。如來聖眾極為和順，法法成就：戒成就、三昧成就、智慧成就、解脫成就、解脫見慧成就。所謂四雙八輩，此是如來聖眾，可敬可事，世間福田，是謂如來聖眾。爾時若念僧已，所有恐怖，便自消滅。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比丘當知：釋提桓因猶有淫、怒、癡，然三十三天念其主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無恐怖，況復如來無有欲、怒、癡心，當念有恐怖乎？若有比丘有恐怖者，便自消滅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6) </w:t>
      </w:r>
      <w:r>
        <w:rPr>
          <w:rFonts w:ascii="新細明體;PMingLiU" w:hAnsi="新細明體;PMingLiU" w:cs="細明體;MingLiU"/>
          <w:sz w:val="28"/>
        </w:rPr>
        <w:t>是故，諸比丘！當念三尊：佛、法、聖眾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二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○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六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拔祇國界有鬼，名為毗沙。在彼國界，極為兇暴。殺民無量，恆日殺一人，或日殺二人、三人、四人、五人、十人、二十人、三十人、四十人、五十人。爾時，諸鬼神、羅剎充滿彼國。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是時，拔祇人民皆共集聚，而作是說：「我等可得避此國至他國界，不須住此。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是時，毗沙惡鬼知彼人民心之所念，便語彼人民曰：「汝等莫離此處至他邦土，所以然者，終不免吾手。卿等日日持一人祠吾，吾便不觸擾汝。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是時，拔祇人民日取一人祠彼惡鬼。是時，彼鬼食彼人已，取骸骨擲著他方山中，然彼山中骨滿溪谷。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爾時，有長者名善覺，在彼住止，饒財多寶，積財千億，騾、驢、駱駝不可稱計，金、銀、珍寶、車渠、馬瑙、真珠、虎珀亦不可稱計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8) </w:t>
      </w:r>
      <w:r>
        <w:rPr>
          <w:rFonts w:ascii="新細明體;PMingLiU" w:hAnsi="新細明體;PMingLiU" w:cs="細明體;MingLiU"/>
          <w:sz w:val="28"/>
        </w:rPr>
        <w:t>爾時，彼長者有兒，名那優羅。唯有一子，甚愛敬念，未曾離目前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9) </w:t>
      </w:r>
      <w:r>
        <w:rPr>
          <w:rFonts w:ascii="新細明體;PMingLiU" w:hAnsi="新細明體;PMingLiU" w:cs="細明體;MingLiU"/>
          <w:sz w:val="28"/>
        </w:rPr>
        <w:t>爾時，有此限制：「那優羅小兒，次應祠鬼。」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是時，那優羅父母沐浴此小兒，與著好衣，將至冢間，至彼鬼所。到已，啼哭喚呼，不可稱計，並作是說：「諸神！地神！皆共證明：我等唯有此一子，願諸神明當證明此；及二十八大鬼神王當共護此，無令有厄；及四天王咸共歸命，願擁護此兒，使得免濟；及釋提桓因亦向歸命，願濟此兒命；及梵天王亦復歸命，願脫此命；諸有鬼神護世者亦向歸命，使脫此厄；諸如來弟子漏盡阿羅漢，我今亦復歸命，使脫此厄；諸辟支佛無師自覺亦復自歸，使脫此厄；彼如來今亦自歸，不降者降，不度者度，不獲者獲，不脫者脫，不般涅槃者使般涅槃，無救者與作救護，盲者作眼目，病者作大醫王，若天、龍、鬼神、一切人民、魔及魔天，最尊、最上，無能及者，可敬可貴，為人作良祐福田，無有出如來上者。然如來當鑒察之，願如來當照此至心！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那優羅父母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以此兒付鬼已，便退而去。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爾時，世尊以天眼清淨，復以天耳徹聽，聞有此言，那優羅父母啼哭不可稱計。爾時，世尊以神足力，至彼山中惡鬼住處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2) </w:t>
      </w:r>
      <w:r>
        <w:rPr>
          <w:rFonts w:ascii="新細明體;PMingLiU" w:hAnsi="新細明體;PMingLiU" w:cs="細明體;MingLiU"/>
          <w:sz w:val="28"/>
        </w:rPr>
        <w:t>時，彼惡鬼集在雪山北鬼神之處。是時，世尊入鬼住處而坐，正身正意，結跏趺坐。</w:t>
      </w:r>
      <w:r>
        <w:rPr>
          <w:rFonts w:cs="細明體;MingLiU" w:ascii="新細明體;PMingLiU" w:hAnsi="新細明體;PMingLiU"/>
          <w:sz w:val="28"/>
        </w:rPr>
        <w:br/>
        <w:t xml:space="preserve">(13) </w:t>
      </w:r>
      <w:r>
        <w:rPr>
          <w:rFonts w:ascii="新細明體;PMingLiU" w:hAnsi="新細明體;PMingLiU" w:cs="細明體;MingLiU"/>
          <w:sz w:val="28"/>
        </w:rPr>
        <w:t>是時，那優羅小兒漸以至彼惡鬼住處。是時，那優羅小兒遙見如來在惡鬼住處，光色炳然，正身正意，繫念在前，顏色端正，與世有奇，諸根寂靜，得諸功德，降伏諸魔，如此諸德不可稱計。有三十二相、八十種好，莊嚴其身，如須彌山，出諸山頂，面如日月，亦如金山，光有遠照。見已，便起歡喜心向於如來，便生此念：此必不是毗沙惡鬼。所以然者，我今見之，極有歡喜之心；設當是惡鬼者，隨意食之。</w:t>
      </w:r>
      <w:r>
        <w:rPr>
          <w:rFonts w:cs="細明體;MingLiU" w:ascii="新細明體;PMingLiU" w:hAnsi="新細明體;PMingLiU"/>
          <w:sz w:val="28"/>
        </w:rPr>
        <w:br/>
        <w:t xml:space="preserve">(14) </w:t>
      </w:r>
      <w:r>
        <w:rPr>
          <w:rFonts w:ascii="新細明體;PMingLiU" w:hAnsi="新細明體;PMingLiU" w:cs="細明體;MingLiU"/>
          <w:sz w:val="28"/>
        </w:rPr>
        <w:t>是時，世尊告曰：「那優羅！如汝所言，我今是如來、至真、等正覺，故來救汝，及降此惡鬼。」</w:t>
      </w:r>
      <w:r>
        <w:rPr>
          <w:rFonts w:cs="細明體;MingLiU" w:ascii="新細明體;PMingLiU" w:hAnsi="新細明體;PMingLiU"/>
          <w:sz w:val="28"/>
        </w:rPr>
        <w:br/>
        <w:t xml:space="preserve">(15) </w:t>
      </w:r>
      <w:r>
        <w:rPr>
          <w:rFonts w:ascii="新細明體;PMingLiU" w:hAnsi="新細明體;PMingLiU" w:cs="細明體;MingLiU"/>
          <w:sz w:val="28"/>
        </w:rPr>
        <w:t>是時，那優羅聞此語已，歡喜踊躍，不能自勝，便來至世尊所，頭面禮足，在一面坐。</w:t>
      </w:r>
      <w:r>
        <w:rPr>
          <w:rFonts w:cs="細明體;MingLiU" w:ascii="新細明體;PMingLiU" w:hAnsi="新細明體;PMingLiU"/>
          <w:sz w:val="28"/>
        </w:rPr>
        <w:br/>
        <w:t xml:space="preserve">(16) </w:t>
      </w:r>
      <w:r>
        <w:rPr>
          <w:rFonts w:ascii="新細明體;PMingLiU" w:hAnsi="新細明體;PMingLiU" w:cs="細明體;MingLiU"/>
          <w:sz w:val="28"/>
        </w:rPr>
        <w:t>是時，世尊與說妙義，所謂論者：施論、戒論、生天之論，欲為穢惡，漏不淨行，出家為要，去諸亂想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7) </w:t>
      </w:r>
      <w:r>
        <w:rPr>
          <w:rFonts w:ascii="新細明體;PMingLiU" w:hAnsi="新細明體;PMingLiU" w:cs="細明體;MingLiU"/>
          <w:sz w:val="28"/>
        </w:rPr>
        <w:t>爾時，世尊以見那優羅小兒心意歡喜，意性柔軟，諸佛世尊常所說法：苦、集、盡、道，是時世尊具與彼說。彼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於座上，諸塵垢盡，得法眼淨。彼以見法、得法、成就諸法；承受諸法，無有狐疑，解如來教，歸佛、法、聖眾，而受五戒。</w:t>
      </w:r>
      <w:r>
        <w:rPr>
          <w:rFonts w:cs="細明體;MingLiU" w:ascii="新細明體;PMingLiU" w:hAnsi="新細明體;PMingLiU"/>
          <w:sz w:val="28"/>
        </w:rPr>
        <w:br/>
        <w:t xml:space="preserve">(18) </w:t>
      </w:r>
      <w:r>
        <w:rPr>
          <w:rFonts w:ascii="新細明體;PMingLiU" w:hAnsi="新細明體;PMingLiU" w:cs="細明體;MingLiU"/>
          <w:sz w:val="28"/>
        </w:rPr>
        <w:t>是時，毗沙惡鬼還來到本住處。爾時，惡鬼遙見世尊端坐思惟，身不傾動。見以，便興恚怒，雨雷電霹靂向如來所，或雨刀劍；未墮地之頃，便化作優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蓮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彼鬼倍復瞋恚，雨諸山河石壁；未墮地之頃，化作種種飲食。是時，彼鬼復化作大象，吼喚向如來所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世尊復化作師子王。是時，彼鬼倍化作師子形向如來所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爾時，世尊化作大火聚。是時，彼鬼倍復瞋恚，化作大龍而有七首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世尊化作大金翅鳥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9) </w:t>
      </w:r>
      <w:r>
        <w:rPr>
          <w:rFonts w:ascii="新細明體;PMingLiU" w:hAnsi="新細明體;PMingLiU" w:cs="細明體;MingLiU"/>
          <w:sz w:val="28"/>
        </w:rPr>
        <w:t>是時，彼鬼便生此念：我今所有神力，今以現之，然此沙門衣毛不動，我今當往問其深義。是時，彼鬼問世尊曰：「我今毗沙欲問深義，設不能報我者，當持汝兩腳擲著海南。」</w:t>
      </w:r>
      <w:r>
        <w:rPr>
          <w:rFonts w:cs="細明體;MingLiU" w:ascii="新細明體;PMingLiU" w:hAnsi="新細明體;PMingLiU"/>
          <w:sz w:val="28"/>
        </w:rPr>
        <w:br/>
        <w:t xml:space="preserve">(20) </w:t>
      </w:r>
      <w:r>
        <w:rPr>
          <w:rFonts w:ascii="新細明體;PMingLiU" w:hAnsi="新細明體;PMingLiU" w:cs="細明體;MingLiU"/>
          <w:sz w:val="28"/>
        </w:rPr>
        <w:t>世尊告曰：「惡鬼當知：我自觀察，無天及人民、沙門、婆羅門、若人、非人，能持我兩腳擲海南者。但今欲問義者，便可問之。」</w:t>
      </w:r>
      <w:r>
        <w:rPr>
          <w:rFonts w:cs="細明體;MingLiU" w:ascii="新細明體;PMingLiU" w:hAnsi="新細明體;PMingLiU"/>
          <w:sz w:val="28"/>
        </w:rPr>
        <w:br/>
        <w:t>(21a)</w:t>
      </w:r>
      <w:r>
        <w:rPr>
          <w:rFonts w:ascii="新細明體;PMingLiU" w:hAnsi="新細明體;PMingLiU" w:cs="細明體;MingLiU"/>
          <w:sz w:val="28"/>
        </w:rPr>
        <w:t>是時，惡鬼問曰：「沙門！何等是故行？何等是新行？何等是行滅？」</w:t>
      </w:r>
      <w:r>
        <w:rPr>
          <w:rFonts w:cs="細明體;MingLiU" w:ascii="新細明體;PMingLiU" w:hAnsi="新細明體;PMingLiU"/>
          <w:sz w:val="28"/>
        </w:rPr>
        <w:br/>
        <w:t>(21b)</w:t>
      </w:r>
      <w:r>
        <w:rPr>
          <w:rFonts w:ascii="新細明體;PMingLiU" w:hAnsi="新細明體;PMingLiU" w:cs="細明體;MingLiU"/>
          <w:sz w:val="28"/>
        </w:rPr>
        <w:t>世尊告曰：「惡鬼當知：眼是故行，曩時所造，緣痛成行；耳、鼻、口、身、意，此是故行，曩時所造，緣痛成行。是謂，惡鬼！此是故行。」</w:t>
      </w:r>
      <w:r>
        <w:rPr>
          <w:rFonts w:cs="細明體;MingLiU" w:ascii="新細明體;PMingLiU" w:hAnsi="新細明體;PMingLiU"/>
          <w:sz w:val="28"/>
        </w:rPr>
        <w:br/>
        <w:t>(22a)</w:t>
      </w:r>
      <w:r>
        <w:rPr>
          <w:rFonts w:ascii="新細明體;PMingLiU" w:hAnsi="新細明體;PMingLiU" w:cs="細明體;MingLiU"/>
          <w:sz w:val="28"/>
        </w:rPr>
        <w:t>毗沙鬼曰：「沙門！何等是新行？」</w:t>
      </w:r>
      <w:r>
        <w:rPr>
          <w:rFonts w:cs="細明體;MingLiU" w:ascii="新細明體;PMingLiU" w:hAnsi="新細明體;PMingLiU"/>
          <w:sz w:val="28"/>
        </w:rPr>
        <w:br/>
        <w:t>(22b)</w:t>
      </w:r>
      <w:r>
        <w:rPr>
          <w:rFonts w:ascii="新細明體;PMingLiU" w:hAnsi="新細明體;PMingLiU" w:cs="細明體;MingLiU"/>
          <w:sz w:val="28"/>
        </w:rPr>
        <w:t>世尊告曰：「今身所造身三、口四、意三。是謂，惡鬼！此是新行。」</w:t>
      </w:r>
      <w:r>
        <w:rPr>
          <w:rFonts w:cs="細明體;MingLiU" w:ascii="新細明體;PMingLiU" w:hAnsi="新細明體;PMingLiU"/>
          <w:sz w:val="28"/>
        </w:rPr>
        <w:br/>
        <w:t>(23a)</w:t>
      </w:r>
      <w:r>
        <w:rPr>
          <w:rFonts w:ascii="新細明體;PMingLiU" w:hAnsi="新細明體;PMingLiU" w:cs="細明體;MingLiU"/>
          <w:sz w:val="28"/>
        </w:rPr>
        <w:t>時惡鬼曰：「何等是行滅？」</w:t>
      </w:r>
      <w:r>
        <w:rPr>
          <w:rFonts w:cs="細明體;MingLiU" w:ascii="新細明體;PMingLiU" w:hAnsi="新細明體;PMingLiU"/>
          <w:sz w:val="28"/>
        </w:rPr>
        <w:br/>
        <w:t>(23b)</w:t>
      </w:r>
      <w:r>
        <w:rPr>
          <w:rFonts w:ascii="新細明體;PMingLiU" w:hAnsi="新細明體;PMingLiU" w:cs="細明體;MingLiU"/>
          <w:sz w:val="28"/>
        </w:rPr>
        <w:t>世尊告曰：「惡鬼當知：故行滅盡，更不興起，復不造行，能取此行，永以不生，永盡無餘，是謂行滅。」</w:t>
      </w:r>
      <w:r>
        <w:rPr>
          <w:rFonts w:cs="細明體;MingLiU" w:ascii="新細明體;PMingLiU" w:hAnsi="新細明體;PMingLiU"/>
          <w:sz w:val="28"/>
        </w:rPr>
        <w:br/>
        <w:t xml:space="preserve">(24) </w:t>
      </w:r>
      <w:r>
        <w:rPr>
          <w:rFonts w:ascii="新細明體;PMingLiU" w:hAnsi="新細明體;PMingLiU" w:cs="細明體;MingLiU"/>
          <w:sz w:val="28"/>
        </w:rPr>
        <w:t>是時，彼鬼白世尊曰：「我今極飢，何故奪我食？此小兒是我所食。沙門！可歸我此小兒。」</w:t>
      </w:r>
      <w:r>
        <w:rPr>
          <w:rFonts w:cs="細明體;MingLiU" w:ascii="新細明體;PMingLiU" w:hAnsi="新細明體;PMingLiU"/>
          <w:sz w:val="28"/>
        </w:rPr>
        <w:br/>
        <w:t xml:space="preserve">(25) </w:t>
      </w:r>
      <w:r>
        <w:rPr>
          <w:rFonts w:ascii="新細明體;PMingLiU" w:hAnsi="新細明體;PMingLiU" w:cs="細明體;MingLiU"/>
          <w:sz w:val="28"/>
        </w:rPr>
        <w:t>世尊告曰：「昔我未成道時，曾為菩薩，有鴿投我，我尚不惜身命，救彼鴿厄。況我今日已成如來，能捨此小兒令汝食噉？汝今惡鬼盡其神力，吾終不與汝此小兒。云何惡鬼！汝曾迦葉佛時，曾作沙門，修持梵行，後復犯戒，生此惡鬼。」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爾時，惡鬼承佛威神，便憶曩昔所造諸行。</w:t>
      </w:r>
      <w:r>
        <w:rPr>
          <w:rFonts w:cs="細明體;MingLiU" w:ascii="新細明體;PMingLiU" w:hAnsi="新細明體;PMingLiU"/>
          <w:sz w:val="28"/>
        </w:rPr>
        <w:br/>
        <w:t xml:space="preserve">(26) </w:t>
      </w:r>
      <w:r>
        <w:rPr>
          <w:rFonts w:ascii="新細明體;PMingLiU" w:hAnsi="新細明體;PMingLiU" w:cs="細明體;MingLiU"/>
          <w:sz w:val="28"/>
        </w:rPr>
        <w:t>爾時，惡鬼至世尊所，頭面禮足，並作是說：「我今愚惑，不別真偽，乃生此心向於如來，唯願世尊受我懺悔！」如是三、四。</w:t>
      </w:r>
      <w:r>
        <w:rPr>
          <w:rFonts w:cs="細明體;MingLiU" w:ascii="新細明體;PMingLiU" w:hAnsi="新細明體;PMingLiU"/>
          <w:sz w:val="28"/>
        </w:rPr>
        <w:br/>
        <w:t xml:space="preserve">(27) </w:t>
      </w:r>
      <w:r>
        <w:rPr>
          <w:rFonts w:ascii="新細明體;PMingLiU" w:hAnsi="新細明體;PMingLiU" w:cs="細明體;MingLiU"/>
          <w:sz w:val="28"/>
        </w:rPr>
        <w:t>世尊告曰：「聽汝悔過，勿復更犯。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世尊與毗沙鬼說微妙法，勸令歡喜。</w:t>
      </w:r>
      <w:r>
        <w:rPr>
          <w:rFonts w:cs="細明體;MingLiU" w:ascii="新細明體;PMingLiU" w:hAnsi="新細明體;PMingLiU"/>
          <w:sz w:val="28"/>
        </w:rPr>
        <w:br/>
        <w:t xml:space="preserve">(28) </w:t>
      </w:r>
      <w:r>
        <w:rPr>
          <w:rFonts w:ascii="新細明體;PMingLiU" w:hAnsi="新細明體;PMingLiU" w:cs="細明體;MingLiU"/>
          <w:sz w:val="28"/>
        </w:rPr>
        <w:t>時，彼惡鬼手擎數千兩金，奉上世尊，白世尊曰：「我今以此山谷施招提僧，唯願世尊與我受之，及此數千兩金！」如是再三。</w:t>
      </w:r>
      <w:r>
        <w:rPr>
          <w:rFonts w:cs="細明體;MingLiU" w:ascii="新細明體;PMingLiU" w:hAnsi="新細明體;PMingLiU"/>
          <w:sz w:val="28"/>
        </w:rPr>
        <w:br/>
        <w:t xml:space="preserve">(29) </w:t>
      </w:r>
      <w:r>
        <w:rPr>
          <w:rFonts w:ascii="新細明體;PMingLiU" w:hAnsi="新細明體;PMingLiU" w:cs="細明體;MingLiU"/>
          <w:sz w:val="28"/>
        </w:rPr>
        <w:t>爾時，世尊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受此山谷，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園果施清涼，及作水橋樑；設能造大船，及諸養生具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晝夜無懈息，獲福不可量；法義戒成就，終後生天上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30) </w:t>
      </w:r>
      <w:r>
        <w:rPr>
          <w:rFonts w:ascii="新細明體;PMingLiU" w:hAnsi="新細明體;PMingLiU" w:cs="細明體;MingLiU"/>
          <w:sz w:val="28"/>
        </w:rPr>
        <w:t>是時，彼鬼白世尊曰：「不審世尊更有何教？」</w:t>
      </w:r>
      <w:r>
        <w:rPr>
          <w:rFonts w:cs="細明體;MingLiU" w:ascii="新細明體;PMingLiU" w:hAnsi="新細明體;PMingLiU"/>
          <w:sz w:val="28"/>
        </w:rPr>
        <w:br/>
        <w:t xml:space="preserve">(31) </w:t>
      </w:r>
      <w:r>
        <w:rPr>
          <w:rFonts w:ascii="新細明體;PMingLiU" w:hAnsi="新細明體;PMingLiU" w:cs="細明體;MingLiU"/>
          <w:sz w:val="28"/>
        </w:rPr>
        <w:t>世尊告曰：「汝今捨汝本形，著三衣，作沙門，入拔祇城，在在處處作此教令：『諸賢當知：如來出世，不降者降，不度者度，不解脫者令知解脫，無救者與作救護，盲者作眼目，諸天、世人、天、龍、鬼神、魔、若魔天、若人、非人，最尊、最上，無與等者，可敬、可貴，為人作良祐福田。今日度那優羅小兒及降毗沙惡鬼，汝等可往至彼受化。』」</w:t>
      </w:r>
      <w:r>
        <w:rPr>
          <w:rFonts w:cs="細明體;MingLiU" w:ascii="新細明體;PMingLiU" w:hAnsi="新細明體;PMingLiU"/>
          <w:sz w:val="28"/>
        </w:rPr>
        <w:br/>
        <w:t xml:space="preserve">(32) </w:t>
      </w:r>
      <w:r>
        <w:rPr>
          <w:rFonts w:ascii="新細明體;PMingLiU" w:hAnsi="新細明體;PMingLiU" w:cs="細明體;MingLiU"/>
          <w:sz w:val="28"/>
        </w:rPr>
        <w:t>對曰：「如是，世尊！」</w:t>
      </w:r>
      <w:r>
        <w:rPr>
          <w:rFonts w:cs="細明體;MingLiU" w:ascii="新細明體;PMingLiU" w:hAnsi="新細明體;PMingLiU"/>
          <w:sz w:val="28"/>
        </w:rPr>
        <w:br/>
        <w:t xml:space="preserve">(33) </w:t>
      </w:r>
      <w:r>
        <w:rPr>
          <w:rFonts w:ascii="新細明體;PMingLiU" w:hAnsi="新細明體;PMingLiU" w:cs="細明體;MingLiU"/>
          <w:sz w:val="28"/>
        </w:rPr>
        <w:t>爾時，毗沙鬼作沙門，披服著三法衣，入諸里巷，作此教令：「今日世尊度那優羅小兒，及降伏毗沙惡鬼，汝等可往受彼教誨。」</w:t>
      </w:r>
      <w:r>
        <w:rPr>
          <w:rFonts w:cs="細明體;MingLiU" w:ascii="新細明體;PMingLiU" w:hAnsi="新細明體;PMingLiU"/>
          <w:sz w:val="28"/>
        </w:rPr>
        <w:br/>
        <w:t xml:space="preserve">(34) </w:t>
      </w:r>
      <w:r>
        <w:rPr>
          <w:rFonts w:ascii="新細明體;PMingLiU" w:hAnsi="新細明體;PMingLiU" w:cs="細明體;MingLiU"/>
          <w:sz w:val="28"/>
        </w:rPr>
        <w:t>當於爾時，拔祇國界人民熾盛。是時，長者善覺聞此語已，歡喜踊躍，不能自勝，將八萬四千人民眾生，至彼世尊所，到已，頭面禮足，在一面坐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35) </w:t>
      </w:r>
      <w:r>
        <w:rPr>
          <w:rFonts w:ascii="新細明體;PMingLiU" w:hAnsi="新細明體;PMingLiU" w:cs="細明體;MingLiU"/>
          <w:sz w:val="28"/>
        </w:rPr>
        <w:t>爾時，拔祇人民或有禮足者，或有擎手者。爾時，八萬四千之眾，已在一面坐。</w:t>
      </w:r>
      <w:r>
        <w:rPr>
          <w:rFonts w:cs="細明體;MingLiU" w:ascii="新細明體;PMingLiU" w:hAnsi="新細明體;PMingLiU"/>
          <w:sz w:val="28"/>
        </w:rPr>
        <w:br/>
        <w:t xml:space="preserve">(36) </w:t>
      </w:r>
      <w:r>
        <w:rPr>
          <w:rFonts w:ascii="新細明體;PMingLiU" w:hAnsi="新細明體;PMingLiU" w:cs="細明體;MingLiU"/>
          <w:sz w:val="28"/>
        </w:rPr>
        <w:t>是時，世尊漸與說微妙之法，所謂論者：施論、戒論、生天之論，欲不淨想，漏為大患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37) </w:t>
      </w:r>
      <w:r>
        <w:rPr>
          <w:rFonts w:ascii="新細明體;PMingLiU" w:hAnsi="新細明體;PMingLiU" w:cs="細明體;MingLiU"/>
          <w:sz w:val="28"/>
        </w:rPr>
        <w:t>爾時，世尊觀察彼八萬四千眾，心意歡悅。諸佛世尊常所說法：苦、集、盡、道，普與彼八萬四千眾而說此法，各於座上，諸塵垢盡，得法眼淨。猶如白淨之衣，易染為色。此八萬四千眾亦復如是，諸塵垢盡，得法眼淨，得法、見法、分別諸法，無有狐疑，得無所畏，自歸三尊：佛、法、聖眾，而受五戒。</w:t>
      </w:r>
      <w:r>
        <w:rPr>
          <w:rFonts w:cs="細明體;MingLiU" w:ascii="新細明體;PMingLiU" w:hAnsi="新細明體;PMingLiU"/>
          <w:sz w:val="28"/>
        </w:rPr>
        <w:br/>
        <w:t xml:space="preserve">(38) </w:t>
      </w:r>
      <w:r>
        <w:rPr>
          <w:rFonts w:ascii="新細明體;PMingLiU" w:hAnsi="新細明體;PMingLiU" w:cs="細明體;MingLiU"/>
          <w:sz w:val="28"/>
        </w:rPr>
        <w:t>爾時，那優羅父長者白世尊曰：「唯願世尊當受我請！」</w:t>
      </w:r>
      <w:r>
        <w:rPr>
          <w:rFonts w:cs="細明體;MingLiU" w:ascii="新細明體;PMingLiU" w:hAnsi="新細明體;PMingLiU"/>
          <w:sz w:val="28"/>
        </w:rPr>
        <w:br/>
        <w:t xml:space="preserve">(39) </w:t>
      </w:r>
      <w:r>
        <w:rPr>
          <w:rFonts w:ascii="新細明體;PMingLiU" w:hAnsi="新細明體;PMingLiU" w:cs="細明體;MingLiU"/>
          <w:sz w:val="28"/>
        </w:rPr>
        <w:t>爾時，世尊默然受請，時彼長者以見世尊默然受已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，頭面禮足，退還所在，辦種種飲食，味若干種，清旦自白：「時到。」</w:t>
      </w:r>
      <w:r>
        <w:rPr>
          <w:rFonts w:cs="細明體;MingLiU" w:ascii="新細明體;PMingLiU" w:hAnsi="新細明體;PMingLiU"/>
          <w:sz w:val="28"/>
        </w:rPr>
        <w:br/>
        <w:t xml:space="preserve">(40) </w:t>
      </w:r>
      <w:r>
        <w:rPr>
          <w:rFonts w:ascii="新細明體;PMingLiU" w:hAnsi="新細明體;PMingLiU" w:cs="細明體;MingLiU"/>
          <w:sz w:val="28"/>
        </w:rPr>
        <w:t>爾時，世尊到時，著衣持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，入拔祇城，至長者家，就座而坐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41) </w:t>
      </w:r>
      <w:r>
        <w:rPr>
          <w:rFonts w:ascii="新細明體;PMingLiU" w:hAnsi="新細明體;PMingLiU" w:cs="細明體;MingLiU"/>
          <w:sz w:val="28"/>
        </w:rPr>
        <w:t>是時，長者以見世尊坐定，自手斟酌，行種種飲食。以見世尊食訖，行清淨水已，便取一座，在如來前坐，白世尊曰：「善哉！世尊！若四部之眾，須衣被、飲食、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臥具、病瘦醫藥，盡使在我家取之。」</w:t>
      </w:r>
      <w:r>
        <w:rPr>
          <w:rFonts w:cs="細明體;MingLiU" w:ascii="新細明體;PMingLiU" w:hAnsi="新細明體;PMingLiU"/>
          <w:sz w:val="28"/>
        </w:rPr>
        <w:br/>
        <w:t xml:space="preserve">(42) </w:t>
      </w:r>
      <w:r>
        <w:rPr>
          <w:rFonts w:ascii="新細明體;PMingLiU" w:hAnsi="新細明體;PMingLiU" w:cs="細明體;MingLiU"/>
          <w:sz w:val="28"/>
        </w:rPr>
        <w:t>世尊告曰：「如是，長者！如汝所言。」</w:t>
      </w:r>
      <w:r>
        <w:rPr>
          <w:rFonts w:cs="細明體;MingLiU" w:ascii="新細明體;PMingLiU" w:hAnsi="新細明體;PMingLiU"/>
          <w:sz w:val="28"/>
        </w:rPr>
        <w:br/>
        <w:t xml:space="preserve">(43) </w:t>
      </w:r>
      <w:r>
        <w:rPr>
          <w:rFonts w:ascii="新細明體;PMingLiU" w:hAnsi="新細明體;PMingLiU" w:cs="細明體;MingLiU"/>
          <w:sz w:val="28"/>
        </w:rPr>
        <w:t>世尊即與長者說微妙之法，以說法竟，便從座起而去。爾時，世尊如屈伸臂頃，從拔祇不現，還來至舍衛祇洹精舍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44) </w:t>
      </w:r>
      <w:r>
        <w:rPr>
          <w:rFonts w:ascii="新細明體;PMingLiU" w:hAnsi="新細明體;PMingLiU" w:cs="細明體;MingLiU"/>
          <w:sz w:val="28"/>
        </w:rPr>
        <w:t>爾時，世尊告諸比丘：「若四部之眾，須衣被、飲食、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臥具、病瘦醫藥者，當從那優羅父舍取之。」</w:t>
      </w:r>
      <w:r>
        <w:rPr>
          <w:rFonts w:cs="細明體;MingLiU" w:ascii="新細明體;PMingLiU" w:hAnsi="新細明體;PMingLiU"/>
          <w:sz w:val="28"/>
        </w:rPr>
        <w:br/>
        <w:t xml:space="preserve">(45) </w:t>
      </w:r>
      <w:r>
        <w:rPr>
          <w:rFonts w:ascii="新細明體;PMingLiU" w:hAnsi="新細明體;PMingLiU" w:cs="細明體;MingLiU"/>
          <w:sz w:val="28"/>
        </w:rPr>
        <w:t>爾時，世尊復告比丘：「如我今日優婆塞中第一弟子，無所愛惜，所謂那優羅父是。」</w:t>
      </w:r>
      <w:r>
        <w:rPr>
          <w:rFonts w:cs="細明體;MingLiU" w:ascii="新細明體;PMingLiU" w:hAnsi="新細明體;PMingLiU"/>
          <w:sz w:val="28"/>
        </w:rPr>
        <w:br/>
        <w:t xml:space="preserve">(46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二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○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七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釋翅尼拘留園中，與大比丘眾五百人俱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釋種諸豪姓者數千人眾，往詣世尊所，到已，頭面禮足，在一面坐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爾時，諸釋白世尊曰：「今日當作王治領此國界，我等種姓便為不朽，無令轉輪聖王位於汝斷滅。若當世尊不出家者，當於天下作轉輪聖王，統四天下，千子具足。我等種姓名稱遠布：轉輪聖王出於釋姓。以是故，世尊！當作王治，無令王種斷絕。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世尊告曰：「我今正是王身，名曰法王。所以然者，我今問汝：云何諸釋！言轉輪聖王七寶具足，千子勇猛？我今於三千大千剎土中，最尊、最上，無能及者，成就七覺意寶，無數千聲聞之子以為營從。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世尊便說此偈：</w:t>
      </w:r>
      <w:r>
        <w:rPr>
          <w:rFonts w:cs="細明體;MingLiU" w:ascii="新細明體;PMingLiU" w:hAnsi="新細明體;PMingLiU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今用此位為？得已後復失；此位最為勝，無終無有始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以勝無能奪，此勝最為勝；然佛無量行，無跡誰跡將。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是故，諸瞿曇！當求方便，正法王治。如是，諸釋！當作是學！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爾時，諸釋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二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○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八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有一比丘至世尊所，頭面禮足，在一面坐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爾時，彼比丘白世尊曰：「頗有此色，恆在不變易耶？久在於世，亦不移動？頗有痛、想、行、識，恆在不變易耶？久存於世，亦不移動耶？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世尊告曰：「比丘！無有此色，恆在不變易，久存於世者。亦復無痛、想、行、識，恆在不變易，久存於世者。若復，比丘！當有此色，恆在不變易，久存於世者，則梵行之人，不可分別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若痛、想、行、識，久存於世，不變易者，梵行之人，不可分別。是故，比丘！以色不可分別，不久存於世故。是故，梵行之人乃能分別盡於苦本，亦無痛、想、行、識，不久存於世。是故，梵行乃可分別盡於苦本。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世尊取少許土，著爪上，語彼比丘曰：「云何比丘！見此爪上土不？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比丘對曰：「唯然，見已，世尊！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佛告比丘：「設當有爾許色恆在於世者，則梵行之人不可分別得盡苦際。以是，比丘！以無爾許色在，便得行梵行，得盡苦本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9) </w:t>
      </w:r>
      <w:r>
        <w:rPr>
          <w:rFonts w:ascii="新細明體;PMingLiU" w:hAnsi="新細明體;PMingLiU" w:cs="細明體;MingLiU"/>
          <w:sz w:val="28"/>
        </w:rPr>
        <w:t>所以然者，比丘當知：我昔曾為大王，領四天下，以法治化，統領人民，七寶具足。所謂七寶者：輪寶、象寶、馬寶、珠寶、玉女寶、居士寶、典兵寶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比丘當知：我於爾時，作此轉輪聖王，領四天下，有八萬四千神象，象名菩呼。復有八萬四千羽寶之車，或用師子皮覆，或用狼狗皮覆者，盡懸幢高蓋。復有八萬四千高廣之臺，猶如天帝所居之處。復有八萬四千講堂，如法講堂之比。復有八萬四千玉女之眾，像如天女。復有八萬四千高廣之座，皆用金銀七寶廁間。復有八萬四千衣被服飾，皆是文繡柔軟。復有八萬四千飲食之具，味若干種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比丘當知：我爾時，乘一大象，色極白好，口有六牙，金銀校具，身能飛行，亦能隱形，或大、或小，象名菩呼。我爾時，乘一神馬，毛尾朱色，行不身動，金銀校飾，身能飛行，亦能隱形，或大、或小，馬名毛王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我於爾時，八萬四千高廣之臺，住一臺中，臺名須尼摩，純金所作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爾時，我在一講堂中止宿，講堂名法說，純金所造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我於爾時，乘一寶羽之車，車名最勝，純金所造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我於爾時，將一玉女，左右使令亦如姊妹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我於爾時，於八萬四千高廣之座，在一座上，金銀、瓔珞不可稱計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我於爾時，著一妙服，像如天衣。所食之食，味如甘露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0) </w:t>
      </w:r>
      <w:r>
        <w:rPr>
          <w:rFonts w:ascii="新細明體;PMingLiU" w:hAnsi="新細明體;PMingLiU" w:cs="細明體;MingLiU"/>
          <w:sz w:val="28"/>
        </w:rPr>
        <w:t>當於爾時，我作轉輪聖王，時八萬四千神象朝朝來至，門外多有傷害，不可稱計。我於爾時，便作是念：此八萬四千神象朝朝來至，門外多有傷害，不可稱計，我今意中欲使分為二分，四萬二千朝朝來賀。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爾時，比丘！我作是念：昔作何福？復作何德？今得此威力，乃至於是。復作是念：由三事因緣故，使我獲此福祐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三？所謂惠施、慈仁、自守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比丘當觀：爾時諸行永滅無餘，爾時遊於欲意無有厭足。所謂厭足，於賢聖戒律乃為厭足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>(12a)</w:t>
      </w:r>
      <w:r>
        <w:rPr>
          <w:rFonts w:ascii="新細明體;PMingLiU" w:hAnsi="新細明體;PMingLiU" w:cs="細明體;MingLiU"/>
          <w:sz w:val="28"/>
        </w:rPr>
        <w:t>云何比丘！此色有常耶？無常耶？」</w:t>
      </w:r>
      <w:r>
        <w:rPr>
          <w:rFonts w:cs="細明體;MingLiU" w:ascii="新細明體;PMingLiU" w:hAnsi="新細明體;PMingLiU"/>
          <w:sz w:val="28"/>
        </w:rPr>
        <w:br/>
        <w:t>(12b)</w:t>
      </w:r>
      <w:r>
        <w:rPr>
          <w:rFonts w:ascii="新細明體;PMingLiU" w:hAnsi="新細明體;PMingLiU" w:cs="細明體;MingLiU"/>
          <w:sz w:val="28"/>
        </w:rPr>
        <w:t>比丘對曰：「無常也，世尊！」</w:t>
      </w:r>
      <w:r>
        <w:rPr>
          <w:rFonts w:cs="細明體;MingLiU" w:ascii="新細明體;PMingLiU" w:hAnsi="新細明體;PMingLiU"/>
          <w:sz w:val="28"/>
        </w:rPr>
        <w:br/>
        <w:t>(12c)</w:t>
      </w:r>
      <w:r>
        <w:rPr>
          <w:rFonts w:ascii="新細明體;PMingLiU" w:hAnsi="新細明體;PMingLiU" w:cs="細明體;MingLiU"/>
          <w:sz w:val="28"/>
        </w:rPr>
        <w:t>若復無常，為變易法，汝可得生此心，此是我許，我是彼所乎？」</w:t>
      </w:r>
      <w:r>
        <w:rPr>
          <w:rFonts w:cs="細明體;MingLiU" w:ascii="新細明體;PMingLiU" w:hAnsi="新細明體;PMingLiU"/>
          <w:sz w:val="28"/>
        </w:rPr>
        <w:br/>
        <w:t>(12d)</w:t>
      </w:r>
      <w:r>
        <w:rPr>
          <w:rFonts w:ascii="新細明體;PMingLiU" w:hAnsi="新細明體;PMingLiU" w:cs="細明體;MingLiU"/>
          <w:sz w:val="28"/>
        </w:rPr>
        <w:t>對曰：「不也，世尊！」</w:t>
      </w:r>
      <w:r>
        <w:rPr>
          <w:rFonts w:cs="細明體;MingLiU" w:ascii="新細明體;PMingLiU" w:hAnsi="新細明體;PMingLiU"/>
          <w:sz w:val="28"/>
        </w:rPr>
        <w:br/>
        <w:t>(12e)</w:t>
      </w:r>
      <w:r>
        <w:rPr>
          <w:rFonts w:ascii="新細明體;PMingLiU" w:hAnsi="新細明體;PMingLiU" w:cs="細明體;MingLiU"/>
          <w:sz w:val="28"/>
        </w:rPr>
        <w:t>痛、想、行、識是常也？是無常耶？」</w:t>
      </w:r>
      <w:r>
        <w:rPr>
          <w:rFonts w:cs="細明體;MingLiU" w:ascii="新細明體;PMingLiU" w:hAnsi="新細明體;PMingLiU"/>
          <w:sz w:val="28"/>
        </w:rPr>
        <w:br/>
        <w:t>(12f)</w:t>
      </w:r>
      <w:r>
        <w:rPr>
          <w:rFonts w:ascii="新細明體;PMingLiU" w:hAnsi="新細明體;PMingLiU" w:cs="細明體;MingLiU"/>
          <w:sz w:val="28"/>
        </w:rPr>
        <w:t>比丘對曰：「無常也，世尊！」</w:t>
      </w:r>
      <w:r>
        <w:rPr>
          <w:rFonts w:cs="細明體;MingLiU" w:ascii="新細明體;PMingLiU" w:hAnsi="新細明體;PMingLiU"/>
          <w:sz w:val="28"/>
        </w:rPr>
        <w:br/>
        <w:t xml:space="preserve">(12g) </w:t>
      </w:r>
      <w:r>
        <w:rPr>
          <w:rFonts w:ascii="新細明體;PMingLiU" w:hAnsi="新細明體;PMingLiU" w:cs="細明體;MingLiU"/>
          <w:sz w:val="28"/>
        </w:rPr>
        <w:t>設使無常，為變易法，汝可得生此心：此是我許，我是彼所。」</w:t>
      </w:r>
      <w:r>
        <w:rPr>
          <w:rFonts w:cs="細明體;MingLiU" w:ascii="新細明體;PMingLiU" w:hAnsi="新細明體;PMingLiU"/>
          <w:sz w:val="28"/>
        </w:rPr>
        <w:br/>
        <w:t xml:space="preserve">(12h) </w:t>
      </w:r>
      <w:r>
        <w:rPr>
          <w:rFonts w:ascii="新細明體;PMingLiU" w:hAnsi="新細明體;PMingLiU" w:cs="細明體;MingLiU"/>
          <w:sz w:val="28"/>
        </w:rPr>
        <w:t>對曰：「不也，世尊！」</w:t>
      </w:r>
      <w:r>
        <w:rPr>
          <w:rFonts w:cs="細明體;MingLiU" w:ascii="新細明體;PMingLiU" w:hAnsi="新細明體;PMingLiU"/>
          <w:sz w:val="28"/>
        </w:rPr>
        <w:br/>
        <w:t xml:space="preserve">(12i) </w:t>
      </w:r>
      <w:r>
        <w:rPr>
          <w:rFonts w:ascii="新細明體;PMingLiU" w:hAnsi="新細明體;PMingLiU" w:cs="細明體;MingLiU"/>
          <w:sz w:val="28"/>
        </w:rPr>
        <w:t>是故，比丘！諸所有色，過去、當來、今現在者，若大、若小，若好、若醜，若遠、若近，此色亦非我所，我亦非彼所，此是智者之所覺也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諸所有痛，過去、當來、今現在，若遠、若近，此痛亦非我所，我亦非彼所，如是智者之所覺知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比丘當作是觀：若聲聞之人，厭患於眼，厭患於色，厭患眼識，若緣眼生苦樂，亦復厭患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亦厭患於耳，厭於聲，厭於耳識，若依耳識生苦樂者，亦復厭患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鼻、舌、身、意、法亦復厭患，若依意生苦樂者，亦復厭患；已厭患，便解脫；已解脫，便得解脫之智：生死已盡，梵行已立，所作已辦，更不復受有，如實知之。」</w:t>
      </w:r>
      <w:r>
        <w:rPr>
          <w:rFonts w:cs="細明體;MingLiU" w:ascii="新細明體;PMingLiU" w:hAnsi="新細明體;PMingLiU"/>
          <w:sz w:val="28"/>
        </w:rPr>
        <w:br/>
        <w:t xml:space="preserve">(13) </w:t>
      </w:r>
      <w:r>
        <w:rPr>
          <w:rFonts w:ascii="新細明體;PMingLiU" w:hAnsi="新細明體;PMingLiU" w:cs="細明體;MingLiU"/>
          <w:sz w:val="28"/>
        </w:rPr>
        <w:t>爾時，彼比丘得世尊如是之教，在閑靜之處，思惟自修所以族姓子，剃除鬚髮，著三法衣，離家修無上梵行：生死已盡，梵行已立，所作已辦，更不復受有，如實知之。是彼比丘便成阿羅漢。</w:t>
      </w:r>
      <w:r>
        <w:rPr>
          <w:rFonts w:cs="細明體;MingLiU" w:ascii="新細明體;PMingLiU" w:hAnsi="新細明體;PMingLiU"/>
          <w:sz w:val="28"/>
        </w:rPr>
        <w:br/>
        <w:t xml:space="preserve">(14) </w:t>
      </w:r>
      <w:r>
        <w:rPr>
          <w:rFonts w:ascii="新細明體;PMingLiU" w:hAnsi="新細明體;PMingLiU" w:cs="細明體;MingLiU"/>
          <w:sz w:val="28"/>
        </w:rPr>
        <w:t>爾時，彼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二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○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九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摩竭國道場樹下，初始得佛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便作是念：我今以得此甚深之法，難解、難了、難曉、難知，極微極妙智所覺知，我今當先與誰說法，使解吾法者是誰？爾時，世尊便作是念：羅勒迦藍諸根純熟，應先得度，又且待我有法。作此念已，虛空中有天白世尊曰：「羅勒迦藍死已七日。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是時，世尊復作念曰：何其苦哉！不聞吾法，而取命終；設當聞吾法者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得解脫。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是時，世尊復作是念：我今先與誰說法，使得解脫？今鬱頭藍弗先應得度，當與說之，聞吾法已，先得解脫。世尊作是念，虛空中有天語言：「昨日夜半，以取命終。」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6) </w:t>
      </w:r>
      <w:r>
        <w:rPr>
          <w:rFonts w:ascii="新細明體;PMingLiU" w:hAnsi="新細明體;PMingLiU" w:cs="細明體;MingLiU"/>
          <w:sz w:val="28"/>
        </w:rPr>
        <w:t>是時，世尊便作是念：鬱頭藍弗何其苦哉！不聞吾法，而取命過；設得聞吾法者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得解脫。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爾時，世尊復作是念：誰先聞法而得解脫？是時，世尊重更思惟，五比丘多所饒益，我初生時，追隨吾後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8) </w:t>
      </w:r>
      <w:r>
        <w:rPr>
          <w:rFonts w:ascii="新細明體;PMingLiU" w:hAnsi="新細明體;PMingLiU" w:cs="細明體;MingLiU"/>
          <w:sz w:val="28"/>
        </w:rPr>
        <w:t>是時，世尊復作是念：今五比丘竟為所在？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以天眼觀五比丘，乃在波羅</w:t>
      </w:r>
      <w:hyperlink r:id="rId19"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[</w:t>
        </w:r>
        <w:r>
          <w:rPr>
            <w:rStyle w:val="InternetLink"/>
            <w:rFonts w:ascii="新細明體;PMingLiU" w:hAnsi="新細明體;PMingLiU" w:cs="細明體;MingLiU"/>
            <w:color w:val="000080"/>
            <w:sz w:val="28"/>
            <w:u w:val="none"/>
          </w:rPr>
          <w:t>木</w:t>
        </w:r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*</w:t>
        </w:r>
        <w:r>
          <w:rPr>
            <w:rStyle w:val="InternetLink"/>
            <w:rFonts w:ascii="新細明體;PMingLiU" w:hAnsi="新細明體;PMingLiU" w:cs="細明體;MingLiU"/>
            <w:color w:val="000080"/>
            <w:sz w:val="28"/>
            <w:u w:val="none"/>
          </w:rPr>
          <w:t>奈</w:t>
        </w:r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]</w:t>
        </w:r>
      </w:hyperlink>
      <w:r>
        <w:rPr>
          <w:rFonts w:ascii="新細明體;PMingLiU" w:hAnsi="新細明體;PMingLiU" w:cs="細明體;MingLiU"/>
          <w:sz w:val="28"/>
        </w:rPr>
        <w:t>仙人鹿園所止之處，我今當往先與五比丘說法，聞吾法已，當得解脫。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爾時，世尊七日之中熟視道樹，目未曾眴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0) </w:t>
      </w:r>
      <w:r>
        <w:rPr>
          <w:rFonts w:ascii="新細明體;PMingLiU" w:hAnsi="新細明體;PMingLiU" w:cs="細明體;MingLiU"/>
          <w:sz w:val="28"/>
        </w:rPr>
        <w:t>爾時，世尊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我今此坐處，經歷生死苦；執御智慧斧，永斷根元栽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天王來至此，及諸魔怨屬；復以方便降，令著解脫冠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今於此樹下，坐於金剛</w:t>
      </w:r>
      <w:r>
        <w:rPr>
          <w:rFonts w:ascii="標楷體" w:hAnsi="標楷體" w:cs="細明體;MingLiU" w:eastAsia="標楷體"/>
          <w:sz w:val="28"/>
        </w:rPr>
        <w:t>牀</w:t>
      </w:r>
      <w:r>
        <w:rPr>
          <w:rFonts w:ascii="標楷體" w:hAnsi="標楷體" w:cs="細明體;MingLiU" w:eastAsia="標楷體"/>
          <w:sz w:val="28"/>
        </w:rPr>
        <w:t>；以獲一切智，逮無所礙慧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我坐此樹下，見生死之苦；已卻死元本，老病永無餘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11) </w:t>
      </w:r>
      <w:r>
        <w:rPr>
          <w:rFonts w:ascii="新細明體;PMingLiU" w:hAnsi="新細明體;PMingLiU" w:cs="細明體;MingLiU"/>
          <w:sz w:val="28"/>
        </w:rPr>
        <w:t>爾時，世尊說此偈已，便從座起而去，欲向波羅</w:t>
      </w:r>
      <w:hyperlink r:id="rId20"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[</w:t>
        </w:r>
        <w:r>
          <w:rPr>
            <w:rStyle w:val="InternetLink"/>
            <w:rFonts w:ascii="新細明體;PMingLiU" w:hAnsi="新細明體;PMingLiU" w:cs="細明體;MingLiU"/>
            <w:color w:val="000080"/>
            <w:sz w:val="28"/>
            <w:u w:val="none"/>
          </w:rPr>
          <w:t>木</w:t>
        </w:r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*</w:t>
        </w:r>
        <w:r>
          <w:rPr>
            <w:rStyle w:val="InternetLink"/>
            <w:rFonts w:ascii="新細明體;PMingLiU" w:hAnsi="新細明體;PMingLiU" w:cs="細明體;MingLiU"/>
            <w:color w:val="000080"/>
            <w:sz w:val="28"/>
            <w:u w:val="none"/>
          </w:rPr>
          <w:t>奈</w:t>
        </w:r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]</w:t>
        </w:r>
      </w:hyperlink>
      <w:r>
        <w:rPr>
          <w:rFonts w:ascii="新細明體;PMingLiU" w:hAnsi="新細明體;PMingLiU" w:cs="細明體;MingLiU"/>
          <w:sz w:val="28"/>
        </w:rPr>
        <w:t>國。</w:t>
      </w:r>
      <w:r>
        <w:rPr>
          <w:rFonts w:cs="細明體;MingLiU" w:ascii="新細明體;PMingLiU" w:hAnsi="新細明體;PMingLiU"/>
          <w:sz w:val="28"/>
        </w:rPr>
        <w:br/>
        <w:t xml:space="preserve">(12) </w:t>
      </w:r>
      <w:r>
        <w:rPr>
          <w:rFonts w:ascii="新細明體;PMingLiU" w:hAnsi="新細明體;PMingLiU" w:cs="細明體;MingLiU"/>
          <w:sz w:val="28"/>
        </w:rPr>
        <w:t>是時，優毗伽梵志遙見世尊光色炳然，翳日月明，見已，白世尊曰：「瞿曇師主！今為所在？為依何人出家學道？恆喜說何法教？為從何來？為欲所至？」</w:t>
      </w:r>
      <w:r>
        <w:rPr>
          <w:rFonts w:cs="細明體;MingLiU" w:ascii="新細明體;PMingLiU" w:hAnsi="新細明體;PMingLiU"/>
          <w:sz w:val="28"/>
        </w:rPr>
        <w:br/>
        <w:t xml:space="preserve">(13) </w:t>
      </w:r>
      <w:r>
        <w:rPr>
          <w:rFonts w:ascii="新細明體;PMingLiU" w:hAnsi="新細明體;PMingLiU" w:cs="細明體;MingLiU"/>
          <w:sz w:val="28"/>
        </w:rPr>
        <w:t>爾時，世尊向彼梵志，而說此偈：</w:t>
      </w:r>
      <w:r>
        <w:rPr>
          <w:rFonts w:cs="細明體;MingLiU" w:ascii="新細明體;PMingLiU" w:hAnsi="新細明體;PMingLiU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我成阿羅漢，世間最無比；天及世間人，我今最為上。</w:t>
      </w:r>
      <w:r>
        <w:rPr>
          <w:rFonts w:cs="細明體;MingLiU" w:ascii="新細明體;PMingLiU" w:hAnsi="新細明體;PMingLiU"/>
          <w:sz w:val="28"/>
        </w:rPr>
        <w:br/>
        <w:t xml:space="preserve">       </w:t>
      </w:r>
      <w:r>
        <w:rPr>
          <w:rFonts w:eastAsia="標楷體" w:cs="細明體;MingLiU" w:ascii="標楷體" w:hAnsi="標楷體"/>
          <w:sz w:val="28"/>
        </w:rPr>
        <w:t xml:space="preserve"> </w:t>
      </w:r>
      <w:r>
        <w:rPr>
          <w:rFonts w:ascii="標楷體" w:hAnsi="標楷體" w:cs="細明體;MingLiU" w:eastAsia="標楷體"/>
          <w:sz w:val="28"/>
        </w:rPr>
        <w:t>我亦無師保，亦復無與等；獨尊無過者，冷而無復溫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今當轉法輪，往詣加尸邦；今以甘露藥，開彼盲冥者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波羅</w:t>
      </w:r>
      <w:hyperlink r:id="rId21">
        <w:r>
          <w:rPr>
            <w:rStyle w:val="InternetLink"/>
            <w:rFonts w:eastAsia="標楷體" w:cs="細明體;MingLiU" w:ascii="標楷體" w:hAnsi="標楷體"/>
            <w:color w:val="000080"/>
            <w:sz w:val="28"/>
            <w:u w:val="none"/>
          </w:rPr>
          <w:t>[</w:t>
        </w:r>
        <w:r>
          <w:rPr>
            <w:rStyle w:val="InternetLink"/>
            <w:rFonts w:ascii="標楷體" w:hAnsi="標楷體" w:cs="細明體;MingLiU" w:eastAsia="標楷體"/>
            <w:color w:val="000080"/>
            <w:sz w:val="28"/>
            <w:u w:val="none"/>
          </w:rPr>
          <w:t>木</w:t>
        </w:r>
        <w:r>
          <w:rPr>
            <w:rStyle w:val="InternetLink"/>
            <w:rFonts w:eastAsia="標楷體" w:cs="細明體;MingLiU" w:ascii="標楷體" w:hAnsi="標楷體"/>
            <w:color w:val="000080"/>
            <w:sz w:val="28"/>
            <w:u w:val="none"/>
          </w:rPr>
          <w:t>*</w:t>
        </w:r>
        <w:r>
          <w:rPr>
            <w:rStyle w:val="InternetLink"/>
            <w:rFonts w:ascii="標楷體" w:hAnsi="標楷體" w:cs="細明體;MingLiU" w:eastAsia="標楷體"/>
            <w:color w:val="000080"/>
            <w:sz w:val="28"/>
            <w:u w:val="none"/>
          </w:rPr>
          <w:t>奈</w:t>
        </w:r>
        <w:r>
          <w:rPr>
            <w:rStyle w:val="InternetLink"/>
            <w:rFonts w:eastAsia="標楷體" w:cs="細明體;MingLiU" w:ascii="標楷體" w:hAnsi="標楷體"/>
            <w:color w:val="000080"/>
            <w:sz w:val="28"/>
            <w:u w:val="none"/>
          </w:rPr>
          <w:t>]</w:t>
        </w:r>
      </w:hyperlink>
      <w:r>
        <w:rPr>
          <w:rFonts w:ascii="標楷體" w:hAnsi="標楷體" w:cs="細明體;MingLiU" w:eastAsia="標楷體"/>
          <w:sz w:val="28"/>
        </w:rPr>
        <w:t>國界，加尸國王土；五比丘住處，欲說微妙法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使彼早成道，及得漏盡通；以除惡法元，是故最為勝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14) </w:t>
      </w:r>
      <w:r>
        <w:rPr>
          <w:rFonts w:ascii="新細明體;PMingLiU" w:hAnsi="新細明體;PMingLiU" w:cs="細明體;MingLiU"/>
          <w:sz w:val="28"/>
        </w:rPr>
        <w:t>時，彼梵志歎吒，儼頭叉手，彈指含笑，引道而去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5) </w:t>
      </w:r>
      <w:r>
        <w:rPr>
          <w:rFonts w:ascii="新細明體;PMingLiU" w:hAnsi="新細明體;PMingLiU" w:cs="細明體;MingLiU"/>
          <w:sz w:val="28"/>
        </w:rPr>
        <w:t>時，世尊往詣波羅</w:t>
      </w:r>
      <w:hyperlink r:id="rId22"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[</w:t>
        </w:r>
        <w:r>
          <w:rPr>
            <w:rStyle w:val="InternetLink"/>
            <w:rFonts w:ascii="新細明體;PMingLiU" w:hAnsi="新細明體;PMingLiU" w:cs="細明體;MingLiU"/>
            <w:color w:val="000080"/>
            <w:sz w:val="28"/>
            <w:u w:val="none"/>
          </w:rPr>
          <w:t>木</w:t>
        </w:r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*</w:t>
        </w:r>
        <w:r>
          <w:rPr>
            <w:rStyle w:val="InternetLink"/>
            <w:rFonts w:ascii="新細明體;PMingLiU" w:hAnsi="新細明體;PMingLiU" w:cs="細明體;MingLiU"/>
            <w:color w:val="000080"/>
            <w:sz w:val="28"/>
            <w:u w:val="none"/>
          </w:rPr>
          <w:t>奈</w:t>
        </w:r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]</w:t>
        </w:r>
      </w:hyperlink>
      <w:r>
        <w:rPr>
          <w:rFonts w:ascii="新細明體;PMingLiU" w:hAnsi="新細明體;PMingLiU" w:cs="細明體;MingLiU"/>
          <w:sz w:val="28"/>
        </w:rPr>
        <w:t>。</w:t>
      </w:r>
      <w:r>
        <w:rPr>
          <w:rFonts w:cs="細明體;MingLiU" w:ascii="新細明體;PMingLiU" w:hAnsi="新細明體;PMingLiU"/>
          <w:sz w:val="28"/>
        </w:rPr>
        <w:br/>
        <w:t xml:space="preserve">(16) </w:t>
      </w:r>
      <w:r>
        <w:rPr>
          <w:rFonts w:ascii="新細明體;PMingLiU" w:hAnsi="新細明體;PMingLiU" w:cs="細明體;MingLiU"/>
          <w:sz w:val="28"/>
        </w:rPr>
        <w:t>是時，五比丘遙見世尊來。見已，各共論議：「此是沙門瞿曇從遠而來，情性錯亂，心不專精。我等勿復共語，亦莫起迎，亦莫請坐。」</w:t>
      </w:r>
      <w:r>
        <w:rPr>
          <w:rFonts w:cs="細明體;MingLiU" w:ascii="新細明體;PMingLiU" w:hAnsi="新細明體;PMingLiU"/>
          <w:sz w:val="28"/>
        </w:rPr>
        <w:br/>
        <w:t xml:space="preserve">(17) </w:t>
      </w:r>
      <w:r>
        <w:rPr>
          <w:rFonts w:ascii="新細明體;PMingLiU" w:hAnsi="新細明體;PMingLiU" w:cs="細明體;MingLiU"/>
          <w:sz w:val="28"/>
        </w:rPr>
        <w:t>爾時，五人便說此偈：</w:t>
      </w:r>
      <w:r>
        <w:rPr>
          <w:rFonts w:cs="細明體;MingLiU" w:ascii="新細明體;PMingLiU" w:hAnsi="新細明體;PMingLiU"/>
          <w:sz w:val="28"/>
        </w:rPr>
        <w:br/>
        <w:t xml:space="preserve">      </w:t>
      </w:r>
      <w:r>
        <w:rPr>
          <w:rFonts w:eastAsia="標楷體" w:cs="細明體;MingLiU" w:ascii="標楷體" w:hAnsi="標楷體"/>
          <w:sz w:val="28"/>
        </w:rPr>
        <w:t xml:space="preserve">  </w:t>
      </w:r>
      <w:r>
        <w:rPr>
          <w:rFonts w:ascii="標楷體" w:hAnsi="標楷體" w:cs="細明體;MingLiU" w:eastAsia="標楷體"/>
          <w:sz w:val="28"/>
        </w:rPr>
        <w:t>此人不應敬，亦莫共親視；勿復稱善來，亦莫請使坐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五人說此偈已，皆共默然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18) </w:t>
      </w:r>
      <w:r>
        <w:rPr>
          <w:rFonts w:ascii="新細明體;PMingLiU" w:hAnsi="新細明體;PMingLiU" w:cs="細明體;MingLiU"/>
          <w:sz w:val="28"/>
        </w:rPr>
        <w:t>爾時，世尊至五比丘所，漸漸欲至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9) </w:t>
      </w:r>
      <w:r>
        <w:rPr>
          <w:rFonts w:ascii="新細明體;PMingLiU" w:hAnsi="新細明體;PMingLiU" w:cs="細明體;MingLiU"/>
          <w:sz w:val="28"/>
        </w:rPr>
        <w:t>時，五比丘漸起來迎，或與敷座者，或與取水者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20) </w:t>
      </w:r>
      <w:r>
        <w:rPr>
          <w:rFonts w:ascii="新細明體;PMingLiU" w:hAnsi="新細明體;PMingLiU" w:cs="細明體;MingLiU"/>
          <w:sz w:val="28"/>
        </w:rPr>
        <w:t>爾時，世尊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前就坐，作是思惟：此是愚癡之人，竟不能全其本限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21) </w:t>
      </w:r>
      <w:r>
        <w:rPr>
          <w:rFonts w:ascii="新細明體;PMingLiU" w:hAnsi="新細明體;PMingLiU" w:cs="細明體;MingLiU"/>
          <w:sz w:val="28"/>
        </w:rPr>
        <w:t>爾時，五比丘稱世尊為卿。</w:t>
      </w:r>
      <w:r>
        <w:rPr>
          <w:rFonts w:cs="細明體;MingLiU" w:ascii="新細明體;PMingLiU" w:hAnsi="新細明體;PMingLiU"/>
          <w:sz w:val="28"/>
        </w:rPr>
        <w:br/>
        <w:t xml:space="preserve">(22) </w:t>
      </w:r>
      <w:r>
        <w:rPr>
          <w:rFonts w:ascii="新細明體;PMingLiU" w:hAnsi="新細明體;PMingLiU" w:cs="細明體;MingLiU"/>
          <w:sz w:val="28"/>
        </w:rPr>
        <w:t>是時，世尊告五比丘曰：「汝等莫卿無上至真、等正覺。所以然者，我今已成無上至真、等正覺，已獲甘露善。自專念聽吾法語。」</w:t>
      </w:r>
      <w:r>
        <w:rPr>
          <w:rFonts w:cs="細明體;MingLiU" w:ascii="新細明體;PMingLiU" w:hAnsi="新細明體;PMingLiU"/>
          <w:sz w:val="28"/>
        </w:rPr>
        <w:br/>
        <w:t xml:space="preserve">(23) </w:t>
      </w:r>
      <w:r>
        <w:rPr>
          <w:rFonts w:ascii="新細明體;PMingLiU" w:hAnsi="新細明體;PMingLiU" w:cs="細明體;MingLiU"/>
          <w:sz w:val="28"/>
        </w:rPr>
        <w:t>爾時，五比丘白世尊曰：「瞿曇！本苦行時，尚不能得上人之法，況復今日意情錯亂，言得道乎？」</w:t>
      </w:r>
      <w:r>
        <w:rPr>
          <w:rFonts w:cs="細明體;MingLiU" w:ascii="新細明體;PMingLiU" w:hAnsi="新細明體;PMingLiU"/>
          <w:sz w:val="28"/>
        </w:rPr>
        <w:br/>
        <w:t xml:space="preserve">(24) </w:t>
      </w:r>
      <w:r>
        <w:rPr>
          <w:rFonts w:ascii="新細明體;PMingLiU" w:hAnsi="新細明體;PMingLiU" w:cs="細明體;MingLiU"/>
          <w:sz w:val="28"/>
        </w:rPr>
        <w:t>世尊告曰：「云何五人！汝等曾聞吾妄語乎？」</w:t>
      </w:r>
      <w:r>
        <w:rPr>
          <w:rFonts w:cs="細明體;MingLiU" w:ascii="新細明體;PMingLiU" w:hAnsi="新細明體;PMingLiU"/>
          <w:sz w:val="28"/>
        </w:rPr>
        <w:br/>
        <w:t xml:space="preserve">(26) </w:t>
      </w:r>
      <w:r>
        <w:rPr>
          <w:rFonts w:ascii="新細明體;PMingLiU" w:hAnsi="新細明體;PMingLiU" w:cs="細明體;MingLiU"/>
          <w:sz w:val="28"/>
        </w:rPr>
        <w:t>五比丘曰：「不也，瞿曇！」</w:t>
      </w:r>
      <w:r>
        <w:rPr>
          <w:rFonts w:cs="細明體;MingLiU" w:ascii="新細明體;PMingLiU" w:hAnsi="新細明體;PMingLiU"/>
          <w:sz w:val="28"/>
        </w:rPr>
        <w:br/>
        <w:t xml:space="preserve">(27) </w:t>
      </w:r>
      <w:r>
        <w:rPr>
          <w:rFonts w:ascii="新細明體;PMingLiU" w:hAnsi="新細明體;PMingLiU" w:cs="細明體;MingLiU"/>
          <w:sz w:val="28"/>
        </w:rPr>
        <w:t>世尊告曰：「如來、等正覺已得甘露，汝等悉共專心，聽吾說法。」是時，世尊便復作是念：我今堪任降此五人。</w:t>
      </w:r>
      <w:r>
        <w:rPr>
          <w:rFonts w:cs="細明體;MingLiU" w:ascii="新細明體;PMingLiU" w:hAnsi="新細明體;PMingLiU"/>
          <w:sz w:val="28"/>
        </w:rPr>
        <w:br/>
        <w:t xml:space="preserve">(28) </w:t>
      </w:r>
      <w:r>
        <w:rPr>
          <w:rFonts w:ascii="新細明體;PMingLiU" w:hAnsi="新細明體;PMingLiU" w:cs="細明體;MingLiU"/>
          <w:sz w:val="28"/>
        </w:rPr>
        <w:t>是時，世尊告五比丘：「汝等當知：有此四諦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四？苦諦、苦集諦、苦盡諦、苦出要諦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>(29a)</w:t>
      </w:r>
      <w:r>
        <w:rPr>
          <w:rFonts w:ascii="新細明體;PMingLiU" w:hAnsi="新細明體;PMingLiU" w:cs="細明體;MingLiU"/>
          <w:sz w:val="28"/>
        </w:rPr>
        <w:t>彼云何名為苦諦？所謂生苦、老苦、病苦、死苦、憂悲惱苦、愁憂苦痛，不可稱記。怨憎會苦、恩愛別苦、所欲不得，亦復是苦。取要言之，五盛陰苦，是謂苦諦。</w:t>
      </w:r>
      <w:r>
        <w:rPr>
          <w:rFonts w:cs="細明體;MingLiU" w:ascii="新細明體;PMingLiU" w:hAnsi="新細明體;PMingLiU"/>
          <w:sz w:val="28"/>
        </w:rPr>
        <w:br/>
        <w:t>(29b)</w:t>
      </w:r>
      <w:r>
        <w:rPr>
          <w:rFonts w:ascii="新細明體;PMingLiU" w:hAnsi="新細明體;PMingLiU" w:cs="細明體;MingLiU"/>
          <w:sz w:val="28"/>
        </w:rPr>
        <w:t>云何苦集諦？所謂受愛之分，集之不倦，意常貪著，是謂苦集諦。</w:t>
      </w:r>
      <w:r>
        <w:rPr>
          <w:rFonts w:cs="細明體;MingLiU" w:ascii="新細明體;PMingLiU" w:hAnsi="新細明體;PMingLiU"/>
          <w:sz w:val="28"/>
        </w:rPr>
        <w:br/>
        <w:t>(29c)</w:t>
      </w:r>
      <w:r>
        <w:rPr>
          <w:rFonts w:ascii="新細明體;PMingLiU" w:hAnsi="新細明體;PMingLiU" w:cs="細明體;MingLiU"/>
          <w:sz w:val="28"/>
        </w:rPr>
        <w:t>彼云何苦盡諦？能使彼愛滅盡無餘，亦不更生，是謂苦盡諦。</w:t>
      </w:r>
      <w:r>
        <w:rPr>
          <w:rFonts w:cs="細明體;MingLiU" w:ascii="新細明體;PMingLiU" w:hAnsi="新細明體;PMingLiU"/>
          <w:sz w:val="28"/>
        </w:rPr>
        <w:br/>
        <w:t>(29d)</w:t>
      </w:r>
      <w:r>
        <w:rPr>
          <w:rFonts w:ascii="新細明體;PMingLiU" w:hAnsi="新細明體;PMingLiU" w:cs="細明體;MingLiU"/>
          <w:sz w:val="28"/>
        </w:rPr>
        <w:t>彼云何名為苦出要諦？所謂賢聖八品道。所謂等見、等治、等語、等業、等命、等方便、等念、等定。是謂名為四諦之法。</w:t>
      </w:r>
      <w:r>
        <w:rPr>
          <w:rFonts w:cs="細明體;MingLiU" w:ascii="新細明體;PMingLiU" w:hAnsi="新細明體;PMingLiU"/>
          <w:sz w:val="28"/>
        </w:rPr>
        <w:br/>
        <w:t xml:space="preserve">(30) </w:t>
      </w:r>
      <w:r>
        <w:rPr>
          <w:rFonts w:ascii="新細明體;PMingLiU" w:hAnsi="新細明體;PMingLiU" w:cs="細明體;MingLiU"/>
          <w:sz w:val="28"/>
        </w:rPr>
        <w:t>然復，五比丘！此四諦之法：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>(31a)</w:t>
      </w:r>
      <w:r>
        <w:rPr>
          <w:rFonts w:ascii="新細明體;PMingLiU" w:hAnsi="新細明體;PMingLiU" w:cs="細明體;MingLiU"/>
          <w:sz w:val="28"/>
        </w:rPr>
        <w:t>苦諦者，本未聞法，眼生、智生、明生、覺生、光生、慧生。復次，苦諦者，實、定，不虛不妄，終不有異；世尊之所說，故名為苦諦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>(31b)</w:t>
      </w:r>
      <w:r>
        <w:rPr>
          <w:rFonts w:ascii="新細明體;PMingLiU" w:hAnsi="新細明體;PMingLiU" w:cs="細明體;MingLiU"/>
          <w:sz w:val="28"/>
        </w:rPr>
        <w:t>苦集諦者，本未聞法，眼生、智生、明生、覺生、光生、慧生。復次，苦集諦者，實、定，不虛不妄，終不有異；世尊之所說，故名為苦集諦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>(31c)</w:t>
      </w:r>
      <w:r>
        <w:rPr>
          <w:rFonts w:ascii="新細明體;PMingLiU" w:hAnsi="新細明體;PMingLiU" w:cs="細明體;MingLiU"/>
          <w:sz w:val="28"/>
        </w:rPr>
        <w:t>苦盡諦者，本未聞法，眼生、智生、明生、覺生、慧生、光生。復次，苦盡諦者，實、定，不虛不妄，終不有異；世尊之所說，故名為苦盡諦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>(31d)</w:t>
      </w:r>
      <w:r>
        <w:rPr>
          <w:rFonts w:ascii="新細明體;PMingLiU" w:hAnsi="新細明體;PMingLiU" w:cs="細明體;MingLiU"/>
          <w:sz w:val="28"/>
        </w:rPr>
        <w:t>苦出要諦者，本未聞法，眼生、智生、明生、覺生、光生、慧生。復次，苦出要諦者，實、定，不虛不妄，終不有異；世尊之所說，故名為苦出要諦。</w:t>
      </w:r>
      <w:r>
        <w:rPr>
          <w:rFonts w:cs="細明體;MingLiU" w:ascii="新細明體;PMingLiU" w:hAnsi="新細明體;PMingLiU"/>
          <w:sz w:val="28"/>
        </w:rPr>
        <w:br/>
        <w:t xml:space="preserve">(32) </w:t>
      </w:r>
      <w:r>
        <w:rPr>
          <w:rFonts w:ascii="新細明體;PMingLiU" w:hAnsi="新細明體;PMingLiU" w:cs="細明體;MingLiU"/>
          <w:sz w:val="28"/>
        </w:rPr>
        <w:t>五比丘當知：此四諦者，三轉十二行，如實不知者，則不成無上正真、等正覺。以我分別此四諦三轉十二行，如實知之，是故成無上至真、等正覺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說此法時，阿若拘鄰諸塵垢盡，得法眼淨。</w:t>
      </w:r>
      <w:r>
        <w:rPr>
          <w:rFonts w:cs="細明體;MingLiU" w:ascii="新細明體;PMingLiU" w:hAnsi="新細明體;PMingLiU"/>
          <w:sz w:val="28"/>
        </w:rPr>
        <w:br/>
        <w:t xml:space="preserve">(33) </w:t>
      </w:r>
      <w:r>
        <w:rPr>
          <w:rFonts w:ascii="新細明體;PMingLiU" w:hAnsi="新細明體;PMingLiU" w:cs="細明體;MingLiU"/>
          <w:sz w:val="28"/>
        </w:rPr>
        <w:t>是時，世尊告拘鄰曰：「汝今以逮法、得法？」</w:t>
      </w:r>
      <w:r>
        <w:rPr>
          <w:rFonts w:cs="細明體;MingLiU" w:ascii="新細明體;PMingLiU" w:hAnsi="新細明體;PMingLiU"/>
          <w:sz w:val="28"/>
        </w:rPr>
        <w:br/>
        <w:t xml:space="preserve">(34) </w:t>
      </w:r>
      <w:r>
        <w:rPr>
          <w:rFonts w:ascii="新細明體;PMingLiU" w:hAnsi="新細明體;PMingLiU" w:cs="細明體;MingLiU"/>
          <w:sz w:val="28"/>
        </w:rPr>
        <w:t>拘鄰報曰：「如是，世尊！以得法、逮法。」</w:t>
      </w:r>
      <w:r>
        <w:rPr>
          <w:rFonts w:cs="細明體;MingLiU" w:ascii="新細明體;PMingLiU" w:hAnsi="新細明體;PMingLiU"/>
          <w:sz w:val="28"/>
        </w:rPr>
        <w:br/>
        <w:t xml:space="preserve">(35) </w:t>
      </w:r>
      <w:r>
        <w:rPr>
          <w:rFonts w:ascii="新細明體;PMingLiU" w:hAnsi="新細明體;PMingLiU" w:cs="細明體;MingLiU"/>
          <w:sz w:val="28"/>
        </w:rPr>
        <w:t>是時，地神聞此語已，作是唱：「今如來在波羅</w:t>
      </w:r>
      <w:hyperlink r:id="rId23"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[</w:t>
        </w:r>
        <w:r>
          <w:rPr>
            <w:rStyle w:val="InternetLink"/>
            <w:rFonts w:ascii="新細明體;PMingLiU" w:hAnsi="新細明體;PMingLiU" w:cs="細明體;MingLiU"/>
            <w:color w:val="000080"/>
            <w:sz w:val="28"/>
            <w:u w:val="none"/>
          </w:rPr>
          <w:t>木</w:t>
        </w:r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*</w:t>
        </w:r>
        <w:r>
          <w:rPr>
            <w:rStyle w:val="InternetLink"/>
            <w:rFonts w:ascii="新細明體;PMingLiU" w:hAnsi="新細明體;PMingLiU" w:cs="細明體;MingLiU"/>
            <w:color w:val="000080"/>
            <w:sz w:val="28"/>
            <w:u w:val="none"/>
          </w:rPr>
          <w:t>奈</w:t>
        </w:r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]</w:t>
        </w:r>
      </w:hyperlink>
      <w:r>
        <w:rPr>
          <w:rFonts w:ascii="新細明體;PMingLiU" w:hAnsi="新細明體;PMingLiU" w:cs="細明體;MingLiU"/>
          <w:sz w:val="28"/>
        </w:rPr>
        <w:t>國轉法輪。諸天、世人、魔、若魔天、人及非人所不能轉者，今日如來轉此法輪，阿若拘鄰已得甘露之法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四天王從地神聞唱令聲，復傳告曰：「阿若拘鄰以得甘露之法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三十三天復從四天王聞，豔天從三十三天聞，乃至兜術天展轉聞聲，乃至梵天亦復聞聲：「如來在波羅</w:t>
      </w:r>
      <w:hyperlink r:id="rId24"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[</w:t>
        </w:r>
        <w:r>
          <w:rPr>
            <w:rStyle w:val="InternetLink"/>
            <w:rFonts w:ascii="新細明體;PMingLiU" w:hAnsi="新細明體;PMingLiU" w:cs="細明體;MingLiU"/>
            <w:color w:val="000080"/>
            <w:sz w:val="28"/>
            <w:u w:val="none"/>
          </w:rPr>
          <w:t>木</w:t>
        </w:r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*</w:t>
        </w:r>
        <w:r>
          <w:rPr>
            <w:rStyle w:val="InternetLink"/>
            <w:rFonts w:ascii="新細明體;PMingLiU" w:hAnsi="新細明體;PMingLiU" w:cs="細明體;MingLiU"/>
            <w:color w:val="000080"/>
            <w:sz w:val="28"/>
            <w:u w:val="none"/>
          </w:rPr>
          <w:t>奈</w:t>
        </w:r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]</w:t>
        </w:r>
      </w:hyperlink>
      <w:r>
        <w:rPr>
          <w:rFonts w:ascii="新細明體;PMingLiU" w:hAnsi="新細明體;PMingLiU" w:cs="細明體;MingLiU"/>
          <w:sz w:val="28"/>
        </w:rPr>
        <w:t>轉法輪，諸天、世人、魔、若魔天、人及非人所不轉者，今日如來轉此法輪。」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爾時，便名為阿若拘鄰。</w:t>
      </w:r>
      <w:r>
        <w:rPr>
          <w:rFonts w:cs="細明體;MingLiU" w:ascii="新細明體;PMingLiU" w:hAnsi="新細明體;PMingLiU"/>
          <w:sz w:val="28"/>
        </w:rPr>
        <w:br/>
        <w:t xml:space="preserve">(36) </w:t>
      </w:r>
      <w:r>
        <w:rPr>
          <w:rFonts w:ascii="新細明體;PMingLiU" w:hAnsi="新細明體;PMingLiU" w:cs="細明體;MingLiU"/>
          <w:sz w:val="28"/>
        </w:rPr>
        <w:t>爾時，世尊告五比丘：「汝等二人住受教誨，三人乞食；三人所得食者，六人當共食之。三人住受教誨，二人往乞食；二人所得食者，六人當取食之。」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37) </w:t>
      </w:r>
      <w:r>
        <w:rPr>
          <w:rFonts w:ascii="新細明體;PMingLiU" w:hAnsi="新細明體;PMingLiU" w:cs="細明體;MingLiU"/>
          <w:sz w:val="28"/>
        </w:rPr>
        <w:t>爾時教誨，此時成無生涅槃法，亦成無生、無病、無老、無死。是時，五比丘盡成阿羅漢。是時，三千大千剎土有五阿羅漢，佛為第六。</w:t>
      </w:r>
      <w:r>
        <w:rPr>
          <w:rFonts w:cs="細明體;MingLiU" w:ascii="新細明體;PMingLiU" w:hAnsi="新細明體;PMingLiU"/>
          <w:sz w:val="28"/>
        </w:rPr>
        <w:br/>
        <w:t xml:space="preserve">(38) </w:t>
      </w:r>
      <w:r>
        <w:rPr>
          <w:rFonts w:ascii="新細明體;PMingLiU" w:hAnsi="新細明體;PMingLiU" w:cs="細明體;MingLiU"/>
          <w:sz w:val="28"/>
        </w:rPr>
        <w:t>爾時，世尊告五比丘：「汝等盡共人間乞食，慎</w:t>
      </w:r>
      <w:r>
        <w:rPr>
          <w:rFonts w:ascii="新細明體;PMingLiU" w:hAnsi="新細明體;PMingLiU" w:cs="細明體;MingLiU"/>
          <w:sz w:val="28"/>
        </w:rPr>
        <w:t>〔自〕</w:t>
      </w:r>
      <w:r>
        <w:rPr>
          <w:rFonts w:ascii="新細明體;PMingLiU" w:hAnsi="新細明體;PMingLiU" w:cs="細明體;MingLiU"/>
          <w:sz w:val="28"/>
        </w:rPr>
        <w:t>獨行，然復眾生之類，諸根純熟，應得度者，我今當往優留毗村聚，在彼說法。」</w:t>
      </w:r>
      <w:r>
        <w:rPr>
          <w:rFonts w:cs="細明體;MingLiU" w:ascii="新細明體;PMingLiU" w:hAnsi="新細明體;PMingLiU"/>
          <w:sz w:val="28"/>
        </w:rPr>
        <w:br/>
        <w:t xml:space="preserve">(39) </w:t>
      </w:r>
      <w:r>
        <w:rPr>
          <w:rFonts w:ascii="新細明體;PMingLiU" w:hAnsi="新細明體;PMingLiU" w:cs="細明體;MingLiU"/>
          <w:sz w:val="28"/>
        </w:rPr>
        <w:t>爾時，世尊便往至優留毗村聚所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40) </w:t>
      </w:r>
      <w:r>
        <w:rPr>
          <w:rFonts w:ascii="新細明體;PMingLiU" w:hAnsi="新細明體;PMingLiU" w:cs="細明體;MingLiU"/>
          <w:sz w:val="28"/>
        </w:rPr>
        <w:t>爾時，尼連河側有迦葉在彼止住，知天文、地理，靡不貫博，算數樹葉皆悉了知，將五百弟子，日日教化。去迦葉不遠有石室，於石室中，有毒龍在彼止住。</w:t>
      </w:r>
      <w:r>
        <w:rPr>
          <w:rFonts w:cs="細明體;MingLiU" w:ascii="新細明體;PMingLiU" w:hAnsi="新細明體;PMingLiU"/>
          <w:sz w:val="28"/>
        </w:rPr>
        <w:br/>
        <w:t xml:space="preserve">(41) </w:t>
      </w:r>
      <w:r>
        <w:rPr>
          <w:rFonts w:ascii="新細明體;PMingLiU" w:hAnsi="新細明體;PMingLiU" w:cs="細明體;MingLiU"/>
          <w:sz w:val="28"/>
        </w:rPr>
        <w:t>爾時，世尊至迦葉所，到已，語迦葉言：「吾欲寄在石室中一宿；若見聽者，當往止住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迦葉報曰：「我不愛惜，但彼有毒龍，恐相傷害耳！」</w:t>
      </w:r>
      <w:r>
        <w:rPr>
          <w:rFonts w:cs="細明體;MingLiU" w:ascii="新細明體;PMingLiU" w:hAnsi="新細明體;PMingLiU"/>
          <w:sz w:val="28"/>
        </w:rPr>
        <w:br/>
        <w:t xml:space="preserve">(42) </w:t>
      </w:r>
      <w:r>
        <w:rPr>
          <w:rFonts w:ascii="新細明體;PMingLiU" w:hAnsi="新細明體;PMingLiU" w:cs="細明體;MingLiU"/>
          <w:sz w:val="28"/>
        </w:rPr>
        <w:t>世尊告曰：「迦葉！無苦！龍不害吾；但見聽許，止住一宿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迦葉報曰：「若欲住者，隨意往住！」</w:t>
      </w:r>
      <w:r>
        <w:rPr>
          <w:rFonts w:cs="細明體;MingLiU" w:ascii="新細明體;PMingLiU" w:hAnsi="新細明體;PMingLiU"/>
          <w:sz w:val="28"/>
        </w:rPr>
        <w:br/>
        <w:t xml:space="preserve">(43) </w:t>
      </w:r>
      <w:r>
        <w:rPr>
          <w:rFonts w:ascii="新細明體;PMingLiU" w:hAnsi="新細明體;PMingLiU" w:cs="細明體;MingLiU"/>
          <w:sz w:val="28"/>
        </w:rPr>
        <w:t>爾時，世尊即往石室，敷座而宿，結跏趺坐，正身正意，繫念在前。是時，毒龍見世尊坐，便吐火毒。爾時，世尊入慈三昧，從慈三昧起，入焰光三昧。爾時，龍火、佛光一時俱作。</w:t>
      </w:r>
      <w:r>
        <w:rPr>
          <w:rFonts w:cs="細明體;MingLiU" w:ascii="新細明體;PMingLiU" w:hAnsi="新細明體;PMingLiU"/>
          <w:sz w:val="28"/>
        </w:rPr>
        <w:br/>
        <w:t xml:space="preserve">(44) </w:t>
      </w:r>
      <w:r>
        <w:rPr>
          <w:rFonts w:ascii="新細明體;PMingLiU" w:hAnsi="新細明體;PMingLiU" w:cs="細明體;MingLiU"/>
          <w:sz w:val="28"/>
        </w:rPr>
        <w:t>爾時，迦葉夜起，瞻視星宿，見石室中，有大火光。見已，便告弟子曰：「此瞿曇沙門容貌端正，今為龍所害，甚可憐愍！我先亦有此言：『彼有惡龍，不可止宿。』」</w:t>
      </w:r>
      <w:r>
        <w:rPr>
          <w:rFonts w:cs="細明體;MingLiU" w:ascii="新細明體;PMingLiU" w:hAnsi="新細明體;PMingLiU"/>
          <w:sz w:val="28"/>
        </w:rPr>
        <w:br/>
        <w:t xml:space="preserve">(45) </w:t>
      </w:r>
      <w:r>
        <w:rPr>
          <w:rFonts w:ascii="新細明體;PMingLiU" w:hAnsi="新細明體;PMingLiU" w:cs="細明體;MingLiU"/>
          <w:sz w:val="28"/>
        </w:rPr>
        <w:t>是時，迦葉告五百弟子：「汝持水瓶，及輿高梯，往救彼火，使彼沙門得濟此難！」</w:t>
      </w:r>
      <w:r>
        <w:rPr>
          <w:rFonts w:cs="細明體;MingLiU" w:ascii="新細明體;PMingLiU" w:hAnsi="新細明體;PMingLiU"/>
          <w:sz w:val="28"/>
        </w:rPr>
        <w:br/>
        <w:t xml:space="preserve">(46) </w:t>
      </w:r>
      <w:r>
        <w:rPr>
          <w:rFonts w:ascii="新細明體;PMingLiU" w:hAnsi="新細明體;PMingLiU" w:cs="細明體;MingLiU"/>
          <w:sz w:val="28"/>
        </w:rPr>
        <w:t>爾時，迦葉將五百弟子，往詣石室，而救此火；或持水灑者，或施梯者，而不能使火時滅，皆是如來威神所致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47) </w:t>
      </w:r>
      <w:r>
        <w:rPr>
          <w:rFonts w:ascii="新細明體;PMingLiU" w:hAnsi="新細明體;PMingLiU" w:cs="細明體;MingLiU"/>
          <w:sz w:val="28"/>
        </w:rPr>
        <w:t>爾時，世尊入慈三昧，漸使彼龍無復瞋恚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時，彼惡龍心懷恐怖，東西馳走，欲得出石室，然不能得出石室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彼惡龍來向如來，入世尊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中住。</w:t>
      </w:r>
      <w:r>
        <w:rPr>
          <w:rFonts w:cs="細明體;MingLiU" w:ascii="新細明體;PMingLiU" w:hAnsi="新細明體;PMingLiU"/>
          <w:sz w:val="28"/>
        </w:rPr>
        <w:br/>
        <w:t xml:space="preserve">(48) </w:t>
      </w:r>
      <w:r>
        <w:rPr>
          <w:rFonts w:ascii="新細明體;PMingLiU" w:hAnsi="新細明體;PMingLiU" w:cs="細明體;MingLiU"/>
          <w:sz w:val="28"/>
        </w:rPr>
        <w:t>是時，世尊以右手摩惡龍身，便說此偈：</w:t>
      </w:r>
      <w:r>
        <w:rPr>
          <w:rFonts w:cs="細明體;MingLiU" w:ascii="新細明體;PMingLiU" w:hAnsi="新細明體;PMingLiU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龍出甚為難，龍與龍共集；龍勿起害心，龍出甚為難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過去恆沙數，諸佛般涅槃；汝竟不遭遇，皆由瞋恚火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善心向如來，速捨此恚毒；已除瞋恚毒，便得生天上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增壹阿含經卷第</w:t>
      </w:r>
      <w:r>
        <w:rPr>
          <w:rFonts w:ascii="新細明體;PMingLiU" w:hAnsi="新細明體;PMingLiU" w:cs="細明體;MingLiU"/>
          <w:sz w:val="28"/>
        </w:rPr>
        <w:t>十</w:t>
      </w:r>
      <w:r>
        <w:rPr>
          <w:rFonts w:ascii="新細明體;PMingLiU" w:hAnsi="新細明體;PMingLiU" w:cs="細明體;MingLiU"/>
          <w:sz w:val="28"/>
        </w:rPr>
        <w:t>五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49) </w:t>
      </w:r>
      <w:r>
        <w:rPr>
          <w:rFonts w:ascii="新細明體;PMingLiU" w:hAnsi="新細明體;PMingLiU" w:cs="細明體;MingLiU"/>
          <w:sz w:val="28"/>
        </w:rPr>
        <w:t>爾時，彼惡龍吐舌，舐如來手，熟視如來面。</w:t>
      </w:r>
      <w:r>
        <w:rPr>
          <w:rFonts w:cs="細明體;MingLiU" w:ascii="新細明體;PMingLiU" w:hAnsi="新細明體;PMingLiU"/>
          <w:sz w:val="28"/>
        </w:rPr>
        <w:br/>
        <w:t xml:space="preserve">(50) </w:t>
      </w:r>
      <w:r>
        <w:rPr>
          <w:rFonts w:ascii="新細明體;PMingLiU" w:hAnsi="新細明體;PMingLiU" w:cs="細明體;MingLiU"/>
          <w:sz w:val="28"/>
        </w:rPr>
        <w:t>是時，世尊明日清旦，手擎此惡龍，往詣迦葉，語迦葉曰：「此是惡龍，極為兇暴，今已降之。」</w:t>
      </w:r>
      <w:r>
        <w:rPr>
          <w:rFonts w:cs="細明體;MingLiU" w:ascii="新細明體;PMingLiU" w:hAnsi="新細明體;PMingLiU"/>
          <w:sz w:val="28"/>
        </w:rPr>
        <w:br/>
        <w:t xml:space="preserve">(51) </w:t>
      </w:r>
      <w:r>
        <w:rPr>
          <w:rFonts w:ascii="新細明體;PMingLiU" w:hAnsi="新細明體;PMingLiU" w:cs="細明體;MingLiU"/>
          <w:sz w:val="28"/>
        </w:rPr>
        <w:t>爾時，迦葉見惡龍已，便懷恐怖，白世尊曰：「止！止！沙門！勿復來前，龍備相害。」</w:t>
      </w:r>
      <w:r>
        <w:rPr>
          <w:rFonts w:cs="細明體;MingLiU" w:ascii="新細明體;PMingLiU" w:hAnsi="新細明體;PMingLiU"/>
          <w:sz w:val="28"/>
        </w:rPr>
        <w:br/>
        <w:t xml:space="preserve">(52) </w:t>
      </w:r>
      <w:r>
        <w:rPr>
          <w:rFonts w:ascii="新細明體;PMingLiU" w:hAnsi="新細明體;PMingLiU" w:cs="細明體;MingLiU"/>
          <w:sz w:val="28"/>
        </w:rPr>
        <w:t>世尊告曰：「迦葉！勿懼！我今已降之，終不相害。所以然者，此龍已受教化。」</w:t>
      </w:r>
      <w:r>
        <w:rPr>
          <w:rFonts w:cs="細明體;MingLiU" w:ascii="新細明體;PMingLiU" w:hAnsi="新細明體;PMingLiU"/>
          <w:sz w:val="28"/>
        </w:rPr>
        <w:br/>
        <w:t xml:space="preserve">(53) </w:t>
      </w:r>
      <w:r>
        <w:rPr>
          <w:rFonts w:ascii="新細明體;PMingLiU" w:hAnsi="新細明體;PMingLiU" w:cs="細明體;MingLiU"/>
          <w:sz w:val="28"/>
        </w:rPr>
        <w:t>是時，迦葉及五百弟子歎未曾有：甚奇！甚特！此瞿曇沙門極大威神，能降此惡龍，使不作惡；雖爾，故不如我得道真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迦葉白世尊曰：「大沙門！當受我九十日請。所須衣被、飯食、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臥具、病瘦醫藥，盡當供給。」爾時，世尊默然受迦葉請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時，世尊以此神龍著大海中，而彼惡龍隨壽長短，命終之後，生四天王天上。是時，如來還止石室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迦葉供辦種種飯食已，往白世尊：「飯食已辦，可往就食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世尊告曰：「迦葉在前，吾正爾當往。」</w:t>
      </w:r>
      <w:r>
        <w:rPr>
          <w:rFonts w:cs="細明體;MingLiU" w:ascii="新細明體;PMingLiU" w:hAnsi="新細明體;PMingLiU"/>
          <w:sz w:val="28"/>
        </w:rPr>
        <w:br/>
        <w:t xml:space="preserve">(54) </w:t>
      </w:r>
      <w:r>
        <w:rPr>
          <w:rFonts w:ascii="新細明體;PMingLiU" w:hAnsi="新細明體;PMingLiU" w:cs="細明體;MingLiU"/>
          <w:sz w:val="28"/>
        </w:rPr>
        <w:t>迦葉去後，便往至閻浮提界上，閻浮樹下取閻浮果。還，先至迦葉石室中坐。是時，迦葉見世尊在石室中，白世尊曰：「沙門！為從何道，來至石室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佛告迦葉：「汝去之後，吾至閻浮提界上，取閻浮果，還來至此坐。迦葉當知：此果甚為香美，可取食之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迦葉對曰：「我不須是，沙門自取食之。」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55) </w:t>
      </w:r>
      <w:r>
        <w:rPr>
          <w:rFonts w:ascii="新細明體;PMingLiU" w:hAnsi="新細明體;PMingLiU" w:cs="細明體;MingLiU"/>
          <w:sz w:val="28"/>
        </w:rPr>
        <w:t>是時，迦葉復作是念：此沙門極有神足，有大威力，乃能至閻浮界上，取此美果；雖爾，故不如我道真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世尊食已，還在彼止宿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迦葉清朝至世尊所，到已，白世尊曰：「食時已至，可往就食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佛告迦葉：「汝並在前，吾後當往。」</w:t>
      </w:r>
      <w:r>
        <w:rPr>
          <w:rFonts w:cs="細明體;MingLiU" w:ascii="新細明體;PMingLiU" w:hAnsi="新細明體;PMingLiU"/>
          <w:sz w:val="28"/>
        </w:rPr>
        <w:br/>
        <w:t xml:space="preserve">(56) </w:t>
      </w:r>
      <w:r>
        <w:rPr>
          <w:rFonts w:ascii="新細明體;PMingLiU" w:hAnsi="新細明體;PMingLiU" w:cs="細明體;MingLiU"/>
          <w:sz w:val="28"/>
        </w:rPr>
        <w:t>迦葉去後，便至閻浮提界上，取阿摩勒果。還，先至迦葉石室中坐。迦葉白世尊曰：「沙門！為從何道，來至此間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世尊告曰：「汝去之後，至閻浮提界上，取此果來，極為香美，若須者便取食之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迦葉對曰：「吾不須是，沙門自取食之。」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57) </w:t>
      </w:r>
      <w:r>
        <w:rPr>
          <w:rFonts w:ascii="新細明體;PMingLiU" w:hAnsi="新細明體;PMingLiU" w:cs="細明體;MingLiU"/>
          <w:sz w:val="28"/>
        </w:rPr>
        <w:t>是時，迦葉復作是念：此沙門極有神力，有大威神，吾去之後，取此果來；雖爾，故不如我，我已得道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世尊食已，還彼止宿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明日，迦葉至世尊所，而作是說：「食時已至，可往就食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佛告迦葉：「汝並在前，吾後當往。」</w:t>
      </w:r>
      <w:r>
        <w:rPr>
          <w:rFonts w:cs="細明體;MingLiU" w:ascii="新細明體;PMingLiU" w:hAnsi="新細明體;PMingLiU"/>
          <w:sz w:val="28"/>
        </w:rPr>
        <w:br/>
        <w:t xml:space="preserve">(58) </w:t>
      </w:r>
      <w:r>
        <w:rPr>
          <w:rFonts w:ascii="新細明體;PMingLiU" w:hAnsi="新細明體;PMingLiU" w:cs="細明體;MingLiU"/>
          <w:sz w:val="28"/>
        </w:rPr>
        <w:t>迦葉去後，世尊至北鬱單曰，取自然粳米來，還至迦葉石室。迦葉問佛：「沙門！為從何道，來至此坐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世尊告曰：「迦葉當知：汝去之後，吾至鬱單曰，取自然粳米，極為香好。迦葉！須者便取食之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迦葉對曰：「吾不須是，沙門自取食之。」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59) </w:t>
      </w:r>
      <w:r>
        <w:rPr>
          <w:rFonts w:ascii="新細明體;PMingLiU" w:hAnsi="新細明體;PMingLiU" w:cs="細明體;MingLiU"/>
          <w:sz w:val="28"/>
        </w:rPr>
        <w:t>迦葉復作是念：此沙門極有神足，有大神力；雖爾，故不如我得道真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世尊食已，還彼止宿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明日，迦葉至世尊所，而作是說：「食時已至，可往就食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佛告迦葉：「汝並在前，吾後當往。」</w:t>
      </w:r>
      <w:r>
        <w:rPr>
          <w:rFonts w:cs="細明體;MingLiU" w:ascii="新細明體;PMingLiU" w:hAnsi="新細明體;PMingLiU"/>
          <w:sz w:val="28"/>
        </w:rPr>
        <w:br/>
        <w:t xml:space="preserve">(60) </w:t>
      </w:r>
      <w:r>
        <w:rPr>
          <w:rFonts w:ascii="新細明體;PMingLiU" w:hAnsi="新細明體;PMingLiU" w:cs="細明體;MingLiU"/>
          <w:sz w:val="28"/>
        </w:rPr>
        <w:t>迦葉去後，世尊至瞿耶尼，取呵梨勒果，先至迦葉石室中坐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迦葉問佛：「沙門！為從何道，來至此坐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佛告迦葉：「汝去之後，吾至瞿耶尼，取此果來，極為香美。迦葉！須者可取食之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迦葉對曰：「不須是，沙門自取食之。」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61) </w:t>
      </w:r>
      <w:r>
        <w:rPr>
          <w:rFonts w:ascii="新細明體;PMingLiU" w:hAnsi="新細明體;PMingLiU" w:cs="細明體;MingLiU"/>
          <w:sz w:val="28"/>
        </w:rPr>
        <w:t>迦葉復作是念：此沙門極有神力，有大威神；雖爾，故不如我得道真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世尊食已，還彼止宿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明日，迦葉至世尊所而白：「時至，可往就食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佛告迦葉：「汝並在前，吾後當往。」</w:t>
      </w:r>
      <w:r>
        <w:rPr>
          <w:rFonts w:cs="細明體;MingLiU" w:ascii="新細明體;PMingLiU" w:hAnsi="新細明體;PMingLiU"/>
          <w:sz w:val="28"/>
        </w:rPr>
        <w:br/>
        <w:t xml:space="preserve">(62) </w:t>
      </w:r>
      <w:r>
        <w:rPr>
          <w:rFonts w:ascii="新細明體;PMingLiU" w:hAnsi="新細明體;PMingLiU" w:cs="細明體;MingLiU"/>
          <w:sz w:val="28"/>
        </w:rPr>
        <w:t>迦葉去後，世尊至弗于逮，取毗醯勒果，先至迦葉石室中坐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迦葉問佛：「沙門！為從何道，來至此坐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佛告迦葉：「汝去之後，吾至弗于逮，取此果來，極為香好。迦葉！須者可取食之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迦葉對曰：「吾不須是，沙門自取食之。」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63) </w:t>
      </w:r>
      <w:r>
        <w:rPr>
          <w:rFonts w:ascii="新細明體;PMingLiU" w:hAnsi="新細明體;PMingLiU" w:cs="細明體;MingLiU"/>
          <w:sz w:val="28"/>
        </w:rPr>
        <w:t>迦葉復作是念：此沙門極有神力，有大神足；雖爾，故不如我得道真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世尊食已，還彼止宿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迦葉時欲大祠，五百弟子執斧破薪，手擎斧而斧不下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時，迦葉復作是念：此必沙門所為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迦葉問世尊曰：「今欲破薪，斧何故不下也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世尊告曰：「欲得斧下耶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曰：「欲使下。」斧尋時下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彼斧既下，復不得舉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迦葉復白佛言：「斧何故不舉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世尊告曰：「欲使斧舉耶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曰：「欲使舉。」斧尋得舉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迦葉弟子意欲然火，火不得然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時，迦葉復作是念：此必沙門瞿曇所為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迦葉白佛：「火何故不然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佛告迦葉：「欲使火然耶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曰：「欲使然。」火尋時然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意欲滅火，火復不滅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迦葉白佛：「火何故不滅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佛告迦葉：「欲使火滅耶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曰：「欲使滅。」火尋時滅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迦葉便作是念：此沙門瞿曇，面目端正，世之希有。吾明日欲大祠，國王人民盡當來集，設當見此沙門者，吾不復得供養。此沙門明日不來者，便為大幸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世尊知迦葉心中所念，明日清旦，至鬱單曰，取自然粳米，瞿耶尼取乳汁，往至阿耨達泉而食。竟日在彼住，向暮還至石室止宿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迦葉明日至世尊所，問曰：「沙門！昨日何故不來？」</w:t>
      </w:r>
      <w:r>
        <w:rPr>
          <w:rFonts w:cs="細明體;MingLiU" w:ascii="新細明體;PMingLiU" w:hAnsi="新細明體;PMingLiU"/>
          <w:sz w:val="28"/>
        </w:rPr>
        <w:br/>
        <w:t xml:space="preserve">(64) </w:t>
      </w:r>
      <w:r>
        <w:rPr>
          <w:rFonts w:ascii="新細明體;PMingLiU" w:hAnsi="新細明體;PMingLiU" w:cs="細明體;MingLiU"/>
          <w:sz w:val="28"/>
        </w:rPr>
        <w:t>佛告迦葉：「汝昨日作是念：此瞿曇極為端正，世之希有。吾明日大祠，若國王人民見者，便斷吾供養。設不來者，便是大幸。我尋知汝心之所念，乃至鬱單曰，取自然粳米，瞿耶尼取乳汁，往阿耨達泉上食。竟日在彼，向暮還至石室中止宿。」</w:t>
      </w:r>
      <w:r>
        <w:rPr>
          <w:rFonts w:cs="細明體;MingLiU" w:ascii="新細明體;PMingLiU" w:hAnsi="新細明體;PMingLiU"/>
          <w:sz w:val="28"/>
        </w:rPr>
        <w:br/>
        <w:t xml:space="preserve">(65) </w:t>
      </w:r>
      <w:r>
        <w:rPr>
          <w:rFonts w:ascii="新細明體;PMingLiU" w:hAnsi="新細明體;PMingLiU" w:cs="細明體;MingLiU"/>
          <w:sz w:val="28"/>
        </w:rPr>
        <w:t>是時，迦葉復作是念：此大沙門，極有神足，實有威神；雖爾，故不如我得道真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世尊食已，還石室止宿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夜，四天王至世尊所而聽經法。四天王亦有光明，佛亦大放光照彼山野，洞然一色。</w:t>
      </w:r>
      <w:r>
        <w:rPr>
          <w:rFonts w:cs="細明體;MingLiU" w:ascii="新細明體;PMingLiU" w:hAnsi="新細明體;PMingLiU"/>
          <w:sz w:val="28"/>
        </w:rPr>
        <w:br/>
        <w:t xml:space="preserve">(66) </w:t>
      </w:r>
      <w:r>
        <w:rPr>
          <w:rFonts w:ascii="新細明體;PMingLiU" w:hAnsi="新細明體;PMingLiU" w:cs="細明體;MingLiU"/>
          <w:sz w:val="28"/>
        </w:rPr>
        <w:t>時，彼迦葉夜見光明。明日清旦，至世尊所，到已，白世尊曰：「昨夜是何光明照此山野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世尊告曰：「昨夜四天王來至我所而聽法，是彼四天王之光明。」</w:t>
      </w:r>
      <w:r>
        <w:rPr>
          <w:rFonts w:cs="細明體;MingLiU" w:ascii="新細明體;PMingLiU" w:hAnsi="新細明體;PMingLiU"/>
          <w:sz w:val="28"/>
        </w:rPr>
        <w:br/>
        <w:t xml:space="preserve">(67) </w:t>
      </w:r>
      <w:r>
        <w:rPr>
          <w:rFonts w:ascii="新細明體;PMingLiU" w:hAnsi="新細明體;PMingLiU" w:cs="細明體;MingLiU"/>
          <w:sz w:val="28"/>
        </w:rPr>
        <w:t>是時，迦葉復作是念：此沙門極有神力，乃能使四天王來聽經法；雖爾，故不如我得道真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世尊食已，還在彼宿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夜半，釋提桓因來至世尊所而聽法，天帝光明復照彼山。</w:t>
      </w:r>
      <w:r>
        <w:rPr>
          <w:rFonts w:cs="細明體;MingLiU" w:ascii="新細明體;PMingLiU" w:hAnsi="新細明體;PMingLiU"/>
          <w:sz w:val="28"/>
        </w:rPr>
        <w:br/>
        <w:t xml:space="preserve">(68) </w:t>
      </w:r>
      <w:r>
        <w:rPr>
          <w:rFonts w:ascii="新細明體;PMingLiU" w:hAnsi="新細明體;PMingLiU" w:cs="細明體;MingLiU"/>
          <w:sz w:val="28"/>
        </w:rPr>
        <w:t>時，彼迦葉夜起瞻星，見此光明。明日清旦，迦葉至世尊所，問曰：「瞿曇！昨夜光明極為殊特，有何因緣，有此光明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世尊告曰：「昨夜天帝釋來至此聽經，故有此光明耳！」</w:t>
      </w:r>
      <w:r>
        <w:rPr>
          <w:rFonts w:cs="細明體;MingLiU" w:ascii="新細明體;PMingLiU" w:hAnsi="新細明體;PMingLiU"/>
          <w:sz w:val="28"/>
        </w:rPr>
        <w:br/>
        <w:t xml:space="preserve">(69) </w:t>
      </w:r>
      <w:r>
        <w:rPr>
          <w:rFonts w:ascii="新細明體;PMingLiU" w:hAnsi="新細明體;PMingLiU" w:cs="細明體;MingLiU"/>
          <w:sz w:val="28"/>
        </w:rPr>
        <w:t>時，迦葉復作是念：此沙門瞿曇極有神力，有大威神，乃能使天帝釋來聽經法；雖爾，故不如我得道真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世尊食已，還在彼宿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夜半，梵天王放大光明照彼山中，至世尊所而聽經法。</w:t>
      </w:r>
      <w:r>
        <w:rPr>
          <w:rFonts w:cs="細明體;MingLiU" w:ascii="新細明體;PMingLiU" w:hAnsi="新細明體;PMingLiU"/>
          <w:sz w:val="28"/>
        </w:rPr>
        <w:br/>
        <w:t xml:space="preserve">(70) </w:t>
      </w:r>
      <w:r>
        <w:rPr>
          <w:rFonts w:ascii="新細明體;PMingLiU" w:hAnsi="新細明體;PMingLiU" w:cs="細明體;MingLiU"/>
          <w:sz w:val="28"/>
        </w:rPr>
        <w:t>時，迦葉夜起見光明，明日至世尊所而問曰：「昨夜光明倍有所照，勝於日月光明，有何等因緣，致此光明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世尊告曰：「迦葉當知：昨夜大梵天王來至我所而聽經法。」</w:t>
      </w:r>
      <w:r>
        <w:rPr>
          <w:rFonts w:cs="細明體;MingLiU" w:ascii="新細明體;PMingLiU" w:hAnsi="新細明體;PMingLiU"/>
          <w:sz w:val="28"/>
        </w:rPr>
        <w:br/>
        <w:t xml:space="preserve">(71) </w:t>
      </w:r>
      <w:r>
        <w:rPr>
          <w:rFonts w:ascii="新細明體;PMingLiU" w:hAnsi="新細明體;PMingLiU" w:cs="細明體;MingLiU"/>
          <w:sz w:val="28"/>
        </w:rPr>
        <w:t>是時，迦葉復作是念：此沙門瞿曇極有神力，乃能使我祖父來至此沙門所而聽經法；雖爾，故不如我得道真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世尊得弊壞五納衣，意欲浣濯，便作是念：我當於何處而浣此衣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釋提桓因知世尊心中所念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化作浴池，白世尊曰：「可在此浣衣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世尊復作是念：吾當於何處蹋浣此衣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時，四天王知世尊心中所念，便舉大方石，著水側，白世尊曰：「可在此而蹋衣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世尊復作是念：吾於何處而曝此衣？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時，樹神知世尊心中所念，便垂樹枝，白世尊曰：「唯願在此曝衣！」</w:t>
      </w:r>
      <w:r>
        <w:rPr>
          <w:rFonts w:cs="細明體;MingLiU" w:ascii="新細明體;PMingLiU" w:hAnsi="新細明體;PMingLiU"/>
          <w:sz w:val="28"/>
        </w:rPr>
        <w:br/>
        <w:t xml:space="preserve">(72) </w:t>
      </w:r>
      <w:r>
        <w:rPr>
          <w:rFonts w:ascii="新細明體;PMingLiU" w:hAnsi="新細明體;PMingLiU" w:cs="細明體;MingLiU"/>
          <w:sz w:val="28"/>
        </w:rPr>
        <w:t>明日清旦，迦葉至世尊所，問世尊曰：「本無此池，今有此池；本無此樹，今有此樹；本無此石，今有此石。有何因緣，而有此變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世尊告曰：「此是昨夜天帝釋知吾欲浣衣，故作此浴池。吾復作是念：當於何處蹋浣此衣？時四天王知吾心中所念，便持此石來。吾復作是念：當於何處而曝此衣？時樹神知我心中所念，便垂此樹枝耳！」</w:t>
      </w:r>
      <w:r>
        <w:rPr>
          <w:rFonts w:cs="細明體;MingLiU" w:ascii="新細明體;PMingLiU" w:hAnsi="新細明體;PMingLiU"/>
          <w:sz w:val="28"/>
        </w:rPr>
        <w:br/>
        <w:t xml:space="preserve">(73) </w:t>
      </w:r>
      <w:r>
        <w:rPr>
          <w:rFonts w:ascii="新細明體;PMingLiU" w:hAnsi="新細明體;PMingLiU" w:cs="細明體;MingLiU"/>
          <w:sz w:val="28"/>
        </w:rPr>
        <w:t>是時，迦葉復作是念：此沙門瞿曇雖神，故不如我得道真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世尊食已，還於彼宿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夜半有大黑雲起而作大雨，連若大河，極為瀑溢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迦葉復作是念：此河瀑溢，沙門必當為水所漂，我今看之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74) </w:t>
      </w:r>
      <w:r>
        <w:rPr>
          <w:rFonts w:ascii="新細明體;PMingLiU" w:hAnsi="新細明體;PMingLiU" w:cs="細明體;MingLiU"/>
          <w:sz w:val="28"/>
        </w:rPr>
        <w:t>是時，迦葉及五百弟子往至河所，爾時世尊在水上行，腳不為水所漬。是時，迦葉遙見世尊在水上行。</w:t>
      </w:r>
      <w:r>
        <w:rPr>
          <w:rFonts w:cs="細明體;MingLiU" w:ascii="新細明體;PMingLiU" w:hAnsi="新細明體;PMingLiU"/>
          <w:sz w:val="28"/>
        </w:rPr>
        <w:br/>
        <w:t xml:space="preserve">(75) </w:t>
      </w:r>
      <w:r>
        <w:rPr>
          <w:rFonts w:ascii="新細明體;PMingLiU" w:hAnsi="新細明體;PMingLiU" w:cs="細明體;MingLiU"/>
          <w:sz w:val="28"/>
        </w:rPr>
        <w:t>是時，迦葉便作是念：甚奇！甚特！沙門瞿曇乃能在水上行，我亦能在水上行，但不能使腳不汙耳！此沙門雖神，故不如我得道真。</w:t>
      </w:r>
      <w:r>
        <w:rPr>
          <w:rFonts w:cs="細明體;MingLiU" w:ascii="新細明體;PMingLiU" w:hAnsi="新細明體;PMingLiU"/>
          <w:sz w:val="28"/>
        </w:rPr>
        <w:br/>
        <w:t xml:space="preserve">(76) </w:t>
      </w:r>
      <w:r>
        <w:rPr>
          <w:rFonts w:ascii="新細明體;PMingLiU" w:hAnsi="新細明體;PMingLiU" w:cs="細明體;MingLiU"/>
          <w:sz w:val="28"/>
        </w:rPr>
        <w:t>是時，世尊語迦葉言：「汝亦非阿羅漢，復不知阿羅漢道，汝尚不識阿羅漢名，況得道乎？汝是盲人，目無所</w:t>
      </w:r>
      <w:r>
        <w:rPr>
          <w:rFonts w:ascii="新細明體;PMingLiU" w:hAnsi="新細明體;PMingLiU" w:cs="細明體;MingLiU"/>
          <w:sz w:val="28"/>
        </w:rPr>
        <w:t>覩</w:t>
      </w:r>
      <w:r>
        <w:rPr>
          <w:rFonts w:ascii="新細明體;PMingLiU" w:hAnsi="新細明體;PMingLiU" w:cs="細明體;MingLiU"/>
          <w:sz w:val="28"/>
        </w:rPr>
        <w:t>，如來現爾許變化，故言：『不如我得道真。』汝方作是語：『吾能在水上行。』今正是時，可共在水上行耶？汝今可捨邪見之心，無令長夜受此苦惱。」</w:t>
      </w:r>
      <w:r>
        <w:rPr>
          <w:rFonts w:cs="細明體;MingLiU" w:ascii="新細明體;PMingLiU" w:hAnsi="新細明體;PMingLiU"/>
          <w:sz w:val="28"/>
        </w:rPr>
        <w:br/>
        <w:t xml:space="preserve">(77) </w:t>
      </w:r>
      <w:r>
        <w:rPr>
          <w:rFonts w:ascii="新細明體;PMingLiU" w:hAnsi="新細明體;PMingLiU" w:cs="細明體;MingLiU"/>
          <w:sz w:val="28"/>
        </w:rPr>
        <w:t>是時，迦葉聞世尊語已，便前頭面禮足：「我今悔過，深知非法，乃觸如來，唯願受悔！」如是再三。</w:t>
      </w:r>
      <w:r>
        <w:rPr>
          <w:rFonts w:cs="細明體;MingLiU" w:ascii="新細明體;PMingLiU" w:hAnsi="新細明體;PMingLiU"/>
          <w:sz w:val="28"/>
        </w:rPr>
        <w:br/>
        <w:t xml:space="preserve">(78) </w:t>
      </w:r>
      <w:r>
        <w:rPr>
          <w:rFonts w:ascii="新細明體;PMingLiU" w:hAnsi="新細明體;PMingLiU" w:cs="細明體;MingLiU"/>
          <w:sz w:val="28"/>
        </w:rPr>
        <w:t>世尊告曰：「聽汝改過，乃能自知觸擾如來。」</w:t>
      </w:r>
      <w:r>
        <w:rPr>
          <w:rFonts w:cs="細明體;MingLiU" w:ascii="新細明體;PMingLiU" w:hAnsi="新細明體;PMingLiU"/>
          <w:sz w:val="28"/>
        </w:rPr>
        <w:br/>
        <w:t xml:space="preserve">(79) </w:t>
      </w:r>
      <w:r>
        <w:rPr>
          <w:rFonts w:ascii="新細明體;PMingLiU" w:hAnsi="新細明體;PMingLiU" w:cs="細明體;MingLiU"/>
          <w:sz w:val="28"/>
        </w:rPr>
        <w:t>是時，迦葉告五百弟子曰：「汝等各隨所宜，我今自歸沙門瞿曇。」</w:t>
      </w:r>
      <w:r>
        <w:rPr>
          <w:rFonts w:cs="細明體;MingLiU" w:ascii="新細明體;PMingLiU" w:hAnsi="新細明體;PMingLiU"/>
          <w:sz w:val="28"/>
        </w:rPr>
        <w:br/>
        <w:t xml:space="preserve">(80) </w:t>
      </w:r>
      <w:r>
        <w:rPr>
          <w:rFonts w:ascii="新細明體;PMingLiU" w:hAnsi="新細明體;PMingLiU" w:cs="細明體;MingLiU"/>
          <w:sz w:val="28"/>
        </w:rPr>
        <w:t>是時，五百弟子白迦葉言：「我等先亦有心於沙門瞿曇，當降龍時，尋欲歸命。若師自歸瞿曇者，我等五百弟子盡自歸於瞿曇所。」</w:t>
      </w:r>
      <w:r>
        <w:rPr>
          <w:rFonts w:cs="細明體;MingLiU" w:ascii="新細明體;PMingLiU" w:hAnsi="新細明體;PMingLiU"/>
          <w:sz w:val="28"/>
        </w:rPr>
        <w:br/>
        <w:t xml:space="preserve">(81) </w:t>
      </w:r>
      <w:r>
        <w:rPr>
          <w:rFonts w:ascii="新細明體;PMingLiU" w:hAnsi="新細明體;PMingLiU" w:cs="細明體;MingLiU"/>
          <w:sz w:val="28"/>
        </w:rPr>
        <w:t>迦葉報言：「今正是時，然復我心執此愚癡，見爾許變化，意猶不解，故自稱言：我道真正。」</w:t>
      </w:r>
      <w:r>
        <w:rPr>
          <w:rFonts w:cs="細明體;MingLiU" w:ascii="新細明體;PMingLiU" w:hAnsi="新細明體;PMingLiU"/>
          <w:sz w:val="28"/>
        </w:rPr>
        <w:br/>
        <w:t xml:space="preserve">(82) </w:t>
      </w:r>
      <w:r>
        <w:rPr>
          <w:rFonts w:ascii="新細明體;PMingLiU" w:hAnsi="新細明體;PMingLiU" w:cs="細明體;MingLiU"/>
          <w:sz w:val="28"/>
        </w:rPr>
        <w:t>是時，迦葉將五百弟子，前後圍繞，至世尊所，頭面禮足，在一面立，白世尊曰：「唯願世尊聽我等得作沙門，修清淨行！」</w:t>
      </w:r>
      <w:r>
        <w:rPr>
          <w:rFonts w:cs="細明體;MingLiU" w:ascii="新細明體;PMingLiU" w:hAnsi="新細明體;PMingLiU"/>
          <w:sz w:val="28"/>
        </w:rPr>
        <w:br/>
        <w:t xml:space="preserve">(83) </w:t>
      </w:r>
      <w:r>
        <w:rPr>
          <w:rFonts w:ascii="新細明體;PMingLiU" w:hAnsi="新細明體;PMingLiU" w:cs="細明體;MingLiU"/>
          <w:sz w:val="28"/>
        </w:rPr>
        <w:t>諸佛常法，若稱：「善來，比丘！」便成沙門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時，世尊告迦葉曰：「善來，比丘！此法微妙，善修梵行。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迦葉及五百弟子所著衣裳，盡變作袈裟，頭髮自落，如似剃髮，已經七日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時，迦葉學術之具及於咒術，盡投水中。</w:t>
      </w:r>
      <w:r>
        <w:rPr>
          <w:rFonts w:cs="細明體;MingLiU" w:ascii="新細明體;PMingLiU" w:hAnsi="新細明體;PMingLiU"/>
          <w:sz w:val="28"/>
        </w:rPr>
        <w:br/>
        <w:t xml:space="preserve">(84) </w:t>
      </w:r>
      <w:r>
        <w:rPr>
          <w:rFonts w:ascii="新細明體;PMingLiU" w:hAnsi="新細明體;PMingLiU" w:cs="細明體;MingLiU"/>
          <w:sz w:val="28"/>
        </w:rPr>
        <w:t>時，五百弟子白世尊曰：「唯願世尊聽我等得作沙門！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世尊告曰：「善來，比丘！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時，五百弟子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成沙門，袈裟著身，頭髮自落。</w:t>
      </w:r>
      <w:r>
        <w:rPr>
          <w:rFonts w:cs="細明體;MingLiU" w:ascii="新細明體;PMingLiU" w:hAnsi="新細明體;PMingLiU"/>
          <w:sz w:val="28"/>
        </w:rPr>
        <w:br/>
        <w:t xml:space="preserve">(85) </w:t>
      </w:r>
      <w:r>
        <w:rPr>
          <w:rFonts w:ascii="新細明體;PMingLiU" w:hAnsi="新細明體;PMingLiU" w:cs="細明體;MingLiU"/>
          <w:sz w:val="28"/>
        </w:rPr>
        <w:t>爾時，順水下流，有梵志，名江迦葉，在水側住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江迦葉見咒術之具，盡為水所漂，便作是念：咄哉！我大兄為水所溺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江迦葉將三百弟子，順水上流，求兄屍骸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遙見世尊在一樹下坐，及大迦葉五百弟子前後圍繞而為說法。見已，便前至迦葉所，而作是語：「此事為好耶？本為人師，今為弟子。大兄何故與沙門作弟子乎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迦葉對曰：「此處為妙，無過此處！」</w:t>
      </w:r>
      <w:r>
        <w:rPr>
          <w:rFonts w:cs="細明體;MingLiU" w:ascii="新細明體;PMingLiU" w:hAnsi="新細明體;PMingLiU"/>
          <w:sz w:val="28"/>
        </w:rPr>
        <w:br/>
        <w:t xml:space="preserve">(86) </w:t>
      </w:r>
      <w:r>
        <w:rPr>
          <w:rFonts w:ascii="新細明體;PMingLiU" w:hAnsi="新細明體;PMingLiU" w:cs="細明體;MingLiU"/>
          <w:sz w:val="28"/>
        </w:rPr>
        <w:t>是時，優毗迦葉向江迦葉而說此偈：</w:t>
      </w:r>
      <w:r>
        <w:rPr>
          <w:rFonts w:cs="細明體;MingLiU" w:ascii="新細明體;PMingLiU" w:hAnsi="新細明體;PMingLiU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此師人天貴，我今師事之；諸佛興出世，甚為難得遇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江迦葉聞佛名號，甚懷歡喜，踊躍不能自勝，前白世尊：「願聽為道！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世尊告曰：「善來，比丘！善修梵行，盡於苦際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江迦葉及三百弟子即成沙門，袈裟著身，頭髮自落。是時，江迦葉及三百弟子咒術之具，盡投水中。</w:t>
      </w:r>
      <w:r>
        <w:rPr>
          <w:rFonts w:cs="細明體;MingLiU" w:ascii="新細明體;PMingLiU" w:hAnsi="新細明體;PMingLiU"/>
          <w:sz w:val="28"/>
        </w:rPr>
        <w:br/>
        <w:t xml:space="preserve">(87) </w:t>
      </w:r>
      <w:r>
        <w:rPr>
          <w:rFonts w:ascii="新細明體;PMingLiU" w:hAnsi="新細明體;PMingLiU" w:cs="細明體;MingLiU"/>
          <w:sz w:val="28"/>
        </w:rPr>
        <w:t>爾時，順水下頭有梵志，名伽夷迦葉，在水側住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遙見咒術之具，為水所漂，便作是念：我有二兄，在上學道，今咒術之具，盡為水所漂，二大迦葉必為水所害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將二百弟子，順水上流，乃至學術之處，遙見二兄而作沙門，便作是語：「此處好耶？本為人尊，今為沙門弟子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迦葉報曰：「此處最妙，無過此處！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伽夷迦葉便作是念：今我二兄多知博學，此處必是善地，使我二兄在中學道，我今亦可在中學道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伽夷迦葉前白今尊：「唯願世尊聽作沙門！」</w:t>
      </w:r>
      <w:r>
        <w:rPr>
          <w:rFonts w:cs="細明體;MingLiU" w:ascii="新細明體;PMingLiU" w:hAnsi="新細明體;PMingLiU"/>
          <w:sz w:val="28"/>
        </w:rPr>
        <w:br/>
        <w:t xml:space="preserve">(88) </w:t>
      </w:r>
      <w:r>
        <w:rPr>
          <w:rFonts w:ascii="新細明體;PMingLiU" w:hAnsi="新細明體;PMingLiU" w:cs="細明體;MingLiU"/>
          <w:sz w:val="28"/>
        </w:rPr>
        <w:t>世尊告曰：「善來，比丘！善修梵行，盡於苦際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伽夷迦葉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成沙門，袈裟著身，頭髮自落，如似剃頭，已經七日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世尊在彼河側住，尼拘類樹下，成佛未久，將千弟子，是皆耆舊宿長。</w:t>
      </w:r>
      <w:r>
        <w:rPr>
          <w:rFonts w:cs="細明體;MingLiU" w:ascii="新細明體;PMingLiU" w:hAnsi="新細明體;PMingLiU"/>
          <w:sz w:val="28"/>
        </w:rPr>
        <w:br/>
        <w:t xml:space="preserve">(89) </w:t>
      </w:r>
      <w:r>
        <w:rPr>
          <w:rFonts w:ascii="新細明體;PMingLiU" w:hAnsi="新細明體;PMingLiU" w:cs="細明體;MingLiU"/>
          <w:sz w:val="28"/>
        </w:rPr>
        <w:t>是時，世尊以三事教化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三？所謂神足教化，言教教化，訓誨教化。</w:t>
      </w:r>
      <w:r>
        <w:rPr>
          <w:rFonts w:cs="細明體;MingLiU" w:ascii="新細明體;PMingLiU" w:hAnsi="新細明體;PMingLiU"/>
          <w:sz w:val="28"/>
        </w:rPr>
        <w:br/>
        <w:t>(90a)</w:t>
      </w:r>
      <w:r>
        <w:rPr>
          <w:rFonts w:ascii="新細明體;PMingLiU" w:hAnsi="新細明體;PMingLiU" w:cs="細明體;MingLiU"/>
          <w:sz w:val="28"/>
        </w:rPr>
        <w:t>彼云何名為神足教化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世尊或作若干形，還合為一，或不現，或現。石壁皆過，無所罣礙。或出地，或入地，猶如流水，無所觸礙。或結跏趺坐，滿虛空中，如鳥飛空，無有罣礙。亦如大火山，煙出無量。此日月有大神力，不可限量，以手往捉，身乃至梵天。如是，世尊現神足。</w:t>
      </w:r>
      <w:r>
        <w:rPr>
          <w:rFonts w:cs="細明體;MingLiU" w:ascii="新細明體;PMingLiU" w:hAnsi="新細明體;PMingLiU"/>
          <w:sz w:val="28"/>
        </w:rPr>
        <w:br/>
        <w:t>(90b)</w:t>
      </w:r>
      <w:r>
        <w:rPr>
          <w:rFonts w:ascii="新細明體;PMingLiU" w:hAnsi="新細明體;PMingLiU" w:cs="細明體;MingLiU"/>
          <w:sz w:val="28"/>
        </w:rPr>
        <w:t>彼云何名為言教教化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世尊教諸比丘：「當捨是、置是，當近是、遠是，當念是、去是，當觀是、不觀是。彼云何當修是、不修是者？當修七覺意，滅三結。彼云何當觀、當不觀者？當觀三結、沙門善：所謂出要樂、無恚樂、無怒樂。彼云何不觀？所謂三沙門苦。云何為三？所謂欲觀、恚觀、怒觀。彼云何念？云何不念？爾時，當念苦諦，當念集諦，當念盡諦，當念道諦；莫念邪諦：有常見、無常見，有邊見、無邊見，彼命、彼身，非命、非身，如來命終、如來不命終，有終、有不終，亦不有終、亦不無終。莫作是念。」</w:t>
      </w:r>
      <w:r>
        <w:rPr>
          <w:rFonts w:cs="細明體;MingLiU" w:ascii="新細明體;PMingLiU" w:hAnsi="新細明體;PMingLiU"/>
          <w:sz w:val="28"/>
        </w:rPr>
        <w:br/>
        <w:t>(90c)</w:t>
      </w:r>
      <w:r>
        <w:rPr>
          <w:rFonts w:ascii="新細明體;PMingLiU" w:hAnsi="新細明體;PMingLiU" w:cs="細明體;MingLiU"/>
          <w:sz w:val="28"/>
        </w:rPr>
        <w:t>彼云何名為訓誨教化？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復次，當作是去、不應作是去，作是來、不應作是來。默然作是言說：「當持如是衣、不應持如是衣，應如是入村、不應如是入村。」是謂名為訓誨教化。</w:t>
      </w:r>
      <w:r>
        <w:rPr>
          <w:rFonts w:cs="細明體;MingLiU" w:ascii="新細明體;PMingLiU" w:hAnsi="新細明體;PMingLiU"/>
          <w:sz w:val="28"/>
        </w:rPr>
        <w:br/>
        <w:t xml:space="preserve">(91) </w:t>
      </w:r>
      <w:r>
        <w:rPr>
          <w:rFonts w:ascii="新細明體;PMingLiU" w:hAnsi="新細明體;PMingLiU" w:cs="細明體;MingLiU"/>
          <w:sz w:val="28"/>
        </w:rPr>
        <w:t>是時，世尊以此三事，教化千比丘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時，彼比丘受佛教已，千比丘盡成阿羅漢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世尊以見千比丘得阿羅漢，爾時閻浮里地有千阿羅漢及五比丘，佛為六師，迴坐向迦毗羅衛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92) </w:t>
      </w:r>
      <w:r>
        <w:rPr>
          <w:rFonts w:ascii="新細明體;PMingLiU" w:hAnsi="新細明體;PMingLiU" w:cs="細明體;MingLiU"/>
          <w:sz w:val="28"/>
        </w:rPr>
        <w:t>是時，優毗迦葉便作是念：世尊何故向迦毗羅衛坐？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優毗迦葉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前長跪，白世尊曰：「不審如來，何故向迦毗羅衛坐耶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世尊告曰：「如來在世間，應行五事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五？一者當轉法輪，二者當與父說法，三者當與母說法，四者當導凡夫人立菩薩行，五者當授菩薩別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謂，迦葉！如來出世當行此五法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優毗迦葉復作是念：如來故念親族本邦，故向彼坐耳！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五比丘漸來至尼連水側，到世尊所，頭面禮足，在一面坐。</w:t>
      </w:r>
      <w:r>
        <w:rPr>
          <w:rFonts w:cs="細明體;MingLiU" w:ascii="新細明體;PMingLiU" w:hAnsi="新細明體;PMingLiU"/>
          <w:sz w:val="28"/>
        </w:rPr>
        <w:br/>
        <w:t xml:space="preserve">(93) </w:t>
      </w:r>
      <w:r>
        <w:rPr>
          <w:rFonts w:ascii="新細明體;PMingLiU" w:hAnsi="新細明體;PMingLiU" w:cs="細明體;MingLiU"/>
          <w:sz w:val="28"/>
        </w:rPr>
        <w:t>是時，尊者優陀耶遙見世尊向迦毗羅衛坐，見已，便作是念：世尊必當欲往至迦毗羅衛見諸親里。是時，優陀耶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前長跪，白世尊曰：「我今堪任欲有所問？唯願敷演！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世尊告曰：「欲有所問者便問之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優陀耶白世尊曰：「觀如來意，欲向迦毗羅衛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世尊告曰：「如是，如汝所言。優陀耶當知：先至白淨王所，吾比後當往。所以然者，剎利之種先當遣使令知，然後如來當往。汝到，語王：『卻後七日，如來當來見王。』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優陀耶對曰：「如是，世尊！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優陀耶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，整衣服，禮世尊足，於世尊前不現，往至迦毗羅衛，到真淨王所，到已，在王前立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94) </w:t>
      </w:r>
      <w:r>
        <w:rPr>
          <w:rFonts w:ascii="新細明體;PMingLiU" w:hAnsi="新細明體;PMingLiU" w:cs="細明體;MingLiU"/>
          <w:sz w:val="28"/>
        </w:rPr>
        <w:t>爾時，真淨王在大殿上坐，及諸婇女。是時，優陀耶飛在空中，時真淨王見優陀耶手執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，持杖而在前立。見已，便懷恐怖，而作是說：「此是何人？人耶？非人耶？天耶？鬼耶？閱叉、羅剎、天、龍、鬼神耶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時，真淨王問優陀耶曰：「汝是何人？」又以此偈向優陀耶說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為天為是鬼？乾沓</w:t>
      </w:r>
      <w:r>
        <w:rPr>
          <w:rFonts w:ascii="標楷體" w:hAnsi="標楷體" w:cs="細明體;MingLiU" w:eastAsia="標楷體"/>
          <w:sz w:val="28"/>
        </w:rPr>
        <w:t>惒</w:t>
      </w:r>
      <w:r>
        <w:rPr>
          <w:rFonts w:ascii="標楷體" w:hAnsi="標楷體" w:cs="細明體;MingLiU" w:eastAsia="標楷體"/>
          <w:sz w:val="28"/>
        </w:rPr>
        <w:t>等乎？汝今名為誰？我今欲知之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95) </w:t>
      </w:r>
      <w:r>
        <w:rPr>
          <w:rFonts w:ascii="新細明體;PMingLiU" w:hAnsi="新細明體;PMingLiU" w:cs="細明體;MingLiU"/>
          <w:sz w:val="28"/>
        </w:rPr>
        <w:t>是時，優陀耶復以此偈報王曰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我亦非是天，非是乾沓</w:t>
      </w:r>
      <w:r>
        <w:rPr>
          <w:rFonts w:ascii="標楷體" w:hAnsi="標楷體" w:cs="細明體;MingLiU" w:eastAsia="標楷體"/>
          <w:color w:val="FF0000"/>
          <w:sz w:val="28"/>
        </w:rPr>
        <w:t>；</w:t>
      </w:r>
      <w:r>
        <w:rPr>
          <w:rFonts w:ascii="標楷體" w:hAnsi="標楷體" w:cs="細明體;MingLiU" w:eastAsia="標楷體"/>
          <w:sz w:val="28"/>
        </w:rPr>
        <w:t>於是迦毗國，大王邦土人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昔壞十八億，弊魔波旬眾；我師釋迦文，是彼真弟子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96) </w:t>
      </w:r>
      <w:r>
        <w:rPr>
          <w:rFonts w:ascii="新細明體;PMingLiU" w:hAnsi="新細明體;PMingLiU" w:cs="細明體;MingLiU"/>
          <w:sz w:val="28"/>
        </w:rPr>
        <w:t>時，真淨王復以此偈，向優陀耶說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誰壞十八億，弊魔波旬眾？誰字釋迦文，汝今歎說之？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97) </w:t>
      </w:r>
      <w:r>
        <w:rPr>
          <w:rFonts w:ascii="新細明體;PMingLiU" w:hAnsi="新細明體;PMingLiU" w:cs="細明體;MingLiU"/>
          <w:sz w:val="28"/>
        </w:rPr>
        <w:t>是時，優陀耶復說此偈：</w:t>
      </w:r>
      <w:r>
        <w:rPr>
          <w:rFonts w:cs="細明體;MingLiU" w:ascii="新細明體;PMingLiU" w:hAnsi="新細明體;PMingLiU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如來初生時，天地普大動；誓願悉成辦，今曰號悉達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彼降十八億，弊魔波旬眾；彼名釋迦文，今日成佛道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彼人釋師子，瞿曇次弟子；今日作沙門，本字優陀耶。</w:t>
      </w:r>
      <w:r>
        <w:rPr>
          <w:rFonts w:cs="細明體;MingLiU" w:ascii="新細明體;PMingLiU" w:hAnsi="新細明體;PMingLiU"/>
          <w:sz w:val="28"/>
        </w:rPr>
        <w:br/>
        <w:t xml:space="preserve">(98) </w:t>
      </w:r>
      <w:r>
        <w:rPr>
          <w:rFonts w:ascii="新細明體;PMingLiU" w:hAnsi="新細明體;PMingLiU" w:cs="細明體;MingLiU"/>
          <w:sz w:val="28"/>
        </w:rPr>
        <w:t>是時，真淨王聞此語已，便懷歡喜，不能自勝，語優陀耶曰：「云何優陀耶！悉達太子今故在耶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優陀耶報言：「釋迦文佛今日現在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時王問言：「今已成佛耶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優陀耶報言：「今已成佛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王復問言：「今日如來竟為所在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優陀耶報言：「如來今在摩竭國界尼拘類樹下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時王報言：「翼從弟子斯是何人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優陀耶報曰：「諸天億數及千比丘、四天王，恆在左右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時王問言：「所著衣服，為像何類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優陀耶報言：「如來所著衣裳，名曰袈裟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時王問言：「食何等食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優陀耶報言：「如來身者，以法為食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王復問曰：「云何優陀耶！如來可得見不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優陀耶報言：「王勿愁悒，卻後七日，如來當來入城。」</w:t>
      </w:r>
      <w:r>
        <w:rPr>
          <w:rFonts w:cs="細明體;MingLiU" w:ascii="新細明體;PMingLiU" w:hAnsi="新細明體;PMingLiU"/>
          <w:sz w:val="28"/>
        </w:rPr>
        <w:br/>
        <w:t xml:space="preserve">(99) </w:t>
      </w:r>
      <w:r>
        <w:rPr>
          <w:rFonts w:ascii="新細明體;PMingLiU" w:hAnsi="新細明體;PMingLiU" w:cs="細明體;MingLiU"/>
          <w:sz w:val="28"/>
        </w:rPr>
        <w:t>是時，王極歡喜，不能自勝，手自斟酌，供養優陀耶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真淨王擊大鳴鼓，敕國界人民，平治道路，除去不淨，以香汁灑地，懸繒幡蓋，作倡伎樂，不可稱計。復敕國中諸有聾、盲、瘖、</w:t>
      </w:r>
      <w:r>
        <w:rPr>
          <w:rFonts w:ascii="新細明體;PMingLiU" w:hAnsi="新細明體;PMingLiU" w:cs="細明體;MingLiU"/>
          <w:sz w:val="28"/>
        </w:rPr>
        <w:t>瘂</w:t>
      </w:r>
      <w:r>
        <w:rPr>
          <w:rFonts w:ascii="新細明體;PMingLiU" w:hAnsi="新細明體;PMingLiU" w:cs="細明體;MingLiU"/>
          <w:sz w:val="28"/>
        </w:rPr>
        <w:t>者，盡使不現，卻後七日，悉達當來入城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真淨王聞佛當來入城，七日之中，亦不睡眠。</w:t>
      </w:r>
      <w:r>
        <w:rPr>
          <w:rFonts w:cs="細明體;MingLiU" w:ascii="新細明體;PMingLiU" w:hAnsi="新細明體;PMingLiU"/>
          <w:sz w:val="28"/>
        </w:rPr>
        <w:br/>
        <w:t>(100)</w:t>
      </w:r>
      <w:r>
        <w:rPr>
          <w:rFonts w:ascii="新細明體;PMingLiU" w:hAnsi="新細明體;PMingLiU" w:cs="細明體;MingLiU"/>
          <w:sz w:val="28"/>
        </w:rPr>
        <w:t>是時，世尊以至七日，便作是念：我今宜可以神足力，往詣迦毗羅衛國。是時，世尊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將諸比丘，前後圍遶，往詣迦毗羅衛國。到已，便詣城北薩盧園中。</w:t>
      </w:r>
      <w:r>
        <w:rPr>
          <w:rFonts w:cs="細明體;MingLiU" w:ascii="新細明體;PMingLiU" w:hAnsi="新細明體;PMingLiU"/>
          <w:sz w:val="28"/>
        </w:rPr>
        <w:br/>
        <w:t>(101)</w:t>
      </w:r>
      <w:r>
        <w:rPr>
          <w:rFonts w:ascii="新細明體;PMingLiU" w:hAnsi="新細明體;PMingLiU" w:cs="細明體;MingLiU"/>
          <w:sz w:val="28"/>
        </w:rPr>
        <w:t>是時，真淨王聞世尊已達迦毗羅衛城北薩盧園中。是時，真淨王將諸釋眾，往詣世尊所。</w:t>
      </w:r>
      <w:r>
        <w:rPr>
          <w:rFonts w:cs="細明體;MingLiU" w:ascii="新細明體;PMingLiU" w:hAnsi="新細明體;PMingLiU"/>
          <w:sz w:val="28"/>
        </w:rPr>
        <w:br/>
        <w:t>(102)</w:t>
      </w:r>
      <w:r>
        <w:rPr>
          <w:rFonts w:ascii="新細明體;PMingLiU" w:hAnsi="新細明體;PMingLiU" w:cs="細明體;MingLiU"/>
          <w:sz w:val="28"/>
        </w:rPr>
        <w:t>是時，世尊復作是念：若真淨王躬自來者，此非我宜，我今當往與共相見。所以然者，父母恩重，育養情甚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世尊將諸比丘眾，往詣城門，飛在虛空，去地七仞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>(103)</w:t>
      </w:r>
      <w:r>
        <w:rPr>
          <w:rFonts w:ascii="新細明體;PMingLiU" w:hAnsi="新細明體;PMingLiU" w:cs="細明體;MingLiU"/>
          <w:sz w:val="28"/>
        </w:rPr>
        <w:t>是時，真淨王見世尊端正無比，世之希有，諸根寂靜，無眾多念，身有三十二相、八十種好，而自莊嚴，發歡喜之心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便頭面禮足，而作是說：「我是剎利王種，名曰真淨王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世尊告曰：「令大王享壽無窮。是故，大王！當以正法治化，勿用邪法。大王當知：諸有用正法治化者，身壞命終，生善處天上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世尊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空中行，至真淨王宮中，到已，就座而坐。</w:t>
      </w:r>
      <w:r>
        <w:rPr>
          <w:rFonts w:cs="細明體;MingLiU" w:ascii="新細明體;PMingLiU" w:hAnsi="新細明體;PMingLiU"/>
          <w:sz w:val="28"/>
        </w:rPr>
        <w:br/>
        <w:t>(104)</w:t>
      </w:r>
      <w:r>
        <w:rPr>
          <w:rFonts w:ascii="新細明體;PMingLiU" w:hAnsi="新細明體;PMingLiU" w:cs="細明體;MingLiU"/>
          <w:sz w:val="28"/>
        </w:rPr>
        <w:t>時，王見世尊坐定，手自斟酌，行種種飲食，見世尊食竟，行淨水，更取一小座而聽法。</w:t>
      </w:r>
      <w:r>
        <w:rPr>
          <w:rFonts w:cs="細明體;MingLiU" w:ascii="新細明體;PMingLiU" w:hAnsi="新細明體;PMingLiU"/>
          <w:sz w:val="28"/>
        </w:rPr>
        <w:br/>
        <w:t>(105)</w:t>
      </w:r>
      <w:r>
        <w:rPr>
          <w:rFonts w:ascii="新細明體;PMingLiU" w:hAnsi="新細明體;PMingLiU" w:cs="細明體;MingLiU"/>
          <w:sz w:val="28"/>
        </w:rPr>
        <w:t>爾時，世尊與真淨王漸說妙義，所謂論者：施論、戒論、生天之論，欲、不淨行，出要為樂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>(106)</w:t>
      </w:r>
      <w:r>
        <w:rPr>
          <w:rFonts w:ascii="新細明體;PMingLiU" w:hAnsi="新細明體;PMingLiU" w:cs="細明體;MingLiU"/>
          <w:sz w:val="28"/>
        </w:rPr>
        <w:t>爾時，世尊見王心開意解，諸佛世尊常所說法：苦、集、盡、道，盡向王說。是時，真淨王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於座上，諸塵垢盡，得法眼淨。</w:t>
      </w:r>
      <w:r>
        <w:rPr>
          <w:rFonts w:cs="細明體;MingLiU" w:ascii="新細明體;PMingLiU" w:hAnsi="新細明體;PMingLiU"/>
          <w:sz w:val="28"/>
        </w:rPr>
        <w:br/>
        <w:t>(107)</w:t>
      </w:r>
      <w:r>
        <w:rPr>
          <w:rFonts w:ascii="新細明體;PMingLiU" w:hAnsi="新細明體;PMingLiU" w:cs="細明體;MingLiU"/>
          <w:sz w:val="28"/>
        </w:rPr>
        <w:t>是時，世尊與王說法已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而去。</w:t>
      </w:r>
      <w:r>
        <w:rPr>
          <w:rFonts w:cs="細明體;MingLiU" w:ascii="新細明體;PMingLiU" w:hAnsi="新細明體;PMingLiU"/>
          <w:sz w:val="28"/>
        </w:rPr>
        <w:br/>
        <w:t>(108)</w:t>
      </w:r>
      <w:r>
        <w:rPr>
          <w:rFonts w:ascii="新細明體;PMingLiU" w:hAnsi="新細明體;PMingLiU" w:cs="細明體;MingLiU"/>
          <w:sz w:val="28"/>
        </w:rPr>
        <w:t>是時，真淨王普集釋眾，而作是說：「諸沙門等，顏貌極醜，剎利之種，將諸梵志眾，此非其宜。剎利釋種還得剎利眾，此乃為妙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諸釋報言：「如是，大王！如大王教，剎利還得剎利眾，此乃為妙。」</w:t>
      </w:r>
      <w:r>
        <w:rPr>
          <w:rFonts w:cs="細明體;MingLiU" w:ascii="新細明體;PMingLiU" w:hAnsi="新細明體;PMingLiU"/>
          <w:sz w:val="28"/>
        </w:rPr>
        <w:br/>
        <w:t>(109)</w:t>
      </w:r>
      <w:r>
        <w:rPr>
          <w:rFonts w:ascii="新細明體;PMingLiU" w:hAnsi="新細明體;PMingLiU" w:cs="細明體;MingLiU"/>
          <w:sz w:val="28"/>
        </w:rPr>
        <w:t>是時，王告國中：「諸有兄弟二人，當取一人作道，其不爾者，當重謫罰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時，諸釋眾聞王教令：「諸有兄弟二人，當取一人為道，其不從教，當重謫罰。」</w:t>
      </w:r>
      <w:r>
        <w:rPr>
          <w:rFonts w:cs="細明體;MingLiU" w:ascii="新細明體;PMingLiU" w:hAnsi="新細明體;PMingLiU"/>
          <w:sz w:val="28"/>
        </w:rPr>
        <w:br/>
        <w:t>(110)</w:t>
      </w:r>
      <w:r>
        <w:rPr>
          <w:rFonts w:ascii="新細明體;PMingLiU" w:hAnsi="新細明體;PMingLiU" w:cs="細明體;MingLiU"/>
          <w:sz w:val="28"/>
        </w:rPr>
        <w:t>是時，提婆達兜釋種語阿難釋言：「真淨王今日有教：『諸有兄弟二人，當分一人作道。』汝今出家學道，我當在家修治家業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阿難釋歡喜踊躍，報言：「如兄來教！」</w:t>
      </w:r>
      <w:r>
        <w:rPr>
          <w:rFonts w:cs="細明體;MingLiU" w:ascii="新細明體;PMingLiU" w:hAnsi="新細明體;PMingLiU"/>
          <w:sz w:val="28"/>
        </w:rPr>
        <w:br/>
        <w:t>(111)</w:t>
      </w:r>
      <w:r>
        <w:rPr>
          <w:rFonts w:ascii="新細明體;PMingLiU" w:hAnsi="新細明體;PMingLiU" w:cs="細明體;MingLiU"/>
          <w:sz w:val="28"/>
        </w:rPr>
        <w:t>是時，難陀釋語阿那律釋言：「真淨王有教：『其有兄弟二人者，當分一人作道，其不爾者，當重謫罰。』汝今出家，我當在家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阿那律釋聞此語已，歡喜踊躍，不能自勝，報曰：「如是，如兄來教！」</w:t>
      </w:r>
      <w:r>
        <w:rPr>
          <w:rFonts w:cs="細明體;MingLiU" w:ascii="新細明體;PMingLiU" w:hAnsi="新細明體;PMingLiU"/>
          <w:sz w:val="28"/>
        </w:rPr>
        <w:br/>
        <w:t>(112)</w:t>
      </w:r>
      <w:r>
        <w:rPr>
          <w:rFonts w:ascii="新細明體;PMingLiU" w:hAnsi="新細明體;PMingLiU" w:cs="細明體;MingLiU"/>
          <w:sz w:val="28"/>
        </w:rPr>
        <w:t>是時，真淨王將斛淨、叔淨釋、甘露釋，至世尊所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駕四馬之車，白車、白蓋，白馬駕之；第二釋乘青車、青蓋，青馬駕之；第三釋乘黃車、黃蓋，黃馬駕之；第四釋乘赤車、赤蓋，赤馬駕之。是時，諸釋有乘象者，有乘馬者，皆悉來集。</w:t>
      </w:r>
      <w:r>
        <w:rPr>
          <w:rFonts w:cs="細明體;MingLiU" w:ascii="新細明體;PMingLiU" w:hAnsi="新細明體;PMingLiU"/>
          <w:sz w:val="28"/>
        </w:rPr>
        <w:br/>
        <w:t>(113)</w:t>
      </w:r>
      <w:r>
        <w:rPr>
          <w:rFonts w:ascii="新細明體;PMingLiU" w:hAnsi="新細明體;PMingLiU" w:cs="細明體;MingLiU"/>
          <w:sz w:val="28"/>
        </w:rPr>
        <w:t>是時，世尊遙見真淨王將諸釋眾而來，告諸比丘：「汝等觀此釋眾，并觀真淨王眾。比丘當知：三十三天出園觀時，亦如此法，而無有異。」</w:t>
      </w:r>
      <w:r>
        <w:rPr>
          <w:rFonts w:cs="細明體;MingLiU" w:ascii="新細明體;PMingLiU" w:hAnsi="新細明體;PMingLiU"/>
          <w:sz w:val="28"/>
        </w:rPr>
        <w:br/>
        <w:t>(114)</w:t>
      </w:r>
      <w:r>
        <w:rPr>
          <w:rFonts w:ascii="新細明體;PMingLiU" w:hAnsi="新細明體;PMingLiU" w:cs="細明體;MingLiU"/>
          <w:sz w:val="28"/>
        </w:rPr>
        <w:t>是時，阿難乘大白象、白衣、白蓋。見已，告諸比丘：「汝等見此阿難釋乘白象、白衣不乎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諸比丘對曰：「唯然，世尊！我等見之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佛告比丘：「此人當出家學道，第一多聞，堪侍左右。汝等見此阿那律不乎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諸比丘對曰：「唯然，見之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佛告比丘：「此人當出家學道，天眼第一。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真淨王及兄弟四人，并難陀、阿難，皆步進前，除去五好，至世尊所，頭面禮足，在一面坐。</w:t>
      </w:r>
      <w:r>
        <w:rPr>
          <w:rFonts w:cs="細明體;MingLiU" w:ascii="新細明體;PMingLiU" w:hAnsi="新細明體;PMingLiU"/>
          <w:sz w:val="28"/>
        </w:rPr>
        <w:br/>
        <w:t>(115)</w:t>
      </w:r>
      <w:r>
        <w:rPr>
          <w:rFonts w:ascii="新細明體;PMingLiU" w:hAnsi="新細明體;PMingLiU" w:cs="細明體;MingLiU"/>
          <w:sz w:val="28"/>
        </w:rPr>
        <w:t>爾時，真淨王白佛言：「昨日夜生此念：剎利之眾不應將梵志眾，還將剎利眾，此是其宜。我便告令國中：『諸有兄弟二人者，便取一人，使出家學道。』唯願世尊聽出家學道！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世尊告曰：「善哉！大王！多所饒益，天、人得安。所以然者，此是善知識良祐福田。我亦緣善知識，得脫此生、老、病、死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諸釋眾便得為道。</w:t>
      </w:r>
      <w:r>
        <w:rPr>
          <w:rFonts w:cs="細明體;MingLiU" w:ascii="新細明體;PMingLiU" w:hAnsi="新細明體;PMingLiU"/>
          <w:sz w:val="28"/>
        </w:rPr>
        <w:br/>
        <w:t>(116)</w:t>
      </w:r>
      <w:r>
        <w:rPr>
          <w:rFonts w:ascii="新細明體;PMingLiU" w:hAnsi="新細明體;PMingLiU" w:cs="細明體;MingLiU"/>
          <w:sz w:val="28"/>
        </w:rPr>
        <w:t>是時，真淨王白世尊曰：「唯願世尊教誨此新比丘，當如教誨優陀耶！所以然者，此優陀耶比丘極有神力。願優陀耶比丘恆在宮中教化，使眾生之類，長夜獲安隱。所以然者，此比丘極有神力，我初見優陀耶比丘，便發歡喜之心。我便作此念：弟子尚有神力，況彼如來而無此神力乎？」</w:t>
      </w:r>
      <w:r>
        <w:rPr>
          <w:rFonts w:cs="細明體;MingLiU" w:ascii="新細明體;PMingLiU" w:hAnsi="新細明體;PMingLiU"/>
          <w:sz w:val="28"/>
        </w:rPr>
        <w:br/>
        <w:t>(117)</w:t>
      </w:r>
      <w:r>
        <w:rPr>
          <w:rFonts w:ascii="新細明體;PMingLiU" w:hAnsi="新細明體;PMingLiU" w:cs="細明體;MingLiU"/>
          <w:sz w:val="28"/>
        </w:rPr>
        <w:t>世尊告曰：「如是，大王！如大王教，此優陀耶比丘極有神力，有大威德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世尊告諸比丘：「第一弟子，博識多知，國王所念，所謂阿若拘鄰比丘是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能勸化人民，優陀耶比丘是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有速疾智，所謂摩訶男比丘是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恆喜飛行，所謂須婆休比丘是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空中往來，所謂婆破比丘是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多諸弟子，所謂優毗迦葉比丘是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意得觀空，所謂江迦葉比丘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意得止觀，所謂象迦葉比丘是。」</w:t>
      </w:r>
      <w:r>
        <w:rPr>
          <w:rFonts w:cs="細明體;MingLiU" w:ascii="新細明體;PMingLiU" w:hAnsi="新細明體;PMingLiU"/>
          <w:sz w:val="28"/>
        </w:rPr>
        <w:br/>
        <w:t>(118)</w:t>
      </w:r>
      <w:r>
        <w:rPr>
          <w:rFonts w:ascii="新細明體;PMingLiU" w:hAnsi="新細明體;PMingLiU" w:cs="細明體;MingLiU"/>
          <w:sz w:val="28"/>
        </w:rPr>
        <w:t>爾時，世尊廣與真淨王說微妙之法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爾時，王聞法已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，頭面禮足，便退而去。</w:t>
      </w:r>
      <w:r>
        <w:rPr>
          <w:rFonts w:cs="細明體;MingLiU" w:ascii="新細明體;PMingLiU" w:hAnsi="新細明體;PMingLiU"/>
          <w:sz w:val="28"/>
        </w:rPr>
        <w:br/>
        <w:t>(119)</w:t>
      </w:r>
      <w:r>
        <w:rPr>
          <w:rFonts w:ascii="新細明體;PMingLiU" w:hAnsi="新細明體;PMingLiU" w:cs="細明體;MingLiU"/>
          <w:sz w:val="28"/>
        </w:rPr>
        <w:t>爾時，諸比丘及真淨王聞佛所說，歡喜奉行！</w:t>
      </w:r>
      <w:r>
        <w:rPr>
          <w:rFonts w:cs="細明體;MingLiU" w:ascii="新細明體;PMingLiU" w:hAnsi="新細明體;PMingLiU"/>
          <w:sz w:val="28"/>
        </w:rPr>
        <w:br/>
      </w:r>
      <w:r>
        <w:br w:type="page"/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增壹阿含經卷第十六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（二一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○</w:t>
      </w:r>
      <w:r>
        <w:rPr>
          <w:rFonts w:ascii="新細明體;PMingLiU" w:hAnsi="新細明體;PMingLiU" w:cs="細明體;MingLiU"/>
          <w:sz w:val="28"/>
        </w:rPr>
        <w:t>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十五日中有三齋法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三？八日、十四日、十五日。</w:t>
      </w:r>
      <w:r>
        <w:rPr>
          <w:rFonts w:cs="細明體;MingLiU" w:ascii="新細明體;PMingLiU" w:hAnsi="新細明體;PMingLiU"/>
          <w:sz w:val="28"/>
        </w:rPr>
        <w:br/>
        <w:t xml:space="preserve">(4a) </w:t>
      </w:r>
      <w:r>
        <w:rPr>
          <w:rFonts w:ascii="新細明體;PMingLiU" w:hAnsi="新細明體;PMingLiU" w:cs="細明體;MingLiU"/>
          <w:sz w:val="28"/>
        </w:rPr>
        <w:t>比丘當知：或有是時，八日齋日，四天王遣諸輔臣，觀察世間，誰有作善惡者？何等眾生有慈孝父母、沙門、婆羅門及尊長者？頗有眾生好喜布施、修戒、忍辱、精進、三昧、演散經義、持八關齋者？具分別之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4b) </w:t>
      </w:r>
      <w:r>
        <w:rPr>
          <w:rFonts w:ascii="新細明體;PMingLiU" w:hAnsi="新細明體;PMingLiU" w:cs="細明體;MingLiU"/>
          <w:sz w:val="28"/>
        </w:rPr>
        <w:t>設無眾生孝順父母、沙門、婆羅門及尊長者，是時輔臣白四天王：『今此世間無有眾生孝順父母、沙門、道士，行四等心，慈愍眾生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時，四天王聞已，便懷愁憂，慘然不悅，是時四天王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往忉利天上，集善法講堂，以此因緣具白帝釋：『天帝當知：今此世間無有眾生孝順父母、沙門、婆羅門及尊長者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帝釋、三十三天聞斯語已，皆懷愁憂，慘然不悅，減諸天眾，增益阿須倫眾。</w:t>
      </w:r>
      <w:r>
        <w:rPr>
          <w:rFonts w:cs="細明體;MingLiU" w:ascii="新細明體;PMingLiU" w:hAnsi="新細明體;PMingLiU"/>
          <w:sz w:val="28"/>
        </w:rPr>
        <w:br/>
        <w:t xml:space="preserve">(4c) </w:t>
      </w:r>
      <w:r>
        <w:rPr>
          <w:rFonts w:ascii="新細明體;PMingLiU" w:hAnsi="新細明體;PMingLiU" w:cs="細明體;MingLiU"/>
          <w:sz w:val="28"/>
        </w:rPr>
        <w:t>設復有時，若世間眾生之類有孝順父母、沙門、婆羅門及尊長者，持八關齋，修德清淨，不犯禁戒大如毛髮。爾時，使者歡喜踊躍，不能自勝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白四王：『今此世間無有眾生孝順父母、沙門、婆羅門及諸尊長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天王聞已，甚懷喜悅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往釋提桓因所，以此因緣具白帝釋：『天帝當知：今此世間多有眾生孝順父母、沙門、婆羅門及諸尊長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時，帝釋、三十三天皆懷歡喜，不能自勝，增益諸天眾，減損阿須倫眾，地獄拷掠自然休息，毒痛不行。</w:t>
      </w:r>
      <w:r>
        <w:rPr>
          <w:rFonts w:cs="細明體;MingLiU" w:ascii="新細明體;PMingLiU" w:hAnsi="新細明體;PMingLiU"/>
          <w:sz w:val="28"/>
        </w:rPr>
        <w:br/>
        <w:t xml:space="preserve">(5a) </w:t>
      </w:r>
      <w:r>
        <w:rPr>
          <w:rFonts w:ascii="新細明體;PMingLiU" w:hAnsi="新細明體;PMingLiU" w:cs="細明體;MingLiU"/>
          <w:sz w:val="28"/>
        </w:rPr>
        <w:t>若十四日齋日之時，遣太子下，察行天下，伺察人民，施行善惡，頗有眾生信佛、信法、信比丘僧，孝順父母、沙門、婆羅門及尊長者，好喜布施，持八關齋，閉塞六情，防制五欲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5b) </w:t>
      </w:r>
      <w:r>
        <w:rPr>
          <w:rFonts w:ascii="新細明體;PMingLiU" w:hAnsi="新細明體;PMingLiU" w:cs="細明體;MingLiU"/>
          <w:sz w:val="28"/>
        </w:rPr>
        <w:t>設無眾生修正法者，孝順父母、沙門、婆羅門。爾時，太子白四天王。四天王聞已，便懷愁憂，慘然不悅，往至釋提桓因所，以此因緣具白天帝：『大王當知：今此世間無有眾生孝順父母、沙門、婆羅門及尊長者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天帝、三十三天皆懷愁憂，慘然不悅，減諸天眾，增益阿須倫眾。</w:t>
      </w:r>
      <w:r>
        <w:rPr>
          <w:rFonts w:cs="細明體;MingLiU" w:ascii="新細明體;PMingLiU" w:hAnsi="新細明體;PMingLiU"/>
          <w:sz w:val="28"/>
        </w:rPr>
        <w:br/>
        <w:t xml:space="preserve">(5c) </w:t>
      </w:r>
      <w:r>
        <w:rPr>
          <w:rFonts w:ascii="新細明體;PMingLiU" w:hAnsi="新細明體;PMingLiU" w:cs="細明體;MingLiU"/>
          <w:sz w:val="28"/>
        </w:rPr>
        <w:t>設復眾生有孝順父母、沙門、婆羅門及尊長者，持八關齋。爾時，太子歡喜踊躍，不能自勝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往白四天王：『大王當知：今此世間多有眾生孝順父母、沙門、婆羅門及諸尊長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四天王聞此語已，甚懷喜悅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往詣釋提桓因所，以此因緣具白天帝：『聖王當知：今此世間多有眾生孝順父母、沙門、婆羅門及諸尊長，受三自歸，慈心諫諍，誠信不欺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時，天帝、四王及三十三天皆懷歡喜，不能自勝，增益諸天眾，減損阿須倫眾。</w:t>
      </w:r>
      <w:r>
        <w:rPr>
          <w:rFonts w:cs="細明體;MingLiU" w:ascii="新細明體;PMingLiU" w:hAnsi="新細明體;PMingLiU"/>
          <w:sz w:val="28"/>
        </w:rPr>
        <w:br/>
        <w:t xml:space="preserve">(6a) </w:t>
      </w:r>
      <w:r>
        <w:rPr>
          <w:rFonts w:ascii="新細明體;PMingLiU" w:hAnsi="新細明體;PMingLiU" w:cs="細明體;MingLiU"/>
          <w:sz w:val="28"/>
        </w:rPr>
        <w:t>比丘當知：十五日說戒之時，四天王躬自來下，案行天下，伺察人民。何等眾生孝順父母、沙門、婆羅門及尊長者，好喜布施，持八關齋如來齋法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6b) </w:t>
      </w:r>
      <w:r>
        <w:rPr>
          <w:rFonts w:ascii="新細明體;PMingLiU" w:hAnsi="新細明體;PMingLiU" w:cs="細明體;MingLiU"/>
          <w:sz w:val="28"/>
        </w:rPr>
        <w:t>設無眾生孝順父母、沙門、婆羅門及尊長者，時四天王便懷愁悒，慘然不悅，往至帝釋所，以此因緣具白天帝：『大王當知：今此世間無有眾生孝順父母、沙門、婆羅門及諸尊長者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釋提桓因、三十三天皆懷愁憂，慘然不悅，減諸天眾，增益阿須倫眾。</w:t>
      </w:r>
      <w:r>
        <w:rPr>
          <w:rFonts w:cs="細明體;MingLiU" w:ascii="新細明體;PMingLiU" w:hAnsi="新細明體;PMingLiU"/>
          <w:sz w:val="28"/>
        </w:rPr>
        <w:br/>
        <w:t xml:space="preserve">(6c) </w:t>
      </w:r>
      <w:r>
        <w:rPr>
          <w:rFonts w:ascii="新細明體;PMingLiU" w:hAnsi="新細明體;PMingLiU" w:cs="細明體;MingLiU"/>
          <w:sz w:val="28"/>
        </w:rPr>
        <w:t>設復是時，眾生之類有孝順父母、沙門、婆羅門及諸尊長，持八關齋。爾時，四天王便懷歡喜，踊躍不能自勝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往帝釋所，以此因緣具白天帝：『大王當知：今此世間多有眾生孝順父母、沙門、婆羅門及諸尊長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釋提桓因、三十三天及四天王皆懷歡喜，踊躍不能自勝，增益諸天眾，減損阿須倫眾。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爾時，世尊告諸比丘：「云何十五日持八關齋法？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是時，諸比丘白世尊曰：「如來是諸法之王，諸法之印。唯願世尊當為諸比丘布演此義！諸比丘聞已，當奉行之。」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世尊告曰：「諦聽！諦聽！善思念之，吾當為汝具分別說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於是，比丘！若有善男子、善女人，於月八日、十四日、十五日說戒、持齋時，到四部眾中，當作是語：『我今齋日，欲持八關齋法，唯願尊者，當與我說之！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時，四部之眾，當教與說八關齋法。先教作是語：『善男子！當自稱名字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彼已稱名字，便當與說八關齋法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教授者當教前人作是語：『我今奉持如來齋法，至明日清旦，修清淨戒，除去惡法。若身行惡行，口吐惡語，意生惡念，身三、口四、意三諸有惡行，已作、當作，或能以貪欲故所造，或能以瞋恚所造，或能以愚癡所造，或能以豪族故所造，或能因惡知識所造，或能今身、後身、無數身，或能不識佛、不識法，或能鬥亂比丘僧，或能殺害父母諸尊師長，我今自懺悔，不自覆藏，依戒、依法成其戒行，受八關如來齋法。云何為八關齋法？</w:t>
      </w:r>
      <w:r>
        <w:rPr>
          <w:rFonts w:cs="細明體;MingLiU" w:ascii="新細明體;PMingLiU" w:hAnsi="新細明體;PMingLiU"/>
          <w:sz w:val="28"/>
        </w:rPr>
        <w:br/>
        <w:t>(10a)</w:t>
      </w:r>
      <w:r>
        <w:rPr>
          <w:rFonts w:ascii="新細明體;PMingLiU" w:hAnsi="新細明體;PMingLiU" w:cs="細明體;MingLiU"/>
          <w:sz w:val="28"/>
        </w:rPr>
        <w:t>持心如真人，盡形壽不殺，無有害心，於眾生有慈心之念，我今字某，持齋至明日清旦，不殺、無有害心，有慈心於一切眾生。</w:t>
      </w:r>
      <w:r>
        <w:rPr>
          <w:rFonts w:cs="細明體;MingLiU" w:ascii="新細明體;PMingLiU" w:hAnsi="新細明體;PMingLiU"/>
          <w:sz w:val="28"/>
        </w:rPr>
        <w:br/>
        <w:t>(10b)</w:t>
      </w:r>
      <w:r>
        <w:rPr>
          <w:rFonts w:ascii="新細明體;PMingLiU" w:hAnsi="新細明體;PMingLiU" w:cs="細明體;MingLiU"/>
          <w:sz w:val="28"/>
        </w:rPr>
        <w:t>如阿羅漢，無有邪念，盡形壽不盜，好喜布施，我今字某，盡形壽不盜，自今至明日持心。</w:t>
      </w:r>
      <w:r>
        <w:rPr>
          <w:rFonts w:cs="細明體;MingLiU" w:ascii="新細明體;PMingLiU" w:hAnsi="新細明體;PMingLiU"/>
          <w:sz w:val="28"/>
        </w:rPr>
        <w:br/>
        <w:t>(10c)</w:t>
      </w:r>
      <w:r>
        <w:rPr>
          <w:rFonts w:ascii="新細明體;PMingLiU" w:hAnsi="新細明體;PMingLiU" w:cs="細明體;MingLiU"/>
          <w:sz w:val="28"/>
        </w:rPr>
        <w:t>如真人，我今盡形壽，不淫泆，無有邪念，恆修梵行，身體香潔，今日持不淫之戒，亦不念己妻，復不念他女人想，至明日清旦，無所觸犯。</w:t>
      </w:r>
      <w:r>
        <w:rPr>
          <w:rFonts w:cs="細明體;MingLiU" w:ascii="新細明體;PMingLiU" w:hAnsi="新細明體;PMingLiU"/>
          <w:sz w:val="28"/>
        </w:rPr>
        <w:br/>
        <w:t>(10d)</w:t>
      </w:r>
      <w:r>
        <w:rPr>
          <w:rFonts w:ascii="新細明體;PMingLiU" w:hAnsi="新細明體;PMingLiU" w:cs="細明體;MingLiU"/>
          <w:sz w:val="28"/>
        </w:rPr>
        <w:t>如阿羅漢，盡形壽不妄語，恆知至誠，不欺他人，自今至明日不妄語，我自今以後不復妄語。</w:t>
      </w:r>
      <w:r>
        <w:rPr>
          <w:rFonts w:cs="細明體;MingLiU" w:ascii="新細明體;PMingLiU" w:hAnsi="新細明體;PMingLiU"/>
          <w:sz w:val="28"/>
        </w:rPr>
        <w:br/>
        <w:t>(10e)</w:t>
      </w:r>
      <w:r>
        <w:rPr>
          <w:rFonts w:ascii="新細明體;PMingLiU" w:hAnsi="新細明體;PMingLiU" w:cs="細明體;MingLiU"/>
          <w:sz w:val="28"/>
        </w:rPr>
        <w:t>如阿羅漢，不飲酒，心意不亂，持佛禁戒，無所觸犯，我今亦當如是，自今日至明旦，不復飲酒，持佛禁戒，無所觸犯。</w:t>
      </w:r>
      <w:r>
        <w:rPr>
          <w:rFonts w:cs="細明體;MingLiU" w:ascii="新細明體;PMingLiU" w:hAnsi="新細明體;PMingLiU"/>
          <w:sz w:val="28"/>
        </w:rPr>
        <w:br/>
        <w:t>(10f)</w:t>
      </w:r>
      <w:r>
        <w:rPr>
          <w:rFonts w:ascii="新細明體;PMingLiU" w:hAnsi="新細明體;PMingLiU" w:cs="細明體;MingLiU"/>
          <w:sz w:val="28"/>
        </w:rPr>
        <w:t>如阿羅漢，盡形壽不壞齋法，恆以時食，少食知足，不著於味，我今亦如是，盡形壽不壞齋法，恆以時食，少食知足，不著於味，從今日至明旦。</w:t>
      </w:r>
      <w:r>
        <w:rPr>
          <w:rFonts w:cs="細明體;MingLiU" w:ascii="新細明體;PMingLiU" w:hAnsi="新細明體;PMingLiU"/>
          <w:sz w:val="28"/>
        </w:rPr>
        <w:br/>
        <w:t>(10g)</w:t>
      </w:r>
      <w:r>
        <w:rPr>
          <w:rFonts w:ascii="新細明體;PMingLiU" w:hAnsi="新細明體;PMingLiU" w:cs="細明體;MingLiU"/>
          <w:sz w:val="28"/>
        </w:rPr>
        <w:t>如阿羅漢，恆不在高廣之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上坐。所謂高廣之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：金、銀、象牙之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，或角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、佛座、辟支佛座、阿羅漢座、諸尊師座。是時，阿羅漢不在此八種座，我亦上坐不犯此坐。</w:t>
      </w:r>
      <w:r>
        <w:rPr>
          <w:rFonts w:cs="細明體;MingLiU" w:ascii="新細明體;PMingLiU" w:hAnsi="新細明體;PMingLiU"/>
          <w:sz w:val="28"/>
        </w:rPr>
        <w:br/>
        <w:t>(10h)</w:t>
      </w:r>
      <w:r>
        <w:rPr>
          <w:rFonts w:ascii="新細明體;PMingLiU" w:hAnsi="新細明體;PMingLiU" w:cs="細明體;MingLiU"/>
          <w:sz w:val="28"/>
        </w:rPr>
        <w:t>如阿羅漢，不著香華、脂粉之飾，我今亦當如是，盡形壽不著香華、脂粉之好。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我今字某，離此八事，奉持八關齋法，不墮三惡趣。持是功德，不入地獄、餓鬼、畜生八難之中，恆得善知識，莫與惡知識從事，恆得好父母家生，莫生邊地無佛法處，莫生長壽天上，莫與人作奴婢，莫作梵天，莫作釋身，亦莫作轉輪聖王，恆生佛前。自見佛，自聞法，使諸根不亂。若我誓願向三乘行，速成道果。』</w:t>
      </w:r>
      <w:r>
        <w:rPr>
          <w:rFonts w:cs="細明體;MingLiU" w:ascii="新細明體;PMingLiU" w:hAnsi="新細明體;PMingLiU"/>
          <w:sz w:val="28"/>
        </w:rPr>
        <w:br/>
        <w:t xml:space="preserve">(12) </w:t>
      </w:r>
      <w:r>
        <w:rPr>
          <w:rFonts w:ascii="新細明體;PMingLiU" w:hAnsi="新細明體;PMingLiU" w:cs="細明體;MingLiU"/>
          <w:sz w:val="28"/>
        </w:rPr>
        <w:t>比丘當知：若有優婆塞、優婆夷，持此八關齋法，彼善男子、善女人，當趣三道：或生人中，或生天上，或般涅槃。</w:t>
      </w:r>
      <w:r>
        <w:rPr>
          <w:rFonts w:ascii="新細明體;PMingLiU" w:hAnsi="新細明體;PMingLiU" w:cs="細明體;MingLiU"/>
          <w:sz w:val="28"/>
        </w:rPr>
        <w:t>』</w:t>
      </w:r>
      <w:r>
        <w:rPr>
          <w:rFonts w:cs="細明體;MingLiU" w:ascii="新細明體;PMingLiU" w:hAnsi="新細明體;PMingLiU"/>
          <w:sz w:val="28"/>
        </w:rPr>
        <w:br/>
        <w:t xml:space="preserve">(13) </w:t>
      </w:r>
      <w:r>
        <w:rPr>
          <w:rFonts w:ascii="新細明體;PMingLiU" w:hAnsi="新細明體;PMingLiU" w:cs="細明體;MingLiU"/>
          <w:sz w:val="28"/>
        </w:rPr>
        <w:t>爾時，世尊便說此偈：</w:t>
      </w:r>
      <w:r>
        <w:rPr>
          <w:rFonts w:cs="細明體;MingLiU" w:ascii="新細明體;PMingLiU" w:hAnsi="新細明體;PMingLiU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不殺亦不盜，不淫不妄語；避酒遠香花，著味犯齋者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歌舞作倡伎，學捨如羅漢；今持八關齋，晝夜不忘失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不有生死苦，無有周旋期；莫與恩愛集，亦莫怨憎會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願滅五陰苦，諸痛生死惱；涅槃無諸患，我今自歸之。</w:t>
      </w:r>
      <w:r>
        <w:rPr>
          <w:rFonts w:cs="細明體;MingLiU" w:ascii="新細明體;PMingLiU" w:hAnsi="新細明體;PMingLiU"/>
          <w:sz w:val="28"/>
        </w:rPr>
        <w:br/>
        <w:t xml:space="preserve">(14) </w:t>
      </w:r>
      <w:r>
        <w:rPr>
          <w:rFonts w:ascii="新細明體;PMingLiU" w:hAnsi="新細明體;PMingLiU" w:cs="細明體;MingLiU"/>
          <w:sz w:val="28"/>
        </w:rPr>
        <w:t>是故，諸比丘！若有善男子、善女人，欲持八關齋離諸苦者，得善處者，欲得盡諸漏入涅槃城者，當求方便，成此八關齋法。所以然者，人中榮位不足為貴，天上快樂不可稱計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若善男子、善女人，欲求無上之福者，當求方便，成此齋法。</w:t>
      </w:r>
      <w:r>
        <w:rPr>
          <w:rFonts w:cs="細明體;MingLiU" w:ascii="新細明體;PMingLiU" w:hAnsi="新細明體;PMingLiU"/>
          <w:sz w:val="28"/>
        </w:rPr>
        <w:br/>
        <w:t xml:space="preserve">(15) </w:t>
      </w:r>
      <w:r>
        <w:rPr>
          <w:rFonts w:ascii="新細明體;PMingLiU" w:hAnsi="新細明體;PMingLiU" w:cs="細明體;MingLiU"/>
          <w:sz w:val="28"/>
        </w:rPr>
        <w:t>我今重告敕汝，若有善男子、善女人，成八關齋者，欲求生四天王天上，亦獲此願。持戒之人，所願者得，我以是故，而說此義耳！人中榮位不足為貴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若善男子、善女人，持八關齋者，身壞命終，生善處天上，亦生艷天、兜術天、化自在天、他化自在天，終不有虛。所以然者，以其持戒之人所願者得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諸比丘！我今重告汝，若有男子、女人持八關齋者，生欲天者，生色天者，亦成其願。何以故爾？以其持戒之人所願者得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若復善男子、善女人，持八關齋，欲得生無色天者，亦果其願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比丘當知：若善男子、善女人，持八關齋者，欲生四姓家者，亦復得生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又善男子、善女人，持八關齋人，欲求作一方天子，二方、三方、四方天子，亦獲其願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欲求作轉輪聖王者，亦獲其願。所以然者，以其持戒之人所願者得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若善男子、善女人，欲求作聲聞、緣覺、佛乘者，悉成其願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吾今成佛由其持戒，五戒、十善，無願不獲。諸比丘！若欲成其道者，當作是學！」</w:t>
      </w:r>
      <w:r>
        <w:rPr>
          <w:rFonts w:cs="細明體;MingLiU" w:ascii="新細明體;PMingLiU" w:hAnsi="新細明體;PMingLiU"/>
          <w:sz w:val="28"/>
        </w:rPr>
        <w:br/>
        <w:t xml:space="preserve">(16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二一一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有三事現在前，爾時善男子、善女人獲福無量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三？信現在前，善男子、善女人獲福無量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若財現在前，爾時善男子、善女人獲福無量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若復持梵行現在前，爾時善男子、善女人獲福無量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謂比丘！有此三事現在前，獲福無量！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世尊便說此偈：</w:t>
      </w:r>
      <w:r>
        <w:rPr>
          <w:rFonts w:cs="細明體;MingLiU" w:ascii="新細明體;PMingLiU" w:hAnsi="新細明體;PMingLiU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信財梵難得，受者持戒人；覺此三事已，智者隨時施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長夜獲安隱，諸天恆扶將；在彼自娛樂，五欲無厭足。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以是，諸比丘！若善男子、善女人，當求方便，成此三法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二一二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拘深城瞿師羅園中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拘深比丘恆好鬥訟，犯諸惡行，面相談說，或時刀杖相加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爾時，世尊清旦往詣彼比丘所。到已，世尊告彼比丘：「汝等比丘！慎莫鬥訟，莫相是非。諸比丘！當共和合，共一師侶，同一水乳，何為鬥訟？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爾時，拘深比丘白世尊曰：「唯願世尊勿憂此事！我當自慮此理；如此過狀，自識其罪。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世尊告曰：「汝等云何？為王種作道，為畏恐故作道，為以世險故作道耶？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諸比丘對曰：「非也，世尊！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世尊告曰：「云何比丘！汝等豈非欲離生死，求無為道故作道乎？然五陰之身實不可保。」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諸比丘對曰：「如是，世尊！如世尊教。我等族姓子所以出家學道者，以求無為道，滅五陰身，是以學道。」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世尊告曰：「諸比丘！不應作道而復鬥諍，手拳相加，面相是非，惡聲相向。汝等當應成就此行：共同一法，共一師受，亦當行此六種之法，亦當行此身、口、意行，亦當行此供養諸梵行者。」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諸比丘對曰：「此是我等事，世尊勿足慮此事！」</w:t>
      </w:r>
      <w:r>
        <w:rPr>
          <w:rFonts w:cs="細明體;MingLiU" w:ascii="新細明體;PMingLiU" w:hAnsi="新細明體;PMingLiU"/>
          <w:sz w:val="28"/>
        </w:rPr>
        <w:br/>
        <w:t xml:space="preserve">(12) </w:t>
      </w:r>
      <w:r>
        <w:rPr>
          <w:rFonts w:ascii="新細明體;PMingLiU" w:hAnsi="新細明體;PMingLiU" w:cs="細明體;MingLiU"/>
          <w:sz w:val="28"/>
        </w:rPr>
        <w:t>爾時，世尊告拘深比丘：「云何愚人！汝等不信如來語乎？方語如來勿慮此事，然汝等自當受此邪見之報。」</w:t>
      </w:r>
      <w:r>
        <w:rPr>
          <w:rFonts w:cs="細明體;MingLiU" w:ascii="新細明體;PMingLiU" w:hAnsi="新細明體;PMingLiU"/>
          <w:sz w:val="28"/>
        </w:rPr>
        <w:br/>
        <w:t xml:space="preserve">(13) </w:t>
      </w:r>
      <w:r>
        <w:rPr>
          <w:rFonts w:ascii="新細明體;PMingLiU" w:hAnsi="新細明體;PMingLiU" w:cs="細明體;MingLiU"/>
          <w:sz w:val="28"/>
        </w:rPr>
        <w:t>爾時，世尊重告彼比丘曰：「過去久遠，此舍衛城中有王名曰長壽王，聰明黠慧，無事不知。然善明刀劍之法，又乏寶物，諸藏無充，財貨減少，四部之兵，亦復不多，臣佐之屬，亦復減少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當於爾時，波羅</w:t>
      </w:r>
      <w:hyperlink r:id="rId25"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[</w:t>
        </w:r>
        <w:r>
          <w:rPr>
            <w:rStyle w:val="InternetLink"/>
            <w:rFonts w:ascii="新細明體;PMingLiU" w:hAnsi="新細明體;PMingLiU" w:cs="細明體;MingLiU"/>
            <w:color w:val="000080"/>
            <w:sz w:val="28"/>
            <w:u w:val="none"/>
          </w:rPr>
          <w:t>木</w:t>
        </w:r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*</w:t>
        </w:r>
        <w:r>
          <w:rPr>
            <w:rStyle w:val="InternetLink"/>
            <w:rFonts w:ascii="新細明體;PMingLiU" w:hAnsi="新細明體;PMingLiU" w:cs="細明體;MingLiU"/>
            <w:color w:val="000080"/>
            <w:sz w:val="28"/>
            <w:u w:val="none"/>
          </w:rPr>
          <w:t>奈</w:t>
        </w:r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]</w:t>
        </w:r>
      </w:hyperlink>
      <w:r>
        <w:rPr>
          <w:rFonts w:ascii="新細明體;PMingLiU" w:hAnsi="新細明體;PMingLiU" w:cs="細明體;MingLiU"/>
          <w:sz w:val="28"/>
        </w:rPr>
        <w:t>國有王名梵摩達，勇猛剛健，靡不降伏，錢財、七寶，悉皆滿藏，四部之兵，亦復不乏，臣佐具足。</w:t>
      </w:r>
      <w:r>
        <w:rPr>
          <w:rFonts w:cs="細明體;MingLiU" w:ascii="新細明體;PMingLiU" w:hAnsi="新細明體;PMingLiU"/>
          <w:sz w:val="28"/>
        </w:rPr>
        <w:br/>
        <w:t xml:space="preserve">(14) </w:t>
      </w:r>
      <w:r>
        <w:rPr>
          <w:rFonts w:ascii="新細明體;PMingLiU" w:hAnsi="新細明體;PMingLiU" w:cs="細明體;MingLiU"/>
          <w:sz w:val="28"/>
        </w:rPr>
        <w:t>爾時，梵摩達王便作是念：此長壽王無有臣佐，又乏財貨，無有珍寶，我今可往攻伐其國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梵摩達王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便興兵，往伐其國。</w:t>
      </w:r>
      <w:r>
        <w:rPr>
          <w:rFonts w:cs="細明體;MingLiU" w:ascii="新細明體;PMingLiU" w:hAnsi="新細明體;PMingLiU"/>
          <w:sz w:val="28"/>
        </w:rPr>
        <w:br/>
        <w:t xml:space="preserve">(15) </w:t>
      </w:r>
      <w:r>
        <w:rPr>
          <w:rFonts w:ascii="新細明體;PMingLiU" w:hAnsi="新細明體;PMingLiU" w:cs="細明體;MingLiU"/>
          <w:sz w:val="28"/>
        </w:rPr>
        <w:t>爾時，長壽王聞興兵攻伐其國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設方計。我今雖無七寶之財，臣佐之屬，四部之兵；彼王雖復多諸兵眾，如我今日一夫之力，足能壞彼百千之眾，殺害眾生，不可稱計，不可以一世之榮，作永世之罪。我今可出此城，更在他國，使無鬥諍。</w:t>
      </w:r>
      <w:r>
        <w:rPr>
          <w:rFonts w:cs="細明體;MingLiU" w:ascii="新細明體;PMingLiU" w:hAnsi="新細明體;PMingLiU"/>
          <w:sz w:val="28"/>
        </w:rPr>
        <w:br/>
        <w:t xml:space="preserve">(16) </w:t>
      </w:r>
      <w:r>
        <w:rPr>
          <w:rFonts w:ascii="新細明體;PMingLiU" w:hAnsi="新細明體;PMingLiU" w:cs="細明體;MingLiU"/>
          <w:sz w:val="28"/>
        </w:rPr>
        <w:t>爾時，長壽王不語臣佐，將第一夫人，及將一人，出舍衛城，入深山中。是時，舍衛城中臣佐、人民，以不見長壽王，便遣信使，往詣梵摩達王所，而作是說：『唯願大王來至此土，今長壽王莫知所在。』是時，梵摩達王來至迦尸國中，而自治化。</w:t>
      </w:r>
      <w:r>
        <w:rPr>
          <w:rFonts w:cs="細明體;MingLiU" w:ascii="新細明體;PMingLiU" w:hAnsi="新細明體;PMingLiU"/>
          <w:sz w:val="28"/>
        </w:rPr>
        <w:br/>
        <w:t xml:space="preserve">(17) </w:t>
      </w:r>
      <w:r>
        <w:rPr>
          <w:rFonts w:ascii="新細明體;PMingLiU" w:hAnsi="新細明體;PMingLiU" w:cs="細明體;MingLiU"/>
          <w:sz w:val="28"/>
        </w:rPr>
        <w:t>然長壽王有二夫人，皆懷妊，臨欲在產。是時，夫人自夢在都市中生，又日初出，四部之兵，手執五尺刀，各共圍遶，而獨自產無有佐者。見已，便自驚覺，以此因緣白長壽王，王告夫人曰：『我今在此深山之中，何緣乃當在舍衛城內，在都市中產乎？汝今欲生者，當如鹿生。』是時，夫人曰：『設我不得如此產者，正爾取死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長壽王聞此語已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於其夜，更改衣服，不將人眾，入舍衛城。</w:t>
      </w:r>
      <w:r>
        <w:rPr>
          <w:rFonts w:cs="細明體;MingLiU" w:ascii="新細明體;PMingLiU" w:hAnsi="新細明體;PMingLiU"/>
          <w:sz w:val="28"/>
        </w:rPr>
        <w:br/>
        <w:t xml:space="preserve">(18) </w:t>
      </w:r>
      <w:r>
        <w:rPr>
          <w:rFonts w:ascii="新細明體;PMingLiU" w:hAnsi="新細明體;PMingLiU" w:cs="細明體;MingLiU"/>
          <w:sz w:val="28"/>
        </w:rPr>
        <w:t>時，長壽王有一大臣，名曰善華，甚相愛念。有小事緣出城，而見長壽王入城。時，彼善華大臣熟視王已，便捨而去，嘆息墮淚，復道而行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9) </w:t>
      </w:r>
      <w:r>
        <w:rPr>
          <w:rFonts w:ascii="新細明體;PMingLiU" w:hAnsi="新細明體;PMingLiU" w:cs="細明體;MingLiU"/>
          <w:sz w:val="28"/>
        </w:rPr>
        <w:t>時，長壽王便逐彼大臣，將在屏處而語言：『慎莫出口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大臣對曰：『如大王教，不審明王有何教敕？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長壽王曰：『憶我舊恩，便有反復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時臣對曰：『大王有教令，我當辦之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長壽王曰：『我夫人者，昨夜夢在都市中產，又有四部之兵而見圍遶，生一男兒，極自端正。若不如夢產者，七日之中，當取命終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大臣報曰：『我今堪辦此事，如王來敕。』作此語已，各捨而去。</w:t>
      </w:r>
      <w:r>
        <w:rPr>
          <w:rFonts w:cs="細明體;MingLiU" w:ascii="新細明體;PMingLiU" w:hAnsi="新細明體;PMingLiU"/>
          <w:sz w:val="28"/>
        </w:rPr>
        <w:br/>
        <w:t xml:space="preserve">(20) </w:t>
      </w:r>
      <w:r>
        <w:rPr>
          <w:rFonts w:ascii="新細明體;PMingLiU" w:hAnsi="新細明體;PMingLiU" w:cs="細明體;MingLiU"/>
          <w:sz w:val="28"/>
        </w:rPr>
        <w:t>是時，大臣便往至梵摩達王所。到已，而作是說：『七日之中，意欲觀看大王軍眾：象兵、馬兵、車兵、步兵，竟為多少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梵摩達敕左右曰：『時催上兵眾，如善華語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善華大臣七日之中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集兵眾，在舍衛都市中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21) </w:t>
      </w:r>
      <w:r>
        <w:rPr>
          <w:rFonts w:ascii="新細明體;PMingLiU" w:hAnsi="新細明體;PMingLiU" w:cs="細明體;MingLiU"/>
          <w:sz w:val="28"/>
        </w:rPr>
        <w:t>是時，彼夫人七日之中，來在都市中。時，善華大臣遙見夫人來，便作是說：『善來，賢女！今正是時。』</w:t>
      </w:r>
      <w:r>
        <w:rPr>
          <w:rFonts w:cs="細明體;MingLiU" w:ascii="新細明體;PMingLiU" w:hAnsi="新細明體;PMingLiU"/>
          <w:sz w:val="28"/>
        </w:rPr>
        <w:br/>
        <w:t xml:space="preserve">(22) </w:t>
      </w:r>
      <w:r>
        <w:rPr>
          <w:rFonts w:ascii="新細明體;PMingLiU" w:hAnsi="新細明體;PMingLiU" w:cs="細明體;MingLiU"/>
          <w:sz w:val="28"/>
        </w:rPr>
        <w:t>爾時，夫人見四部兵眾已，便懷歡喜，敕左右人，施張大幔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時，夫人日初出時，便生男兒，端正無雙，世之希有。時，夫人抱兒還詣山中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23) </w:t>
      </w:r>
      <w:r>
        <w:rPr>
          <w:rFonts w:ascii="新細明體;PMingLiU" w:hAnsi="新細明體;PMingLiU" w:cs="細明體;MingLiU"/>
          <w:sz w:val="28"/>
        </w:rPr>
        <w:t>時，長壽王遙見夫人抱兒而來，便作是語：『使兒老壽，受命無極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夫人白王：『願王當與立字！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時，王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以立字名曰：『長生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24) </w:t>
      </w:r>
      <w:r>
        <w:rPr>
          <w:rFonts w:ascii="新細明體;PMingLiU" w:hAnsi="新細明體;PMingLiU" w:cs="細明體;MingLiU"/>
          <w:sz w:val="28"/>
        </w:rPr>
        <w:t>時，長生太子年向八歲。父王長壽有小因緣入舍衛城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25) </w:t>
      </w:r>
      <w:r>
        <w:rPr>
          <w:rFonts w:ascii="新細明體;PMingLiU" w:hAnsi="新細明體;PMingLiU" w:cs="細明體;MingLiU"/>
          <w:sz w:val="28"/>
        </w:rPr>
        <w:t>爾時，長壽王昔臣劫比，見王入城，從頭至足而熟觀視。見已，便往至梵摩達王所。到已，而作是說：『大王！極為放逸，長壽王者今在此城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時，王瞋恚，敕左右人催收捕長壽王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左右大臣將此劫比，東西求索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時，劫比遙見長壽王，便目示語大臣曰：『此是長壽王。』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前收捕，至梵摩達王所。到已，白言：『大王！長壽王者此人身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國中人民，悉皆聞知捉得長壽王身。</w:t>
      </w:r>
      <w:r>
        <w:rPr>
          <w:rFonts w:cs="細明體;MingLiU" w:ascii="新細明體;PMingLiU" w:hAnsi="新細明體;PMingLiU"/>
          <w:sz w:val="28"/>
        </w:rPr>
        <w:br/>
        <w:t xml:space="preserve">(26) </w:t>
      </w:r>
      <w:r>
        <w:rPr>
          <w:rFonts w:ascii="新細明體;PMingLiU" w:hAnsi="新細明體;PMingLiU" w:cs="細明體;MingLiU"/>
          <w:sz w:val="28"/>
        </w:rPr>
        <w:t>時，夫人亦復聞長壽王為梵摩達所捉得。聞已，便作是念：我今復用活為？寧共大王一時同命。是時，夫人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將太子入舍衛城。夫人語太子曰：『汝今更求活處。』時，長生太子聞已，默然不語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27) </w:t>
      </w:r>
      <w:r>
        <w:rPr>
          <w:rFonts w:ascii="新細明體;PMingLiU" w:hAnsi="新細明體;PMingLiU" w:cs="細明體;MingLiU"/>
          <w:sz w:val="28"/>
        </w:rPr>
        <w:t>時，夫人徑往至梵摩達王所。王遙見來，歡喜踊躍，不能自勝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敕大臣：『將此夫人及長壽王，至四衢道頭，分作四分。』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28) </w:t>
      </w:r>
      <w:r>
        <w:rPr>
          <w:rFonts w:ascii="新細明體;PMingLiU" w:hAnsi="新細明體;PMingLiU" w:cs="細明體;MingLiU"/>
          <w:sz w:val="28"/>
        </w:rPr>
        <w:t>時，諸大臣受王教令，將長壽王及夫人身，皆取返縛，遶舍衛城，使萬民見。爾時，人民之類，莫不痛心！</w:t>
      </w:r>
      <w:r>
        <w:rPr>
          <w:rFonts w:cs="細明體;MingLiU" w:ascii="新細明體;PMingLiU" w:hAnsi="新細明體;PMingLiU"/>
          <w:sz w:val="28"/>
        </w:rPr>
        <w:br/>
        <w:t xml:space="preserve">(29) </w:t>
      </w:r>
      <w:r>
        <w:rPr>
          <w:rFonts w:ascii="新細明體;PMingLiU" w:hAnsi="新細明體;PMingLiU" w:cs="細明體;MingLiU"/>
          <w:sz w:val="28"/>
        </w:rPr>
        <w:t>時，長生太子在大眾中，見將父母詣市取殺，顏色不變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時，長壽王還顧告長生曰：『</w:t>
      </w:r>
      <w:r>
        <w:rPr>
          <w:rFonts w:ascii="新細明體;PMingLiU" w:hAnsi="新細明體;PMingLiU" w:cs="細明體;MingLiU"/>
          <w:sz w:val="28"/>
        </w:rPr>
        <w:t>〔</w:t>
      </w:r>
      <w:r>
        <w:rPr>
          <w:rFonts w:ascii="標楷體" w:hAnsi="標楷體" w:cs="細明體;MingLiU"/>
          <w:sz w:val="28"/>
        </w:rPr>
        <w:t>長生當知！</w:t>
      </w:r>
      <w:r>
        <w:rPr>
          <w:rFonts w:ascii="新細明體;PMingLiU" w:hAnsi="新細明體;PMingLiU" w:cs="細明體;MingLiU"/>
          <w:sz w:val="28"/>
        </w:rPr>
        <w:t>〕</w:t>
      </w:r>
      <w:r>
        <w:rPr>
          <w:rFonts w:ascii="標楷體" w:hAnsi="標楷體" w:cs="細明體;MingLiU"/>
          <w:sz w:val="28"/>
        </w:rPr>
        <w:t>汝莫見長，亦莫見短。</w:t>
      </w:r>
      <w:r>
        <w:rPr>
          <w:rFonts w:ascii="新細明體;PMingLiU" w:hAnsi="新細明體;PMingLiU" w:cs="細明體;MingLiU"/>
          <w:sz w:val="28"/>
        </w:rPr>
        <w:t>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便說此偈：</w:t>
      </w:r>
      <w:r>
        <w:rPr>
          <w:rFonts w:cs="細明體;MingLiU" w:ascii="新細明體;PMingLiU" w:hAnsi="新細明體;PMingLiU"/>
          <w:sz w:val="28"/>
        </w:rPr>
        <w:br/>
        <w:t xml:space="preserve">       </w:t>
      </w:r>
      <w:r>
        <w:rPr>
          <w:rFonts w:eastAsia="標楷體" w:cs="細明體;MingLiU" w:ascii="標楷體" w:hAnsi="標楷體"/>
          <w:sz w:val="28"/>
        </w:rPr>
        <w:t xml:space="preserve"> </w:t>
      </w:r>
      <w:r>
        <w:rPr>
          <w:rFonts w:ascii="標楷體" w:hAnsi="標楷體" w:cs="細明體;MingLiU" w:eastAsia="標楷體"/>
          <w:sz w:val="28"/>
        </w:rPr>
        <w:t>怨怨不休息，自古有此法；無怨能勝怨，此法終不朽。</w:t>
      </w:r>
      <w:r>
        <w:rPr>
          <w:rFonts w:cs="細明體;MingLiU" w:ascii="新細明體;PMingLiU" w:hAnsi="新細明體;PMingLiU"/>
          <w:sz w:val="28"/>
        </w:rPr>
        <w:br/>
        <w:t xml:space="preserve">(30) </w:t>
      </w:r>
      <w:r>
        <w:rPr>
          <w:rFonts w:ascii="新細明體;PMingLiU" w:hAnsi="新細明體;PMingLiU" w:cs="細明體;MingLiU"/>
          <w:sz w:val="28"/>
        </w:rPr>
        <w:t>是時，諸臣自相謂曰：『此長壽王極為愚惑，長生太子竟是何人，在我等前而說此偈？』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31) </w:t>
      </w:r>
      <w:r>
        <w:rPr>
          <w:rFonts w:ascii="新細明體;PMingLiU" w:hAnsi="新細明體;PMingLiU" w:cs="細明體;MingLiU"/>
          <w:sz w:val="28"/>
        </w:rPr>
        <w:t>時，長壽王告諸臣曰：『我不愚惑，但其中智者乃明吾語耳！諸賢當知：以我一夫之力，足能壞此百萬之眾。然我復作是念：此眾生類死者難數，不可以我一身之故，歷世受罪。怨怨不休息，自古有此法，無怨能勝怨，此法終不朽。』</w:t>
      </w:r>
      <w:r>
        <w:rPr>
          <w:rFonts w:cs="細明體;MingLiU" w:ascii="新細明體;PMingLiU" w:hAnsi="新細明體;PMingLiU"/>
          <w:sz w:val="28"/>
        </w:rPr>
        <w:br/>
        <w:t xml:space="preserve">(32) </w:t>
      </w:r>
      <w:r>
        <w:rPr>
          <w:rFonts w:ascii="新細明體;PMingLiU" w:hAnsi="新細明體;PMingLiU" w:cs="細明體;MingLiU"/>
          <w:sz w:val="28"/>
        </w:rPr>
        <w:t>時，彼諸臣將長壽王及夫人身，到四衢道頭，分作四分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而捨去，各還所在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時，長生太子向暮收拾薪草，耶維父母而去。</w:t>
      </w:r>
      <w:r>
        <w:rPr>
          <w:rFonts w:cs="細明體;MingLiU" w:ascii="新細明體;PMingLiU" w:hAnsi="新細明體;PMingLiU"/>
          <w:sz w:val="28"/>
        </w:rPr>
        <w:br/>
        <w:t xml:space="preserve">(33) </w:t>
      </w:r>
      <w:r>
        <w:rPr>
          <w:rFonts w:ascii="新細明體;PMingLiU" w:hAnsi="新細明體;PMingLiU" w:cs="細明體;MingLiU"/>
          <w:sz w:val="28"/>
        </w:rPr>
        <w:t>爾時，梵摩達王在高樓上，遙見有小兒耶維長壽王及夫人身，見已，敕左右曰：『此必是長壽王親里，汝催收捉來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時，諸臣民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往詣彼，未到之頃，兒已走去。</w:t>
      </w:r>
      <w:r>
        <w:rPr>
          <w:rFonts w:cs="細明體;MingLiU" w:ascii="新細明體;PMingLiU" w:hAnsi="新細明體;PMingLiU"/>
          <w:sz w:val="28"/>
        </w:rPr>
        <w:br/>
        <w:t xml:space="preserve">(34) </w:t>
      </w:r>
      <w:r>
        <w:rPr>
          <w:rFonts w:ascii="新細明體;PMingLiU" w:hAnsi="新細明體;PMingLiU" w:cs="細明體;MingLiU"/>
          <w:sz w:val="28"/>
        </w:rPr>
        <w:t>時，長生太子便作是念：此梵摩達王殺我父母，又住我國中，我今當報父母之怨。是時，長生太子便往至彈琴師所。到已，便作是說：『我今欲學彈琴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時琴師問曰：『今汝姓誰？父母為所在？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小兒對曰：『我無父母，我本住此舍衛城中，父母早死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琴師報曰：『欲學者便學之。』</w:t>
      </w:r>
      <w:r>
        <w:rPr>
          <w:rFonts w:cs="細明體;MingLiU" w:ascii="新細明體;PMingLiU" w:hAnsi="新細明體;PMingLiU"/>
          <w:sz w:val="28"/>
        </w:rPr>
        <w:br/>
        <w:t xml:space="preserve">(35) </w:t>
      </w:r>
      <w:r>
        <w:rPr>
          <w:rFonts w:ascii="新細明體;PMingLiU" w:hAnsi="新細明體;PMingLiU" w:cs="細明體;MingLiU"/>
          <w:sz w:val="28"/>
        </w:rPr>
        <w:t>比丘當知：爾時，長生太子便學彈琴歌曲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時，長生太子素自聰明，未經數日，便能彈琴歌曲，無事不知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長生太子抱琴詣梵摩達王所，在象</w:t>
      </w:r>
      <w:hyperlink r:id="rId26"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[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广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/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概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-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木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]</w:t>
        </w:r>
      </w:hyperlink>
      <w:r>
        <w:rPr>
          <w:rFonts w:ascii="新細明體;PMingLiU" w:hAnsi="新細明體;PMingLiU" w:cs="細明體;MingLiU"/>
          <w:sz w:val="28"/>
        </w:rPr>
        <w:t>中，非人之時而獨彈琴，並復清歌。</w:t>
      </w:r>
      <w:r>
        <w:rPr>
          <w:rFonts w:cs="細明體;MingLiU" w:ascii="新細明體;PMingLiU" w:hAnsi="新細明體;PMingLiU"/>
          <w:sz w:val="28"/>
        </w:rPr>
        <w:br/>
        <w:t xml:space="preserve">(36) </w:t>
      </w:r>
      <w:r>
        <w:rPr>
          <w:rFonts w:ascii="新細明體;PMingLiU" w:hAnsi="新細明體;PMingLiU" w:cs="細明體;MingLiU"/>
          <w:sz w:val="28"/>
        </w:rPr>
        <w:t>爾時，梵摩達王在高樓上，聞彈琴歌曲之聲，便問敕左右人曰：『此何人在象</w:t>
      </w:r>
      <w:hyperlink r:id="rId27"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[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广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/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概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-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木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]</w:t>
        </w:r>
      </w:hyperlink>
      <w:r>
        <w:rPr>
          <w:rFonts w:ascii="新細明體;PMingLiU" w:hAnsi="新細明體;PMingLiU" w:cs="細明體;MingLiU"/>
          <w:sz w:val="28"/>
        </w:rPr>
        <w:t>中，而獨彈琴歌戲？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臣佐報曰：『此舍衛城中有小兒，而獨彈琴歌戲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時，王告侍者曰：『可約敕使此小兒來在此戲，吾欲見之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時，彼使人喚此小兒，來至王所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梵摩達王問小兒：『汝昨夜在象</w:t>
      </w:r>
      <w:hyperlink r:id="rId28"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[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广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/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概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-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木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]</w:t>
        </w:r>
      </w:hyperlink>
      <w:r>
        <w:rPr>
          <w:rFonts w:ascii="新細明體;PMingLiU" w:hAnsi="新細明體;PMingLiU" w:cs="細明體;MingLiU"/>
          <w:sz w:val="28"/>
        </w:rPr>
        <w:t>中彈琴乎？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對曰：『如是，大王！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梵摩達曰：『汝今可在吾側，彈琴歌舞，我當供給衣被、飯食。』</w:t>
      </w:r>
      <w:r>
        <w:rPr>
          <w:rFonts w:cs="細明體;MingLiU" w:ascii="新細明體;PMingLiU" w:hAnsi="新細明體;PMingLiU"/>
          <w:sz w:val="28"/>
        </w:rPr>
        <w:br/>
        <w:t xml:space="preserve">(37) </w:t>
      </w:r>
      <w:r>
        <w:rPr>
          <w:rFonts w:ascii="新細明體;PMingLiU" w:hAnsi="新細明體;PMingLiU" w:cs="細明體;MingLiU"/>
          <w:sz w:val="28"/>
        </w:rPr>
        <w:t>比丘當知：爾時，長生太子在梵摩達前，彈琴歌舞，極為精妙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時，梵摩達王聞此琴音，極懷歡喜，便告長生太子：『當與吾守藏珍寶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時，長生太子受王教敕，未曾有失，恆隨王意，先笑後語，恆認王意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38) </w:t>
      </w:r>
      <w:r>
        <w:rPr>
          <w:rFonts w:ascii="新細明體;PMingLiU" w:hAnsi="新細明體;PMingLiU" w:cs="細明體;MingLiU"/>
          <w:sz w:val="28"/>
        </w:rPr>
        <w:t>爾時，梵摩達王復告敕曰：『善哉！善哉！汝今作人極為聰明，今復敕汝宮內可否？汝悉知之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長生太子在內宮中，以此琴音教諸妓女，亦復教乘象、馬技術，無事不知。</w:t>
      </w:r>
      <w:r>
        <w:rPr>
          <w:rFonts w:cs="細明體;MingLiU" w:ascii="新細明體;PMingLiU" w:hAnsi="新細明體;PMingLiU"/>
          <w:sz w:val="28"/>
        </w:rPr>
        <w:br/>
        <w:t xml:space="preserve">(39) </w:t>
      </w:r>
      <w:r>
        <w:rPr>
          <w:rFonts w:ascii="新細明體;PMingLiU" w:hAnsi="新細明體;PMingLiU" w:cs="細明體;MingLiU"/>
          <w:sz w:val="28"/>
        </w:rPr>
        <w:t>是時，梵摩達意欲出遊園館，共相娛樂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敕長生，催駕寶羽之車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時，長生太子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受王教。令尋駕寶羽之車，被象金銀鞍勒，還來白王：『嚴駕已辦，王知是時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梵摩達王乘寶羽之車，使長生御之，及將四部兵眾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時，長生太子御車引導，恆離大眾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40) </w:t>
      </w:r>
      <w:r>
        <w:rPr>
          <w:rFonts w:ascii="新細明體;PMingLiU" w:hAnsi="新細明體;PMingLiU" w:cs="細明體;MingLiU"/>
          <w:sz w:val="28"/>
        </w:rPr>
        <w:t>時，梵摩達王問長生太子曰：『今日軍眾，悉為所在？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長生對曰：『臣亦不知軍眾所在？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時王告曰：『可小停住，吾體疲極，欲小止息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時，長生太子即自停住，使王憩息。比頃，軍眾未至。</w:t>
      </w:r>
      <w:r>
        <w:rPr>
          <w:rFonts w:cs="細明體;MingLiU" w:ascii="新細明體;PMingLiU" w:hAnsi="新細明體;PMingLiU"/>
          <w:sz w:val="28"/>
        </w:rPr>
        <w:br/>
        <w:t xml:space="preserve">(41) </w:t>
      </w:r>
      <w:r>
        <w:rPr>
          <w:rFonts w:ascii="新細明體;PMingLiU" w:hAnsi="新細明體;PMingLiU" w:cs="細明體;MingLiU"/>
          <w:sz w:val="28"/>
        </w:rPr>
        <w:t>比丘當知：爾時，梵摩達王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枕太子長生膝上睡眠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時，長生太子以見王眠，便作是念：此王於我極是大怨，又取我父母殺之，加住我國界，今不報怨者，何時當報怨？我今正爾斷其命根！</w:t>
      </w:r>
      <w:r>
        <w:rPr>
          <w:rFonts w:cs="細明體;MingLiU" w:ascii="新細明體;PMingLiU" w:hAnsi="新細明體;PMingLiU"/>
          <w:sz w:val="28"/>
        </w:rPr>
        <w:t xml:space="preserve">(42) </w:t>
      </w:r>
      <w:r>
        <w:rPr>
          <w:rFonts w:ascii="新細明體;PMingLiU" w:hAnsi="新細明體;PMingLiU" w:cs="細明體;MingLiU"/>
          <w:sz w:val="28"/>
        </w:rPr>
        <w:t>時，長生太子右手自拔劍，左手捉王髮，然復作是念：我父臨欲命終時，而告我言：『</w:t>
      </w:r>
      <w:r>
        <w:rPr>
          <w:rFonts w:ascii="標楷體" w:hAnsi="標楷體" w:cs="細明體;MingLiU"/>
          <w:sz w:val="28"/>
        </w:rPr>
        <w:t>長生當知！亦莫見長，亦莫見短。</w:t>
      </w:r>
      <w:r>
        <w:rPr>
          <w:rFonts w:ascii="新細明體;PMingLiU" w:hAnsi="新細明體;PMingLiU" w:cs="細明體;MingLiU"/>
          <w:sz w:val="28"/>
        </w:rPr>
        <w:t>』加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怨怨不休息，自古有此法；無怨能勝怨，此法終不朽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ascii="新細明體;PMingLiU" w:hAnsi="新細明體;PMingLiU" w:cs="細明體;MingLiU"/>
          <w:sz w:val="28"/>
        </w:rPr>
        <w:t>我今捨此怨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還內劍。如是再三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復作是念：此王於我極是大怨，又取我父母殺之，加住我國界，今不報怨者，何日當剋？我今正爾斷其命根，乃名為報怨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復作憶念：汝長生！亦莫見長，亦莫見短，父王有是教敕：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怨怨不休息，自古有此法；無怨能勝怨，此法終不朽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我今可捨此怨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還內劍。</w:t>
      </w:r>
      <w:r>
        <w:rPr>
          <w:rFonts w:cs="細明體;MingLiU" w:ascii="新細明體;PMingLiU" w:hAnsi="新細明體;PMingLiU"/>
          <w:sz w:val="28"/>
        </w:rPr>
        <w:br/>
        <w:t xml:space="preserve">(43) </w:t>
      </w:r>
      <w:r>
        <w:rPr>
          <w:rFonts w:ascii="新細明體;PMingLiU" w:hAnsi="新細明體;PMingLiU" w:cs="細明體;MingLiU"/>
          <w:sz w:val="28"/>
        </w:rPr>
        <w:t>是時，王梵摩達夢見長壽王兒長生太子，欲取我殺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便恐懼，尋時得覺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44) </w:t>
      </w:r>
      <w:r>
        <w:rPr>
          <w:rFonts w:ascii="新細明體;PMingLiU" w:hAnsi="新細明體;PMingLiU" w:cs="細明體;MingLiU"/>
          <w:sz w:val="28"/>
        </w:rPr>
        <w:t>時，長生太子曰：『大王！何故驚起，乃至於斯？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梵摩達曰：『向者睡眠，夢見長壽王兒長生太子拔劍欲取吾殺，是故驚耳！』</w:t>
      </w:r>
      <w:r>
        <w:rPr>
          <w:rFonts w:cs="細明體;MingLiU" w:ascii="新細明體;PMingLiU" w:hAnsi="新細明體;PMingLiU"/>
          <w:sz w:val="28"/>
        </w:rPr>
        <w:br/>
        <w:t xml:space="preserve">(45) </w:t>
      </w:r>
      <w:r>
        <w:rPr>
          <w:rFonts w:ascii="新細明體;PMingLiU" w:hAnsi="新細明體;PMingLiU" w:cs="細明體;MingLiU"/>
          <w:sz w:val="28"/>
        </w:rPr>
        <w:t>是時，長生太子便作是念：今此王已知我是長生太子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右手拔劍，左手捉髮，而語王曰：『我今正是長壽王兒長生太子。然王是我大怨，又取我父母殺之，加住我國界，今不報怨，何日當剋？』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46) </w:t>
      </w:r>
      <w:r>
        <w:rPr>
          <w:rFonts w:ascii="新細明體;PMingLiU" w:hAnsi="新細明體;PMingLiU" w:cs="細明體;MingLiU"/>
          <w:sz w:val="28"/>
        </w:rPr>
        <w:t>時，梵摩達王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向長生而作是說：『我今命在汝手，願垂原捨，得全生命！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長生報曰：『我可活王，然王不全我命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王報長生：『唯願垂濟，吾終不取汝殺！』</w:t>
      </w:r>
      <w:r>
        <w:rPr>
          <w:rFonts w:cs="細明體;MingLiU" w:ascii="新細明體;PMingLiU" w:hAnsi="新細明體;PMingLiU"/>
          <w:sz w:val="28"/>
        </w:rPr>
        <w:br/>
        <w:t xml:space="preserve">(47) </w:t>
      </w:r>
      <w:r>
        <w:rPr>
          <w:rFonts w:ascii="新細明體;PMingLiU" w:hAnsi="新細明體;PMingLiU" w:cs="細明體;MingLiU"/>
          <w:sz w:val="28"/>
        </w:rPr>
        <w:t>是時，長生太子與王共作言誓：『俱共相濟命者，終不相害。』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48) </w:t>
      </w:r>
      <w:r>
        <w:rPr>
          <w:rFonts w:ascii="新細明體;PMingLiU" w:hAnsi="新細明體;PMingLiU" w:cs="細明體;MingLiU"/>
          <w:sz w:val="28"/>
        </w:rPr>
        <w:t>比丘當知：爾時，長生太子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活王命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時，梵摩達王語長生太子言：『願太子還與我嚴駕寶羽之車，還詣國界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太子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嚴駕寶羽之車，二人共乘，徑來至舍衛城。</w:t>
      </w:r>
      <w:r>
        <w:rPr>
          <w:rFonts w:cs="細明體;MingLiU" w:ascii="新細明體;PMingLiU" w:hAnsi="新細明體;PMingLiU"/>
          <w:sz w:val="28"/>
        </w:rPr>
        <w:br/>
        <w:t xml:space="preserve">(49) </w:t>
      </w:r>
      <w:r>
        <w:rPr>
          <w:rFonts w:ascii="新細明體;PMingLiU" w:hAnsi="新細明體;PMingLiU" w:cs="細明體;MingLiU"/>
          <w:sz w:val="28"/>
        </w:rPr>
        <w:t>時，王梵摩達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集</w:t>
      </w:r>
      <w:r>
        <w:rPr>
          <w:rFonts w:ascii="新細明體;PMingLiU" w:hAnsi="新細明體;PMingLiU" w:cs="細明體;MingLiU"/>
          <w:sz w:val="28"/>
        </w:rPr>
        <w:t>羣</w:t>
      </w:r>
      <w:r>
        <w:rPr>
          <w:rFonts w:ascii="新細明體;PMingLiU" w:hAnsi="新細明體;PMingLiU" w:cs="細明體;MingLiU"/>
          <w:sz w:val="28"/>
        </w:rPr>
        <w:t>臣而作是說：『設卿等見長壽王兒，欲取何為？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其中或有大臣而作是說：『當斷手足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或有言：『當分身三段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或有言：『當取殺之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時，長生太子在王側坐，正身正意，思惟來言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時，梵摩達王躬自手捉長生太子，語諸人言：『此是長壽王兒長生太子，此人身是。卿等勿得復有語，敢有所說。所以然者，長生太子見活吾命，吾亦活此人命。』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50) </w:t>
      </w:r>
      <w:r>
        <w:rPr>
          <w:rFonts w:ascii="新細明體;PMingLiU" w:hAnsi="新細明體;PMingLiU" w:cs="細明體;MingLiU"/>
          <w:sz w:val="28"/>
        </w:rPr>
        <w:t>時，諸</w:t>
      </w:r>
      <w:r>
        <w:rPr>
          <w:rFonts w:ascii="新細明體;PMingLiU" w:hAnsi="新細明體;PMingLiU" w:cs="細明體;MingLiU"/>
          <w:sz w:val="28"/>
        </w:rPr>
        <w:t>羣</w:t>
      </w:r>
      <w:r>
        <w:rPr>
          <w:rFonts w:ascii="新細明體;PMingLiU" w:hAnsi="新細明體;PMingLiU" w:cs="細明體;MingLiU"/>
          <w:sz w:val="28"/>
        </w:rPr>
        <w:t>臣聞此語已，歎未曾有：『此王、太子甚奇！甚特！乃能於怨而不報怨。』</w:t>
      </w:r>
      <w:r>
        <w:rPr>
          <w:rFonts w:cs="細明體;MingLiU" w:ascii="新細明體;PMingLiU" w:hAnsi="新細明體;PMingLiU"/>
          <w:sz w:val="28"/>
        </w:rPr>
        <w:br/>
        <w:t xml:space="preserve">(51) </w:t>
      </w:r>
      <w:r>
        <w:rPr>
          <w:rFonts w:ascii="新細明體;PMingLiU" w:hAnsi="新細明體;PMingLiU" w:cs="細明體;MingLiU"/>
          <w:sz w:val="28"/>
        </w:rPr>
        <w:t>時，梵摩達王問長生曰：『汝應取我殺，何故見放，復不殺之，將有何因緣？今願聞之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長生對曰：『大王！善聽！父王臨欲命終之時，而作是說：汝今亦莫見長，亦莫見短。又作是語：怨怨不休息，自古有此法；無怨能勝怨，此法終不朽。是時，</w:t>
      </w:r>
      <w:r>
        <w:rPr>
          <w:rFonts w:ascii="新細明體;PMingLiU" w:hAnsi="新細明體;PMingLiU" w:cs="細明體;MingLiU"/>
          <w:sz w:val="28"/>
        </w:rPr>
        <w:t>羣</w:t>
      </w:r>
      <w:r>
        <w:rPr>
          <w:rFonts w:ascii="新細明體;PMingLiU" w:hAnsi="新細明體;PMingLiU" w:cs="細明體;MingLiU"/>
          <w:sz w:val="28"/>
        </w:rPr>
        <w:t>臣聞父王此語，皆相謂言：此王狂惑，多有所說，長生者竟是何人？長壽王對曰：卿等當知：其中有智之人，乃明此語耳！憶父王此語已，是故全王命根耳！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52) </w:t>
      </w:r>
      <w:r>
        <w:rPr>
          <w:rFonts w:ascii="新細明體;PMingLiU" w:hAnsi="新細明體;PMingLiU" w:cs="細明體;MingLiU"/>
          <w:sz w:val="28"/>
        </w:rPr>
        <w:t>梵摩達王聞此語已，甚奇所作，歎未曾有，乃能守亡父教敕，不有所墮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時，梵摩達王語太子曰：『汝今所說之義，吾猶不解，今可與吾說其義，使得意解。』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53) </w:t>
      </w:r>
      <w:r>
        <w:rPr>
          <w:rFonts w:ascii="新細明體;PMingLiU" w:hAnsi="新細明體;PMingLiU" w:cs="細明體;MingLiU"/>
          <w:sz w:val="28"/>
        </w:rPr>
        <w:t>時，長生太子對曰：『大王！善聽！我當說之：梵摩達王取長壽王殺；設復長壽王本所有</w:t>
      </w:r>
      <w:r>
        <w:rPr>
          <w:rFonts w:ascii="新細明體;PMingLiU" w:hAnsi="新細明體;PMingLiU" w:cs="細明體;MingLiU"/>
          <w:sz w:val="28"/>
        </w:rPr>
        <w:t>羣</w:t>
      </w:r>
      <w:r>
        <w:rPr>
          <w:rFonts w:ascii="新細明體;PMingLiU" w:hAnsi="新細明體;PMingLiU" w:cs="細明體;MingLiU"/>
          <w:sz w:val="28"/>
        </w:rPr>
        <w:t>臣極有親者，亦當取王殺之；設復梵摩達王所有臣佐，復當取長壽王臣佐殺之，是謂怨怨終不斷絕。欲使怨斷者，唯有無報人，我今觀此義已，是故不害王也。』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54) </w:t>
      </w:r>
      <w:r>
        <w:rPr>
          <w:rFonts w:ascii="新細明體;PMingLiU" w:hAnsi="新細明體;PMingLiU" w:cs="細明體;MingLiU"/>
          <w:sz w:val="28"/>
        </w:rPr>
        <w:t>是時，梵摩達王聞此語已，甚懷踴躍，不能自勝。此王太子極為聰明，乃能廣演其義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時，王梵摩達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向懺悔：『是我罪過，而取長壽王殺之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自脫天冠與長生使著。復加嫁女，還付舍衛國土、人民，尋付長生使領。王還波羅</w:t>
      </w:r>
      <w:hyperlink r:id="rId29"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[</w:t>
        </w:r>
        <w:r>
          <w:rPr>
            <w:rStyle w:val="InternetLink"/>
            <w:rFonts w:ascii="新細明體;PMingLiU" w:hAnsi="新細明體;PMingLiU" w:cs="細明體;MingLiU"/>
            <w:color w:val="000080"/>
            <w:sz w:val="28"/>
            <w:u w:val="none"/>
          </w:rPr>
          <w:t>木</w:t>
        </w:r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*</w:t>
        </w:r>
        <w:r>
          <w:rPr>
            <w:rStyle w:val="InternetLink"/>
            <w:rFonts w:ascii="新細明體;PMingLiU" w:hAnsi="新細明體;PMingLiU" w:cs="細明體;MingLiU"/>
            <w:color w:val="000080"/>
            <w:sz w:val="28"/>
            <w:u w:val="none"/>
          </w:rPr>
          <w:t>奈</w:t>
        </w:r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]</w:t>
        </w:r>
      </w:hyperlink>
      <w:r>
        <w:rPr>
          <w:rFonts w:ascii="新細明體;PMingLiU" w:hAnsi="新細明體;PMingLiU" w:cs="細明體;MingLiU"/>
          <w:sz w:val="28"/>
        </w:rPr>
        <w:t>治。</w:t>
      </w:r>
      <w:r>
        <w:rPr>
          <w:rFonts w:cs="細明體;MingLiU" w:ascii="新細明體;PMingLiU" w:hAnsi="新細明體;PMingLiU"/>
          <w:sz w:val="28"/>
        </w:rPr>
        <w:br/>
        <w:t xml:space="preserve">(55) </w:t>
      </w:r>
      <w:r>
        <w:rPr>
          <w:rFonts w:ascii="新細明體;PMingLiU" w:hAnsi="新細明體;PMingLiU" w:cs="細明體;MingLiU"/>
          <w:sz w:val="28"/>
        </w:rPr>
        <w:t>比丘當知：然古昔諸王有此常法；雖有此諍國之法，猶相堪忍，不相傷害。況汝等比丘，以信堅固，出家學道，捨貪欲、瞋恚、愚癡心，今復諍競不相和順，各不相忍而不懺改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諸比丘！當以此因緣，知鬥非其宜然。同一師侶，共一水乳，勿共鬥訟。」</w:t>
      </w:r>
      <w:r>
        <w:rPr>
          <w:rFonts w:cs="細明體;MingLiU" w:ascii="新細明體;PMingLiU" w:hAnsi="新細明體;PMingLiU"/>
          <w:sz w:val="28"/>
        </w:rPr>
        <w:br/>
        <w:t xml:space="preserve">(56) </w:t>
      </w:r>
      <w:r>
        <w:rPr>
          <w:rFonts w:ascii="新細明體;PMingLiU" w:hAnsi="新細明體;PMingLiU" w:cs="細明體;MingLiU"/>
          <w:sz w:val="28"/>
        </w:rPr>
        <w:t>爾時，世尊便說此偈：</w:t>
      </w:r>
      <w:r>
        <w:rPr>
          <w:rFonts w:cs="細明體;MingLiU" w:ascii="新細明體;PMingLiU" w:hAnsi="新細明體;PMingLiU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無鬥無有諍，慈心愍一切；無患於一切，諸佛所歎譽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故，諸比丘！當修行忍辱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57) </w:t>
      </w:r>
      <w:r>
        <w:rPr>
          <w:rFonts w:ascii="新細明體;PMingLiU" w:hAnsi="新細明體;PMingLiU" w:cs="細明體;MingLiU"/>
          <w:sz w:val="28"/>
        </w:rPr>
        <w:t>是時，拘深比丘白世尊曰：「唯願世尊，勿慮此事！我等自當分明此法。世尊！雖有此語，其事不然。」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58) </w:t>
      </w:r>
      <w:r>
        <w:rPr>
          <w:rFonts w:ascii="新細明體;PMingLiU" w:hAnsi="新細明體;PMingLiU" w:cs="細明體;MingLiU"/>
          <w:sz w:val="28"/>
        </w:rPr>
        <w:t>是時，世尊便捨而去，詣跋耆國。</w:t>
      </w:r>
      <w:r>
        <w:rPr>
          <w:rFonts w:cs="細明體;MingLiU" w:ascii="新細明體;PMingLiU" w:hAnsi="新細明體;PMingLiU"/>
          <w:sz w:val="28"/>
        </w:rPr>
        <w:br/>
        <w:t xml:space="preserve">(59) </w:t>
      </w:r>
      <w:r>
        <w:rPr>
          <w:rFonts w:ascii="新細明體;PMingLiU" w:hAnsi="新細明體;PMingLiU" w:cs="細明體;MingLiU"/>
          <w:sz w:val="28"/>
        </w:rPr>
        <w:t>爾時，跋耆國中有三族姓子：阿那律、難提、金毗羅。然彼族姓子，共作制限：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其有出乞食者，後住者便掃灑地使淨，事事不乏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其得食來者分與使食，足者則善，不足者隨意所如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有遺餘者，瀉著器中，便捨而去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若復最後乞食來者，足者則善，不足者便取器中食而自著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中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便取水瓶，更著水安置一處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當一日掃除房舍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復更在閑靜之處，正身正意，繫念在前，思惟妙法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然復彼人終不共語，各自寂然。</w:t>
      </w:r>
      <w:r>
        <w:rPr>
          <w:rFonts w:cs="細明體;MingLiU" w:ascii="新細明體;PMingLiU" w:hAnsi="新細明體;PMingLiU"/>
          <w:sz w:val="28"/>
        </w:rPr>
        <w:br/>
        <w:t xml:space="preserve">(60) </w:t>
      </w:r>
      <w:r>
        <w:rPr>
          <w:rFonts w:ascii="新細明體;PMingLiU" w:hAnsi="新細明體;PMingLiU" w:cs="細明體;MingLiU"/>
          <w:sz w:val="28"/>
        </w:rPr>
        <w:t>爾時，尊者阿那律思惟欲不淨想，念恃喜安而遊初禪，是時，難提、金毗羅知阿那律心中所念，亦復思惟欲不淨想，念恃喜安而遊初禪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若復尊者阿那律思惟二禪、三禪、四禪，爾時尊者難提、金毗羅亦復思惟二禪、三禪、四禪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若復尊者阿那律思惟空處、識處、不用處、有想無想處，是時尊者難提、金毗羅亦復思惟空處、識處、不用處、有想無想處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若復尊者阿那律思惟滅盡定，爾時尊者難提、金毗羅亦復思惟滅盡定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如此諸法，諸賢思惟此法。</w:t>
      </w:r>
      <w:r>
        <w:rPr>
          <w:rFonts w:cs="細明體;MingLiU" w:ascii="新細明體;PMingLiU" w:hAnsi="新細明體;PMingLiU"/>
          <w:sz w:val="28"/>
        </w:rPr>
        <w:br/>
        <w:t xml:space="preserve">(61) </w:t>
      </w:r>
      <w:r>
        <w:rPr>
          <w:rFonts w:ascii="新細明體;PMingLiU" w:hAnsi="新細明體;PMingLiU" w:cs="細明體;MingLiU"/>
          <w:sz w:val="28"/>
        </w:rPr>
        <w:t>爾時，世尊往師子國中。爾時，守國人遙見世尊來，便作是說：「沙門勿來入國中。所以然者，此國中有三族姓子，名阿那律、難提、金毗羅，慎莫觸嬈！」</w:t>
      </w:r>
      <w:r>
        <w:rPr>
          <w:rFonts w:cs="細明體;MingLiU" w:ascii="新細明體;PMingLiU" w:hAnsi="新細明體;PMingLiU"/>
          <w:sz w:val="28"/>
        </w:rPr>
        <w:br/>
        <w:t xml:space="preserve">(62) </w:t>
      </w:r>
      <w:r>
        <w:rPr>
          <w:rFonts w:ascii="新細明體;PMingLiU" w:hAnsi="新細明體;PMingLiU" w:cs="細明體;MingLiU"/>
          <w:sz w:val="28"/>
        </w:rPr>
        <w:t>是時，尊者阿那律以天眼清淨及天耳通，聞守國人與世尊作如是說，使世尊不得入國。是時，尊者阿那律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出告守門人曰：「勿遮！世尊今來，欲至此看。」</w:t>
      </w:r>
      <w:r>
        <w:rPr>
          <w:rFonts w:cs="細明體;MingLiU" w:ascii="新細明體;PMingLiU" w:hAnsi="新細明體;PMingLiU"/>
          <w:sz w:val="28"/>
        </w:rPr>
        <w:br/>
        <w:t xml:space="preserve">(63) </w:t>
      </w:r>
      <w:r>
        <w:rPr>
          <w:rFonts w:ascii="新細明體;PMingLiU" w:hAnsi="新細明體;PMingLiU" w:cs="細明體;MingLiU"/>
          <w:sz w:val="28"/>
        </w:rPr>
        <w:t>是時，尊者阿那律尋入告金毗羅曰：「速來！世尊今在門外。」</w:t>
      </w:r>
      <w:r>
        <w:rPr>
          <w:rFonts w:cs="細明體;MingLiU" w:ascii="新細明體;PMingLiU" w:hAnsi="新細明體;PMingLiU"/>
          <w:sz w:val="28"/>
        </w:rPr>
        <w:br/>
        <w:t xml:space="preserve">(64) </w:t>
      </w:r>
      <w:r>
        <w:rPr>
          <w:rFonts w:ascii="新細明體;PMingLiU" w:hAnsi="新細明體;PMingLiU" w:cs="細明體;MingLiU"/>
          <w:sz w:val="28"/>
        </w:rPr>
        <w:t>是時，尊者三人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三昧起，往至世尊所。到已，頭面禮足，在一面住。各自稱言：「善來，世尊！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尊者阿那律前取世尊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，尊者難提前敷座，尊者金毗羅取水與世尊洗足。</w:t>
      </w:r>
      <w:r>
        <w:rPr>
          <w:rFonts w:cs="細明體;MingLiU" w:ascii="新細明體;PMingLiU" w:hAnsi="新細明體;PMingLiU"/>
          <w:sz w:val="28"/>
        </w:rPr>
        <w:br/>
        <w:t xml:space="preserve">(65) </w:t>
      </w:r>
      <w:r>
        <w:rPr>
          <w:rFonts w:ascii="新細明體;PMingLiU" w:hAnsi="新細明體;PMingLiU" w:cs="細明體;MingLiU"/>
          <w:sz w:val="28"/>
        </w:rPr>
        <w:t>爾時，世尊告阿那律曰：「汝等三人在此和合，無有他念，乞食如意乎？」</w:t>
      </w:r>
      <w:r>
        <w:rPr>
          <w:rFonts w:cs="細明體;MingLiU" w:ascii="新細明體;PMingLiU" w:hAnsi="新細明體;PMingLiU"/>
          <w:sz w:val="28"/>
        </w:rPr>
        <w:br/>
        <w:t xml:space="preserve">(66) </w:t>
      </w:r>
      <w:r>
        <w:rPr>
          <w:rFonts w:ascii="新細明體;PMingLiU" w:hAnsi="新細明體;PMingLiU" w:cs="細明體;MingLiU"/>
          <w:sz w:val="28"/>
        </w:rPr>
        <w:t>阿那律曰：「如是，世尊！乞食不以為勞。所以然者，若我思惟初禪時，爾時難提、金毗羅亦復思惟初禪。若我思惟二禪、三禪、四禪、空處、識處、不用處、有想無想處、滅盡三昧，爾時難提、金毗羅亦復思惟二禪、三禪、四禪、空處、識處、不用處、有想無想處、滅盡定。如是，世尊！我等思惟此法。」</w:t>
      </w:r>
      <w:r>
        <w:rPr>
          <w:rFonts w:cs="細明體;MingLiU" w:ascii="新細明體;PMingLiU" w:hAnsi="新細明體;PMingLiU"/>
          <w:sz w:val="28"/>
        </w:rPr>
        <w:br/>
        <w:t xml:space="preserve">(67) </w:t>
      </w:r>
      <w:r>
        <w:rPr>
          <w:rFonts w:ascii="新細明體;PMingLiU" w:hAnsi="新細明體;PMingLiU" w:cs="細明體;MingLiU"/>
          <w:sz w:val="28"/>
        </w:rPr>
        <w:t>世尊告曰：「善哉！善哉！阿那律！汝等頗有是時，更得上人法乎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阿那律報曰：「如是，世尊！我等更得上人法。」</w:t>
      </w:r>
      <w:r>
        <w:rPr>
          <w:rFonts w:cs="細明體;MingLiU" w:ascii="新細明體;PMingLiU" w:hAnsi="新細明體;PMingLiU"/>
          <w:sz w:val="28"/>
        </w:rPr>
        <w:br/>
        <w:t xml:space="preserve">(68) </w:t>
      </w:r>
      <w:r>
        <w:rPr>
          <w:rFonts w:ascii="新細明體;PMingLiU" w:hAnsi="新細明體;PMingLiU" w:cs="細明體;MingLiU"/>
          <w:sz w:val="28"/>
        </w:rPr>
        <w:t>世尊告曰：「何者是上人之法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阿那律曰：「有此妙法，出上人法上，若復我等以慈心，遍滿一方，二方、三方、四方亦復如是，四維上下亦復如是，一切中一切，以慈心遍滿其中，無數無限，不可稱計，而自遊戲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復以悲心、喜心、護心，遍滿一方，二方、三方、四方亦復如是，四維上下而自遊戲。是謂，世尊！我等更得此上人之法。」</w:t>
      </w:r>
      <w:r>
        <w:rPr>
          <w:rFonts w:cs="細明體;MingLiU" w:ascii="新細明體;PMingLiU" w:hAnsi="新細明體;PMingLiU"/>
          <w:sz w:val="28"/>
        </w:rPr>
        <w:br/>
        <w:t xml:space="preserve">(69) </w:t>
      </w:r>
      <w:r>
        <w:rPr>
          <w:rFonts w:ascii="新細明體;PMingLiU" w:hAnsi="新細明體;PMingLiU" w:cs="細明體;MingLiU"/>
          <w:sz w:val="28"/>
        </w:rPr>
        <w:t>爾時，尊者難提、金毗羅語阿那律曰：「我等何日至汝許問此義乎？今在世尊前而自稱說。」</w:t>
      </w:r>
      <w:r>
        <w:rPr>
          <w:rFonts w:cs="細明體;MingLiU" w:ascii="新細明體;PMingLiU" w:hAnsi="新細明體;PMingLiU"/>
          <w:sz w:val="28"/>
        </w:rPr>
        <w:br/>
        <w:t xml:space="preserve">(70) </w:t>
      </w:r>
      <w:r>
        <w:rPr>
          <w:rFonts w:ascii="新細明體;PMingLiU" w:hAnsi="新細明體;PMingLiU" w:cs="細明體;MingLiU"/>
          <w:sz w:val="28"/>
        </w:rPr>
        <w:t>阿那律曰：「汝等亦未曾至我許而問此義？但諸天來至我所而說此義。是故，在世尊前而說此義耳！但我長夜之中知諸賢心意，然諸賢得此三昧故，在世尊前說此語耳！」</w:t>
      </w:r>
      <w:r>
        <w:rPr>
          <w:rFonts w:cs="細明體;MingLiU" w:ascii="新細明體;PMingLiU" w:hAnsi="新細明體;PMingLiU"/>
          <w:sz w:val="28"/>
        </w:rPr>
        <w:br/>
        <w:t xml:space="preserve">(71) </w:t>
      </w:r>
      <w:r>
        <w:rPr>
          <w:rFonts w:ascii="新細明體;PMingLiU" w:hAnsi="新細明體;PMingLiU" w:cs="細明體;MingLiU"/>
          <w:sz w:val="28"/>
        </w:rPr>
        <w:t>爾時，說此法時，長壽大將至世尊所，頭面禮足，在一面坐。是時，長壽大將白世尊曰：「今日，世尊與此諸人而說法乎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世尊以此因緣具向長壽大將說之。</w:t>
      </w:r>
      <w:r>
        <w:rPr>
          <w:rFonts w:cs="細明體;MingLiU" w:ascii="新細明體;PMingLiU" w:hAnsi="新細明體;PMingLiU"/>
          <w:sz w:val="28"/>
        </w:rPr>
        <w:br/>
        <w:t xml:space="preserve">(72) </w:t>
      </w:r>
      <w:r>
        <w:rPr>
          <w:rFonts w:ascii="新細明體;PMingLiU" w:hAnsi="新細明體;PMingLiU" w:cs="細明體;MingLiU"/>
          <w:sz w:val="28"/>
        </w:rPr>
        <w:t>是時，大將白世尊曰：「跋耆大國快得大利，有此三族姓子而自遊化：阿那律、難提、金毗羅。」</w:t>
      </w:r>
      <w:r>
        <w:rPr>
          <w:rFonts w:cs="細明體;MingLiU" w:ascii="新細明體;PMingLiU" w:hAnsi="新細明體;PMingLiU"/>
          <w:sz w:val="28"/>
        </w:rPr>
        <w:br/>
        <w:t xml:space="preserve">(73) </w:t>
      </w:r>
      <w:r>
        <w:rPr>
          <w:rFonts w:ascii="新細明體;PMingLiU" w:hAnsi="新細明體;PMingLiU" w:cs="細明體;MingLiU"/>
          <w:sz w:val="28"/>
        </w:rPr>
        <w:t>世尊告曰：「如是，大將！如汝所言，跋耆大國快得善利。且捨跋耆大國，摩竭大國快得善利，乃有此三族姓子，若當摩竭大國人民之類，憶此三族姓子，便長夜獲安隱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大將當知：若縣邑城郭有此三族姓子者，彼城郭之中，人民之類，長夜獲安隱。此三族姓子所生之家，亦獲大利，乃能生此上尊之人，彼父母五種親族，若當憶此三人者，亦獲大利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若復天、龍、鬼神憶此三族姓子者，亦獲大利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若有人歎說阿羅漢者，亦當歎說此三人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若有人歎說無貪欲、無愚癡、無瞋恚者，亦當歎說此三人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若有人歎說此福田者，亦當歎說此三人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如我於三阿僧祇劫所行勤苦，成無上道，使此三人成此法義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大將！當於此三族姓子，起歡喜心。如是，大將！當作是學！」</w:t>
      </w:r>
      <w:r>
        <w:rPr>
          <w:rFonts w:cs="細明體;MingLiU" w:ascii="新細明體;PMingLiU" w:hAnsi="新細明體;PMingLiU"/>
          <w:sz w:val="28"/>
        </w:rPr>
        <w:br/>
        <w:t xml:space="preserve">(74) </w:t>
      </w:r>
      <w:r>
        <w:rPr>
          <w:rFonts w:ascii="新細明體;PMingLiU" w:hAnsi="新細明體;PMingLiU" w:cs="細明體;MingLiU"/>
          <w:sz w:val="28"/>
        </w:rPr>
        <w:t>爾時，大將聞世尊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二一三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有三結使，繫縛眾生，不能從此岸至彼岸。云何為三？所謂身邪、戒盜、疑。</w:t>
      </w:r>
      <w:r>
        <w:rPr>
          <w:rFonts w:cs="細明體;MingLiU" w:ascii="新細明體;PMingLiU" w:hAnsi="新細明體;PMingLiU"/>
          <w:sz w:val="28"/>
        </w:rPr>
        <w:br/>
        <w:t xml:space="preserve">(4a) </w:t>
      </w:r>
      <w:r>
        <w:rPr>
          <w:rFonts w:ascii="新細明體;PMingLiU" w:hAnsi="新細明體;PMingLiU" w:cs="細明體;MingLiU"/>
          <w:sz w:val="28"/>
        </w:rPr>
        <w:t>彼云何名為身邪結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所謂計身有我，生吾我之想，有眾生想，有命、有壽、有人、有士夫、有緣、有著，是謂名為身邪之結。</w:t>
      </w:r>
      <w:r>
        <w:rPr>
          <w:rFonts w:cs="細明體;MingLiU" w:ascii="新細明體;PMingLiU" w:hAnsi="新細明體;PMingLiU"/>
          <w:sz w:val="28"/>
        </w:rPr>
        <w:br/>
        <w:t xml:space="preserve">(4b) </w:t>
      </w:r>
      <w:r>
        <w:rPr>
          <w:rFonts w:ascii="新細明體;PMingLiU" w:hAnsi="新細明體;PMingLiU" w:cs="細明體;MingLiU"/>
          <w:sz w:val="28"/>
        </w:rPr>
        <w:t>彼云何名為疑結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所謂有我耶？無我耶？有生耶？無生耶？有我、人、壽命耶？無我、人、壽命耶？有父母耶？無父母耶？有今世、後世耶？無今世、後世耶？有沙門、婆羅門耶？無沙門、婆羅門耶？世有阿羅漢耶？世無阿羅漢耶？有得證者耶？無得證者耶？是謂名為疑結。</w:t>
      </w:r>
      <w:r>
        <w:rPr>
          <w:rFonts w:cs="細明體;MingLiU" w:ascii="新細明體;PMingLiU" w:hAnsi="新細明體;PMingLiU"/>
          <w:sz w:val="28"/>
        </w:rPr>
        <w:br/>
        <w:t xml:space="preserve">(4c) </w:t>
      </w:r>
      <w:r>
        <w:rPr>
          <w:rFonts w:ascii="新細明體;PMingLiU" w:hAnsi="新細明體;PMingLiU" w:cs="細明體;MingLiU"/>
          <w:sz w:val="28"/>
        </w:rPr>
        <w:t>彼云何名為戒盜結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所謂戒盜者，我當以此戒生大姓家，生長者家，生婆羅門家，若生天上及諸神中，是謂名為戒盜結。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是謂，比丘！有此三結繫縛眾生，不能從此岸至彼岸，猶如兩牛同一軛，終不相離。此眾生類，亦復如是，三結所繫，不能得從此岸至彼岸。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云何此岸？云何彼岸？所謂此岸者身邪是，彼岸者所謂身邪滅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謂，比丘！三結繫縛眾生，不能從此岸至彼岸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7) </w:t>
      </w:r>
      <w:r>
        <w:rPr>
          <w:rFonts w:ascii="新細明體;PMingLiU" w:hAnsi="新細明體;PMingLiU" w:cs="細明體;MingLiU"/>
          <w:sz w:val="28"/>
        </w:rPr>
        <w:t>是故，諸比丘！當求方便，滅此三結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二一四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此三三昧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三？空三昧、無願三昧、無想三昧。</w:t>
      </w:r>
      <w:r>
        <w:rPr>
          <w:rFonts w:cs="細明體;MingLiU" w:ascii="新細明體;PMingLiU" w:hAnsi="新細明體;PMingLiU"/>
          <w:sz w:val="28"/>
        </w:rPr>
        <w:br/>
        <w:t xml:space="preserve">(4a) </w:t>
      </w:r>
      <w:r>
        <w:rPr>
          <w:rFonts w:ascii="新細明體;PMingLiU" w:hAnsi="新細明體;PMingLiU" w:cs="細明體;MingLiU"/>
          <w:sz w:val="28"/>
        </w:rPr>
        <w:t>彼云何名為空三昧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所謂空者，觀一切諸法，皆悉空虛，是謂名為空三昧。</w:t>
      </w:r>
      <w:r>
        <w:rPr>
          <w:rFonts w:cs="細明體;MingLiU" w:ascii="新細明體;PMingLiU" w:hAnsi="新細明體;PMingLiU"/>
          <w:sz w:val="28"/>
        </w:rPr>
        <w:br/>
        <w:t xml:space="preserve">(4b) </w:t>
      </w:r>
      <w:r>
        <w:rPr>
          <w:rFonts w:ascii="新細明體;PMingLiU" w:hAnsi="新細明體;PMingLiU" w:cs="細明體;MingLiU"/>
          <w:sz w:val="28"/>
        </w:rPr>
        <w:t>彼云何名為無想三昧？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所謂無想者，於一切諸法，都無想念，亦不可見，是謂名為無想三昧。</w:t>
      </w:r>
      <w:r>
        <w:rPr>
          <w:rFonts w:cs="細明體;MingLiU" w:ascii="新細明體;PMingLiU" w:hAnsi="新細明體;PMingLiU"/>
          <w:sz w:val="28"/>
        </w:rPr>
        <w:br/>
        <w:t xml:space="preserve">(4c) </w:t>
      </w:r>
      <w:r>
        <w:rPr>
          <w:rFonts w:ascii="新細明體;PMingLiU" w:hAnsi="新細明體;PMingLiU" w:cs="細明體;MingLiU"/>
          <w:sz w:val="28"/>
        </w:rPr>
        <w:t>云何名為無願三昧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所謂無願者，於一切諸法，亦不願求，是謂名為無願三昧。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如是，比丘！有不得此三三昧，久在生死，不能自覺寤。如是，諸比丘！當求方便，得此三三昧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幢毗沙法王，瞿默神足化，齋戒現在前，長壽結三昧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 </w:t>
      </w:r>
      <w:r>
        <w:br w:type="page"/>
      </w:r>
    </w:p>
    <w:p>
      <w:pPr>
        <w:pStyle w:val="Normal"/>
        <w:spacing w:lineRule="exact" w:line="400"/>
        <w:jc w:val="center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40"/>
        </w:rPr>
        <w:t>〔四法〕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增壹阿含經卷第</w:t>
      </w:r>
      <w:r>
        <w:rPr>
          <w:rFonts w:ascii="新細明體;PMingLiU" w:hAnsi="新細明體;PMingLiU" w:cs="細明體;MingLiU"/>
          <w:sz w:val="28"/>
        </w:rPr>
        <w:t>十</w:t>
      </w:r>
      <w:r>
        <w:rPr>
          <w:rFonts w:ascii="新細明體;PMingLiU" w:hAnsi="新細明體;PMingLiU" w:cs="細明體;MingLiU"/>
          <w:sz w:val="28"/>
        </w:rPr>
        <w:t>七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四諦品第二十五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二一五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當修行四諦之法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四？所謂初苦諦，義不可盡，義不可窮，說法無盡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第二者苦集諦，義不可盡，義不可窮，說法無盡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第三者苦盡諦，義不可盡，義不可窮，說法無盡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第四者苦出要諦，義不可盡，義不可窮，說法無盡。</w:t>
      </w:r>
      <w:r>
        <w:rPr>
          <w:rFonts w:cs="細明體;MingLiU" w:ascii="新細明體;PMingLiU" w:hAnsi="新細明體;PMingLiU"/>
          <w:sz w:val="28"/>
        </w:rPr>
        <w:br/>
        <w:t xml:space="preserve">(4a) </w:t>
      </w:r>
      <w:r>
        <w:rPr>
          <w:rFonts w:ascii="新細明體;PMingLiU" w:hAnsi="新細明體;PMingLiU" w:cs="細明體;MingLiU"/>
          <w:sz w:val="28"/>
        </w:rPr>
        <w:t>彼云何名為苦諦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所謂苦諦者，生苦、老苦、病苦、死苦、憂悲惱苦、怨憎會苦、恩愛別離苦、所欲不得苦，取要言之，五盛陰苦，是謂名為苦諦。</w:t>
      </w:r>
      <w:r>
        <w:rPr>
          <w:rFonts w:cs="細明體;MingLiU" w:ascii="新細明體;PMingLiU" w:hAnsi="新細明體;PMingLiU"/>
          <w:sz w:val="28"/>
        </w:rPr>
        <w:br/>
        <w:t xml:space="preserve">(4b) </w:t>
      </w:r>
      <w:r>
        <w:rPr>
          <w:rFonts w:ascii="新細明體;PMingLiU" w:hAnsi="新細明體;PMingLiU" w:cs="細明體;MingLiU"/>
          <w:sz w:val="28"/>
        </w:rPr>
        <w:t>彼云何名為苦集諦？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所謂集諦者，愛與欲相應，心恆染著，是謂名為苦集諦。</w:t>
      </w:r>
      <w:r>
        <w:rPr>
          <w:rFonts w:cs="細明體;MingLiU" w:ascii="新細明體;PMingLiU" w:hAnsi="新細明體;PMingLiU"/>
          <w:sz w:val="28"/>
        </w:rPr>
        <w:br/>
        <w:t xml:space="preserve">(4c) </w:t>
      </w:r>
      <w:r>
        <w:rPr>
          <w:rFonts w:ascii="新細明體;PMingLiU" w:hAnsi="新細明體;PMingLiU" w:cs="細明體;MingLiU"/>
          <w:sz w:val="28"/>
        </w:rPr>
        <w:t>彼云何名為苦盡諦？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所謂盡諦者，欲愛永盡無餘，不復更造，是謂名為苦盡諦。</w:t>
      </w:r>
      <w:r>
        <w:rPr>
          <w:rFonts w:cs="細明體;MingLiU" w:ascii="新細明體;PMingLiU" w:hAnsi="新細明體;PMingLiU"/>
          <w:sz w:val="28"/>
        </w:rPr>
        <w:br/>
        <w:t xml:space="preserve">(4d) </w:t>
      </w:r>
      <w:r>
        <w:rPr>
          <w:rFonts w:ascii="新細明體;PMingLiU" w:hAnsi="新細明體;PMingLiU" w:cs="細明體;MingLiU"/>
          <w:sz w:val="28"/>
        </w:rPr>
        <w:t>彼云何名為苦出要諦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所謂苦出要諦者，謂賢聖八品道，所謂正見、正治、正語、正行、正命、正方便、正念、正三昧，是謂名為苦出要諦。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如是，比丘！有此四諦，實有不虛。世尊之所說，故名為諦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諸有眾生二足、三足、四足、多足，欲者、色者、無色者，有想、無想者，如來最上。然成此四諦，故名為四諦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謂比丘！有此四諦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然不覺知，長處生死，輪轉五道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我今已得此四諦，從此岸至彼岸，成就此義，斷生死根本，更不復受有，如實知之。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世尊便說此偈：</w:t>
      </w:r>
      <w:r>
        <w:rPr>
          <w:rFonts w:cs="細明體;MingLiU" w:ascii="新細明體;PMingLiU" w:hAnsi="新細明體;PMingLiU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今有四諦法，如實而不知，輪轉生死中，終不有解脫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如今有四諦，已覺已曉了，已斷生死根，更亦不受有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若有四部之眾，不得此諦，不覺不知，便墮五道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7) </w:t>
      </w:r>
      <w:r>
        <w:rPr>
          <w:rFonts w:ascii="新細明體;PMingLiU" w:hAnsi="新細明體;PMingLiU" w:cs="細明體;MingLiU"/>
          <w:sz w:val="28"/>
        </w:rPr>
        <w:t>是故，諸比丘！當作方便，成此四諦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二一六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有此四法，多饒益人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四？第一法者當親近善知識，第二者當聞法，第三者當知法，第四者當法法相明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謂比丘！有此四法，多饒益人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諸比丘！當求方便，成此四法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二一七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阿難曰：「若如來出現於世時，便有四未曾有法出現於世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四？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4a) </w:t>
      </w:r>
      <w:r>
        <w:rPr>
          <w:rFonts w:ascii="新細明體;PMingLiU" w:hAnsi="新細明體;PMingLiU" w:cs="細明體;MingLiU"/>
          <w:sz w:val="28"/>
        </w:rPr>
        <w:t>此眾生類多有所著，若說不染著法時，亦復承受，念修行之，心不遠離，若如來出現於世時，有此四未曾有法出現於世，是謂初未曾有法出現於世。</w:t>
      </w:r>
      <w:r>
        <w:rPr>
          <w:rFonts w:cs="細明體;MingLiU" w:ascii="新細明體;PMingLiU" w:hAnsi="新細明體;PMingLiU"/>
          <w:sz w:val="28"/>
        </w:rPr>
        <w:br/>
        <w:t xml:space="preserve">(4b) </w:t>
      </w:r>
      <w:r>
        <w:rPr>
          <w:rFonts w:ascii="新細明體;PMingLiU" w:hAnsi="新細明體;PMingLiU" w:cs="細明體;MingLiU"/>
          <w:sz w:val="28"/>
        </w:rPr>
        <w:t>復次，阿難！輪轉不住，恆在五道，正使欲說法時，亦復承受，心不遠離，若如來出現世時，有此二未曾有法出現於世。</w:t>
      </w:r>
      <w:r>
        <w:rPr>
          <w:rFonts w:cs="細明體;MingLiU" w:ascii="新細明體;PMingLiU" w:hAnsi="新細明體;PMingLiU"/>
          <w:sz w:val="28"/>
        </w:rPr>
        <w:br/>
        <w:t xml:space="preserve">(4c) </w:t>
      </w:r>
      <w:r>
        <w:rPr>
          <w:rFonts w:ascii="新細明體;PMingLiU" w:hAnsi="新細明體;PMingLiU" w:cs="細明體;MingLiU"/>
          <w:sz w:val="28"/>
        </w:rPr>
        <w:t>復次，阿難！此眾生類，恆懷憍慢，不去心首。若使說法，亦復承受，心不遠離。然復，阿難！此眾生類，恆懷憍慢，不去須臾，設復說法時，亦復承受，是謂第三未曾有法出現於世。</w:t>
      </w:r>
      <w:r>
        <w:rPr>
          <w:rFonts w:cs="細明體;MingLiU" w:ascii="新細明體;PMingLiU" w:hAnsi="新細明體;PMingLiU"/>
          <w:sz w:val="28"/>
        </w:rPr>
        <w:br/>
        <w:t xml:space="preserve">(4d) </w:t>
      </w:r>
      <w:r>
        <w:rPr>
          <w:rFonts w:ascii="新細明體;PMingLiU" w:hAnsi="新細明體;PMingLiU" w:cs="細明體;MingLiU"/>
          <w:sz w:val="28"/>
        </w:rPr>
        <w:t>復次，阿難！此眾生類，無明所覆，設復說有明法時，亦復承受而不忘失。若復，阿難！說此有明、無明法時，而心意柔和，恆喜修行。是謂，阿難！若如來出現世時，便有此四未曾有法出現於世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5) </w:t>
      </w:r>
      <w:r>
        <w:rPr>
          <w:rFonts w:ascii="新細明體;PMingLiU" w:hAnsi="新細明體;PMingLiU" w:cs="細明體;MingLiU"/>
          <w:sz w:val="28"/>
        </w:rPr>
        <w:t>若有多薩阿竭現在時，便有此四未曾有法出現於世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阿難！當發喜心向如來所。如是，阿難！當作是學！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阿難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二一八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我今當說擔，亦當說持擔人，亦當說擔因緣，亦當說捨擔。汝等比丘！諦聽！諦聽！善思念之，我今當說。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諸比丘對曰：「如是，世尊！」是時，諸比丘從佛受教。</w:t>
      </w:r>
      <w:r>
        <w:rPr>
          <w:rFonts w:cs="細明體;MingLiU" w:ascii="新細明體;PMingLiU" w:hAnsi="新細明體;PMingLiU"/>
          <w:sz w:val="28"/>
        </w:rPr>
        <w:br/>
        <w:t xml:space="preserve">(5a) </w:t>
      </w:r>
      <w:r>
        <w:rPr>
          <w:rFonts w:ascii="新細明體;PMingLiU" w:hAnsi="新細明體;PMingLiU" w:cs="細明體;MingLiU"/>
          <w:sz w:val="28"/>
        </w:rPr>
        <w:t>世尊告曰：「彼云何名為擔？所謂五盛陰是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云何為五？所謂色、痛、想、行、識陰，是謂名為擔。</w:t>
      </w:r>
      <w:r>
        <w:rPr>
          <w:rFonts w:cs="細明體;MingLiU" w:ascii="新細明體;PMingLiU" w:hAnsi="新細明體;PMingLiU"/>
          <w:sz w:val="28"/>
        </w:rPr>
        <w:br/>
        <w:t xml:space="preserve">(5b) </w:t>
      </w:r>
      <w:r>
        <w:rPr>
          <w:rFonts w:ascii="新細明體;PMingLiU" w:hAnsi="新細明體;PMingLiU" w:cs="細明體;MingLiU"/>
          <w:sz w:val="28"/>
        </w:rPr>
        <w:t>彼云何名為持擔人？所謂持擔人者，人身是也。字某、名某，如是生，食如是食，受如是苦樂，受命長短，是謂名為持擔人。</w:t>
      </w:r>
      <w:r>
        <w:rPr>
          <w:rFonts w:cs="細明體;MingLiU" w:ascii="新細明體;PMingLiU" w:hAnsi="新細明體;PMingLiU"/>
          <w:sz w:val="28"/>
        </w:rPr>
        <w:br/>
        <w:t xml:space="preserve">(5c) </w:t>
      </w:r>
      <w:r>
        <w:rPr>
          <w:rFonts w:ascii="新細明體;PMingLiU" w:hAnsi="新細明體;PMingLiU" w:cs="細明體;MingLiU"/>
          <w:sz w:val="28"/>
        </w:rPr>
        <w:t>彼云何名為擔因緣？所謂擔因緣者，愛著因緣是。與欲共俱，心不遠離，是謂名為擔因緣。</w:t>
      </w:r>
      <w:r>
        <w:rPr>
          <w:rFonts w:cs="細明體;MingLiU" w:ascii="新細明體;PMingLiU" w:hAnsi="新細明體;PMingLiU"/>
          <w:sz w:val="28"/>
        </w:rPr>
        <w:br/>
        <w:t xml:space="preserve">(5d) </w:t>
      </w:r>
      <w:r>
        <w:rPr>
          <w:rFonts w:ascii="新細明體;PMingLiU" w:hAnsi="新細明體;PMingLiU" w:cs="細明體;MingLiU"/>
          <w:sz w:val="28"/>
        </w:rPr>
        <w:t>彼云何名為當捨離擔？所謂能使彼愛永盡無餘，已除、已吐。是謂比丘！名捨離擔。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如是，比丘！我今已說擔，已說擔因緣，已說持擔人，已說捨擔。然諸如來所應行者，我今已辦。若樹下、空處、露坐，常念坐禪，莫行放逸。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爾時，世尊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當念捨重擔，更莫造新擔；擔是世間病，捨擔第一樂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亦當除愛結，及捨非法行；盡當捨離此，更不復受有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ascii="新細明體;PMingLiU" w:hAnsi="新細明體;PMingLiU" w:cs="細明體;MingLiU"/>
          <w:sz w:val="28"/>
        </w:rPr>
        <w:t>「是故，諸比丘！當作方便，捨離於擔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二一九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有此四生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四？所謂卵生、胎生、濕生、化生。</w:t>
      </w:r>
      <w:r>
        <w:rPr>
          <w:rFonts w:cs="細明體;MingLiU" w:ascii="新細明體;PMingLiU" w:hAnsi="新細明體;PMingLiU"/>
          <w:sz w:val="28"/>
        </w:rPr>
        <w:br/>
        <w:t xml:space="preserve">(4a) </w:t>
      </w:r>
      <w:r>
        <w:rPr>
          <w:rFonts w:ascii="新細明體;PMingLiU" w:hAnsi="新細明體;PMingLiU" w:cs="細明體;MingLiU"/>
          <w:sz w:val="28"/>
        </w:rPr>
        <w:t>彼云何名為卵生？所謂卵生者，</w:t>
      </w:r>
      <w:r>
        <w:rPr>
          <w:rFonts w:ascii="新細明體;PMingLiU" w:hAnsi="新細明體;PMingLiU" w:cs="細明體;MingLiU"/>
          <w:sz w:val="28"/>
        </w:rPr>
        <w:t>鷄</w:t>
      </w:r>
      <w:r>
        <w:rPr>
          <w:rFonts w:ascii="新細明體;PMingLiU" w:hAnsi="新細明體;PMingLiU" w:cs="細明體;MingLiU"/>
          <w:sz w:val="28"/>
        </w:rPr>
        <w:t>、雀、烏、鵲、孔雀、蛇、魚、蟻子之屬，皆是卵生。是謂名為卵生。</w:t>
      </w:r>
      <w:r>
        <w:rPr>
          <w:rFonts w:cs="細明體;MingLiU" w:ascii="新細明體;PMingLiU" w:hAnsi="新細明體;PMingLiU"/>
          <w:sz w:val="28"/>
        </w:rPr>
        <w:br/>
        <w:t xml:space="preserve">(4b) </w:t>
      </w:r>
      <w:r>
        <w:rPr>
          <w:rFonts w:ascii="新細明體;PMingLiU" w:hAnsi="新細明體;PMingLiU" w:cs="細明體;MingLiU"/>
          <w:sz w:val="28"/>
        </w:rPr>
        <w:t>彼云何名為胎生？所謂人及畜生，至二足蟲，是謂名為胎生。</w:t>
      </w:r>
      <w:r>
        <w:rPr>
          <w:rFonts w:cs="細明體;MingLiU" w:ascii="新細明體;PMingLiU" w:hAnsi="新細明體;PMingLiU"/>
          <w:sz w:val="28"/>
        </w:rPr>
        <w:br/>
        <w:t xml:space="preserve">(4c) </w:t>
      </w:r>
      <w:r>
        <w:rPr>
          <w:rFonts w:ascii="新細明體;PMingLiU" w:hAnsi="新細明體;PMingLiU" w:cs="細明體;MingLiU"/>
          <w:sz w:val="28"/>
        </w:rPr>
        <w:t>彼云何名為因緣生？所謂腐肉中蟲、廁中蟲、如尸中蟲，如是之屬，皆名為因緣生。</w:t>
      </w:r>
      <w:r>
        <w:rPr>
          <w:rFonts w:cs="細明體;MingLiU" w:ascii="新細明體;PMingLiU" w:hAnsi="新細明體;PMingLiU"/>
          <w:sz w:val="28"/>
        </w:rPr>
        <w:br/>
        <w:t xml:space="preserve">(4d) </w:t>
      </w:r>
      <w:r>
        <w:rPr>
          <w:rFonts w:ascii="新細明體;PMingLiU" w:hAnsi="新細明體;PMingLiU" w:cs="細明體;MingLiU"/>
          <w:sz w:val="28"/>
        </w:rPr>
        <w:t>彼云何名為化生？所謂諸天、大地獄、餓鬼、若人、若畜生，是謂名為化生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5) </w:t>
      </w:r>
      <w:r>
        <w:rPr>
          <w:rFonts w:ascii="新細明體;PMingLiU" w:hAnsi="新細明體;PMingLiU" w:cs="細明體;MingLiU"/>
          <w:sz w:val="28"/>
        </w:rPr>
        <w:t>是謂比丘！有此四生。諸比丘捨離此四生，當求方便，成四諦法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二二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○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尊者舍利弗、尊者目揵連在羅閱城迦蘭陀竹園所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舍利弗告諸比丘：「世間有此四人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四？所謂第一人者與結相隨，然內有結而不知。或有一人與結相隨，然內有結如實知之。或有一人不與結相隨，然內無結如實而不知。或有一人不與結相隨，然內無結如實知之。</w:t>
      </w:r>
      <w:r>
        <w:rPr>
          <w:rFonts w:cs="細明體;MingLiU" w:ascii="新細明體;PMingLiU" w:hAnsi="新細明體;PMingLiU"/>
          <w:sz w:val="28"/>
        </w:rPr>
        <w:br/>
        <w:t xml:space="preserve">(4a) </w:t>
      </w:r>
      <w:r>
        <w:rPr>
          <w:rFonts w:ascii="新細明體;PMingLiU" w:hAnsi="新細明體;PMingLiU" w:cs="細明體;MingLiU"/>
          <w:sz w:val="28"/>
        </w:rPr>
        <w:t>諸賢當知：第一人者與結相隨，然內有結而不知，此二有結人中，此人最為下賤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4b) </w:t>
      </w:r>
      <w:r>
        <w:rPr>
          <w:rFonts w:ascii="新細明體;PMingLiU" w:hAnsi="新細明體;PMingLiU" w:cs="細明體;MingLiU"/>
          <w:sz w:val="28"/>
        </w:rPr>
        <w:t>所謂彼第二人與結相隨，內有結如實知之，此人極為妙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4c) </w:t>
      </w:r>
      <w:r>
        <w:rPr>
          <w:rFonts w:ascii="新細明體;PMingLiU" w:hAnsi="新細明體;PMingLiU" w:cs="細明體;MingLiU"/>
          <w:sz w:val="28"/>
        </w:rPr>
        <w:t>彼第三人不與結相隨，內無結如實而不知，此人於二無結人中，此人最為下賤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4d) </w:t>
      </w:r>
      <w:r>
        <w:rPr>
          <w:rFonts w:ascii="新細明體;PMingLiU" w:hAnsi="新細明體;PMingLiU" w:cs="細明體;MingLiU"/>
          <w:sz w:val="28"/>
        </w:rPr>
        <w:t>所謂彼第四人不與結相隨，內無結如實知之，此人於無結人中最為第一。諸賢當知：世間有此四人。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是時，尊者目連問舍利弗曰：「有何因緣，有結相隨人，一人下賤，一人最妙？復有何因緣，此二無結人相隨，一人下賤，一人最妙？」</w:t>
      </w:r>
      <w:r>
        <w:rPr>
          <w:rFonts w:cs="細明體;MingLiU" w:ascii="新細明體;PMingLiU" w:hAnsi="新細明體;PMingLiU"/>
          <w:sz w:val="28"/>
        </w:rPr>
        <w:br/>
        <w:t xml:space="preserve">(6a) </w:t>
      </w:r>
      <w:r>
        <w:rPr>
          <w:rFonts w:ascii="新細明體;PMingLiU" w:hAnsi="新細明體;PMingLiU" w:cs="細明體;MingLiU"/>
          <w:sz w:val="28"/>
        </w:rPr>
        <w:t>舍利弗對曰：「彼與結相隨，內有結如實不知。彼人作是念：我當作淨想，彼便思惟作淨想。當作淨想時，便起欲心，以起欲心已，便有貪欲、瞋恚、愚癡心而命終。爾時，不求方便，滅此欲心，便有瞋恚、愚癡之心而命終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目連當知：猶如有人詣市買得銅器，塵土垢坌，極為不淨。彼人不隨時摩抆，不隨時淨洗，然彼銅器倍更生垢，極為不淨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此第一人亦復如是，與垢相隨，內有結如實不知，彼便作是念：我當思惟淨想，已思惟淨想，便生欲心，已生欲心，則有貪欲、瞋恚、愚癡而命終，不求方便，滅此欲心。</w:t>
      </w:r>
      <w:r>
        <w:rPr>
          <w:rFonts w:cs="細明體;MingLiU" w:ascii="新細明體;PMingLiU" w:hAnsi="新細明體;PMingLiU"/>
          <w:sz w:val="28"/>
        </w:rPr>
        <w:br/>
        <w:t xml:space="preserve">(6b) </w:t>
      </w:r>
      <w:r>
        <w:rPr>
          <w:rFonts w:ascii="新細明體;PMingLiU" w:hAnsi="新細明體;PMingLiU" w:cs="細明體;MingLiU"/>
          <w:sz w:val="28"/>
        </w:rPr>
        <w:t>彼第二人與結相隨，內有結如實知：『我今可捨淨想，思惟不淨想。』彼已捨淨想，思惟不淨想，彼已思惟不淨想，便不生欲心，求方便，不得者得，不獲者獲，不及者及，便無貪欲、瞋恚、愚癡，亦復無結而命終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猶如有人從市中買得銅器，塵垢所染，彼人隨時修治，洗蕩使淨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此人亦復如是，與結相隨，內有結如實知之。彼人便捨淨想，思惟不淨想，彼思惟不淨想，更求方便，不得者得，不獲者獲，不作證者教令得證，已無欲心、無瞋恚、愚癡而命終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謂，目連！有此二人與結相隨，一人下賤，一人最妙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目連曰：「復以何因緣，使此二人不與結相隨，一人下賤，一人最妙？」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6c) </w:t>
      </w:r>
      <w:r>
        <w:rPr>
          <w:rFonts w:ascii="新細明體;PMingLiU" w:hAnsi="新細明體;PMingLiU" w:cs="細明體;MingLiU"/>
          <w:sz w:val="28"/>
        </w:rPr>
        <w:t>舍利弗曰：「彼第三人不與結相隨，內無結如實而不知。彼便作是思惟：我不求方便思惟，不得者得，不獲者獲，不作證者而作證。彼人有欲心、瞋恚、愚癡所縛而命終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猶如有人詣市買銅器，塵垢所染，然不隨時洗治，亦不隨時修治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此第三人亦復如是，不與結相隨，內無結如實不知，亦不作是學：我當求方便，滅此諸結。而有貪欲、瞋恚、愚癡之心而命終。</w:t>
      </w:r>
      <w:r>
        <w:rPr>
          <w:rFonts w:cs="細明體;MingLiU" w:ascii="新細明體;PMingLiU" w:hAnsi="新細明體;PMingLiU"/>
          <w:sz w:val="28"/>
        </w:rPr>
        <w:br/>
        <w:t xml:space="preserve">(6d) </w:t>
      </w:r>
      <w:r>
        <w:rPr>
          <w:rFonts w:ascii="新細明體;PMingLiU" w:hAnsi="新細明體;PMingLiU" w:cs="細明體;MingLiU"/>
          <w:sz w:val="28"/>
        </w:rPr>
        <w:t>彼第四人不與結俱，內無結如實知之。彼便作是思惟：求方便，不得者得，不獲者獲，不作證者令作證。彼以無此結而命終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猶如有人詣市，得好銅器極淨潔，復加隨時修治，磨洗其器。爾時，彼器倍復淨好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此第四人亦復如是，不與結相隨，內無結如實知之，彼便作是思惟：求方便，不獲者獲，不得者得，不作證者而作證，彼便無結使貪欲、瞋恚、愚癡，身壞命終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謂，目連！有此二人不與結相隨，內無結如實知之，一人為上，一人下賤。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是時，尊者目連問舍利弗曰：「何以故名曰結？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舍利弗曰：「目連當知：惡不善法，起諸邪見，故名為結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9a) </w:t>
      </w:r>
      <w:r>
        <w:rPr>
          <w:rFonts w:ascii="新細明體;PMingLiU" w:hAnsi="新細明體;PMingLiU" w:cs="細明體;MingLiU"/>
          <w:sz w:val="28"/>
        </w:rPr>
        <w:t>或復有人而作是念：如來問我義已，然後與諸比丘說法，不問餘比丘義，而如來與比丘說法。或復有是時，世尊語餘比丘而說法，然不語彼比丘。如來說法，如來不語我與比丘說法，或有不善，或有貪欲。既有不善，又有貪欲，此二俱不善。</w:t>
      </w:r>
      <w:r>
        <w:rPr>
          <w:rFonts w:cs="細明體;MingLiU" w:ascii="新細明體;PMingLiU" w:hAnsi="新細明體;PMingLiU"/>
          <w:sz w:val="28"/>
        </w:rPr>
        <w:br/>
        <w:t xml:space="preserve">(9b) </w:t>
      </w:r>
      <w:r>
        <w:rPr>
          <w:rFonts w:ascii="新細明體;PMingLiU" w:hAnsi="新細明體;PMingLiU" w:cs="細明體;MingLiU"/>
          <w:sz w:val="28"/>
        </w:rPr>
        <w:t>或復有時，比丘作是念：我恆在諸比丘前而入村乞食，不使餘比丘在比丘前而入村乞食。或有是時，餘比丘在前而入村乞食，不使彼比丘在比丘前而入村乞食，我不在比丘前而入村乞食。既有不善，又有貪欲，此二俱不善。</w:t>
      </w:r>
      <w:r>
        <w:rPr>
          <w:rFonts w:cs="細明體;MingLiU" w:ascii="新細明體;PMingLiU" w:hAnsi="新細明體;PMingLiU"/>
          <w:sz w:val="28"/>
        </w:rPr>
        <w:br/>
        <w:t xml:space="preserve">(9c) </w:t>
      </w:r>
      <w:r>
        <w:rPr>
          <w:rFonts w:ascii="新細明體;PMingLiU" w:hAnsi="新細明體;PMingLiU" w:cs="細明體;MingLiU"/>
          <w:sz w:val="28"/>
        </w:rPr>
        <w:t>目連當知：或復有是時，比丘作是念：我當在比丘前坐，先前受水，先前得食，不使餘比丘先比丘坐，先前受水，先前得食。或復有時，餘比丘在比丘前坐，先前受水，先前得食，不使彼比丘在比丘前坐，先前受水，先前得食。我不在比丘前坐，先前受水，先前得食。既有不善，又有貪欲，此二俱不善。</w:t>
      </w:r>
      <w:r>
        <w:rPr>
          <w:rFonts w:cs="細明體;MingLiU" w:ascii="新細明體;PMingLiU" w:hAnsi="新細明體;PMingLiU"/>
          <w:sz w:val="28"/>
        </w:rPr>
        <w:br/>
        <w:t xml:space="preserve">(9d) </w:t>
      </w:r>
      <w:r>
        <w:rPr>
          <w:rFonts w:ascii="新細明體;PMingLiU" w:hAnsi="新細明體;PMingLiU" w:cs="細明體;MingLiU"/>
          <w:sz w:val="28"/>
        </w:rPr>
        <w:t>或復有時，比丘作是念：我食已與檀越說法，不使餘比丘食訖與檀越說法。或復有時，餘比丘食竟與檀越說法，不使彼比丘食竟與檀越說法，不使我食竟與檀越說法。既有不善，又有貪欲，此二俱不善。</w:t>
      </w:r>
      <w:r>
        <w:rPr>
          <w:rFonts w:cs="細明體;MingLiU" w:ascii="新細明體;PMingLiU" w:hAnsi="新細明體;PMingLiU"/>
          <w:sz w:val="28"/>
        </w:rPr>
        <w:br/>
        <w:t xml:space="preserve">(9e) </w:t>
      </w:r>
      <w:r>
        <w:rPr>
          <w:rFonts w:ascii="新細明體;PMingLiU" w:hAnsi="新細明體;PMingLiU" w:cs="細明體;MingLiU"/>
          <w:sz w:val="28"/>
        </w:rPr>
        <w:t>或復有時，比丘作是念：我當至園中，與長者婆羅門說法，不使餘比丘至園中，與長者婆羅門說法。或復有時，餘比丘至園中，與長者婆羅門說法，不使餘比丘至園中，與長者婆羅門說法；不使我至園中，與長者婆羅門說法。既有不善，又有貪欲，此二俱不善。</w:t>
      </w:r>
      <w:r>
        <w:rPr>
          <w:rFonts w:cs="細明體;MingLiU" w:ascii="新細明體;PMingLiU" w:hAnsi="新細明體;PMingLiU"/>
          <w:sz w:val="28"/>
        </w:rPr>
        <w:br/>
        <w:t xml:space="preserve">(9f) </w:t>
      </w:r>
      <w:r>
        <w:rPr>
          <w:rFonts w:ascii="新細明體;PMingLiU" w:hAnsi="新細明體;PMingLiU" w:cs="細明體;MingLiU"/>
          <w:sz w:val="28"/>
        </w:rPr>
        <w:t>或復有時，比丘作是念：我今犯戒，使諸比丘不知我犯戒。或復有時，彼比丘犯戒，諸比丘知此比丘犯戒。既有不善，又有貪欲，此二俱不善。</w:t>
      </w:r>
      <w:r>
        <w:rPr>
          <w:rFonts w:cs="細明體;MingLiU" w:ascii="新細明體;PMingLiU" w:hAnsi="新細明體;PMingLiU"/>
          <w:sz w:val="28"/>
        </w:rPr>
        <w:br/>
        <w:t xml:space="preserve">(9g) </w:t>
      </w:r>
      <w:r>
        <w:rPr>
          <w:rFonts w:ascii="新細明體;PMingLiU" w:hAnsi="新細明體;PMingLiU" w:cs="細明體;MingLiU"/>
          <w:sz w:val="28"/>
        </w:rPr>
        <w:t>或復有時，比丘作是念：我今犯戒，不使餘比丘語我言犯戒。或復有時，彼比丘犯戒，餘比丘語我言犯戒。既有不善，又有貪欲，此二俱不善。</w:t>
      </w:r>
      <w:r>
        <w:rPr>
          <w:rFonts w:cs="細明體;MingLiU" w:ascii="新細明體;PMingLiU" w:hAnsi="新細明體;PMingLiU"/>
          <w:sz w:val="28"/>
        </w:rPr>
        <w:br/>
        <w:t xml:space="preserve">(9h) </w:t>
      </w:r>
      <w:r>
        <w:rPr>
          <w:rFonts w:ascii="新細明體;PMingLiU" w:hAnsi="新細明體;PMingLiU" w:cs="細明體;MingLiU"/>
          <w:sz w:val="28"/>
        </w:rPr>
        <w:t>或復有時，彼比丘作是念：我今犯戒，使清淨比丘告我，不使不清淨比丘告我。或復有時，不清淨比丘告彼比丘言：『彼比丘犯戒。』既有不善，又有貪欲，此二俱不善。</w:t>
      </w:r>
      <w:r>
        <w:rPr>
          <w:rFonts w:cs="細明體;MingLiU" w:ascii="新細明體;PMingLiU" w:hAnsi="新細明體;PMingLiU"/>
          <w:sz w:val="28"/>
        </w:rPr>
        <w:br/>
        <w:t xml:space="preserve">(9i) </w:t>
      </w:r>
      <w:r>
        <w:rPr>
          <w:rFonts w:ascii="新細明體;PMingLiU" w:hAnsi="新細明體;PMingLiU" w:cs="細明體;MingLiU"/>
          <w:sz w:val="28"/>
        </w:rPr>
        <w:t>或復有時，比丘作是念：我今犯戒，若有比丘告我者，當在屏處，不在大眾之中。或復有時，彼比丘犯戒，在大眾中告語，不在屏處。比丘復作是念：此諸比丘在大眾中告我，不在屏處。既有不善，又有貪欲，此二俱不善。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目連當知：此諸法之本，興起此行者，名為結使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>(11a)</w:t>
      </w:r>
      <w:r>
        <w:rPr>
          <w:rFonts w:ascii="新細明體;PMingLiU" w:hAnsi="新細明體;PMingLiU" w:cs="細明體;MingLiU"/>
          <w:sz w:val="28"/>
        </w:rPr>
        <w:t>目連！復知諸有四部之眾，犯此行者，皆共聞知。雖言我行阿練若，在閑靜之處，正使著五納衣，恆行乞食，不擇貧富，行不卒暴，往來住止，坐起動靜，言語默然，彼比丘作是念：使比丘、比丘尼、優婆塞、優婆夷斯諸梵行者，恆來供養我。彼比丘雖有是念，然四部眾亦不隨時供養。所以然者，以彼比丘惡不善行未除故，見聞念知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>(11b)</w:t>
      </w:r>
      <w:r>
        <w:rPr>
          <w:rFonts w:ascii="新細明體;PMingLiU" w:hAnsi="新細明體;PMingLiU" w:cs="細明體;MingLiU"/>
          <w:sz w:val="28"/>
        </w:rPr>
        <w:t>猶如有人，一銅器極為清淨，復以不淨盛著銅器中，復以餘器蓋其上，持行詣國界。眾人見已，問彼人曰：『君所持者是何物乎？我等欲得觀見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時，眾人素既飢儉，謂呼：『是好飲食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尋發器蓋。然是不淨皆共得見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>(11c)</w:t>
      </w:r>
      <w:r>
        <w:rPr>
          <w:rFonts w:ascii="新細明體;PMingLiU" w:hAnsi="新細明體;PMingLiU" w:cs="細明體;MingLiU"/>
          <w:sz w:val="28"/>
        </w:rPr>
        <w:t>此比丘亦復如是，雖有阿練若行，隨時乞食，著五納衣，正身正意，繫念在前，彼雖生此念，欲使諸梵行者，隨時來供養。然復諸梵行人，不隨時供養。所以然者，以彼比丘惡不善法結使未盡故。</w:t>
      </w:r>
      <w:r>
        <w:rPr>
          <w:rFonts w:cs="細明體;MingLiU" w:ascii="新細明體;PMingLiU" w:hAnsi="新細明體;PMingLiU"/>
          <w:sz w:val="28"/>
        </w:rPr>
        <w:br/>
        <w:t>(12a)</w:t>
      </w:r>
      <w:r>
        <w:rPr>
          <w:rFonts w:ascii="新細明體;PMingLiU" w:hAnsi="新細明體;PMingLiU" w:cs="細明體;MingLiU"/>
          <w:sz w:val="28"/>
        </w:rPr>
        <w:t>目連當知：諸有比丘無此惡不善法，結使已盡，見聞念知，雖在城傍行，猶是持法之人。或受人請，或受長者供養，彼比丘無此貪欲之想。是時，四部之眾及諸梵行者，皆來供養。所以然者，以彼比丘行清淨故，皆見聞念知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>(12b)</w:t>
      </w:r>
      <w:r>
        <w:rPr>
          <w:rFonts w:ascii="新細明體;PMingLiU" w:hAnsi="新細明體;PMingLiU" w:cs="細明體;MingLiU"/>
          <w:sz w:val="28"/>
        </w:rPr>
        <w:t>猶如有人有好銅器，盛好飲食，氣味極香，復以物蓋其上，持行詣國界，眾人見已，問彼人曰：『此是何物？我等欲得觀見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時尋發看，見是飲食，皆共取食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>(12c)</w:t>
      </w:r>
      <w:r>
        <w:rPr>
          <w:rFonts w:ascii="新細明體;PMingLiU" w:hAnsi="新細明體;PMingLiU" w:cs="細明體;MingLiU"/>
          <w:sz w:val="28"/>
        </w:rPr>
        <w:t>此亦如是，比丘見聞念知，雖在城傍行，受長者供養，彼不作是念：使諸梵行者來供養我，然復諸梵行者，皆來供養之。所以然者，以彼比丘惡不善行已除盡故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3) </w:t>
      </w:r>
      <w:r>
        <w:rPr>
          <w:rFonts w:ascii="新細明體;PMingLiU" w:hAnsi="新細明體;PMingLiU" w:cs="細明體;MingLiU"/>
          <w:sz w:val="28"/>
        </w:rPr>
        <w:t>是故，目連！以此諸行故，名為結使。」</w:t>
      </w:r>
      <w:r>
        <w:rPr>
          <w:rFonts w:cs="細明體;MingLiU" w:ascii="新細明體;PMingLiU" w:hAnsi="新細明體;PMingLiU"/>
          <w:sz w:val="28"/>
        </w:rPr>
        <w:br/>
        <w:t>(14a)</w:t>
      </w:r>
      <w:r>
        <w:rPr>
          <w:rFonts w:ascii="新細明體;PMingLiU" w:hAnsi="新細明體;PMingLiU" w:cs="細明體;MingLiU"/>
          <w:sz w:val="28"/>
        </w:rPr>
        <w:t>是時，尊者大目揵連歎曰：「善哉！善哉！舍利弗！所以然者，我昔遊此羅閱城迦蘭陀竹園所，到時著衣持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，入羅閱城乞食，至彼車師舍，在門外默然而立。是時，彼工師手執斧而斫材。是時，更有長老工師有少事緣，來至此工師舍。是時，彼工師修治材板。是時，彼老工師而生此念：此小工師斫材如我意不？我今當觀之。是時，彼工師所嫌之處，彼工師盡取斫之。是時，彼老工師甚懷歡喜，而作是念：善哉！善哉！卿所斫材盡如我意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>(14b)</w:t>
      </w:r>
      <w:r>
        <w:rPr>
          <w:rFonts w:ascii="新細明體;PMingLiU" w:hAnsi="新細明體;PMingLiU" w:cs="細明體;MingLiU"/>
          <w:sz w:val="28"/>
        </w:rPr>
        <w:t>此亦如是，諸有比丘心不柔和，捨沙門行，心懷姦偽，不從沙門之法，性行</w:t>
      </w:r>
      <w:r>
        <w:rPr>
          <w:rFonts w:ascii="新細明體;PMingLiU" w:hAnsi="新細明體;PMingLiU" w:cs="細明體;MingLiU"/>
          <w:sz w:val="28"/>
        </w:rPr>
        <w:t>麁</w:t>
      </w:r>
      <w:r>
        <w:rPr>
          <w:rFonts w:ascii="新細明體;PMingLiU" w:hAnsi="新細明體;PMingLiU" w:cs="細明體;MingLiU"/>
          <w:sz w:val="28"/>
        </w:rPr>
        <w:t>疏，不知慚愧，強顏耐辱，為卑賤行，無有勇猛。或喜多忘失，不憶所行，心意不定，所作錯亂，諸根不定。然今尊者舍利弗觀察性行已，而修治之。</w:t>
      </w:r>
      <w:r>
        <w:rPr>
          <w:rFonts w:cs="細明體;MingLiU" w:ascii="新細明體;PMingLiU" w:hAnsi="新細明體;PMingLiU"/>
          <w:sz w:val="28"/>
        </w:rPr>
        <w:br/>
        <w:t>(15a)</w:t>
      </w:r>
      <w:r>
        <w:rPr>
          <w:rFonts w:ascii="新細明體;PMingLiU" w:hAnsi="新細明體;PMingLiU" w:cs="細明體;MingLiU"/>
          <w:sz w:val="28"/>
        </w:rPr>
        <w:t>諸有族姓子，以信堅固，出家學道，甚恭敬戒，不捨沙門賢聖之法，無有幻偽，不行卒暴，心意柔和，言常含笑，不傷人意，心恆一定，無有是非，諸根不亂。彼聞尊者舍利弗語已，便自承受，亦不忘失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>(15b)</w:t>
      </w:r>
      <w:r>
        <w:rPr>
          <w:rFonts w:ascii="新細明體;PMingLiU" w:hAnsi="新細明體;PMingLiU" w:cs="細明體;MingLiU"/>
          <w:sz w:val="28"/>
        </w:rPr>
        <w:t>猶如若男、若女，端正無雙，極自沐浴，著好新衣，用香塗身。若復有人，復加以優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華，持用奉上，彼人得已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著頭上，歡喜踊躍，不能自勝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>(15c)</w:t>
      </w:r>
      <w:r>
        <w:rPr>
          <w:rFonts w:ascii="新細明體;PMingLiU" w:hAnsi="新細明體;PMingLiU" w:cs="細明體;MingLiU"/>
          <w:sz w:val="28"/>
        </w:rPr>
        <w:t>此亦如是，若有族姓子，以信堅固，出家學道，恭敬於戒，不失沙門之法，無有幻偽，不行卒暴，心意柔和，言常含笑，不傷人意，心恆一定，無有是非，諸根不亂。彼從尊者舍利弗聞是語已，甚懷歡喜，不能自勝，而受其教。如此諸族姓子說此法教。」</w:t>
      </w:r>
      <w:r>
        <w:rPr>
          <w:rFonts w:cs="細明體;MingLiU" w:ascii="新細明體;PMingLiU" w:hAnsi="新細明體;PMingLiU"/>
          <w:sz w:val="28"/>
        </w:rPr>
        <w:br/>
        <w:t xml:space="preserve">(16) </w:t>
      </w:r>
      <w:r>
        <w:rPr>
          <w:rFonts w:ascii="新細明體;PMingLiU" w:hAnsi="新細明體;PMingLiU" w:cs="細明體;MingLiU"/>
          <w:sz w:val="28"/>
        </w:rPr>
        <w:t>爾時，諸賢各各聞其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二二一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有此四果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四？或有果生而似熟，或有果熟而似生，或有果熟而似熟，或有果生而似生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謂比丘！世間有此四果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世間有此四人，亦復如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四？或有人熟而像生，或有人生而像熟，或有人生而似生，或有人熟而似熟。</w:t>
      </w:r>
      <w:r>
        <w:rPr>
          <w:rFonts w:cs="細明體;MingLiU" w:ascii="新細明體;PMingLiU" w:hAnsi="新細明體;PMingLiU"/>
          <w:sz w:val="28"/>
        </w:rPr>
        <w:br/>
        <w:t xml:space="preserve">(5a) </w:t>
      </w:r>
      <w:r>
        <w:rPr>
          <w:rFonts w:ascii="新細明體;PMingLiU" w:hAnsi="新細明體;PMingLiU" w:cs="細明體;MingLiU"/>
          <w:sz w:val="28"/>
        </w:rPr>
        <w:t>彼何等人生而似熟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或有人往來行步不行卒暴，眼目視瞻恆隨法教，著衣持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亦復隨法行步，視地不左右顧望；然復犯戒不隨正行，實非沙門而似沙門，不行梵行而自言行梵行，盡壞敗正法，根敗之種，是謂此人生而像熟。</w:t>
      </w:r>
      <w:r>
        <w:rPr>
          <w:rFonts w:cs="細明體;MingLiU" w:ascii="新細明體;PMingLiU" w:hAnsi="新細明體;PMingLiU"/>
          <w:sz w:val="28"/>
        </w:rPr>
        <w:br/>
        <w:t xml:space="preserve">(5b) </w:t>
      </w:r>
      <w:r>
        <w:rPr>
          <w:rFonts w:ascii="新細明體;PMingLiU" w:hAnsi="新細明體;PMingLiU" w:cs="細明體;MingLiU"/>
          <w:sz w:val="28"/>
        </w:rPr>
        <w:t>彼人云何熟而像生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或有比丘性行似疏，視瞻不端，亦不隨法行，喜左右顧視；然復精進多聞，修行善法，恆持戒律，不失威儀，見少非法，便懷恐懼，是謂此人熟而像生。</w:t>
      </w:r>
      <w:r>
        <w:rPr>
          <w:rFonts w:cs="細明體;MingLiU" w:ascii="新細明體;PMingLiU" w:hAnsi="新細明體;PMingLiU"/>
          <w:sz w:val="28"/>
        </w:rPr>
        <w:br/>
        <w:t xml:space="preserve">(5c) </w:t>
      </w:r>
      <w:r>
        <w:rPr>
          <w:rFonts w:ascii="新細明體;PMingLiU" w:hAnsi="新細明體;PMingLiU" w:cs="細明體;MingLiU"/>
          <w:sz w:val="28"/>
        </w:rPr>
        <w:t>彼云何生而像生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或有比丘不持禁戒，不知行步禮節，亦復不知出入行來，亦復不知著衣持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，諸根錯亂，心著色、聲、香、味、細滑之法，彼犯禁戒，不行正法。不是沙門而似沙門，不行梵行而似梵行，根敗之人，不可修飾，是謂此人生而似生。</w:t>
      </w:r>
      <w:r>
        <w:rPr>
          <w:rFonts w:cs="細明體;MingLiU" w:ascii="新細明體;PMingLiU" w:hAnsi="新細明體;PMingLiU"/>
          <w:sz w:val="28"/>
        </w:rPr>
        <w:br/>
        <w:t xml:space="preserve">(5d) </w:t>
      </w:r>
      <w:r>
        <w:rPr>
          <w:rFonts w:ascii="新細明體;PMingLiU" w:hAnsi="新細明體;PMingLiU" w:cs="細明體;MingLiU"/>
          <w:sz w:val="28"/>
        </w:rPr>
        <w:t>彼云何有人熟而似熟？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或有比丘持戒禁限，出入行步不失時節，看視不失威儀；然極精進，修行善法，威儀禮節皆悉成就，見小非法，便懷恐怖，況復大者！是謂此人熟而似熟。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是謂比丘！世間有此四果之人，當學熟果之人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二二二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今日空中有隨嵐風。設復有飛鳥至彼者，若烏、鵲、鴻、鵠值彼風者，頭腦、羽翼各在一處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此間一比丘亦復如是，捨禁戒已，作白衣行，是時三衣、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、器、鍼筩六物之屬各在一處，猶隨嵐之風吹殺彼鳥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5) </w:t>
      </w:r>
      <w:r>
        <w:rPr>
          <w:rFonts w:ascii="新細明體;PMingLiU" w:hAnsi="新細明體;PMingLiU" w:cs="細明體;MingLiU"/>
          <w:sz w:val="28"/>
        </w:rPr>
        <w:t>是故，諸比丘！當修行梵行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二二三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比丘當知：有此四鳥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四？或有鳥聲好而形醜，或有鳥形好而聲醜，或有鳥聲醜形亦醜，或有鳥形好聲亦好。</w:t>
      </w:r>
      <w:r>
        <w:rPr>
          <w:rFonts w:cs="細明體;MingLiU" w:ascii="新細明體;PMingLiU" w:hAnsi="新細明體;PMingLiU"/>
          <w:sz w:val="28"/>
        </w:rPr>
        <w:br/>
        <w:t xml:space="preserve">(4a) </w:t>
      </w:r>
      <w:r>
        <w:rPr>
          <w:rFonts w:ascii="新細明體;PMingLiU" w:hAnsi="新細明體;PMingLiU" w:cs="細明體;MingLiU"/>
          <w:sz w:val="28"/>
        </w:rPr>
        <w:t>彼云何鳥聲好而形醜？拘翅羅鳥是也，是謂此鳥聲好而形醜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4b) </w:t>
      </w:r>
      <w:r>
        <w:rPr>
          <w:rFonts w:ascii="新細明體;PMingLiU" w:hAnsi="新細明體;PMingLiU" w:cs="細明體;MingLiU"/>
          <w:sz w:val="28"/>
        </w:rPr>
        <w:t>彼云何鳥形好而聲醜？所謂騺鳥是也，是謂此鳥形好而聲醜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4c) </w:t>
      </w:r>
      <w:r>
        <w:rPr>
          <w:rFonts w:ascii="新細明體;PMingLiU" w:hAnsi="新細明體;PMingLiU" w:cs="細明體;MingLiU"/>
          <w:sz w:val="28"/>
        </w:rPr>
        <w:t>彼云何鳥聲醜形亦醜？所謂兔梟是也，是謂此鳥聲醜形亦醜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4d) </w:t>
      </w:r>
      <w:r>
        <w:rPr>
          <w:rFonts w:ascii="新細明體;PMingLiU" w:hAnsi="新細明體;PMingLiU" w:cs="細明體;MingLiU"/>
          <w:sz w:val="28"/>
        </w:rPr>
        <w:t>復有何鳥聲好形亦好？所謂孔雀鳥是也，是謂此鳥聲好形亦好。是謂比丘！有此四鳥，當共覺知。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此亦如是，世間亦有四人似鳥，當共覺知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四？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6a) </w:t>
      </w:r>
      <w:r>
        <w:rPr>
          <w:rFonts w:ascii="新細明體;PMingLiU" w:hAnsi="新細明體;PMingLiU" w:cs="細明體;MingLiU"/>
          <w:sz w:val="28"/>
        </w:rPr>
        <w:t>〔</w:t>
      </w:r>
      <w:r>
        <w:rPr>
          <w:rFonts w:ascii="新細明體;PMingLiU" w:hAnsi="新細明體;PMingLiU" w:cs="細明體;MingLiU"/>
          <w:sz w:val="28"/>
        </w:rPr>
        <w:t>有何等人形好而聲不好？</w:t>
      </w:r>
      <w:r>
        <w:rPr>
          <w:rFonts w:ascii="新細明體;PMingLiU" w:hAnsi="新細明體;PMingLiU" w:cs="細明體;MingLiU"/>
          <w:sz w:val="28"/>
        </w:rPr>
        <w:t>〕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於是，或有比丘顏貌端正，出入行來，著衣持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，屈伸俯仰，威儀成就；亦復不能有所諷誦諸所有法，初善、中善、竟善，不能承法之教，亦復不能善諷誦讀，是謂此人形好而聲不好。</w:t>
      </w:r>
      <w:r>
        <w:rPr>
          <w:rFonts w:cs="細明體;MingLiU" w:ascii="新細明體;PMingLiU" w:hAnsi="新細明體;PMingLiU"/>
          <w:sz w:val="28"/>
        </w:rPr>
        <w:br/>
        <w:t xml:space="preserve">(6b) </w:t>
      </w:r>
      <w:r>
        <w:rPr>
          <w:rFonts w:ascii="新細明體;PMingLiU" w:hAnsi="新細明體;PMingLiU" w:cs="細明體;MingLiU"/>
          <w:sz w:val="28"/>
        </w:rPr>
        <w:t>復有何等人聲好而形醜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或有一比丘出入行來，屈伸俯仰，著衣持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，威儀不成就，恆好廣說；然復彼人精進持戒，聞法能知所學，多聞諸所有法，初善、中善、竟善，義理深邃，具足修梵行，然復彼法善持善誦，是謂此人聲好而形醜。</w:t>
      </w:r>
      <w:r>
        <w:rPr>
          <w:rFonts w:cs="細明體;MingLiU" w:ascii="新細明體;PMingLiU" w:hAnsi="新細明體;PMingLiU"/>
          <w:sz w:val="28"/>
        </w:rPr>
        <w:br/>
        <w:t xml:space="preserve">(6c) </w:t>
      </w:r>
      <w:r>
        <w:rPr>
          <w:rFonts w:ascii="新細明體;PMingLiU" w:hAnsi="新細明體;PMingLiU" w:cs="細明體;MingLiU"/>
          <w:sz w:val="28"/>
        </w:rPr>
        <w:t>彼復有何等人聲醜形亦醜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或有一人犯戒、不精進、不多聞，所聞便失；彼於此法，應具足行梵行，然不肯承受，是謂此人聲醜形亦醜。</w:t>
      </w:r>
      <w:r>
        <w:rPr>
          <w:rFonts w:cs="細明體;MingLiU" w:ascii="新細明體;PMingLiU" w:hAnsi="新細明體;PMingLiU"/>
          <w:sz w:val="28"/>
        </w:rPr>
        <w:br/>
        <w:t xml:space="preserve">(6d) </w:t>
      </w:r>
      <w:r>
        <w:rPr>
          <w:rFonts w:ascii="新細明體;PMingLiU" w:hAnsi="新細明體;PMingLiU" w:cs="細明體;MingLiU"/>
          <w:sz w:val="28"/>
        </w:rPr>
        <w:t>彼何等人聲好形亦好？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或有比丘顏貌端正，出入行來，著衣持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，不左右顧視，然復精進修行善法。然戒律具足，見小非法，尚懷恐懼，何況大者！亦復多聞，所受不忘，諸所有法，初善、中善、竟善，修其善行，如此之法，善諷誦讀，是謂此人聲好形亦好。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是謂世間有此四人，在世間者，當共覺知。是故，諸比丘！當學聲好形亦好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二二四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有四種雲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四？或有雲雷而不雨，或有雲雨而不雷，或有雲亦不雨亦不雷，或有雲亦雨亦雷，是謂四種雲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世間四種人而像雲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何等四人？或有比丘雷而不雨，或有比丘雨而不雷，或有比丘亦不雨亦不雷，或有比丘亦雨亦雷。</w:t>
      </w:r>
      <w:r>
        <w:rPr>
          <w:rFonts w:cs="細明體;MingLiU" w:ascii="新細明體;PMingLiU" w:hAnsi="新細明體;PMingLiU"/>
          <w:sz w:val="28"/>
        </w:rPr>
        <w:br/>
        <w:t xml:space="preserve">(5a) </w:t>
      </w:r>
      <w:r>
        <w:rPr>
          <w:rFonts w:ascii="新細明體;PMingLiU" w:hAnsi="新細明體;PMingLiU" w:cs="細明體;MingLiU"/>
          <w:sz w:val="28"/>
        </w:rPr>
        <w:t>彼云何比丘雷而不雨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或有比丘高聲誦習，所謂契經、祇夜、受決、偈、本末、因緣、已說、生經、頌、方等、未曾有法、譬喻，如是諸法，善諷誦讀，不失其義；不廣與人說法；是謂此人雷而不雨。</w:t>
      </w:r>
      <w:r>
        <w:rPr>
          <w:rFonts w:cs="細明體;MingLiU" w:ascii="新細明體;PMingLiU" w:hAnsi="新細明體;PMingLiU"/>
          <w:sz w:val="28"/>
        </w:rPr>
        <w:br/>
        <w:t xml:space="preserve">(5b) </w:t>
      </w:r>
      <w:r>
        <w:rPr>
          <w:rFonts w:ascii="新細明體;PMingLiU" w:hAnsi="新細明體;PMingLiU" w:cs="細明體;MingLiU"/>
          <w:sz w:val="28"/>
        </w:rPr>
        <w:t>彼云何人雨而不雷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或比丘有顏色端正，出入行來，進止之宜，皆悉具知，修諸善法，無毫釐之失；然不多聞，亦不高聲誦習，復不修行契經、本末、授決、偈、因緣、譬喻、生經、方等、未曾有法，然從他承受，亦不忘失，好與善知識相隨，亦好與他說法；是謂此人雨而不雷。</w:t>
      </w:r>
      <w:r>
        <w:rPr>
          <w:rFonts w:cs="細明體;MingLiU" w:ascii="新細明體;PMingLiU" w:hAnsi="新細明體;PMingLiU"/>
          <w:sz w:val="28"/>
        </w:rPr>
        <w:br/>
        <w:t xml:space="preserve">(5c) </w:t>
      </w:r>
      <w:r>
        <w:rPr>
          <w:rFonts w:ascii="新細明體;PMingLiU" w:hAnsi="新細明體;PMingLiU" w:cs="細明體;MingLiU"/>
          <w:sz w:val="28"/>
        </w:rPr>
        <w:t>彼何等人亦不雨亦復不雷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或有一人顏色不端正，出入行來，進止之宜，皆悉不具，不修諸善法；然不多聞，亦不高聲誦習，復不修行契經至方等，亦復不與他說法；是謂此人亦不雨亦不雷。</w:t>
      </w:r>
      <w:r>
        <w:rPr>
          <w:rFonts w:cs="細明體;MingLiU" w:ascii="新細明體;PMingLiU" w:hAnsi="新細明體;PMingLiU"/>
          <w:sz w:val="28"/>
        </w:rPr>
        <w:br/>
        <w:t xml:space="preserve">(5d) </w:t>
      </w:r>
      <w:r>
        <w:rPr>
          <w:rFonts w:ascii="新細明體;PMingLiU" w:hAnsi="新細明體;PMingLiU" w:cs="細明體;MingLiU"/>
          <w:sz w:val="28"/>
        </w:rPr>
        <w:t>復有何等人亦雨亦雷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或有一人顏色端正，出入行來，進止之宜，亦悉具知，好喜學問，所受不失；亦好與他說法，勸進他人，令使承受；是謂此人亦雷亦雨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6) </w:t>
      </w:r>
      <w:r>
        <w:rPr>
          <w:rFonts w:ascii="新細明體;PMingLiU" w:hAnsi="新細明體;PMingLiU" w:cs="細明體;MingLiU"/>
          <w:sz w:val="28"/>
        </w:rPr>
        <w:t>是謂比丘！世間有此四人。是故，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諦饒益阿難，重擔四生結，四果隨嵐風，四鳥雷在後。</w:t>
      </w:r>
      <w:r>
        <w:rPr>
          <w:rFonts w:eastAsia="標楷體" w:cs="細明體;MingLiU" w:ascii="標楷體" w:hAnsi="標楷體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增壹阿含經卷第</w:t>
      </w:r>
      <w:r>
        <w:rPr>
          <w:rFonts w:ascii="新細明體;PMingLiU" w:hAnsi="新細明體;PMingLiU" w:cs="細明體;MingLiU"/>
          <w:sz w:val="28"/>
        </w:rPr>
        <w:t>十</w:t>
      </w:r>
      <w:r>
        <w:rPr>
          <w:rFonts w:ascii="新細明體;PMingLiU" w:hAnsi="新細明體;PMingLiU" w:cs="細明體;MingLiU"/>
          <w:sz w:val="28"/>
        </w:rPr>
        <w:t>八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四意斷品第二十六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二二五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猶如山河、石壁、百草、五穀，皆依於地而得長大，然復此地最尊、最上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此亦如是，諸善三十七道品之法，住不放逸之地，使諸善法而得長大。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無放逸比丘修四意斷，多修四意斷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四？於是，比丘未生弊惡法，求方便令不生，心不遠離，恆欲令滅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已生弊惡法，求方便令不生，心不遠離，恆欲令滅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未生善法，求方便令生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已生善法，求方便令增多，不忘失，具足修行，心意不忘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如是，比丘修四意斷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5) </w:t>
      </w:r>
      <w:r>
        <w:rPr>
          <w:rFonts w:ascii="新細明體;PMingLiU" w:hAnsi="新細明體;PMingLiU" w:cs="細明體;MingLiU"/>
          <w:sz w:val="28"/>
        </w:rPr>
        <w:t>是故，諸比丘！當求方便，修四意斷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二二六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比丘當知：諸有粟散國王及諸大王皆來附近於轉輪王，轉輪王於彼最尊、最上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此亦如是，諸善三十七道品之法，無放逸之法最為第一。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無放逸比丘修四意斷。於是，比丘未生弊惡法，求方便令不生，心不遠離，恆欲令滅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已生弊惡法，求方便令不生，心不遠離，恆欲令滅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未生善法，求方便令生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已生善法，重令增多，終不忘失，具足修行，心意不忘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5) </w:t>
      </w:r>
      <w:r>
        <w:rPr>
          <w:rFonts w:ascii="新細明體;PMingLiU" w:hAnsi="新細明體;PMingLiU" w:cs="細明體;MingLiU"/>
          <w:sz w:val="28"/>
        </w:rPr>
        <w:t>如是，諸比丘修四意斷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二二七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諸有星宿之光，月光最為第一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此亦如是，諸善功德三十七道品之法，無放逸行最為第一，最尊、最貴。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無放逸比丘修四意斷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四？於是，比丘若未生弊惡法，求方便令不生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若已生弊惡法，求方便令滅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若未生善法，求方便令生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若已生善法，求方便重令增多，終不忘失，具足修行，心意不忘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如是，比丘修四意斷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5) </w:t>
      </w:r>
      <w:r>
        <w:rPr>
          <w:rFonts w:ascii="新細明體;PMingLiU" w:hAnsi="新細明體;PMingLiU" w:cs="細明體;MingLiU"/>
          <w:sz w:val="28"/>
        </w:rPr>
        <w:t>是故，諸比丘！當求方便，修四意斷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二二八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諸有華之屬，瞻蔔之華、須摩那華，天上、人中，婆師華最為第一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此亦如是，諸善功德三十七道品之法，無放逸行最為第一。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若無放逸比丘修四意斷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四？於是，比丘若未生弊惡法，求方便令不生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已生弊惡法，求方便令滅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若未生善法，求方便令生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已生善法，求方便令增多，終不忘失，具足修行，心意不忘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如是，比丘修四意斷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5) </w:t>
      </w:r>
      <w:r>
        <w:rPr>
          <w:rFonts w:ascii="新細明體;PMingLiU" w:hAnsi="新細明體;PMingLiU" w:cs="細明體;MingLiU"/>
          <w:sz w:val="28"/>
        </w:rPr>
        <w:t>是故，諸比丘！當求方便，修四意斷。是故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二二九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王波斯匿乘寶羽之車，出舍衛城，至祇洹精舍，欲覲世尊。諸王常法有五威容，捨著一面，前至世尊所，頭面禮足，在一面坐。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世尊告大王曰：「大王當知：世間有四種人出現於世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四？或有一人，先闇而後明；或有一人，先明而後闇；或有一人，先闇而後闇；或有一人，先明而後明。</w:t>
      </w:r>
      <w:r>
        <w:rPr>
          <w:rFonts w:cs="細明體;MingLiU" w:ascii="新細明體;PMingLiU" w:hAnsi="新細明體;PMingLiU"/>
          <w:sz w:val="28"/>
        </w:rPr>
        <w:br/>
        <w:t xml:space="preserve">(5a) </w:t>
      </w:r>
      <w:r>
        <w:rPr>
          <w:rFonts w:ascii="新細明體;PMingLiU" w:hAnsi="新細明體;PMingLiU" w:cs="細明體;MingLiU"/>
          <w:sz w:val="28"/>
        </w:rPr>
        <w:t>彼人云何先闇而後明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於是，或有一人生卑賤家，或旃陀羅種、或噉人種、或工師種、或淫泆家生，或無目、或無手足、或時</w:t>
      </w:r>
      <w:r>
        <w:rPr>
          <w:rFonts w:ascii="新細明體;PMingLiU" w:hAnsi="新細明體;PMingLiU" w:cs="細明體;MingLiU"/>
          <w:sz w:val="28"/>
        </w:rPr>
        <w:t>倮</w:t>
      </w:r>
      <w:r>
        <w:rPr>
          <w:rFonts w:ascii="新細明體;PMingLiU" w:hAnsi="新細明體;PMingLiU" w:cs="細明體;MingLiU"/>
          <w:sz w:val="28"/>
        </w:rPr>
        <w:t>跣、或諸根錯亂；然復身、口行善法，意念善法。彼若見沙門、婆羅門諸尊長者，恆念禮拜，不失時節，迎來起送，先笑後語，隨時供給。若復有時見乞兒者，若沙門、婆羅門，若路行者，若貧匱者，若有錢財，便持施與，設無財貨者，便往至長者家，乞求施與，若復見彼施者，便還歡喜踊躍，不能自勝。身行善法，口修善法，意念善法，身壞命終，生善處天上。猶如有人，從地至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，從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乘馬，從馬乘象，從象入講堂。由是故我今說，此人先闇而後明。如是，大王！此人名曰先闇而後明。</w:t>
      </w:r>
      <w:r>
        <w:rPr>
          <w:rFonts w:cs="細明體;MingLiU" w:ascii="新細明體;PMingLiU" w:hAnsi="新細明體;PMingLiU"/>
          <w:sz w:val="28"/>
        </w:rPr>
        <w:br/>
        <w:t xml:space="preserve">(5b) </w:t>
      </w:r>
      <w:r>
        <w:rPr>
          <w:rFonts w:ascii="新細明體;PMingLiU" w:hAnsi="新細明體;PMingLiU" w:cs="細明體;MingLiU"/>
          <w:sz w:val="28"/>
        </w:rPr>
        <w:t>彼人云何先明而後闇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於是，或有一人在大家生，若剎利種、若長者種、若婆羅門種，饒財多寶：金、銀、珍寶、車</w:t>
      </w:r>
      <w:hyperlink r:id="rId30"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[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王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*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巨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/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木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]</w:t>
        </w:r>
      </w:hyperlink>
      <w:r>
        <w:rPr>
          <w:rFonts w:ascii="新細明體;PMingLiU" w:hAnsi="新細明體;PMingLiU" w:cs="細明體;MingLiU"/>
          <w:sz w:val="28"/>
        </w:rPr>
        <w:t>、馬瑙、水精、琉璃，僕從、奴婢不可稱計，象、馬、豬、羊皆悉具足。然復此人顏貌端正，如桃華色，彼人恆懷邪見，與邊見相應。彼便有此見：無施、無受，亦無前人何所施物，亦無善惡之行，亦無今世、後世，亦無得道者，世無阿羅漢可承敬者，於今世、後世可作證者。彼若見沙門、婆羅門，便起瞋恚，無恭敬心。若見人惠施者，心不喜樂，身、口、意所作行而不平均，已行非法之行，身壞命終，生地獄中。猶如有人從講堂至象，從象至馬，從馬至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，從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至地。由是故，我今說此人。如是，大王！所謂此人先明而後闇。</w:t>
      </w:r>
      <w:r>
        <w:rPr>
          <w:rFonts w:cs="細明體;MingLiU" w:ascii="新細明體;PMingLiU" w:hAnsi="新細明體;PMingLiU"/>
          <w:sz w:val="28"/>
        </w:rPr>
        <w:br/>
        <w:t xml:space="preserve">(5c) </w:t>
      </w:r>
      <w:r>
        <w:rPr>
          <w:rFonts w:ascii="新細明體;PMingLiU" w:hAnsi="新細明體;PMingLiU" w:cs="細明體;MingLiU"/>
          <w:sz w:val="28"/>
        </w:rPr>
        <w:t>彼云何有人從闇至闇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若復有人生卑賤家，或旃陀羅家、或噉人家、或極下窮家，此人必生此中，或復有時，諸根不具，顏色</w:t>
      </w:r>
      <w:r>
        <w:rPr>
          <w:rFonts w:ascii="新細明體;PMingLiU" w:hAnsi="新細明體;PMingLiU" w:cs="細明體;MingLiU"/>
          <w:sz w:val="28"/>
        </w:rPr>
        <w:t>麁</w:t>
      </w:r>
      <w:r>
        <w:rPr>
          <w:rFonts w:ascii="新細明體;PMingLiU" w:hAnsi="新細明體;PMingLiU" w:cs="細明體;MingLiU"/>
          <w:sz w:val="28"/>
        </w:rPr>
        <w:t>惡，然復彼人恆懷邪見。彼便有此見：無今世、後世，無沙門、婆羅門，亦無得道者，亦無阿羅漢可承敬者，亦無今世、後世可作證者。彼若見沙門、婆羅門，便起瞋恚，無恭敬心。若見人來惠施者，心不喜樂，身、口、意所作行而不平等，誹謗聖人，毀辱三尊；彼既自不施，又見他施，甚懷瞋恚，已行瞋恚，身壞命終，生地獄中。猶如有人從闇至闇，從火焰至火焰，捨智就愚。由是而言，此人可謂先闇而後闇。大王當知：故名此人從闇至闇。</w:t>
      </w:r>
      <w:r>
        <w:rPr>
          <w:rFonts w:cs="細明體;MingLiU" w:ascii="新細明體;PMingLiU" w:hAnsi="新細明體;PMingLiU"/>
          <w:sz w:val="28"/>
        </w:rPr>
        <w:br/>
        <w:t xml:space="preserve">(5d) </w:t>
      </w:r>
      <w:r>
        <w:rPr>
          <w:rFonts w:ascii="新細明體;PMingLiU" w:hAnsi="新細明體;PMingLiU" w:cs="細明體;MingLiU"/>
          <w:sz w:val="28"/>
        </w:rPr>
        <w:t>彼名何等人從明至明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或有一人生豪族家，或剎利種、或國王家、或大臣家，饒財多寶，不可稱計。然復彼人顏色端正，如桃華色，彼人恆有正見，心無錯亂。彼有此正見：有施、有福、有受者，有善、惡之報，有今世、後世，有沙門、婆羅門。設復彼人若見沙門、婆羅門，起恭敬心，和顏悅色；己身恆喜布施，亦復勸人使行布施之，設布施之日，心懷踊躍，不能自勝，彼身行善，口行善，意行善，身壞命終生善處。猶如有人從講堂至講堂，從宮至宮。由是而言，我今說此人從明至明。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是為大王！世間有此四人。」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7) </w:t>
      </w:r>
      <w:r>
        <w:rPr>
          <w:rFonts w:ascii="新細明體;PMingLiU" w:hAnsi="新細明體;PMingLiU" w:cs="細明體;MingLiU"/>
          <w:sz w:val="28"/>
        </w:rPr>
        <w:t>爾時，世尊便說此偈：</w:t>
      </w:r>
      <w:r>
        <w:rPr>
          <w:rFonts w:cs="細明體;MingLiU" w:ascii="新細明體;PMingLiU" w:hAnsi="新細明體;PMingLiU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王當知貧人，有信好布施，見沙門婆羅，及諸可施者，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能復起迎逆，而教於正見，施時極歡喜，所求不逆人，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彼人是良友，終不為惡行，恆喜行正見，常念求善法，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大王如彼人，死時有所適，必生兜術天，先闇而後明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如人極為富，不信好喜恚，慳貪心怯弱，邪見而不改，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見沙門梵志，及諸乞求者，恆喜呵罵詈，邪見言無有，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見施起瞋恚，不令有施人，彼人行極弊，造諸惡元本，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如是彼人者，臨欲命終時，當生地獄中，先明而後闇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如有貧賤人，無信好瞋恚，造諸不善行，邪見不信正，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設見沙門士，及諸可事者，而取輕毀之，慳貪無有信，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施時而不喜，見他施亦然，彼人所造行，所適無安處，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如此彼之人，必當取命終，當生地獄中，先闇而後闇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如人極有財，有信好布施，正見不他念，恆喜求善法，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設見諸道士，及諸可施者，起恭迎敬之，而學於正見，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與時極和悅，常念於平均，惠施無</w:t>
      </w:r>
      <w:r>
        <w:rPr>
          <w:rFonts w:ascii="標楷體" w:hAnsi="標楷體" w:cs="細明體;MingLiU" w:eastAsia="標楷體"/>
          <w:sz w:val="28"/>
        </w:rPr>
        <w:t>悋</w:t>
      </w:r>
      <w:r>
        <w:rPr>
          <w:rFonts w:ascii="標楷體" w:hAnsi="標楷體" w:cs="細明體;MingLiU" w:eastAsia="標楷體"/>
          <w:sz w:val="28"/>
        </w:rPr>
        <w:t>惜，不逆於人心，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彼人受命決，不造諸非法，當知彼之人，臨欲命終時，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必生好善處，先明而後明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08) </w:t>
      </w:r>
      <w:r>
        <w:rPr>
          <w:rFonts w:ascii="新細明體;PMingLiU" w:hAnsi="新細明體;PMingLiU" w:cs="細明體;MingLiU"/>
          <w:sz w:val="28"/>
        </w:rPr>
        <w:t>「是故，大王！當學先明而後明，莫學先明而後闇。如是，大王！當作是學！」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爾時，波斯匿王聞佛所說，歡喜奉行！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（二三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○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尊者阿難至世尊所，頭面禮足，在一面住。斯須，復以兩手摩如來足已，復以口鳴如來足上，而作是說：「天尊之體，何故乃爾？身極緩爾，如來之身不如本故。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世尊告曰：「如是，阿難！如汝所言，今如來身皮肉已緩，今日之體不如本故。所以然者，夫受形體，為病所逼。若應病眾生，為病所困；應死眾生，為死所逼。今日如來，年已衰微，年過八十。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是時，阿難聞此語已，悲泣哽噎，不能自勝，並作是語：「咄嗟！老至乃至於斯！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是時，世尊到時，著衣持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，入舍衛城乞食。是時，世尊漸漸乞食，至王波斯匿舍。當於爾時，波斯匿門前，有故壞車數十乘，捨在一面。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是時，尊者阿難以見車棄在一面，見已，白世尊曰：「此車王波斯匿車，昔日作時極為精妙，如今日觀之，與瓦石同色。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世尊告曰：「如是，阿難！如汝所言，如今觀所有車，昔日之時極為精妙，金銀所造，今日壞敗，不可復用。如是外物尚壞敗，況復內者？」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爾時，世尊便說此偈：</w:t>
      </w:r>
      <w:r>
        <w:rPr>
          <w:rFonts w:cs="細明體;MingLiU" w:ascii="新細明體;PMingLiU" w:hAnsi="新細明體;PMingLiU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咄此老病死，壞人極盛色；初時甚悅意，今為死使逼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雖當壽百歲，皆當歸於死；無免此患苦，盡當歸此道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如內身所有，為死之所驅；外諸四大者，悉趣於本無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是故求無死，唯有涅槃耳；彼無死無生，都無此諸行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10) </w:t>
      </w:r>
      <w:r>
        <w:rPr>
          <w:rFonts w:ascii="新細明體;PMingLiU" w:hAnsi="新細明體;PMingLiU" w:cs="細明體;MingLiU"/>
          <w:sz w:val="28"/>
        </w:rPr>
        <w:t>爾時，世尊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就波斯匿王坐。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是時，王波斯匿與世尊辦種種飲食。觀世尊食竟，王更取一小座，在如來前坐，白世尊曰：「云何世尊！諸佛形體皆金剛數，亦當有老、病、死乎？」</w:t>
      </w:r>
      <w:r>
        <w:rPr>
          <w:rFonts w:cs="細明體;MingLiU" w:ascii="新細明體;PMingLiU" w:hAnsi="新細明體;PMingLiU"/>
          <w:sz w:val="28"/>
        </w:rPr>
        <w:br/>
        <w:t xml:space="preserve">(12) </w:t>
      </w:r>
      <w:r>
        <w:rPr>
          <w:rFonts w:ascii="新細明體;PMingLiU" w:hAnsi="新細明體;PMingLiU" w:cs="細明體;MingLiU"/>
          <w:sz w:val="28"/>
        </w:rPr>
        <w:t>世尊告曰：「如是，大王！如大王語，如來亦當有此生、老、病、死。我今亦是人數，父名真淨，母名摩耶，出轉輪聖王種。」</w:t>
      </w:r>
      <w:r>
        <w:rPr>
          <w:rFonts w:cs="細明體;MingLiU" w:ascii="新細明體;PMingLiU" w:hAnsi="新細明體;PMingLiU"/>
          <w:sz w:val="28"/>
        </w:rPr>
        <w:br/>
        <w:t xml:space="preserve">(13) </w:t>
      </w:r>
      <w:r>
        <w:rPr>
          <w:rFonts w:ascii="新細明體;PMingLiU" w:hAnsi="新細明體;PMingLiU" w:cs="細明體;MingLiU"/>
          <w:sz w:val="28"/>
        </w:rPr>
        <w:t>爾時，世尊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諸佛出於人，父名曰真淨；母名極清妙，豪族剎利種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死徑為極困，都不觀尊卑；諸佛尚不免，況復餘凡俗！</w:t>
      </w:r>
      <w:r>
        <w:rPr>
          <w:rFonts w:cs="細明體;MingLiU" w:ascii="新細明體;PMingLiU" w:hAnsi="新細明體;PMingLiU"/>
          <w:sz w:val="28"/>
        </w:rPr>
        <w:br/>
        <w:t xml:space="preserve">(14) </w:t>
      </w:r>
      <w:r>
        <w:rPr>
          <w:rFonts w:ascii="新細明體;PMingLiU" w:hAnsi="新細明體;PMingLiU" w:cs="細明體;MingLiU"/>
          <w:sz w:val="28"/>
        </w:rPr>
        <w:t>爾時，世尊與波斯匿王而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祠祀火為上，詩書頌為尊；人中王為貴，眾流海為首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眾星月為上，光明日為先；八方上下中，世界之所載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天及世人民，如來最為尊；其欲求福祿，當供養三佛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15) </w:t>
      </w:r>
      <w:r>
        <w:rPr>
          <w:rFonts w:ascii="新細明體;PMingLiU" w:hAnsi="新細明體;PMingLiU" w:cs="細明體;MingLiU"/>
          <w:sz w:val="28"/>
        </w:rPr>
        <w:t>是時，世尊說此偈已，便從座起而去，還祇洹精舍，就座而坐。</w:t>
      </w:r>
      <w:r>
        <w:rPr>
          <w:rFonts w:cs="細明體;MingLiU" w:ascii="新細明體;PMingLiU" w:hAnsi="新細明體;PMingLiU"/>
          <w:sz w:val="28"/>
        </w:rPr>
        <w:br/>
        <w:t xml:space="preserve">(16) </w:t>
      </w:r>
      <w:r>
        <w:rPr>
          <w:rFonts w:ascii="新細明體;PMingLiU" w:hAnsi="新細明體;PMingLiU" w:cs="細明體;MingLiU"/>
          <w:sz w:val="28"/>
        </w:rPr>
        <w:t>爾時，世尊告諸比丘：「有四法，在世間人所愛敬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四？少壯之年，世間人民之所愛敬；無有病痛，人所愛敬；壽命人所愛敬；恩愛集聚，人所愛敬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謂比丘！有此四法，世間人民之所愛敬。</w:t>
      </w:r>
      <w:r>
        <w:rPr>
          <w:rFonts w:cs="細明體;MingLiU" w:ascii="新細明體;PMingLiU" w:hAnsi="新細明體;PMingLiU"/>
          <w:sz w:val="28"/>
        </w:rPr>
        <w:br/>
        <w:t xml:space="preserve">(17) </w:t>
      </w:r>
      <w:r>
        <w:rPr>
          <w:rFonts w:ascii="新細明體;PMingLiU" w:hAnsi="新細明體;PMingLiU" w:cs="細明體;MingLiU"/>
          <w:sz w:val="28"/>
        </w:rPr>
        <w:t>復次，比丘復有四法，世間人民所不愛敬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四？比丘當知：少壯之年，若時老病，世人所不喜；若無病者，後便得病，世人所不喜；若有得壽命，後便命終，世人所不喜；恩愛得集，後復別離，是世人所不喜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謂比丘！有此四法與世迴轉，諸天、世人，乃至轉輪聖王、諸佛世尊，共有此法。是為，比丘！世間有此四法與世迴轉。</w:t>
      </w:r>
      <w:r>
        <w:rPr>
          <w:rFonts w:cs="細明體;MingLiU" w:ascii="新細明體;PMingLiU" w:hAnsi="新細明體;PMingLiU"/>
          <w:sz w:val="28"/>
        </w:rPr>
        <w:br/>
        <w:t xml:space="preserve">(18) </w:t>
      </w:r>
      <w:r>
        <w:rPr>
          <w:rFonts w:ascii="新細明體;PMingLiU" w:hAnsi="新細明體;PMingLiU" w:cs="細明體;MingLiU"/>
          <w:sz w:val="28"/>
        </w:rPr>
        <w:t>若不覺此四法時，便流轉生死，周旋五道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四？賢聖戒、賢聖三昧、賢聖智慧、賢聖解脫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為，比丘！有此四法而不覺知者，則受上四法。我今及汝等，以覺知此賢聖四法，斷生死根，不復受有。如今如來形體衰老，當受此衰耗之報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19) </w:t>
      </w:r>
      <w:r>
        <w:rPr>
          <w:rFonts w:ascii="新細明體;PMingLiU" w:hAnsi="新細明體;PMingLiU" w:cs="細明體;MingLiU"/>
          <w:sz w:val="28"/>
        </w:rPr>
        <w:t>是故，諸比丘！當求此永寂涅槃，不生、不老、不病、不死，恩愛別離，常念無常之變。如是，比丘！當作是念！」</w:t>
      </w:r>
      <w:r>
        <w:rPr>
          <w:rFonts w:cs="細明體;MingLiU" w:ascii="新細明體;PMingLiU" w:hAnsi="新細明體;PMingLiU"/>
          <w:sz w:val="28"/>
        </w:rPr>
        <w:br/>
        <w:t xml:space="preserve">(20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二三一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王波斯匿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敕臣佐，嚴寶羽之車，欲出舍衛城觀地講堂。當於爾時，波斯匿王母命過，年極衰老，垂向百歲。王甚尊敬，念未曾離目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是時，波斯匿王邊有大臣，名不奢蜜，高才蓋世，世人尊重。時，大臣便作是念：此波斯匿王母年向百歲，今日命終；設當聞者，王甚愁憂，不能飲食而得重病。我今當設方便，使王不愁憂，亦使不病。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是時，大臣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嚴駕五百白象，亦嚴駕五百疋馬，復嚴駕五百步兵，復嚴駕五百妓女，復嚴駕五百老母，復嚴駕五百婆羅門，復有五百沙門，復嚴駕五百衣裳，復嚴駕五百珍寶，與亡者作好大棺，彩畫極令使妙，懸繒幡蓋，作倡妓樂，不可稱計，出舍衛城。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是時，波斯匿王還來入城。是時，王波斯匿有少事，是時王遙見亡者，問左右曰：「此是何人，供養乃至於斯？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時不奢蜜曰：「此舍衛城中有長者母無常，是彼之具。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時王復告曰：「此諸象馬車乘復用為？」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大臣報曰：「此五百老母者，用奉上閻羅王，持用贖命。」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時，王便笑而作是說：「此是愚人之法。命也難保，有何可剋？如有人墮摩竭魚口，欲求出者，實復難得。此亦如是，墮閻羅王邊，欲求出，實難可得。」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「此五百妓女亦用贖命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王報曰：「此亦難得。」</w:t>
      </w:r>
      <w:r>
        <w:rPr>
          <w:rFonts w:cs="細明體;MingLiU" w:ascii="新細明體;PMingLiU" w:hAnsi="新細明體;PMingLiU"/>
          <w:sz w:val="28"/>
        </w:rPr>
        <w:br/>
        <w:t xml:space="preserve">(12) </w:t>
      </w:r>
      <w:r>
        <w:rPr>
          <w:rFonts w:ascii="新細明體;PMingLiU" w:hAnsi="新細明體;PMingLiU" w:cs="細明體;MingLiU"/>
          <w:sz w:val="28"/>
        </w:rPr>
        <w:t>時大臣曰：「若此妓女不可得者，當用餘者贖之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王曰：「此亦難得。」</w:t>
      </w:r>
      <w:r>
        <w:rPr>
          <w:rFonts w:cs="細明體;MingLiU" w:ascii="新細明體;PMingLiU" w:hAnsi="新細明體;PMingLiU"/>
          <w:sz w:val="28"/>
        </w:rPr>
        <w:br/>
        <w:t xml:space="preserve">(13) </w:t>
      </w:r>
      <w:r>
        <w:rPr>
          <w:rFonts w:ascii="新細明體;PMingLiU" w:hAnsi="新細明體;PMingLiU" w:cs="細明體;MingLiU"/>
          <w:sz w:val="28"/>
        </w:rPr>
        <w:t>大臣曰：「若此不可得者，當用五百珍寶贖之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王報曰：「此亦難得。」</w:t>
      </w:r>
      <w:r>
        <w:rPr>
          <w:rFonts w:cs="細明體;MingLiU" w:ascii="新細明體;PMingLiU" w:hAnsi="新細明體;PMingLiU"/>
          <w:sz w:val="28"/>
        </w:rPr>
        <w:br/>
        <w:t xml:space="preserve">(14) </w:t>
      </w:r>
      <w:r>
        <w:rPr>
          <w:rFonts w:ascii="新細明體;PMingLiU" w:hAnsi="新細明體;PMingLiU" w:cs="細明體;MingLiU"/>
          <w:sz w:val="28"/>
        </w:rPr>
        <w:t>大臣曰：「此不可得者，用五百衣裳贖之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王曰：「此亦難得。」</w:t>
      </w:r>
      <w:r>
        <w:rPr>
          <w:rFonts w:cs="細明體;MingLiU" w:ascii="新細明體;PMingLiU" w:hAnsi="新細明體;PMingLiU"/>
          <w:sz w:val="28"/>
        </w:rPr>
        <w:br/>
        <w:t xml:space="preserve">(15) </w:t>
      </w:r>
      <w:r>
        <w:rPr>
          <w:rFonts w:ascii="新細明體;PMingLiU" w:hAnsi="新細明體;PMingLiU" w:cs="細明體;MingLiU"/>
          <w:sz w:val="28"/>
        </w:rPr>
        <w:t>臣曰：「若此衣裳不可得者，當用此五百梵志咒術，咒術取之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王曰：「此亦難得。」</w:t>
      </w:r>
      <w:r>
        <w:rPr>
          <w:rFonts w:cs="細明體;MingLiU" w:ascii="新細明體;PMingLiU" w:hAnsi="新細明體;PMingLiU"/>
          <w:sz w:val="28"/>
        </w:rPr>
        <w:br/>
        <w:t xml:space="preserve">(16) </w:t>
      </w:r>
      <w:r>
        <w:rPr>
          <w:rFonts w:ascii="新細明體;PMingLiU" w:hAnsi="新細明體;PMingLiU" w:cs="細明體;MingLiU"/>
          <w:sz w:val="28"/>
        </w:rPr>
        <w:t>大臣曰：「若此五百梵志不可得者，復當持此沙門高才說法，持用贖之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王曰：「此不可得。」</w:t>
      </w:r>
      <w:r>
        <w:rPr>
          <w:rFonts w:cs="細明體;MingLiU" w:ascii="新細明體;PMingLiU" w:hAnsi="新細明體;PMingLiU"/>
          <w:sz w:val="28"/>
        </w:rPr>
        <w:br/>
        <w:t xml:space="preserve">(17) </w:t>
      </w:r>
      <w:r>
        <w:rPr>
          <w:rFonts w:ascii="新細明體;PMingLiU" w:hAnsi="新細明體;PMingLiU" w:cs="細明體;MingLiU"/>
          <w:sz w:val="28"/>
        </w:rPr>
        <w:t>大臣曰：「若說法不可得者，當集兵眾，共大戰鬥而取之。」</w:t>
      </w:r>
      <w:r>
        <w:rPr>
          <w:rFonts w:cs="細明體;MingLiU" w:ascii="新細明體;PMingLiU" w:hAnsi="新細明體;PMingLiU"/>
          <w:sz w:val="28"/>
        </w:rPr>
        <w:br/>
        <w:t xml:space="preserve">(18) </w:t>
      </w:r>
      <w:r>
        <w:rPr>
          <w:rFonts w:ascii="新細明體;PMingLiU" w:hAnsi="新細明體;PMingLiU" w:cs="細明體;MingLiU"/>
          <w:sz w:val="28"/>
        </w:rPr>
        <w:t>時，波斯匿王大笑而曰：「此是愚人之法，以墮摩竭魚口，終不得出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時王曰：「汝當知之：頗有生而不死乎？」</w:t>
      </w:r>
      <w:r>
        <w:rPr>
          <w:rFonts w:cs="細明體;MingLiU" w:ascii="新細明體;PMingLiU" w:hAnsi="新細明體;PMingLiU"/>
          <w:sz w:val="28"/>
        </w:rPr>
        <w:br/>
        <w:t xml:space="preserve">(19) </w:t>
      </w:r>
      <w:r>
        <w:rPr>
          <w:rFonts w:ascii="新細明體;PMingLiU" w:hAnsi="新細明體;PMingLiU" w:cs="細明體;MingLiU"/>
          <w:sz w:val="28"/>
        </w:rPr>
        <w:t>時大臣曰：「此實不可得也。」</w:t>
      </w:r>
      <w:r>
        <w:rPr>
          <w:rFonts w:cs="細明體;MingLiU" w:ascii="新細明體;PMingLiU" w:hAnsi="新細明體;PMingLiU"/>
          <w:sz w:val="28"/>
        </w:rPr>
        <w:br/>
        <w:t xml:space="preserve">(20) </w:t>
      </w:r>
      <w:r>
        <w:rPr>
          <w:rFonts w:ascii="新細明體;PMingLiU" w:hAnsi="新細明體;PMingLiU" w:cs="細明體;MingLiU"/>
          <w:sz w:val="28"/>
        </w:rPr>
        <w:t>時大王報曰：「實不可得，諸佛亦作是說，夫生有死，命亦難得。」</w:t>
      </w:r>
      <w:r>
        <w:rPr>
          <w:rFonts w:cs="細明體;MingLiU" w:ascii="新細明體;PMingLiU" w:hAnsi="新細明體;PMingLiU"/>
          <w:sz w:val="28"/>
        </w:rPr>
        <w:br/>
        <w:t xml:space="preserve">(21) </w:t>
      </w:r>
      <w:r>
        <w:rPr>
          <w:rFonts w:ascii="新細明體;PMingLiU" w:hAnsi="新細明體;PMingLiU" w:cs="細明體;MingLiU"/>
          <w:sz w:val="28"/>
        </w:rPr>
        <w:t>是時，不奢蜜跪白王曰：「是故，大王！甚莫愁憂，一切眾生皆歸於死。」</w:t>
      </w:r>
      <w:r>
        <w:rPr>
          <w:rFonts w:cs="細明體;MingLiU" w:ascii="新細明體;PMingLiU" w:hAnsi="新細明體;PMingLiU"/>
          <w:sz w:val="28"/>
        </w:rPr>
        <w:br/>
        <w:t xml:space="preserve">(22) </w:t>
      </w:r>
      <w:r>
        <w:rPr>
          <w:rFonts w:ascii="新細明體;PMingLiU" w:hAnsi="新細明體;PMingLiU" w:cs="細明體;MingLiU"/>
          <w:sz w:val="28"/>
        </w:rPr>
        <w:t>時王問曰：「我何故愁憂？」</w:t>
      </w:r>
      <w:r>
        <w:rPr>
          <w:rFonts w:cs="細明體;MingLiU" w:ascii="新細明體;PMingLiU" w:hAnsi="新細明體;PMingLiU"/>
          <w:sz w:val="28"/>
        </w:rPr>
        <w:br/>
        <w:t xml:space="preserve">(23) </w:t>
      </w:r>
      <w:r>
        <w:rPr>
          <w:rFonts w:ascii="新細明體;PMingLiU" w:hAnsi="新細明體;PMingLiU" w:cs="細明體;MingLiU"/>
          <w:sz w:val="28"/>
        </w:rPr>
        <w:t>時臣白王：「王當知之：大王母者，今日已死！」</w:t>
      </w:r>
      <w:r>
        <w:rPr>
          <w:rFonts w:cs="細明體;MingLiU" w:ascii="新細明體;PMingLiU" w:hAnsi="新細明體;PMingLiU"/>
          <w:sz w:val="28"/>
        </w:rPr>
        <w:br/>
        <w:t xml:space="preserve">(24) </w:t>
      </w:r>
      <w:r>
        <w:rPr>
          <w:rFonts w:ascii="新細明體;PMingLiU" w:hAnsi="新細明體;PMingLiU" w:cs="細明體;MingLiU"/>
          <w:sz w:val="28"/>
        </w:rPr>
        <w:t>是故，波斯匿王聞此語已，八九歎息而語大臣曰：「善哉！如汝所言，乃能知善權方便。」</w:t>
      </w:r>
      <w:r>
        <w:rPr>
          <w:rFonts w:cs="細明體;MingLiU" w:ascii="新細明體;PMingLiU" w:hAnsi="新細明體;PMingLiU"/>
          <w:sz w:val="28"/>
        </w:rPr>
        <w:br/>
        <w:t xml:space="preserve">(25) </w:t>
      </w:r>
      <w:r>
        <w:rPr>
          <w:rFonts w:ascii="新細明體;PMingLiU" w:hAnsi="新細明體;PMingLiU" w:cs="細明體;MingLiU"/>
          <w:sz w:val="28"/>
        </w:rPr>
        <w:t>是時，王波斯匿還入城，辦種種香華，供養亡母。供養亡母已，便還駕乘至世尊所，到已，頭面禮足，在一面坐。</w:t>
      </w:r>
      <w:r>
        <w:rPr>
          <w:rFonts w:cs="細明體;MingLiU" w:ascii="新細明體;PMingLiU" w:hAnsi="新細明體;PMingLiU"/>
          <w:sz w:val="28"/>
        </w:rPr>
        <w:br/>
        <w:t xml:space="preserve">(26) </w:t>
      </w:r>
      <w:r>
        <w:rPr>
          <w:rFonts w:ascii="新細明體;PMingLiU" w:hAnsi="新細明體;PMingLiU" w:cs="細明體;MingLiU"/>
          <w:sz w:val="28"/>
        </w:rPr>
        <w:t>是時，世尊問曰：「大王！何故塵土坌身？」</w:t>
      </w:r>
      <w:r>
        <w:rPr>
          <w:rFonts w:cs="細明體;MingLiU" w:ascii="新細明體;PMingLiU" w:hAnsi="新細明體;PMingLiU"/>
          <w:sz w:val="28"/>
        </w:rPr>
        <w:br/>
        <w:t xml:space="preserve">(27) </w:t>
      </w:r>
      <w:r>
        <w:rPr>
          <w:rFonts w:ascii="新細明體;PMingLiU" w:hAnsi="新細明體;PMingLiU" w:cs="細明體;MingLiU"/>
          <w:sz w:val="28"/>
        </w:rPr>
        <w:t>王白世尊：「天母命終，向送至城外，今來詣世尊所，問其所由。然天母在時，持戒精進，恆修善法。年向百歲，今日已命終，故來至世尊所耳！若當我持象贖命可得者，亦當用象贖之。若當馬贖命可得者，當用馬贖之。若當車乘贖命可得者，便當用車乘贖之。若當金銀珍寶贖命可得者，當用金銀珍寶贖之。若當以奴婢、僕從、城郭、國界，贖命可得者，當以城郭、國界贖之。若以加尸國界人民贖命可得者，當以加尸人民贖之。莫令我天母命終！」</w:t>
      </w:r>
      <w:r>
        <w:rPr>
          <w:rFonts w:cs="細明體;MingLiU" w:ascii="新細明體;PMingLiU" w:hAnsi="新細明體;PMingLiU"/>
          <w:sz w:val="28"/>
        </w:rPr>
        <w:br/>
        <w:t xml:space="preserve">(28) </w:t>
      </w:r>
      <w:r>
        <w:rPr>
          <w:rFonts w:ascii="新細明體;PMingLiU" w:hAnsi="新細明體;PMingLiU" w:cs="細明體;MingLiU"/>
          <w:sz w:val="28"/>
        </w:rPr>
        <w:t>世尊告曰：「是故，大王！甚莫愁憂，一切眾生皆歸於死。一切變易之法，欲令不變易者，終不有此事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大王當知：人身之法猶如雪揣，要當歸壞。亦如土坏，同亦歸壞不可久保。亦如野馬幻化，虛偽不真。亦如空拳，以誑小兒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故，大王！莫懷愁憂，恃怙此身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大王當知：有此四大恐怖，來至此身，不可障護，亦不可以言語、咒術、藥草、符書，所可除去。</w:t>
      </w:r>
      <w:r>
        <w:rPr>
          <w:rFonts w:cs="細明體;MingLiU" w:ascii="新細明體;PMingLiU" w:hAnsi="新細明體;PMingLiU"/>
          <w:sz w:val="28"/>
        </w:rPr>
        <w:br/>
        <w:t xml:space="preserve">(29) </w:t>
      </w:r>
      <w:r>
        <w:rPr>
          <w:rFonts w:ascii="新細明體;PMingLiU" w:hAnsi="新細明體;PMingLiU" w:cs="細明體;MingLiU"/>
          <w:sz w:val="28"/>
        </w:rPr>
        <w:t>云何為四？一者名為老，壞敗少壯，使無顏色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二者名為病盡，壞敗無病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三者名為死盡，壞敗命根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四者有常之物歸於無常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謂，大王！有此四法不可障護，非力所能伏也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大王當知：猶如四方有四大山，從四方來，使壓眾生，非力所卻。是故，大王！非牢固物，不可恃怙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故，大王！當以法治化，莫以非法。王亦不久，當至生死之海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王亦當知：諸以法治化者，身壞命終，生善處天上；若復以非法治化者，身壞命終，生地獄中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故，大王！當以法治化，莫以非法。如是，大王！當作是學！」</w:t>
      </w:r>
      <w:r>
        <w:rPr>
          <w:rFonts w:cs="細明體;MingLiU" w:ascii="新細明體;PMingLiU" w:hAnsi="新細明體;PMingLiU"/>
          <w:sz w:val="28"/>
        </w:rPr>
        <w:br/>
        <w:t xml:space="preserve">(30) </w:t>
      </w:r>
      <w:r>
        <w:rPr>
          <w:rFonts w:ascii="新細明體;PMingLiU" w:hAnsi="新細明體;PMingLiU" w:cs="細明體;MingLiU"/>
          <w:sz w:val="28"/>
        </w:rPr>
        <w:t>爾時，波斯匿王白世尊曰：「此法名何等？當云何奉行？」</w:t>
      </w:r>
      <w:r>
        <w:rPr>
          <w:rFonts w:cs="細明體;MingLiU" w:ascii="新細明體;PMingLiU" w:hAnsi="新細明體;PMingLiU"/>
          <w:sz w:val="28"/>
        </w:rPr>
        <w:br/>
        <w:t xml:space="preserve">(31) </w:t>
      </w:r>
      <w:r>
        <w:rPr>
          <w:rFonts w:ascii="新細明體;PMingLiU" w:hAnsi="新細明體;PMingLiU" w:cs="細明體;MingLiU"/>
          <w:sz w:val="28"/>
        </w:rPr>
        <w:t>世尊告曰：「此法名為除愁憂之刺。」</w:t>
      </w:r>
      <w:r>
        <w:rPr>
          <w:rFonts w:cs="細明體;MingLiU" w:ascii="新細明體;PMingLiU" w:hAnsi="新細明體;PMingLiU"/>
          <w:sz w:val="28"/>
        </w:rPr>
        <w:br/>
        <w:t xml:space="preserve">(32) </w:t>
      </w:r>
      <w:r>
        <w:rPr>
          <w:rFonts w:ascii="新細明體;PMingLiU" w:hAnsi="新細明體;PMingLiU" w:cs="細明體;MingLiU"/>
          <w:sz w:val="28"/>
        </w:rPr>
        <w:t>王白佛言：「實爾，世尊！所以然者，我聞此法已，所有愁憂之刺，今日已除。然，世尊！國界事猥，欲還所在。」</w:t>
      </w:r>
      <w:r>
        <w:rPr>
          <w:rFonts w:cs="細明體;MingLiU" w:ascii="新細明體;PMingLiU" w:hAnsi="新細明體;PMingLiU"/>
          <w:sz w:val="28"/>
        </w:rPr>
        <w:br/>
        <w:t xml:space="preserve">(33) </w:t>
      </w:r>
      <w:r>
        <w:rPr>
          <w:rFonts w:ascii="新細明體;PMingLiU" w:hAnsi="新細明體;PMingLiU" w:cs="細明體;MingLiU"/>
          <w:sz w:val="28"/>
        </w:rPr>
        <w:t>世尊告曰：「宜知是時。」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波斯匿王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，頭面禮足，便退而去。</w:t>
      </w:r>
      <w:r>
        <w:rPr>
          <w:rFonts w:cs="細明體;MingLiU" w:ascii="新細明體;PMingLiU" w:hAnsi="新細明體;PMingLiU"/>
          <w:sz w:val="28"/>
        </w:rPr>
        <w:br/>
        <w:t xml:space="preserve">(34) </w:t>
      </w:r>
      <w:r>
        <w:rPr>
          <w:rFonts w:ascii="新細明體;PMingLiU" w:hAnsi="新細明體;PMingLiU" w:cs="細明體;MingLiU"/>
          <w:sz w:val="28"/>
        </w:rPr>
        <w:t>爾時，波斯匿王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二三二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我今非獨在比丘、比丘尼、清信士、清信女中為尊，乃至世間人民中獨尊。今有四法本末，我躬自知之，而作證於四部之眾、天上、人中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四？一者一切諸行皆悉無常，我今知之，於四部之眾、天上、人中而作證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二者一切諸行苦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三者一切諸行無我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四者涅槃休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我今知之，於四部之眾，於天上、人中而作證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是謂比丘！四法之本，是故於天上、人中而獨得尊。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二三三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與大比丘眾五百人俱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爾時，世尊欲詣羅閱城夏坐。舍利弗亦欲詣羅閱城夏坐。千二百五十弟子皆欲詣羅閱城夏坐。然舍利弗、目揵連夏坐竟，當取般涅槃。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爾時，世尊將諸比丘、舍利弗、目揵連等，遊羅閱城迦蘭陀竹園，受夏坐已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6) </w:t>
      </w:r>
      <w:r>
        <w:rPr>
          <w:rFonts w:ascii="新細明體;PMingLiU" w:hAnsi="新細明體;PMingLiU" w:cs="細明體;MingLiU"/>
          <w:sz w:val="28"/>
        </w:rPr>
        <w:t>爾時，世尊告舍利弗：「今千二百五十弟子，為汝等在此夏坐。然舍利弗、目揵連比丘當取滅度。云何舍利弗，堪任與諸比丘說妙法乎？我今脊痛，欲小止息。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舍利弗對曰：「如是，世尊！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爾時，世尊躬襞僧迦利，右</w:t>
      </w:r>
      <w:r>
        <w:rPr>
          <w:rFonts w:ascii="新細明體;PMingLiU" w:hAnsi="新細明體;PMingLiU" w:cs="細明體;MingLiU"/>
          <w:sz w:val="28"/>
        </w:rPr>
        <w:t>脇</w:t>
      </w:r>
      <w:r>
        <w:rPr>
          <w:rFonts w:ascii="新細明體;PMingLiU" w:hAnsi="新細明體;PMingLiU" w:cs="細明體;MingLiU"/>
          <w:sz w:val="28"/>
        </w:rPr>
        <w:t>著地，腳腳相累，計意在明。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爾時，尊者舍利弗告諸比丘：「我初受戒時，已經半月，得四辯才而作證，義理具足。我今當說之，分別其義，使汝等知，布現分別之。諦聽！善思念之。」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諸比丘對曰：「如是。」是時，諸比丘從舍利弗受教。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舍利弗告曰：「何等是四辯才？我得證者所謂義辯；我由此得證所謂法辯；我由此得證所謂應辯；我由此得證所謂自辯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我今當廣分別其義。若當四部之眾有狐疑者，我今現在可問其義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若復，諸賢！於四禪有狐疑者，若復，諸賢！於四等心有狐疑者，可問我義，今當說之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設復，諸賢！於四意斷有狐疑者，可問我義，我今當說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四神足、四意止、四諦，有狐疑者，便來問我義，我今當說之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今不問者，後悔無益！我今唯有世尊、無所著、等正覺所有深法，所行眾事，亦問我義，我當說之，今不問者，後勿有悔！」</w:t>
      </w:r>
      <w:r>
        <w:rPr>
          <w:rFonts w:cs="細明體;MingLiU" w:ascii="新細明體;PMingLiU" w:hAnsi="新細明體;PMingLiU"/>
          <w:sz w:val="28"/>
        </w:rPr>
        <w:br/>
        <w:t xml:space="preserve">(12) </w:t>
      </w:r>
      <w:r>
        <w:rPr>
          <w:rFonts w:ascii="新細明體;PMingLiU" w:hAnsi="新細明體;PMingLiU" w:cs="細明體;MingLiU"/>
          <w:sz w:val="28"/>
        </w:rPr>
        <w:t>是時，尊者大目揵連到時，著衣持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，欲入羅閱城乞食。是時，執杖梵志遙見目連來，各各相詣謂曰：「此是沙門瞿曇弟子中，無有出此人上。我等盡共圍已，而取打殺。」</w:t>
      </w:r>
      <w:r>
        <w:rPr>
          <w:rFonts w:cs="細明體;MingLiU" w:ascii="新細明體;PMingLiU" w:hAnsi="新細明體;PMingLiU"/>
          <w:sz w:val="28"/>
        </w:rPr>
        <w:br/>
        <w:t xml:space="preserve">(13) </w:t>
      </w:r>
      <w:r>
        <w:rPr>
          <w:rFonts w:ascii="新細明體;PMingLiU" w:hAnsi="新細明體;PMingLiU" w:cs="細明體;MingLiU"/>
          <w:sz w:val="28"/>
        </w:rPr>
        <w:t>是時，彼梵志便共圍捉，各以瓦石打殺而便捨去，身體無處不遍，骨肉爛盡，酷痛苦惱，不可稱計。</w:t>
      </w:r>
      <w:r>
        <w:rPr>
          <w:rFonts w:cs="細明體;MingLiU" w:ascii="新細明體;PMingLiU" w:hAnsi="新細明體;PMingLiU"/>
          <w:sz w:val="28"/>
        </w:rPr>
        <w:br/>
        <w:t xml:space="preserve">(14) </w:t>
      </w:r>
      <w:r>
        <w:rPr>
          <w:rFonts w:ascii="新細明體;PMingLiU" w:hAnsi="新細明體;PMingLiU" w:cs="細明體;MingLiU"/>
          <w:sz w:val="28"/>
        </w:rPr>
        <w:t>是時，大目揵連而作是念：此諸梵志圍我取打，骨肉爛盡，捨我而去，我今身體無處不痛，極患疼痛，又無氣力可還至園，我今可以神足還至精舍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目連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以神足還至精舍，到舍利弗所，在一面坐。</w:t>
      </w:r>
      <w:r>
        <w:rPr>
          <w:rFonts w:cs="細明體;MingLiU" w:ascii="新細明體;PMingLiU" w:hAnsi="新細明體;PMingLiU"/>
          <w:sz w:val="28"/>
        </w:rPr>
        <w:br/>
        <w:t xml:space="preserve">(15) </w:t>
      </w:r>
      <w:r>
        <w:rPr>
          <w:rFonts w:ascii="新細明體;PMingLiU" w:hAnsi="新細明體;PMingLiU" w:cs="細明體;MingLiU"/>
          <w:sz w:val="28"/>
        </w:rPr>
        <w:t>是時，尊者大目揵連語舍利弗言：「此執杖梵志圍我取打，骨肉爛盡，身體疼痛，實不可堪，我今欲取般涅槃，故來辭汝。」</w:t>
      </w:r>
      <w:r>
        <w:rPr>
          <w:rFonts w:cs="細明體;MingLiU" w:ascii="新細明體;PMingLiU" w:hAnsi="新細明體;PMingLiU"/>
          <w:sz w:val="28"/>
        </w:rPr>
        <w:br/>
        <w:t xml:space="preserve">(16) </w:t>
      </w:r>
      <w:r>
        <w:rPr>
          <w:rFonts w:ascii="新細明體;PMingLiU" w:hAnsi="新細明體;PMingLiU" w:cs="細明體;MingLiU"/>
          <w:sz w:val="28"/>
        </w:rPr>
        <w:t>時舍利弗言：「世尊弟子之中，神足第一，有大威力，何故不以神足而避乎？」</w:t>
      </w:r>
      <w:r>
        <w:rPr>
          <w:rFonts w:cs="細明體;MingLiU" w:ascii="新細明體;PMingLiU" w:hAnsi="新細明體;PMingLiU"/>
          <w:sz w:val="28"/>
        </w:rPr>
        <w:br/>
        <w:t xml:space="preserve">(17) </w:t>
      </w:r>
      <w:r>
        <w:rPr>
          <w:rFonts w:ascii="新細明體;PMingLiU" w:hAnsi="新細明體;PMingLiU" w:cs="細明體;MingLiU"/>
          <w:sz w:val="28"/>
        </w:rPr>
        <w:t>目連報言：「我本所造行極為深重，要索受報，終不可避，非是空中而受此報。然我今日身極患疼痛，故來辭汝，取般涅槃。」</w:t>
      </w:r>
      <w:r>
        <w:rPr>
          <w:rFonts w:cs="細明體;MingLiU" w:ascii="新細明體;PMingLiU" w:hAnsi="新細明體;PMingLiU"/>
          <w:sz w:val="28"/>
        </w:rPr>
        <w:br/>
        <w:t xml:space="preserve">(18) </w:t>
      </w:r>
      <w:r>
        <w:rPr>
          <w:rFonts w:ascii="新細明體;PMingLiU" w:hAnsi="新細明體;PMingLiU" w:cs="細明體;MingLiU"/>
          <w:sz w:val="28"/>
        </w:rPr>
        <w:t>舍利弗言：「諸有比丘、比丘尼修四神足，多廣演其義，若彼人意中欲住劫、過劫，乃至不滅度，何以不住而滅度乎？」</w:t>
      </w:r>
      <w:r>
        <w:rPr>
          <w:rFonts w:cs="細明體;MingLiU" w:ascii="新細明體;PMingLiU" w:hAnsi="新細明體;PMingLiU"/>
          <w:sz w:val="28"/>
        </w:rPr>
        <w:br/>
        <w:t xml:space="preserve">(19) </w:t>
      </w:r>
      <w:r>
        <w:rPr>
          <w:rFonts w:ascii="新細明體;PMingLiU" w:hAnsi="新細明體;PMingLiU" w:cs="細明體;MingLiU"/>
          <w:sz w:val="28"/>
        </w:rPr>
        <w:t>目連報言：「如是，舍利弗！如來言：『若比丘、比丘尼修四神足，欲住壽經劫者，亦可得耳！』但如來住劫住者，我亦住耳，但今日世尊不久當取般涅槃，眾生之類壽命極短，又我不忍見世尊取般涅槃。然我身體極為疼痛，欲取般涅槃。」</w:t>
      </w:r>
      <w:r>
        <w:rPr>
          <w:rFonts w:cs="細明體;MingLiU" w:ascii="新細明體;PMingLiU" w:hAnsi="新細明體;PMingLiU"/>
          <w:sz w:val="28"/>
        </w:rPr>
        <w:br/>
        <w:t xml:space="preserve">(20) </w:t>
      </w:r>
      <w:r>
        <w:rPr>
          <w:rFonts w:ascii="新細明體;PMingLiU" w:hAnsi="新細明體;PMingLiU" w:cs="細明體;MingLiU"/>
          <w:sz w:val="28"/>
        </w:rPr>
        <w:t>爾時，舍利弗語目連言：「汝今小停，我當先取滅度。」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時，目連默然不對。</w:t>
      </w:r>
      <w:r>
        <w:rPr>
          <w:rFonts w:cs="細明體;MingLiU" w:ascii="新細明體;PMingLiU" w:hAnsi="新細明體;PMingLiU"/>
          <w:sz w:val="28"/>
        </w:rPr>
        <w:br/>
        <w:t xml:space="preserve">(21) </w:t>
      </w:r>
      <w:r>
        <w:rPr>
          <w:rFonts w:ascii="新細明體;PMingLiU" w:hAnsi="新細明體;PMingLiU" w:cs="細明體;MingLiU"/>
          <w:sz w:val="28"/>
        </w:rPr>
        <w:t>是時，舍利弗往至世尊所，頭面禮足，在一面坐。時，舍利弗白世尊言：「我今欲取滅度，唯願聽許！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世尊默然不對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22) </w:t>
      </w:r>
      <w:r>
        <w:rPr>
          <w:rFonts w:ascii="新細明體;PMingLiU" w:hAnsi="新細明體;PMingLiU" w:cs="細明體;MingLiU"/>
          <w:sz w:val="28"/>
        </w:rPr>
        <w:t>時舍利弗再三白世尊言：「我今正是時，欲取般涅槃。」</w:t>
      </w:r>
      <w:r>
        <w:rPr>
          <w:rFonts w:cs="細明體;MingLiU" w:ascii="新細明體;PMingLiU" w:hAnsi="新細明體;PMingLiU"/>
          <w:sz w:val="28"/>
        </w:rPr>
        <w:br/>
        <w:t xml:space="preserve">(23) </w:t>
      </w:r>
      <w:r>
        <w:rPr>
          <w:rFonts w:ascii="新細明體;PMingLiU" w:hAnsi="新細明體;PMingLiU" w:cs="細明體;MingLiU"/>
          <w:sz w:val="28"/>
        </w:rPr>
        <w:t>是時，世尊告舍利弗：「汝今何故不住一劫，乃過一劫？」</w:t>
      </w:r>
      <w:r>
        <w:rPr>
          <w:rFonts w:cs="細明體;MingLiU" w:ascii="新細明體;PMingLiU" w:hAnsi="新細明體;PMingLiU"/>
          <w:sz w:val="28"/>
        </w:rPr>
        <w:br/>
        <w:t xml:space="preserve">(24) </w:t>
      </w:r>
      <w:r>
        <w:rPr>
          <w:rFonts w:ascii="新細明體;PMingLiU" w:hAnsi="新細明體;PMingLiU" w:cs="細明體;MingLiU"/>
          <w:sz w:val="28"/>
        </w:rPr>
        <w:t>舍利弗白世尊言：「我躬從世尊聞，躬自承受，眾生之類受命極短，極壽不過百歲，以眾生命短，故如來壽亦短，若當如來住壽一劫者，我當亦住壽一劫。」</w:t>
      </w:r>
      <w:r>
        <w:rPr>
          <w:rFonts w:cs="細明體;MingLiU" w:ascii="新細明體;PMingLiU" w:hAnsi="新細明體;PMingLiU"/>
          <w:sz w:val="28"/>
        </w:rPr>
        <w:br/>
        <w:t xml:space="preserve">(25) </w:t>
      </w:r>
      <w:r>
        <w:rPr>
          <w:rFonts w:ascii="新細明體;PMingLiU" w:hAnsi="新細明體;PMingLiU" w:cs="細明體;MingLiU"/>
          <w:sz w:val="28"/>
        </w:rPr>
        <w:t>世尊告曰：「如舍利弗言，以眾生命短，故如來壽亦短，然復此事亦不可論。所以然者，過去久遠阿僧祇劫，有佛名善念誓願如來、至真、等正覺，出現於世。當於爾時，人壽八萬歲，無有中夭者。彼善念誓願如來當成佛時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其日便化作無量佛，立無量眾生在三乘行，有在不退轉地住者；復立無量眾生在四姓家；復立無量眾生在四天王宮、豔天、兜術天、化自在天、他化自在天、梵迦夷天、欲天、色天、無色天，亦於其日，於無餘涅槃界而般涅槃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而今舍利弗言：『以眾生壽短，故如來壽命亦短。』云何舍利弗！而作是說：『如來當住一劫，至一劫，我亦當住一劫，至一劫。』然復眾生，不能知如來壽命長短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舍利弗當知：如來有四不可思議事，非小乘所能知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四？世界不可思議；眾生不可思議；龍不可思議；佛土境界不可思議。是謂，舍利弗！有四不可思議。」</w:t>
      </w:r>
      <w:r>
        <w:rPr>
          <w:rFonts w:cs="細明體;MingLiU" w:ascii="新細明體;PMingLiU" w:hAnsi="新細明體;PMingLiU"/>
          <w:sz w:val="28"/>
        </w:rPr>
        <w:br/>
        <w:t xml:space="preserve">(25) </w:t>
      </w:r>
      <w:r>
        <w:rPr>
          <w:rFonts w:ascii="新細明體;PMingLiU" w:hAnsi="新細明體;PMingLiU" w:cs="細明體;MingLiU"/>
          <w:sz w:val="28"/>
        </w:rPr>
        <w:t>舍利弗言：「如是，世尊！有四不可思議，世界、眾生、龍宮、佛土實不可思議。然長夜恆有此念：釋迦文佛終不住一劫。又復諸天來至我所，而語我言：『釋迦文佛不久在世，年向八十，然今世尊不久當取涅槃。』我今不堪見世尊取般涅槃。又我躬從如來聞此語：『諸過去、當來、今現在，諸佛上足弟子先取般涅槃，然後佛取般涅槃；又最後弟子亦先取般涅槃，然後世尊不久當取滅度。』唯願世尊聽取滅度！」</w:t>
      </w:r>
      <w:r>
        <w:rPr>
          <w:rFonts w:cs="細明體;MingLiU" w:ascii="新細明體;PMingLiU" w:hAnsi="新細明體;PMingLiU"/>
          <w:sz w:val="28"/>
        </w:rPr>
        <w:br/>
        <w:t xml:space="preserve">(26) </w:t>
      </w:r>
      <w:r>
        <w:rPr>
          <w:rFonts w:ascii="新細明體;PMingLiU" w:hAnsi="新細明體;PMingLiU" w:cs="細明體;MingLiU"/>
          <w:sz w:val="28"/>
        </w:rPr>
        <w:t>世尊告曰：「今正是時。」</w:t>
      </w:r>
      <w:r>
        <w:rPr>
          <w:rFonts w:cs="細明體;MingLiU" w:ascii="新細明體;PMingLiU" w:hAnsi="新細明體;PMingLiU"/>
          <w:sz w:val="28"/>
        </w:rPr>
        <w:br/>
        <w:t xml:space="preserve">(27) </w:t>
      </w:r>
      <w:r>
        <w:rPr>
          <w:rFonts w:ascii="新細明體;PMingLiU" w:hAnsi="新細明體;PMingLiU" w:cs="細明體;MingLiU"/>
          <w:sz w:val="28"/>
        </w:rPr>
        <w:t>舍利弗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住如來前坐，正身正意，繫念在前，而入初禪；從初禪起，復入二禪；從二禪起，復入三禪；從三禪起，復入四禪；從四禪起，復入空處、識處、不用處、有想無想處；從有想無想起，入滅盡定；從滅盡定起，入有想無想處；從有想無想起，入不用處、識處、空處；從空處起，入第四禪；從第四禪起，入第三禪；從第三禪起，入第二禪；從第二禪起，入初禪；從初禪起，入第二禪；從第二禪起，入第三禪；從第三禪起，入第四禪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28) </w:t>
      </w:r>
      <w:r>
        <w:rPr>
          <w:rFonts w:ascii="新細明體;PMingLiU" w:hAnsi="新細明體;PMingLiU" w:cs="細明體;MingLiU"/>
          <w:sz w:val="28"/>
        </w:rPr>
        <w:t>時，尊者舍利弗從四禪起已，告諸比丘：「此名師子奮迅三昧。」</w:t>
      </w:r>
      <w:r>
        <w:rPr>
          <w:rFonts w:cs="細明體;MingLiU" w:ascii="新細明體;PMingLiU" w:hAnsi="新細明體;PMingLiU"/>
          <w:sz w:val="28"/>
        </w:rPr>
        <w:br/>
        <w:t xml:space="preserve">(29) </w:t>
      </w:r>
      <w:r>
        <w:rPr>
          <w:rFonts w:ascii="新細明體;PMingLiU" w:hAnsi="新細明體;PMingLiU" w:cs="細明體;MingLiU"/>
          <w:sz w:val="28"/>
        </w:rPr>
        <w:t>是時，諸比丘歎未曾有：「甚奇！甚特！尊者舍利弗入三昧，速疾乃爾！」</w:t>
      </w:r>
      <w:r>
        <w:rPr>
          <w:rFonts w:cs="細明體;MingLiU" w:ascii="新細明體;PMingLiU" w:hAnsi="新細明體;PMingLiU"/>
          <w:sz w:val="28"/>
        </w:rPr>
        <w:br/>
        <w:t xml:space="preserve">(30) </w:t>
      </w:r>
      <w:r>
        <w:rPr>
          <w:rFonts w:ascii="新細明體;PMingLiU" w:hAnsi="新細明體;PMingLiU" w:cs="細明體;MingLiU"/>
          <w:sz w:val="28"/>
        </w:rPr>
        <w:t>爾時，舍利弗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，頭面禮世尊足，便退而去。</w:t>
      </w:r>
      <w:r>
        <w:rPr>
          <w:rFonts w:cs="細明體;MingLiU" w:ascii="新細明體;PMingLiU" w:hAnsi="新細明體;PMingLiU"/>
          <w:sz w:val="28"/>
        </w:rPr>
        <w:br/>
        <w:t xml:space="preserve">(31) </w:t>
      </w:r>
      <w:r>
        <w:rPr>
          <w:rFonts w:ascii="新細明體;PMingLiU" w:hAnsi="新細明體;PMingLiU" w:cs="細明體;MingLiU"/>
          <w:sz w:val="28"/>
        </w:rPr>
        <w:t>當於爾時，眾多比丘從舍利弗後，時舍利弗還顧語：「諸賢！各欲所至？」</w:t>
      </w:r>
      <w:r>
        <w:rPr>
          <w:rFonts w:cs="細明體;MingLiU" w:ascii="新細明體;PMingLiU" w:hAnsi="新細明體;PMingLiU"/>
          <w:sz w:val="28"/>
        </w:rPr>
        <w:br/>
        <w:t xml:space="preserve">(32) </w:t>
      </w:r>
      <w:r>
        <w:rPr>
          <w:rFonts w:ascii="新細明體;PMingLiU" w:hAnsi="新細明體;PMingLiU" w:cs="細明體;MingLiU"/>
          <w:sz w:val="28"/>
        </w:rPr>
        <w:t>眾多比丘報曰：「我等欲得供養尊者舍利。」</w:t>
      </w:r>
      <w:r>
        <w:rPr>
          <w:rFonts w:cs="細明體;MingLiU" w:ascii="新細明體;PMingLiU" w:hAnsi="新細明體;PMingLiU"/>
          <w:sz w:val="28"/>
        </w:rPr>
        <w:br/>
        <w:t xml:space="preserve">(33) </w:t>
      </w:r>
      <w:r>
        <w:rPr>
          <w:rFonts w:ascii="新細明體;PMingLiU" w:hAnsi="新細明體;PMingLiU" w:cs="細明體;MingLiU"/>
          <w:sz w:val="28"/>
        </w:rPr>
        <w:t>舍利弗言：「止！止！諸賢！此則為供養已。吾自有沙彌，足得供養我耳。汝等各還所在，思惟道化，善修梵行，盡於苦際。如來出世，甚難可遇，時時乃出，猶優曇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華時時乃出。如來亦復如是，億劫乃出，人身亦復難剋，有信成就亦復難得，欲求出家學如來法亦復難得。一切諸行欲使不滅盡，此亦難得；滅於愛欲永盡無餘，滅盡涅槃。今有四法本末，如來之所說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四？一切諸行無常，是謂初法本末，如來之所說。一切諸行苦，是謂第二法本末，如來之所說。一切諸行無我，是謂第三法本末，如來之所說。涅槃為永寂，是謂第四法本末，如來之所說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謂，諸賢！四法本末，如來之所說。」</w:t>
      </w:r>
      <w:r>
        <w:rPr>
          <w:rFonts w:cs="細明體;MingLiU" w:ascii="新細明體;PMingLiU" w:hAnsi="新細明體;PMingLiU"/>
          <w:sz w:val="28"/>
        </w:rPr>
        <w:br/>
        <w:t xml:space="preserve">(34) </w:t>
      </w:r>
      <w:r>
        <w:rPr>
          <w:rFonts w:ascii="新細明體;PMingLiU" w:hAnsi="新細明體;PMingLiU" w:cs="細明體;MingLiU"/>
          <w:sz w:val="28"/>
        </w:rPr>
        <w:t>爾時，諸比丘咸共墮淚：「今舍利弗滅度，何速乃爾！」</w:t>
      </w:r>
      <w:r>
        <w:rPr>
          <w:rFonts w:cs="細明體;MingLiU" w:ascii="新細明體;PMingLiU" w:hAnsi="新細明體;PMingLiU"/>
          <w:sz w:val="28"/>
        </w:rPr>
        <w:br/>
        <w:t xml:space="preserve">(35) </w:t>
      </w:r>
      <w:r>
        <w:rPr>
          <w:rFonts w:ascii="新細明體;PMingLiU" w:hAnsi="新細明體;PMingLiU" w:cs="細明體;MingLiU"/>
          <w:sz w:val="28"/>
        </w:rPr>
        <w:t>爾時，尊者舍利弗告諸比丘：「止！止！諸賢！慎莫愁憂。變易之法，欲使不變易者，此事不然。須彌山王尚有無常之變，況復芥子之體，舍利弗比丘而免此患乎？如來金剛之身，不久亦當取般涅槃，何況我身？然汝等各修其法行，得盡苦際。」</w:t>
      </w:r>
      <w:r>
        <w:rPr>
          <w:rFonts w:cs="細明體;MingLiU" w:ascii="新細明體;PMingLiU" w:hAnsi="新細明體;PMingLiU"/>
          <w:sz w:val="28"/>
        </w:rPr>
        <w:br/>
        <w:t xml:space="preserve">(36) </w:t>
      </w:r>
      <w:r>
        <w:rPr>
          <w:rFonts w:ascii="新細明體;PMingLiU" w:hAnsi="新細明體;PMingLiU" w:cs="細明體;MingLiU"/>
          <w:sz w:val="28"/>
        </w:rPr>
        <w:t>是時，尊者舍利弗往詣精舍。到已，收攝衣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，出於竹園，往詣本生住處。是時，尊者舍利弗漸漸乞食至摩瘦國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37) </w:t>
      </w:r>
      <w:r>
        <w:rPr>
          <w:rFonts w:ascii="新細明體;PMingLiU" w:hAnsi="新細明體;PMingLiU" w:cs="細明體;MingLiU"/>
          <w:sz w:val="28"/>
        </w:rPr>
        <w:t>爾時，尊者舍利弗遊於摩瘦本生之處，身遇疾病，極為苦痛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38) </w:t>
      </w:r>
      <w:r>
        <w:rPr>
          <w:rFonts w:ascii="新細明體;PMingLiU" w:hAnsi="新細明體;PMingLiU" w:cs="細明體;MingLiU"/>
          <w:sz w:val="28"/>
        </w:rPr>
        <w:t>時，唯有均頭沙彌供養，目下除去不淨，供給清淨。</w:t>
      </w:r>
      <w:r>
        <w:rPr>
          <w:rFonts w:cs="細明體;MingLiU" w:ascii="新細明體;PMingLiU" w:hAnsi="新細明體;PMingLiU"/>
          <w:sz w:val="28"/>
        </w:rPr>
        <w:br/>
        <w:t xml:space="preserve">(39) </w:t>
      </w:r>
      <w:r>
        <w:rPr>
          <w:rFonts w:ascii="新細明體;PMingLiU" w:hAnsi="新細明體;PMingLiU" w:cs="細明體;MingLiU"/>
          <w:sz w:val="28"/>
        </w:rPr>
        <w:t>是時，釋提桓因知舍利弗心中所念，譬如力士屈伸臂頃，從三十三天沒不現，來至舍利弗精舍中。至已，頭面禮足，復以兩手摩舍利弗足，自稱姓名，而作是說：「我是天王帝釋。」</w:t>
      </w:r>
      <w:r>
        <w:rPr>
          <w:rFonts w:cs="細明體;MingLiU" w:ascii="新細明體;PMingLiU" w:hAnsi="新細明體;PMingLiU"/>
          <w:sz w:val="28"/>
        </w:rPr>
        <w:br/>
        <w:t xml:space="preserve">(40) </w:t>
      </w:r>
      <w:r>
        <w:rPr>
          <w:rFonts w:ascii="新細明體;PMingLiU" w:hAnsi="新細明體;PMingLiU" w:cs="細明體;MingLiU"/>
          <w:sz w:val="28"/>
        </w:rPr>
        <w:t>舍利弗言：「快哉！天帝！受命無窮。」</w:t>
      </w:r>
      <w:r>
        <w:rPr>
          <w:rFonts w:cs="細明體;MingLiU" w:ascii="新細明體;PMingLiU" w:hAnsi="新細明體;PMingLiU"/>
          <w:sz w:val="28"/>
        </w:rPr>
        <w:br/>
        <w:t xml:space="preserve">(41) </w:t>
      </w:r>
      <w:r>
        <w:rPr>
          <w:rFonts w:ascii="新細明體;PMingLiU" w:hAnsi="新細明體;PMingLiU" w:cs="細明體;MingLiU"/>
          <w:sz w:val="28"/>
        </w:rPr>
        <w:t>釋提桓因報言：「我今欲供養尊者舍利。」</w:t>
      </w:r>
      <w:r>
        <w:rPr>
          <w:rFonts w:cs="細明體;MingLiU" w:ascii="新細明體;PMingLiU" w:hAnsi="新細明體;PMingLiU"/>
          <w:sz w:val="28"/>
        </w:rPr>
        <w:br/>
        <w:t xml:space="preserve">(42) </w:t>
      </w:r>
      <w:r>
        <w:rPr>
          <w:rFonts w:ascii="新細明體;PMingLiU" w:hAnsi="新細明體;PMingLiU" w:cs="細明體;MingLiU"/>
          <w:sz w:val="28"/>
        </w:rPr>
        <w:t>時舍利弗報言：「止！止！天帝！此則為供養已。諸天清淨，阿須輪、龍、鬼及諸天之眾。我今自有沙彌，足堪使令。」</w:t>
      </w:r>
      <w:r>
        <w:rPr>
          <w:rFonts w:cs="細明體;MingLiU" w:ascii="新細明體;PMingLiU" w:hAnsi="新細明體;PMingLiU"/>
          <w:sz w:val="28"/>
        </w:rPr>
        <w:br/>
        <w:t xml:space="preserve">(43) </w:t>
      </w:r>
      <w:r>
        <w:rPr>
          <w:rFonts w:ascii="新細明體;PMingLiU" w:hAnsi="新細明體;PMingLiU" w:cs="細明體;MingLiU"/>
          <w:sz w:val="28"/>
        </w:rPr>
        <w:t>時，釋提桓因再三白舍利弗言：「我今欲作福業，莫見違願，今欲供養尊者舍利。」</w:t>
      </w:r>
      <w:r>
        <w:rPr>
          <w:rFonts w:cs="細明體;MingLiU" w:ascii="新細明體;PMingLiU" w:hAnsi="新細明體;PMingLiU"/>
          <w:sz w:val="28"/>
        </w:rPr>
        <w:br/>
        <w:t xml:space="preserve">(44) </w:t>
      </w:r>
      <w:r>
        <w:rPr>
          <w:rFonts w:ascii="新細明體;PMingLiU" w:hAnsi="新細明體;PMingLiU" w:cs="細明體;MingLiU"/>
          <w:sz w:val="28"/>
        </w:rPr>
        <w:t>是時，舍利弗默然不對。</w:t>
      </w:r>
      <w:r>
        <w:rPr>
          <w:rFonts w:cs="細明體;MingLiU" w:ascii="新細明體;PMingLiU" w:hAnsi="新細明體;PMingLiU"/>
          <w:sz w:val="28"/>
        </w:rPr>
        <w:br/>
        <w:t xml:space="preserve">(45) </w:t>
      </w:r>
      <w:r>
        <w:rPr>
          <w:rFonts w:ascii="新細明體;PMingLiU" w:hAnsi="新細明體;PMingLiU" w:cs="細明體;MingLiU"/>
          <w:sz w:val="28"/>
        </w:rPr>
        <w:t>時，釋提桓因躬自除糞，不辭謙苦。</w:t>
      </w:r>
      <w:r>
        <w:rPr>
          <w:rFonts w:cs="細明體;MingLiU" w:ascii="新細明體;PMingLiU" w:hAnsi="新細明體;PMingLiU"/>
          <w:sz w:val="28"/>
        </w:rPr>
        <w:br/>
        <w:t xml:space="preserve">(46) </w:t>
      </w:r>
      <w:r>
        <w:rPr>
          <w:rFonts w:ascii="新細明體;PMingLiU" w:hAnsi="新細明體;PMingLiU" w:cs="細明體;MingLiU"/>
          <w:sz w:val="28"/>
        </w:rPr>
        <w:t>是時，尊者舍利弗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以其夜而般涅槃。是時，此地六變震動，有大音聲，雨諸天華，作倡伎樂，諸天側塞虛空，神妙諸天亦散拘牟頭華，或以栴檀雜碎之香而散其上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時，舍利弗已取滅度，諸天皆在空中，悲號啼哭，不能自勝。虛空之中，欲天、色天、無色天，悉共墮淚，亦如春月細雨和暢。爾時，亦復如是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>(47)</w:t>
      </w:r>
      <w:r>
        <w:rPr>
          <w:rFonts w:ascii="新細明體;PMingLiU" w:hAnsi="新細明體;PMingLiU" w:cs="細明體;MingLiU"/>
          <w:sz w:val="28"/>
        </w:rPr>
        <w:t>「今尊者舍利弗取般涅槃，何其速哉！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釋提桓因集一切眾香，而耶維尊者舍利弗身，種種供養已，而收舍利及衣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，而付均頭沙彌，又告之曰：「此是汝師舍利及衣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，往奉世尊。到已，以此因緣，具白世尊，若有所說者，便奉行之。」</w:t>
      </w:r>
      <w:r>
        <w:rPr>
          <w:rFonts w:cs="細明體;MingLiU" w:ascii="新細明體;PMingLiU" w:hAnsi="新細明體;PMingLiU"/>
          <w:sz w:val="28"/>
        </w:rPr>
        <w:br/>
        <w:t xml:space="preserve">(48) </w:t>
      </w:r>
      <w:r>
        <w:rPr>
          <w:rFonts w:ascii="新細明體;PMingLiU" w:hAnsi="新細明體;PMingLiU" w:cs="細明體;MingLiU"/>
          <w:sz w:val="28"/>
        </w:rPr>
        <w:t>是時，均頭報言：「如是，拘翼！」</w:t>
      </w:r>
      <w:r>
        <w:rPr>
          <w:rFonts w:cs="細明體;MingLiU" w:ascii="新細明體;PMingLiU" w:hAnsi="新細明體;PMingLiU"/>
          <w:sz w:val="28"/>
        </w:rPr>
        <w:br/>
        <w:t xml:space="preserve">(49) </w:t>
      </w:r>
      <w:r>
        <w:rPr>
          <w:rFonts w:ascii="新細明體;PMingLiU" w:hAnsi="新細明體;PMingLiU" w:cs="細明體;MingLiU"/>
          <w:sz w:val="28"/>
        </w:rPr>
        <w:t>是時，均頭沙彌捉衣、持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及舍利，往至阿難所，白阿難曰：「我師已取滅度，今持舍利、衣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，用奉上世尊！」</w:t>
      </w:r>
      <w:r>
        <w:rPr>
          <w:rFonts w:cs="細明體;MingLiU" w:ascii="新細明體;PMingLiU" w:hAnsi="新細明體;PMingLiU"/>
          <w:sz w:val="28"/>
        </w:rPr>
        <w:br/>
        <w:t xml:space="preserve">(50) </w:t>
      </w:r>
      <w:r>
        <w:rPr>
          <w:rFonts w:ascii="新細明體;PMingLiU" w:hAnsi="新細明體;PMingLiU" w:cs="細明體;MingLiU"/>
          <w:sz w:val="28"/>
        </w:rPr>
        <w:t>時阿難見已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墮淚而作是語：「汝亦來共至世尊所，以此因緣，共白世尊，若世尊有所說，我等常奉行之。」</w:t>
      </w:r>
      <w:r>
        <w:rPr>
          <w:rFonts w:cs="細明體;MingLiU" w:ascii="新細明體;PMingLiU" w:hAnsi="新細明體;PMingLiU"/>
          <w:sz w:val="28"/>
        </w:rPr>
        <w:br/>
        <w:t xml:space="preserve">(51) </w:t>
      </w:r>
      <w:r>
        <w:rPr>
          <w:rFonts w:ascii="新細明體;PMingLiU" w:hAnsi="新細明體;PMingLiU" w:cs="細明體;MingLiU"/>
          <w:sz w:val="28"/>
        </w:rPr>
        <w:t>均頭報言：「如是，尊者！」</w:t>
      </w:r>
      <w:r>
        <w:rPr>
          <w:rFonts w:cs="細明體;MingLiU" w:ascii="新細明體;PMingLiU" w:hAnsi="新細明體;PMingLiU"/>
          <w:sz w:val="28"/>
        </w:rPr>
        <w:br/>
        <w:t xml:space="preserve">(52) </w:t>
      </w:r>
      <w:r>
        <w:rPr>
          <w:rFonts w:ascii="新細明體;PMingLiU" w:hAnsi="新細明體;PMingLiU" w:cs="細明體;MingLiU"/>
          <w:sz w:val="28"/>
        </w:rPr>
        <w:t>是時，阿難將均頭沙彌至世尊所，頭面禮足，白世尊曰：「此均頭沙彌來至我所，白我言：『我師已滅度，今持衣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來奉上如來。』我今日心意煩惱，志性迷惑，莫知東西，聞尊者舍利弗取般涅槃，悵然傷心！」</w:t>
      </w:r>
      <w:r>
        <w:rPr>
          <w:rFonts w:cs="細明體;MingLiU" w:ascii="新細明體;PMingLiU" w:hAnsi="新細明體;PMingLiU"/>
          <w:sz w:val="28"/>
        </w:rPr>
        <w:br/>
        <w:t xml:space="preserve">(53) </w:t>
      </w:r>
      <w:r>
        <w:rPr>
          <w:rFonts w:ascii="新細明體;PMingLiU" w:hAnsi="新細明體;PMingLiU" w:cs="細明體;MingLiU"/>
          <w:sz w:val="28"/>
        </w:rPr>
        <w:t>世尊告曰：「云何阿難！舍利弗比丘用戒身般涅槃乎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阿難對曰：「非也，世尊！」</w:t>
      </w:r>
      <w:r>
        <w:rPr>
          <w:rFonts w:cs="細明體;MingLiU" w:ascii="新細明體;PMingLiU" w:hAnsi="新細明體;PMingLiU"/>
          <w:sz w:val="28"/>
        </w:rPr>
        <w:br/>
        <w:t xml:space="preserve">(54) </w:t>
      </w:r>
      <w:r>
        <w:rPr>
          <w:rFonts w:ascii="新細明體;PMingLiU" w:hAnsi="新細明體;PMingLiU" w:cs="細明體;MingLiU"/>
          <w:sz w:val="28"/>
        </w:rPr>
        <w:t>世尊告曰：「云何阿難！用定身、慧身、解脫身、解脫所見身，而取滅度乎？」</w:t>
      </w:r>
      <w:r>
        <w:rPr>
          <w:rFonts w:cs="細明體;MingLiU" w:ascii="新細明體;PMingLiU" w:hAnsi="新細明體;PMingLiU"/>
          <w:sz w:val="28"/>
        </w:rPr>
        <w:br/>
        <w:t xml:space="preserve">(55) </w:t>
      </w:r>
      <w:r>
        <w:rPr>
          <w:rFonts w:ascii="新細明體;PMingLiU" w:hAnsi="新細明體;PMingLiU" w:cs="細明體;MingLiU"/>
          <w:sz w:val="28"/>
        </w:rPr>
        <w:t>阿難白佛言：「舍利弗比丘不用戒身、定身、慧身、解脫身、解脫所見身，而取滅度，但舍利弗比丘恆喜教化，說法無厭足，與諸比丘教誡，亦無厭足。我今憶此舍利弗深恩過多，是以愁悒耳！」</w:t>
      </w:r>
      <w:r>
        <w:rPr>
          <w:rFonts w:cs="細明體;MingLiU" w:ascii="新細明體;PMingLiU" w:hAnsi="新細明體;PMingLiU"/>
          <w:sz w:val="28"/>
        </w:rPr>
        <w:br/>
        <w:t xml:space="preserve">(56) </w:t>
      </w:r>
      <w:r>
        <w:rPr>
          <w:rFonts w:ascii="新細明體;PMingLiU" w:hAnsi="新細明體;PMingLiU" w:cs="細明體;MingLiU"/>
          <w:sz w:val="28"/>
        </w:rPr>
        <w:t>世尊告曰：「止！止！阿難！莫懷愁憂，不常之物，欲使恆在者，此事不然。夫生有死，云何阿難！過去諸佛盡非滅度乎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譬如燈炷，油盡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滅，如從寶藏、定光至今七佛及弟子眾，盡非般涅槃乎？如是辟支佛審諦、高稱、遠聞、尼嗟優尼般嗟伽羅、優般伽羅，爾許辟支佛盡非滅度乎？賢劫之初，大國聖王名曰善悅摩訶提婆，如是轉輪聖王今為所在，豈非盡般涅槃乎？」</w:t>
      </w:r>
      <w:r>
        <w:rPr>
          <w:rFonts w:cs="細明體;MingLiU" w:ascii="新細明體;PMingLiU" w:hAnsi="新細明體;PMingLiU"/>
          <w:sz w:val="28"/>
        </w:rPr>
        <w:br/>
        <w:t xml:space="preserve">(57) </w:t>
      </w:r>
      <w:r>
        <w:rPr>
          <w:rFonts w:ascii="新細明體;PMingLiU" w:hAnsi="新細明體;PMingLiU" w:cs="細明體;MingLiU"/>
          <w:sz w:val="28"/>
        </w:rPr>
        <w:t>爾時，世尊便說此偈：</w:t>
      </w:r>
      <w:r>
        <w:rPr>
          <w:rFonts w:cs="細明體;MingLiU" w:ascii="新細明體;PMingLiU" w:hAnsi="新細明體;PMingLiU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一切行無常，生者當有死；不生不復滅，此滅最第一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增壹阿含經卷第</w:t>
      </w:r>
      <w:r>
        <w:rPr>
          <w:rFonts w:ascii="新細明體;PMingLiU" w:hAnsi="新細明體;PMingLiU" w:cs="細明體;MingLiU"/>
          <w:sz w:val="28"/>
        </w:rPr>
        <w:t>十</w:t>
      </w:r>
      <w:r>
        <w:rPr>
          <w:rFonts w:ascii="新細明體;PMingLiU" w:hAnsi="新細明體;PMingLiU" w:cs="細明體;MingLiU"/>
          <w:sz w:val="28"/>
        </w:rPr>
        <w:t>九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58) </w:t>
      </w:r>
      <w:r>
        <w:rPr>
          <w:rFonts w:ascii="新細明體;PMingLiU" w:hAnsi="新細明體;PMingLiU" w:cs="細明體;MingLiU"/>
          <w:sz w:val="28"/>
        </w:rPr>
        <w:t>世尊告阿難曰：「汝今授舍利弗舍利來！」</w:t>
      </w:r>
      <w:r>
        <w:rPr>
          <w:rFonts w:cs="細明體;MingLiU" w:ascii="新細明體;PMingLiU" w:hAnsi="新細明體;PMingLiU"/>
          <w:sz w:val="28"/>
        </w:rPr>
        <w:br/>
        <w:t xml:space="preserve">(59) </w:t>
      </w:r>
      <w:r>
        <w:rPr>
          <w:rFonts w:ascii="新細明體;PMingLiU" w:hAnsi="新細明體;PMingLiU" w:cs="細明體;MingLiU"/>
          <w:sz w:val="28"/>
        </w:rPr>
        <w:t>阿難對曰：「如是，世尊！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阿難即授舍利在世尊手。</w:t>
      </w:r>
      <w:r>
        <w:rPr>
          <w:rFonts w:cs="細明體;MingLiU" w:ascii="新細明體;PMingLiU" w:hAnsi="新細明體;PMingLiU"/>
          <w:sz w:val="28"/>
        </w:rPr>
        <w:br/>
        <w:t xml:space="preserve">(60) </w:t>
      </w:r>
      <w:r>
        <w:rPr>
          <w:rFonts w:ascii="新細明體;PMingLiU" w:hAnsi="新細明體;PMingLiU" w:cs="細明體;MingLiU"/>
          <w:sz w:val="28"/>
        </w:rPr>
        <w:t>爾時，世尊手執舍利已，告諸比丘：「今此是舍利弗比丘舍利，智慧聰明高才之智，若干種智，智不可窮，智無涯底，智有速疾之智，有輕便之智，有利機之智，有甚深之智，有審諦之智，少欲知足，樂閑靜之處，有猛勇意，所為不亂，無怯弱心，能有所忍，除去惡法，體性柔和，不好鬥訟，恆修精進，行三昧，習智慧，念解脫，修行解脫所知見身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比丘當知：猶如大樹而無其枝，然今日比丘僧，如來是大樹，舍利弗比丘而取滅度，似樹無枝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若舍利弗所遊之方，彼方便遇大幸云：『舍利弗在彼方止。』所以然者，舍利弗比丘能與外道異學共議論，無不降伏者。」</w:t>
      </w:r>
      <w:r>
        <w:rPr>
          <w:rFonts w:cs="細明體;MingLiU" w:ascii="新細明體;PMingLiU" w:hAnsi="新細明體;PMingLiU"/>
          <w:sz w:val="28"/>
        </w:rPr>
        <w:br/>
        <w:t xml:space="preserve">(61) </w:t>
      </w:r>
      <w:r>
        <w:rPr>
          <w:rFonts w:ascii="新細明體;PMingLiU" w:hAnsi="新細明體;PMingLiU" w:cs="細明體;MingLiU"/>
          <w:sz w:val="28"/>
        </w:rPr>
        <w:t>是時，大目揵連聞舍利弗滅度，即以神足，至世尊所，頭面禮足，在一面住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62) </w:t>
      </w:r>
      <w:r>
        <w:rPr>
          <w:rFonts w:ascii="新細明體;PMingLiU" w:hAnsi="新細明體;PMingLiU" w:cs="細明體;MingLiU"/>
          <w:sz w:val="28"/>
        </w:rPr>
        <w:t>爾時，大目揵連白世尊曰：「舍利弗比丘今已滅度，我今辭世尊，欲取滅度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世尊默然不對。</w:t>
      </w:r>
      <w:r>
        <w:rPr>
          <w:rFonts w:cs="細明體;MingLiU" w:ascii="新細明體;PMingLiU" w:hAnsi="新細明體;PMingLiU"/>
          <w:sz w:val="28"/>
        </w:rPr>
        <w:br/>
        <w:t xml:space="preserve">(63) </w:t>
      </w:r>
      <w:r>
        <w:rPr>
          <w:rFonts w:ascii="新細明體;PMingLiU" w:hAnsi="新細明體;PMingLiU" w:cs="細明體;MingLiU"/>
          <w:sz w:val="28"/>
        </w:rPr>
        <w:t>如是再三白世尊曰：「我欲取滅度。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世尊亦復默然不報。</w:t>
      </w:r>
      <w:r>
        <w:rPr>
          <w:rFonts w:cs="細明體;MingLiU" w:ascii="新細明體;PMingLiU" w:hAnsi="新細明體;PMingLiU"/>
          <w:sz w:val="28"/>
        </w:rPr>
        <w:br/>
        <w:t xml:space="preserve">(64) </w:t>
      </w:r>
      <w:r>
        <w:rPr>
          <w:rFonts w:ascii="新細明體;PMingLiU" w:hAnsi="新細明體;PMingLiU" w:cs="細明體;MingLiU"/>
          <w:sz w:val="28"/>
        </w:rPr>
        <w:t>爾時，目連以見世尊默然不報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禮世尊足，便退而去。還詣精舍，收攝衣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，出羅閱城，自往本生處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65) </w:t>
      </w:r>
      <w:r>
        <w:rPr>
          <w:rFonts w:ascii="新細明體;PMingLiU" w:hAnsi="新細明體;PMingLiU" w:cs="細明體;MingLiU"/>
          <w:sz w:val="28"/>
        </w:rPr>
        <w:t>爾時，有眾多比丘從尊者目連後。是時，眾多比丘共目連到摩瘦村，在彼遊化，身抱重患。</w:t>
      </w:r>
      <w:r>
        <w:rPr>
          <w:rFonts w:cs="細明體;MingLiU" w:ascii="新細明體;PMingLiU" w:hAnsi="新細明體;PMingLiU"/>
          <w:sz w:val="28"/>
        </w:rPr>
        <w:br/>
        <w:t xml:space="preserve">(66) </w:t>
      </w:r>
      <w:r>
        <w:rPr>
          <w:rFonts w:ascii="新細明體;PMingLiU" w:hAnsi="新細明體;PMingLiU" w:cs="細明體;MingLiU"/>
          <w:sz w:val="28"/>
        </w:rPr>
        <w:t>是時，目連躬自露地敷座而坐，而入初禪；從初禪起，入第二禪；從第二禪起，入第三禪；從第三禪起，入第四禪；從第四禪起，入空處；從空處起，入識處；從識處起，入不用處；從不用處起，入有想無想處；從有想無想處起，入火光三昧；從火光三昧起，入水光三昧；從水光三昧起，入滅盡定；從滅盡定起，入水光三昧；從水光三昧起，入火光三昧；從火光三昧起，入有想無想定；從有想無想定起，入不用處；從不用處起，入識處、空處、四禪、三禪、二禪、初禪。從初禪起，飛在空中，坐臥經行，身上出火，身下出水，或身下出火，身上出水，作十八變，神足變化。</w:t>
      </w:r>
      <w:r>
        <w:rPr>
          <w:rFonts w:cs="細明體;MingLiU" w:ascii="新細明體;PMingLiU" w:hAnsi="新細明體;PMingLiU"/>
          <w:sz w:val="28"/>
        </w:rPr>
        <w:br/>
        <w:t xml:space="preserve">(67) </w:t>
      </w:r>
      <w:r>
        <w:rPr>
          <w:rFonts w:ascii="新細明體;PMingLiU" w:hAnsi="新細明體;PMingLiU" w:cs="細明體;MingLiU"/>
          <w:sz w:val="28"/>
        </w:rPr>
        <w:t>是時，尊者大目揵連還下就座，結跏趺坐，正身正意，繫念在前，復入初禪；從初禪起，入第二禪；從第二禪起，入第三禪；從第三禪起，入第四禪；從第四禪起，入空處；從空處起，入識處；從識處起，入不用處；從不用處起，入有想無想處；從有想無想處起，入火光三昧；從火光三昧起，入水光三昧；從水光三昧起，入滅盡定；從滅盡定起，還入水光、火光、有想無想處、不用處、識處、空處、四禪、三禪、二禪、初禪。復從初禪起，入第二禪；從第二禪起，入第三禪；從第三禪起，入第四禪；從第四禪起，尋時取滅度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68) </w:t>
      </w:r>
      <w:r>
        <w:rPr>
          <w:rFonts w:ascii="新細明體;PMingLiU" w:hAnsi="新細明體;PMingLiU" w:cs="細明體;MingLiU"/>
          <w:sz w:val="28"/>
        </w:rPr>
        <w:t>爾時，大目揵連已取滅度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此地極大震動，諸天各各相告來下，省觀大目揵連，持用供養尊德，或以種種香華來供養者，諸天在空中作倡伎樂，彈琴、歌舞用供養尊者目揵連上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尊者大目揵連已取滅度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69) </w:t>
      </w:r>
      <w:r>
        <w:rPr>
          <w:rFonts w:ascii="新細明體;PMingLiU" w:hAnsi="新細明體;PMingLiU" w:cs="細明體;MingLiU"/>
          <w:sz w:val="28"/>
        </w:rPr>
        <w:t>是時，那羅陀村中一由旬內，諸天側滿其中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爾時，復有眾多比丘持種種香華，散尊者目揵連尸上。</w:t>
      </w:r>
      <w:r>
        <w:rPr>
          <w:rFonts w:cs="細明體;MingLiU" w:ascii="新細明體;PMingLiU" w:hAnsi="新細明體;PMingLiU"/>
          <w:sz w:val="28"/>
        </w:rPr>
        <w:br/>
        <w:t xml:space="preserve">(70) </w:t>
      </w:r>
      <w:r>
        <w:rPr>
          <w:rFonts w:ascii="新細明體;PMingLiU" w:hAnsi="新細明體;PMingLiU" w:cs="細明體;MingLiU"/>
          <w:sz w:val="28"/>
        </w:rPr>
        <w:t>爾時，世尊從羅閱城漸漸乞食，將五百比丘，人中遊化，往詣那羅陀村，五百比丘俱。爾時，舍利弗、目連取滅度未久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71) </w:t>
      </w:r>
      <w:r>
        <w:rPr>
          <w:rFonts w:ascii="新細明體;PMingLiU" w:hAnsi="新細明體;PMingLiU" w:cs="細明體;MingLiU"/>
          <w:sz w:val="28"/>
        </w:rPr>
        <w:t>爾時，世尊在露地而坐，默然察諸比丘已，默然觀諸比丘已，告諸比丘：「我今觀此眾人中，大有損減。所以然者，今此眾中無有舍利弗、目揵連比丘。若舍利弗、目揵連所遊之方，彼方便為不空。聞舍利弗、目揵連今在此一方。所以然者，舍利弗、目揵連比丘堪任降此外道。」</w:t>
      </w:r>
      <w:r>
        <w:rPr>
          <w:rFonts w:cs="細明體;MingLiU" w:ascii="新細明體;PMingLiU" w:hAnsi="新細明體;PMingLiU"/>
          <w:sz w:val="28"/>
        </w:rPr>
        <w:br/>
        <w:t xml:space="preserve">(72) </w:t>
      </w:r>
      <w:r>
        <w:rPr>
          <w:rFonts w:ascii="新細明體;PMingLiU" w:hAnsi="新細明體;PMingLiU" w:cs="細明體;MingLiU"/>
          <w:sz w:val="28"/>
        </w:rPr>
        <w:t>爾時，世尊告諸比丘：「諸佛所造甚奇！甚特！有此二智慧、神足弟子取般涅槃，然如來無有愁憂。正使過去恆沙如來，亦復有此智慧、神足弟子，正使當來諸佛出世，亦當有此智慧、神足弟子。比丘當知：世間有二施業。云何為二？所謂財施、法施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比丘當知：若論財施者，當從舍利弗、目連比丘求；若欲求法施者，當從我求之。所以然者，我今如來無有財施，汝等今日可供養舍利弗、目揵連比丘舍利。」</w:t>
      </w:r>
      <w:r>
        <w:rPr>
          <w:rFonts w:cs="細明體;MingLiU" w:ascii="新細明體;PMingLiU" w:hAnsi="新細明體;PMingLiU"/>
          <w:sz w:val="28"/>
        </w:rPr>
        <w:br/>
        <w:t xml:space="preserve">(73) </w:t>
      </w:r>
      <w:r>
        <w:rPr>
          <w:rFonts w:ascii="新細明體;PMingLiU" w:hAnsi="新細明體;PMingLiU" w:cs="細明體;MingLiU"/>
          <w:sz w:val="28"/>
        </w:rPr>
        <w:t>爾時，阿難白佛言：「云何得供養舍利弗、目揵連舍利？」</w:t>
      </w:r>
      <w:r>
        <w:rPr>
          <w:rFonts w:cs="細明體;MingLiU" w:ascii="新細明體;PMingLiU" w:hAnsi="新細明體;PMingLiU"/>
          <w:sz w:val="28"/>
        </w:rPr>
        <w:br/>
        <w:t xml:space="preserve">(74) </w:t>
      </w:r>
      <w:r>
        <w:rPr>
          <w:rFonts w:ascii="新細明體;PMingLiU" w:hAnsi="新細明體;PMingLiU" w:cs="細明體;MingLiU"/>
          <w:sz w:val="28"/>
        </w:rPr>
        <w:t>世尊告曰：「當集種種香華於四衢道頭，起四寺偷婆。所以然者，若有起寺，此人有四種應起偷婆。云何為四？轉輪聖王應起偷婆，漏盡阿羅漢應起偷婆，辟支佛應起偷婆，如來應起偷婆。」</w:t>
      </w:r>
      <w:r>
        <w:rPr>
          <w:rFonts w:cs="細明體;MingLiU" w:ascii="新細明體;PMingLiU" w:hAnsi="新細明體;PMingLiU"/>
          <w:sz w:val="28"/>
        </w:rPr>
        <w:br/>
        <w:t>(75a)</w:t>
      </w:r>
      <w:r>
        <w:rPr>
          <w:rFonts w:ascii="新細明體;PMingLiU" w:hAnsi="新細明體;PMingLiU" w:cs="細明體;MingLiU"/>
          <w:sz w:val="28"/>
        </w:rPr>
        <w:t>是時，阿難白世尊曰：「有何因緣如來應起偷婆？復有何因緣辟支佛、漏盡阿羅漢、轉輪聖王應起偷婆？」</w:t>
      </w:r>
      <w:r>
        <w:rPr>
          <w:rFonts w:cs="細明體;MingLiU" w:ascii="新細明體;PMingLiU" w:hAnsi="新細明體;PMingLiU"/>
          <w:sz w:val="28"/>
        </w:rPr>
        <w:br/>
        <w:t xml:space="preserve">(75b) </w:t>
      </w:r>
      <w:r>
        <w:rPr>
          <w:rFonts w:ascii="新細明體;PMingLiU" w:hAnsi="新細明體;PMingLiU" w:cs="細明體;MingLiU"/>
          <w:sz w:val="28"/>
        </w:rPr>
        <w:t>世尊告曰：「汝今當知：轉輪聖王自行十善，修十功德，亦復教人行十善功德。云何為十？己身不殺生，復教他人使不殺生。己身不盜，復教他人使不盜。己身不淫，復教他人使不淫。己身不妄語，復教他人使不妄語。己身不綺語，復教他人使不綺語。己身不嫉</w:t>
      </w:r>
      <w:r>
        <w:rPr>
          <w:rFonts w:ascii="新細明體;PMingLiU" w:hAnsi="新細明體;PMingLiU" w:cs="細明體;MingLiU"/>
          <w:sz w:val="28"/>
        </w:rPr>
        <w:t>妬</w:t>
      </w:r>
      <w:r>
        <w:rPr>
          <w:rFonts w:ascii="新細明體;PMingLiU" w:hAnsi="新細明體;PMingLiU" w:cs="細明體;MingLiU"/>
          <w:sz w:val="28"/>
        </w:rPr>
        <w:t>，復教他人使不嫉</w:t>
      </w:r>
      <w:r>
        <w:rPr>
          <w:rFonts w:ascii="新細明體;PMingLiU" w:hAnsi="新細明體;PMingLiU" w:cs="細明體;MingLiU"/>
          <w:sz w:val="28"/>
        </w:rPr>
        <w:t>妬</w:t>
      </w:r>
      <w:r>
        <w:rPr>
          <w:rFonts w:ascii="新細明體;PMingLiU" w:hAnsi="新細明體;PMingLiU" w:cs="細明體;MingLiU"/>
          <w:sz w:val="28"/>
        </w:rPr>
        <w:t>。己身不鬥訟，復教他人使不鬥訟。己身意正，復教他人使不亂意。身自正見，復教他人使行正見。比丘當知：轉輪聖王有此十功德，是故應與起偷婆。」</w:t>
      </w:r>
      <w:r>
        <w:rPr>
          <w:rFonts w:cs="細明體;MingLiU" w:ascii="新細明體;PMingLiU" w:hAnsi="新細明體;PMingLiU"/>
          <w:sz w:val="28"/>
        </w:rPr>
        <w:br/>
        <w:t xml:space="preserve">(76a) </w:t>
      </w:r>
      <w:r>
        <w:rPr>
          <w:rFonts w:ascii="新細明體;PMingLiU" w:hAnsi="新細明體;PMingLiU" w:cs="細明體;MingLiU"/>
          <w:sz w:val="28"/>
        </w:rPr>
        <w:t>是時，阿難白世尊曰：「復以何因緣如來弟子應與起偷婆？」</w:t>
      </w:r>
      <w:r>
        <w:rPr>
          <w:rFonts w:cs="細明體;MingLiU" w:ascii="新細明體;PMingLiU" w:hAnsi="新細明體;PMingLiU"/>
          <w:sz w:val="28"/>
        </w:rPr>
        <w:br/>
        <w:t xml:space="preserve">(76b) </w:t>
      </w:r>
      <w:r>
        <w:rPr>
          <w:rFonts w:ascii="新細明體;PMingLiU" w:hAnsi="新細明體;PMingLiU" w:cs="細明體;MingLiU"/>
          <w:sz w:val="28"/>
        </w:rPr>
        <w:t>世尊告曰：「阿難當知：漏盡阿羅漢以更不復受有，淨如天金，三毒五使永不復現，以此因緣如來弟子應與起偷婆。」</w:t>
      </w:r>
      <w:r>
        <w:rPr>
          <w:rFonts w:cs="細明體;MingLiU" w:ascii="新細明體;PMingLiU" w:hAnsi="新細明體;PMingLiU"/>
          <w:sz w:val="28"/>
        </w:rPr>
        <w:br/>
        <w:t xml:space="preserve">(77a) </w:t>
      </w:r>
      <w:r>
        <w:rPr>
          <w:rFonts w:ascii="新細明體;PMingLiU" w:hAnsi="新細明體;PMingLiU" w:cs="細明體;MingLiU"/>
          <w:sz w:val="28"/>
        </w:rPr>
        <w:t>阿難白佛：「以何因緣辟支佛應與起偷婆？」</w:t>
      </w:r>
      <w:r>
        <w:rPr>
          <w:rFonts w:cs="細明體;MingLiU" w:ascii="新細明體;PMingLiU" w:hAnsi="新細明體;PMingLiU"/>
          <w:sz w:val="28"/>
        </w:rPr>
        <w:br/>
        <w:t xml:space="preserve">(77b) </w:t>
      </w:r>
      <w:r>
        <w:rPr>
          <w:rFonts w:ascii="新細明體;PMingLiU" w:hAnsi="新細明體;PMingLiU" w:cs="細明體;MingLiU"/>
          <w:sz w:val="28"/>
        </w:rPr>
        <w:t>世尊告曰：「有辟支佛，無師自悟，去諸結使，更不受胎，是故應與起偷婆。」</w:t>
      </w:r>
      <w:r>
        <w:rPr>
          <w:rFonts w:cs="細明體;MingLiU" w:ascii="新細明體;PMingLiU" w:hAnsi="新細明體;PMingLiU"/>
          <w:sz w:val="28"/>
        </w:rPr>
        <w:br/>
        <w:t xml:space="preserve">(78a) </w:t>
      </w:r>
      <w:r>
        <w:rPr>
          <w:rFonts w:ascii="新細明體;PMingLiU" w:hAnsi="新細明體;PMingLiU" w:cs="細明體;MingLiU"/>
          <w:sz w:val="28"/>
        </w:rPr>
        <w:t>是時，阿難白世尊曰：「復以何因緣如來應與起偷婆？」</w:t>
      </w:r>
      <w:r>
        <w:rPr>
          <w:rFonts w:cs="細明體;MingLiU" w:ascii="新細明體;PMingLiU" w:hAnsi="新細明體;PMingLiU"/>
          <w:sz w:val="28"/>
        </w:rPr>
        <w:br/>
        <w:t xml:space="preserve">(78b) </w:t>
      </w:r>
      <w:r>
        <w:rPr>
          <w:rFonts w:ascii="新細明體;PMingLiU" w:hAnsi="新細明體;PMingLiU" w:cs="細明體;MingLiU"/>
          <w:sz w:val="28"/>
        </w:rPr>
        <w:t>世尊告曰：「於是，阿難！如來有十力、四無所畏，不降者降，不度者度，不得道者令得道，不般涅槃者令般涅槃。眾人見已，極懷歡喜。是謂，阿難！如來應與起偷婆。是謂如來應與起偷婆。」</w:t>
      </w:r>
      <w:r>
        <w:rPr>
          <w:rFonts w:cs="細明體;MingLiU" w:ascii="新細明體;PMingLiU" w:hAnsi="新細明體;PMingLiU"/>
          <w:sz w:val="28"/>
        </w:rPr>
        <w:br/>
        <w:t xml:space="preserve">(79) </w:t>
      </w:r>
      <w:r>
        <w:rPr>
          <w:rFonts w:ascii="新細明體;PMingLiU" w:hAnsi="新細明體;PMingLiU" w:cs="細明體;MingLiU"/>
          <w:sz w:val="28"/>
        </w:rPr>
        <w:t>爾時，阿難聞世尊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二三四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尊者婆迦梨身得重患，臥在大小便上，意欲自殺，然無此勢可自坐起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是時，尊者婆迦梨告侍者：「汝今可持刀來，吾欲自殺。所以然者，如今日釋迦文佛弟子之中，信解脫者無出我上，然我今日有漏心不解脫。所以然者，然如來弟子遇苦惱時，亦復求刀自殺。我今用此命，為不能從此岸至彼岸。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是時，婆迦梨弟子出家未久，未知今世、後世，不知從此岸至彼岸，亦復不知死此生彼，便授刀與之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6) </w:t>
      </w:r>
      <w:r>
        <w:rPr>
          <w:rFonts w:ascii="新細明體;PMingLiU" w:hAnsi="新細明體;PMingLiU" w:cs="細明體;MingLiU"/>
          <w:sz w:val="28"/>
        </w:rPr>
        <w:t>時，婆迦梨手執刀已，以信堅固，持刀自刺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婆迦梨以刀自刺，而作是念：釋迦文佛弟子之中，所作非法，得惡利不得善利，於如來法中，不得受證而取命終。是時，尊者婆迦梨便思惟是五盛陰：是謂此色，是謂色集，是謂色滅盡；是謂痛、想、行、識，是謂痛、想、行、識集，是謂痛、想、行、識、滅盡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彼於此五盛陰熟思惟之，諸有生法皆是死法；知此已，便於有漏心得解脫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7) </w:t>
      </w:r>
      <w:r>
        <w:rPr>
          <w:rFonts w:ascii="新細明體;PMingLiU" w:hAnsi="新細明體;PMingLiU" w:cs="細明體;MingLiU"/>
          <w:sz w:val="28"/>
        </w:rPr>
        <w:t>爾時，尊者婆迦梨於無餘涅槃界而般涅槃。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爾時，世尊以天耳聽聞尊者婆迦梨求刀自殺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9) </w:t>
      </w:r>
      <w:r>
        <w:rPr>
          <w:rFonts w:ascii="新細明體;PMingLiU" w:hAnsi="新細明體;PMingLiU" w:cs="細明體;MingLiU"/>
          <w:sz w:val="28"/>
        </w:rPr>
        <w:t>爾時，世尊告阿難：「諸比丘在舍衛城者，盡集一處，吾欲所敕！」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是時，尊者阿難受世尊教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集諸比丘，在普集講堂，還白世尊曰：「今日比丘已集一處。」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是時，世尊將比丘僧，前後圍遶，至彼婆迦梨比丘精舍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2) </w:t>
      </w:r>
      <w:r>
        <w:rPr>
          <w:rFonts w:ascii="新細明體;PMingLiU" w:hAnsi="新細明體;PMingLiU" w:cs="細明體;MingLiU"/>
          <w:sz w:val="28"/>
        </w:rPr>
        <w:t>當於爾時，弊魔波旬欲得知尊者婆迦梨神識所在，為在何處？為在人耶？為非人耶？天、龍、鬼神、乾沓</w:t>
      </w:r>
      <w:r>
        <w:rPr>
          <w:rFonts w:ascii="新細明體;PMingLiU" w:hAnsi="新細明體;PMingLiU" w:cs="細明體;MingLiU"/>
          <w:sz w:val="28"/>
        </w:rPr>
        <w:t>惒</w:t>
      </w:r>
      <w:r>
        <w:rPr>
          <w:rFonts w:ascii="新細明體;PMingLiU" w:hAnsi="新細明體;PMingLiU" w:cs="細明體;MingLiU"/>
          <w:sz w:val="28"/>
        </w:rPr>
        <w:t>、阿須倫、迦留羅、摩休勒、閱叉？今此神識竟為所在，在何處生遊？不見東西南北，四維上下，皆悉周遍而不知神識之處。是時，魔波旬身體疲極，莫知所在。</w:t>
      </w:r>
      <w:r>
        <w:rPr>
          <w:rFonts w:cs="細明體;MingLiU" w:ascii="新細明體;PMingLiU" w:hAnsi="新細明體;PMingLiU"/>
          <w:sz w:val="28"/>
        </w:rPr>
        <w:br/>
        <w:t xml:space="preserve">(13) </w:t>
      </w:r>
      <w:r>
        <w:rPr>
          <w:rFonts w:ascii="新細明體;PMingLiU" w:hAnsi="新細明體;PMingLiU" w:cs="細明體;MingLiU"/>
          <w:sz w:val="28"/>
        </w:rPr>
        <w:t>爾時，世尊將比丘僧，前後圍遶，至彼精舍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4) </w:t>
      </w:r>
      <w:r>
        <w:rPr>
          <w:rFonts w:ascii="新細明體;PMingLiU" w:hAnsi="新細明體;PMingLiU" w:cs="細明體;MingLiU"/>
          <w:sz w:val="28"/>
        </w:rPr>
        <w:t>爾時，世尊觀魔波旬欲得知神識所在。世尊告諸比丘：「汝等頗聞此精舍之中有大聲乎？又有光怪？」</w:t>
      </w:r>
      <w:r>
        <w:rPr>
          <w:rFonts w:cs="細明體;MingLiU" w:ascii="新細明體;PMingLiU" w:hAnsi="新細明體;PMingLiU"/>
          <w:sz w:val="28"/>
        </w:rPr>
        <w:br/>
        <w:t xml:space="preserve">(15) </w:t>
      </w:r>
      <w:r>
        <w:rPr>
          <w:rFonts w:ascii="新細明體;PMingLiU" w:hAnsi="新細明體;PMingLiU" w:cs="細明體;MingLiU"/>
          <w:sz w:val="28"/>
        </w:rPr>
        <w:t>諸比丘對曰：「如是，世尊！我等已見。」</w:t>
      </w:r>
      <w:r>
        <w:rPr>
          <w:rFonts w:cs="細明體;MingLiU" w:ascii="新細明體;PMingLiU" w:hAnsi="新細明體;PMingLiU"/>
          <w:sz w:val="28"/>
        </w:rPr>
        <w:br/>
        <w:t xml:space="preserve">(16) </w:t>
      </w:r>
      <w:r>
        <w:rPr>
          <w:rFonts w:ascii="新細明體;PMingLiU" w:hAnsi="新細明體;PMingLiU" w:cs="細明體;MingLiU"/>
          <w:sz w:val="28"/>
        </w:rPr>
        <w:t>世尊告曰：「此弊魔波旬，欲得知婆迦梨神識所在。」</w:t>
      </w:r>
      <w:r>
        <w:rPr>
          <w:rFonts w:cs="細明體;MingLiU" w:ascii="新細明體;PMingLiU" w:hAnsi="新細明體;PMingLiU"/>
          <w:sz w:val="28"/>
        </w:rPr>
        <w:br/>
        <w:t xml:space="preserve">(17) </w:t>
      </w:r>
      <w:r>
        <w:rPr>
          <w:rFonts w:ascii="新細明體;PMingLiU" w:hAnsi="新細明體;PMingLiU" w:cs="細明體;MingLiU"/>
          <w:sz w:val="28"/>
        </w:rPr>
        <w:t>是時，尊者阿難白世尊曰：「唯願世尊說婆迦梨比丘神識為何所在！」</w:t>
      </w:r>
      <w:r>
        <w:rPr>
          <w:rFonts w:cs="細明體;MingLiU" w:ascii="新細明體;PMingLiU" w:hAnsi="新細明體;PMingLiU"/>
          <w:sz w:val="28"/>
        </w:rPr>
        <w:br/>
        <w:t xml:space="preserve">(18) </w:t>
      </w:r>
      <w:r>
        <w:rPr>
          <w:rFonts w:ascii="新細明體;PMingLiU" w:hAnsi="新細明體;PMingLiU" w:cs="細明體;MingLiU"/>
          <w:sz w:val="28"/>
        </w:rPr>
        <w:t>世尊告曰：「婆迦梨比丘神識永無所著。彼族姓子以般涅槃，當作如是持。」</w:t>
      </w:r>
      <w:r>
        <w:rPr>
          <w:rFonts w:cs="細明體;MingLiU" w:ascii="新細明體;PMingLiU" w:hAnsi="新細明體;PMingLiU"/>
          <w:sz w:val="28"/>
        </w:rPr>
        <w:br/>
        <w:t xml:space="preserve">(19) </w:t>
      </w:r>
      <w:r>
        <w:rPr>
          <w:rFonts w:ascii="新細明體;PMingLiU" w:hAnsi="新細明體;PMingLiU" w:cs="細明體;MingLiU"/>
          <w:sz w:val="28"/>
        </w:rPr>
        <w:t>是時，尊者阿難白世尊曰：「此婆迦梨比丘何日得此四諦？」</w:t>
      </w:r>
      <w:r>
        <w:rPr>
          <w:rFonts w:cs="細明體;MingLiU" w:ascii="新細明體;PMingLiU" w:hAnsi="新細明體;PMingLiU"/>
          <w:sz w:val="28"/>
        </w:rPr>
        <w:br/>
        <w:t xml:space="preserve">(20) </w:t>
      </w:r>
      <w:r>
        <w:rPr>
          <w:rFonts w:ascii="新細明體;PMingLiU" w:hAnsi="新細明體;PMingLiU" w:cs="細明體;MingLiU"/>
          <w:sz w:val="28"/>
        </w:rPr>
        <w:t>世尊告曰：「今日之中得此四諦。」</w:t>
      </w:r>
      <w:r>
        <w:rPr>
          <w:rFonts w:cs="細明體;MingLiU" w:ascii="新細明體;PMingLiU" w:hAnsi="新細明體;PMingLiU"/>
          <w:sz w:val="28"/>
        </w:rPr>
        <w:br/>
        <w:t xml:space="preserve">(21) </w:t>
      </w:r>
      <w:r>
        <w:rPr>
          <w:rFonts w:ascii="新細明體;PMingLiU" w:hAnsi="新細明體;PMingLiU" w:cs="細明體;MingLiU"/>
          <w:sz w:val="28"/>
        </w:rPr>
        <w:t>阿難白佛：「此比丘抱病經久，本是凡人。」</w:t>
      </w:r>
      <w:r>
        <w:rPr>
          <w:rFonts w:cs="細明體;MingLiU" w:ascii="新細明體;PMingLiU" w:hAnsi="新細明體;PMingLiU"/>
          <w:sz w:val="28"/>
        </w:rPr>
        <w:br/>
        <w:t xml:space="preserve">(22) </w:t>
      </w:r>
      <w:r>
        <w:rPr>
          <w:rFonts w:ascii="新細明體;PMingLiU" w:hAnsi="新細明體;PMingLiU" w:cs="細明體;MingLiU"/>
          <w:sz w:val="28"/>
        </w:rPr>
        <w:t>世尊告曰：「如是，阿難！如汝所言，但彼比丘謙苦甚久，諸有釋迦文佛弟子之中，信解脫者此人最勝。然有漏心未得解脫：『我今可求刀自刺。』是時，彼比丘臨自刺時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思惟如來功德；捨壽之日，思惟五盛陰，是謂此色集、此色滅盡。爾時，彼比丘思惟此已，諸有集之法皆悉滅盡，此比丘已般涅槃。」</w:t>
      </w:r>
      <w:r>
        <w:rPr>
          <w:rFonts w:cs="細明體;MingLiU" w:ascii="新細明體;PMingLiU" w:hAnsi="新細明體;PMingLiU"/>
          <w:sz w:val="28"/>
        </w:rPr>
        <w:br/>
        <w:t xml:space="preserve">(23) </w:t>
      </w:r>
      <w:r>
        <w:rPr>
          <w:rFonts w:ascii="新細明體;PMingLiU" w:hAnsi="新細明體;PMingLiU" w:cs="細明體;MingLiU"/>
          <w:sz w:val="28"/>
        </w:rPr>
        <w:t>爾時，阿難聞佛所說，歡喜奉行！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四意斷之法，四闇老耄法，阿夷法本末，舍利婆迦梨。</w:t>
      </w:r>
    </w:p>
    <w:p>
      <w:pPr>
        <w:pStyle w:val="Normal"/>
        <w:spacing w:lineRule="exact" w:line="400"/>
        <w:rPr>
          <w:rFonts w:ascii="新細明體;PMingLiU" w:hAnsi="新細明體;PMingLiU" w:eastAsia="標楷體" w:cs="細明體;MingLiU"/>
          <w:b/>
          <w:b/>
          <w:bCs/>
          <w:color w:val="800000"/>
          <w:sz w:val="28"/>
        </w:rPr>
      </w:pPr>
      <w:r>
        <w:rPr>
          <w:rFonts w:eastAsia="標楷體" w:cs="細明體;MingLiU" w:ascii="新細明體;PMingLiU" w:hAnsi="新細明體;PMingLiU"/>
          <w:b/>
          <w:bCs/>
          <w:color w:val="800000"/>
          <w:sz w:val="28"/>
        </w:rPr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color w:val="000000"/>
          <w:sz w:val="28"/>
        </w:rPr>
        <w:t>等趣</w:t>
      </w:r>
      <w:r>
        <w:rPr>
          <w:rFonts w:ascii="新細明體;PMingLiU" w:hAnsi="新細明體;PMingLiU" w:cs="細明體;MingLiU"/>
          <w:color w:val="000000"/>
          <w:sz w:val="28"/>
        </w:rPr>
        <w:t>四諦</w:t>
      </w:r>
      <w:r>
        <w:rPr>
          <w:rFonts w:ascii="新細明體;PMingLiU" w:hAnsi="新細明體;PMingLiU" w:cs="細明體;MingLiU"/>
          <w:color w:val="000000"/>
          <w:sz w:val="28"/>
        </w:rPr>
        <w:t>品第二十七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b/>
          <w:bCs/>
          <w:color w:val="800000"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二三五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是謂，比丘！我等常所說法，所謂四諦，以無數方便而觀察此法，分別其義，廣與人演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四？所謂苦諦之法，以無數方便而觀察此法，分別其義，廣與人演；以無數方便說集、盡、道諦，而觀察此法，分別其義，廣與人演。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汝等比丘！當親近舍利弗比丘，承事供養。所以然者，彼舍利弗比丘以無數方便，說此四諦，廣與人演。當舍利弗比丘與諸眾生及四部眾，分別其義，廣與人演，時不可計眾生諸塵垢盡，得法眼淨。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汝等比丘！當親近舍利弗、目犍連比丘，承事供養。所以然者，舍利弗比丘眾生之父母，以生已長養令大者目犍連比丘。所以然者，舍利弗比丘與人說法要，成四諦；目犍連比丘與人說法要，成第一義，成無漏行。汝等當親近舍利弗、目犍連比丘。」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世尊作是語已，還入靜室。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世尊去未久，爾時舍利弗告諸比丘：「其有能得四諦法者，彼人快得善利。云何為四？所謂苦諦，以無數方便廣演其義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7a) </w:t>
      </w:r>
      <w:r>
        <w:rPr>
          <w:rFonts w:ascii="新細明體;PMingLiU" w:hAnsi="新細明體;PMingLiU" w:cs="細明體;MingLiU"/>
          <w:sz w:val="28"/>
        </w:rPr>
        <w:t>云何為苦諦？所謂生苦、老苦、病苦、死苦、憂悲惱苦、怨憎會苦、恩愛別苦、所求不得苦，取要言之，五盛陰苦，是謂苦諦。</w:t>
      </w:r>
      <w:r>
        <w:rPr>
          <w:rFonts w:cs="細明體;MingLiU" w:ascii="新細明體;PMingLiU" w:hAnsi="新細明體;PMingLiU"/>
          <w:sz w:val="28"/>
        </w:rPr>
        <w:br/>
        <w:t xml:space="preserve">(7b) </w:t>
      </w:r>
      <w:r>
        <w:rPr>
          <w:rFonts w:ascii="新細明體;PMingLiU" w:hAnsi="新細明體;PMingLiU" w:cs="細明體;MingLiU"/>
          <w:sz w:val="28"/>
        </w:rPr>
        <w:t>云何苦集諦？所謂愛結是也。</w:t>
      </w:r>
      <w:r>
        <w:rPr>
          <w:rFonts w:cs="細明體;MingLiU" w:ascii="新細明體;PMingLiU" w:hAnsi="新細明體;PMingLiU"/>
          <w:sz w:val="28"/>
        </w:rPr>
        <w:br/>
        <w:t xml:space="preserve">(7c) </w:t>
      </w:r>
      <w:r>
        <w:rPr>
          <w:rFonts w:ascii="新細明體;PMingLiU" w:hAnsi="新細明體;PMingLiU" w:cs="細明體;MingLiU"/>
          <w:sz w:val="28"/>
        </w:rPr>
        <w:t>云何為盡諦？所謂盡諦者，愛欲結永盡無餘，是謂盡諦。</w:t>
      </w:r>
      <w:r>
        <w:rPr>
          <w:rFonts w:cs="細明體;MingLiU" w:ascii="新細明體;PMingLiU" w:hAnsi="新細明體;PMingLiU"/>
          <w:sz w:val="28"/>
        </w:rPr>
        <w:br/>
        <w:t xml:space="preserve">(7d) </w:t>
      </w:r>
      <w:r>
        <w:rPr>
          <w:rFonts w:ascii="新細明體;PMingLiU" w:hAnsi="新細明體;PMingLiU" w:cs="細明體;MingLiU"/>
          <w:sz w:val="28"/>
        </w:rPr>
        <w:t>云何為道諦？所謂賢聖八品道是。正見、正治、正語、正方便、正命、正業、正念、正定，是謂道諦也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彼眾生快得善利，乃能聞此四諦之法。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爾時，尊者舍利弗當說此法，無量不可計眾生聞此法時，諸塵垢盡，得法眼淨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「我等亦快得善利，世尊與我說法，安處福地。」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「是故，四部之眾求於方便，行此四諦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二三六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眾多比丘入舍衛城。時，眾多比丘便作是念：然我等乞食日猶故早，我等可往至外道異學村與共論義。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是時，眾多比丘便往至外道村中。到已，共相問訊，在一面坐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5) </w:t>
      </w:r>
      <w:r>
        <w:rPr>
          <w:rFonts w:ascii="新細明體;PMingLiU" w:hAnsi="新細明體;PMingLiU" w:cs="細明體;MingLiU"/>
          <w:sz w:val="28"/>
        </w:rPr>
        <w:t>爾時，異學問道人曰：「沙門瞿曇與諸弟子而說此法：『汝等比丘！盡當學此法，悉當了知，以了知已，當共奉行。』我等亦與諸弟子而說此法：『汝等盡當而學此法，悉當了知，以了知已，當共奉行。』沙門瞿曇與我等有何等異？有何增減？所謂彼說法，我亦說法，彼教誨，我亦教誨。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眾多比丘聞此語已，亦不言是，復不言非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而去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7) </w:t>
      </w:r>
      <w:r>
        <w:rPr>
          <w:rFonts w:ascii="新細明體;PMingLiU" w:hAnsi="新細明體;PMingLiU" w:cs="細明體;MingLiU"/>
          <w:sz w:val="28"/>
        </w:rPr>
        <w:t>爾時，眾多比丘自相謂曰：「我等當以此義，往白世尊。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爾時，眾多比丘入舍衛城乞食。食已，收攝衣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，以尼師檀著左肩上，往詣世尊所，頭面禮足，在一面坐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眾多比丘以此因緣，具白世尊。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爾時，世尊告諸比丘：「若彼外道作此問者，汝等當以此語報彼曰：『為一究竟？為眾多究竟乎？』或能彼梵志平等說者，應作是說：『是一究竟，非眾多究竟。』彼究竟者，為是有欲究竟？為無欲究竟？所謂彼究竟者，謂無欲究竟。云何彼究竟者，有恚究竟？為無恚究竟？所謂彼究竟者，無恚究竟，非有恚究竟。云何有癡究竟？無癡究竟？所謂彼究竟者，無癡究竟。云何彼究竟者，為是有愛究竟？為無愛究竟？所謂彼究竟者，無愛究竟。云何彼究竟者，有受究竟？為無受究竟？所謂彼究竟者，無受究竟。云何彼究竟者，為是智者？為非智者？所謂智者所究竟。此究竟者，為是怒者所究竟？為非怒者所究竟？所謂此究竟，彼當作是說，非怒者所究竟。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比丘！有此二見，云何為二見？所謂有見、無見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>(11a)</w:t>
      </w:r>
      <w:r>
        <w:rPr>
          <w:rFonts w:ascii="新細明體;PMingLiU" w:hAnsi="新細明體;PMingLiU" w:cs="細明體;MingLiU"/>
          <w:sz w:val="28"/>
        </w:rPr>
        <w:t>諸有沙門、婆羅門不知此二見之本末，彼便有欲心、有瞋恚心、有愚癡心、有愛心、有受心，彼是無知。彼有怒心，不與行相應，彼人不脫生、老、病、死、愁、憂、苦、惱，辛酸萬端不脫於苦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>(11b)</w:t>
      </w:r>
      <w:r>
        <w:rPr>
          <w:rFonts w:ascii="新細明體;PMingLiU" w:hAnsi="新細明體;PMingLiU" w:cs="細明體;MingLiU"/>
          <w:sz w:val="28"/>
        </w:rPr>
        <w:t>諸有沙門、婆羅門如實而知之，彼便無愚癡、瞋恚之心，恆與行相應，便得脫生、老、病、死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今說苦之元本。如是，比丘！有此妙法，斯名平等之法。諸不行平等法者，則墮五見。</w:t>
      </w:r>
      <w:r>
        <w:rPr>
          <w:rFonts w:cs="細明體;MingLiU" w:ascii="新細明體;PMingLiU" w:hAnsi="新細明體;PMingLiU"/>
          <w:sz w:val="28"/>
        </w:rPr>
        <w:br/>
        <w:t xml:space="preserve">(12) </w:t>
      </w:r>
      <w:r>
        <w:rPr>
          <w:rFonts w:ascii="新細明體;PMingLiU" w:hAnsi="新細明體;PMingLiU" w:cs="細明體;MingLiU"/>
          <w:sz w:val="28"/>
        </w:rPr>
        <w:t>今當說四受，云何為四受？所謂欲受、見受、戒受、我受，是謂四受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>(13a)</w:t>
      </w:r>
      <w:r>
        <w:rPr>
          <w:rFonts w:ascii="新細明體;PMingLiU" w:hAnsi="新細明體;PMingLiU" w:cs="細明體;MingLiU"/>
          <w:sz w:val="28"/>
        </w:rPr>
        <w:t>若有沙門、婆羅門盡知欲受之名，彼雖知欲受之名，復不相應者，彼盡分別諸受之名，先分別欲受之名，而不分別見受、戒受、我受之名。所以然者，以彼沙門、婆羅門不能分別此三受之名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>(13b)</w:t>
      </w:r>
      <w:r>
        <w:rPr>
          <w:rFonts w:ascii="新細明體;PMingLiU" w:hAnsi="新細明體;PMingLiU" w:cs="細明體;MingLiU"/>
          <w:sz w:val="28"/>
        </w:rPr>
        <w:t>是故，或有沙門、婆羅門盡分別此諸受，彼便分別欲受、見受，不分別戒受、我受。所以然者，以彼沙門、婆羅門不能分別二受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>(13c)</w:t>
      </w:r>
      <w:r>
        <w:rPr>
          <w:rFonts w:ascii="新細明體;PMingLiU" w:hAnsi="新細明體;PMingLiU" w:cs="細明體;MingLiU"/>
          <w:sz w:val="28"/>
        </w:rPr>
        <w:t>若使沙門、婆羅門盡能分別諸受，或復有不具者，彼便能分別欲受、見受、戒受，不分別我受。所以然者，以彼沙門、婆羅門不能分別我受故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故，復有沙門、婆羅門盡分別諸受，然復有不具者，此名四受。</w:t>
      </w:r>
      <w:r>
        <w:rPr>
          <w:rFonts w:cs="細明體;MingLiU" w:ascii="新細明體;PMingLiU" w:hAnsi="新細明體;PMingLiU"/>
          <w:sz w:val="28"/>
        </w:rPr>
        <w:br/>
        <w:t xml:space="preserve">(14) </w:t>
      </w:r>
      <w:r>
        <w:rPr>
          <w:rFonts w:ascii="新細明體;PMingLiU" w:hAnsi="新細明體;PMingLiU" w:cs="細明體;MingLiU"/>
          <w:sz w:val="28"/>
        </w:rPr>
        <w:t>有何等義，云何分別？所謂四受者，由愛而生，如是，比丘有是妙法所應分別。若有不行此諸受，此不名為平等。所以然者，諸法之義難了難解。如此非法之義者，非三耶三佛之所說也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比丘當知：如來盡能分別一切諸受，以能分別一切諸受，則與相應，則能分別欲受、見受、我受、戒受。是故，如來盡分別諸受，則與法共相應，無有相違。</w:t>
      </w:r>
      <w:r>
        <w:rPr>
          <w:rFonts w:cs="細明體;MingLiU" w:ascii="新細明體;PMingLiU" w:hAnsi="新細明體;PMingLiU"/>
          <w:sz w:val="28"/>
        </w:rPr>
        <w:br/>
        <w:t xml:space="preserve">(15) </w:t>
      </w:r>
      <w:r>
        <w:rPr>
          <w:rFonts w:ascii="新細明體;PMingLiU" w:hAnsi="新細明體;PMingLiU" w:cs="細明體;MingLiU"/>
          <w:sz w:val="28"/>
        </w:rPr>
        <w:t>此四受由何而生？然此四受由愛而生，由愛而長。成就此受，彼便不能起於諸受；以不起諸受，則不恐懼；以不恐懼，便般涅槃：生死已盡，梵行已立，所造已辦，更不復受有，如實知之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如是，比丘！有此妙法，如實而知之，具足諸法、法行之本。所以然者，以其此法極微妙故，諸佛之所說，則於諸行無有缺漏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16) </w:t>
      </w:r>
      <w:r>
        <w:rPr>
          <w:rFonts w:ascii="新細明體;PMingLiU" w:hAnsi="新細明體;PMingLiU" w:cs="細明體;MingLiU"/>
          <w:sz w:val="28"/>
        </w:rPr>
        <w:t>於是，比丘有初沙門、第二沙門、第三沙門、第四沙門，更無復有沙門出此上者、能勝此者，作如是師子之吼！」</w:t>
      </w:r>
      <w:r>
        <w:rPr>
          <w:rFonts w:cs="細明體;MingLiU" w:ascii="新細明體;PMingLiU" w:hAnsi="新細明體;PMingLiU"/>
          <w:sz w:val="28"/>
        </w:rPr>
        <w:br/>
        <w:t xml:space="preserve">(17) </w:t>
      </w:r>
      <w:r>
        <w:rPr>
          <w:rFonts w:ascii="新細明體;PMingLiU" w:hAnsi="新細明體;PMingLiU" w:cs="細明體;MingLiU"/>
          <w:sz w:val="28"/>
        </w:rPr>
        <w:t>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二三七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阿那邠邸長者往至世尊所，頭面禮足，在一面坐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爾時，世尊問長者曰：「云何長者！汝家中恆布施耶？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長者白佛：「貧家恆行布施，又飲食</w:t>
      </w:r>
      <w:r>
        <w:rPr>
          <w:rFonts w:ascii="新細明體;PMingLiU" w:hAnsi="新細明體;PMingLiU" w:cs="細明體;MingLiU"/>
          <w:sz w:val="28"/>
        </w:rPr>
        <w:t>麁</w:t>
      </w:r>
      <w:r>
        <w:rPr>
          <w:rFonts w:ascii="新細明體;PMingLiU" w:hAnsi="新細明體;PMingLiU" w:cs="細明體;MingLiU"/>
          <w:sz w:val="28"/>
        </w:rPr>
        <w:t>弊，不與常同。」</w:t>
      </w:r>
      <w:r>
        <w:rPr>
          <w:rFonts w:cs="細明體;MingLiU" w:ascii="新細明體;PMingLiU" w:hAnsi="新細明體;PMingLiU"/>
          <w:sz w:val="28"/>
        </w:rPr>
        <w:br/>
        <w:t xml:space="preserve">(6a) </w:t>
      </w:r>
      <w:r>
        <w:rPr>
          <w:rFonts w:ascii="新細明體;PMingLiU" w:hAnsi="新細明體;PMingLiU" w:cs="細明體;MingLiU"/>
          <w:sz w:val="28"/>
        </w:rPr>
        <w:t>世尊告曰：「若布施之時，若好、若醜，若多、若少，然不用心意，復不發願，復無信心，由此行報，所生之處不得好食。意不貪樂，意亦復不樂著於好衣裳，亦復不樂著好田業，心亦不著五欲之中，正使有僕從奴婢，亦復不受其教。所以然者，正由其中不用心故，故受其報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6b) </w:t>
      </w:r>
      <w:r>
        <w:rPr>
          <w:rFonts w:ascii="新細明體;PMingLiU" w:hAnsi="新細明體;PMingLiU" w:cs="細明體;MingLiU"/>
          <w:sz w:val="28"/>
        </w:rPr>
        <w:t>若長者布施之時，若好、若醜，若多、若少，當至誠用心，勿有增損，廢後世橋梁。彼若所生之處，飲食自然，七財具足，心恆樂五欲之中，正使有奴婢使人，恆受其教。所以然者，由於中發歡喜心故。</w:t>
      </w:r>
      <w:r>
        <w:rPr>
          <w:rFonts w:cs="細明體;MingLiU" w:ascii="新細明體;PMingLiU" w:hAnsi="新細明體;PMingLiU"/>
          <w:sz w:val="28"/>
        </w:rPr>
        <w:br/>
        <w:t>(07)</w:t>
      </w:r>
      <w:r>
        <w:rPr>
          <w:rFonts w:ascii="新細明體;PMingLiU" w:hAnsi="新細明體;PMingLiU" w:cs="細明體;MingLiU"/>
          <w:sz w:val="28"/>
        </w:rPr>
        <w:t>長者當知：過去久遠有梵志名毗羅摩。饒財多寶，真珠、虎珀、硨</w:t>
      </w:r>
      <w:hyperlink r:id="rId31"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[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王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*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巨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/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木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]</w:t>
        </w:r>
      </w:hyperlink>
      <w:r>
        <w:rPr>
          <w:rFonts w:ascii="新細明體;PMingLiU" w:hAnsi="新細明體;PMingLiU" w:cs="細明體;MingLiU"/>
          <w:sz w:val="28"/>
        </w:rPr>
        <w:t>、瑪瑙、水精、琉璃，好喜布施。爾時，布施之時，用八萬四千銀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盛滿碎金，復有八萬四千金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盛滿碎銀，作如是施。復以八萬四千金銀澡罐施。復以八萬四千牛，皆以金銀覆角，皆作如是布施。復以八萬四千玉女布施，衣裳自覆。復以八萬四千臥具，皆用氍氀文繡毾</w:t>
      </w:r>
      <w:hyperlink r:id="rId32"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[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登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*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毛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]</w:t>
        </w:r>
      </w:hyperlink>
      <w:r>
        <w:rPr>
          <w:rFonts w:ascii="新細明體;PMingLiU" w:hAnsi="新細明體;PMingLiU" w:cs="細明體;MingLiU"/>
          <w:sz w:val="28"/>
        </w:rPr>
        <w:t>自覆。復以八萬四千衣裳布施。復以八萬四千龍象布施，皆用金銀挍飾。復以八萬四千匹馬布施，皆用金銀鞍勒自副。復以八萬四千車布施，作如是大施。復以八萬四千房舍布施，於四城門中布施，須食與食，須衣與衣，衣被、飲食、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臥具、病瘦醫藥，皆悉與之。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長者當知：彼毗羅摩雖作是布施，不如作一房舍，持用布施招提僧，此福不可計量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正使彼作如是施，及作房舍持用施招提僧，不如受三自歸佛、法、聖眾，此福不可稱計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正使彼人作如是施，及作房舍，又受三自歸，雖有此福，猶不如受持五戒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正使彼人作如是施，及作房舍，受三自歸，受持五戒，雖有此福，故不如彈指之頃，慈愍眾生，此福功德不可稱計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正使彼人作如是施，作僧房舍，受三自歸，奉持五戒，及彈指之頃，慈愍眾生，雖有此福，故不如須臾之間，起於世間不可樂想，此福功德不可稱量。然彼所作功德，我盡證明，作僧房舍，我亦知此福。受三自歸，我亦知此福。受持五戒，我亦知此福。彈指之頃，慈愍眾生，我亦知此福。須臾之間，起於世間不可樂想，我亦知此福。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爾時，彼婆羅門作如是大施者，豈是異人乎？莫作是觀也。所以然者，爾時施主者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我身是也。長者當知：過去久遠所作功德，信心不斷，不起著想，是故，長者！若欲布施之時，若多、若少，若好、若醜，歡喜惠施，勿起想著。手自布施，莫使他人。發願求報，後求受福，長者當獲無窮之福。如是，長者！當作是學！」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爾時，長者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二三八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若日初出之時，人民之類普共田作，百鳥悲鳴，嬰孩哀喚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我今，比丘當知：此是譬喻，當解其義。此義云何當解？若日初出之時，此譬如來出世。人民之類普共田作，此譬如檀越施主，隨時供給衣被、飯食、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臥具、病瘦醫藥。百鳥悲鳴者，此高德法師之喻，能與四部之眾說微妙之法。嬰孩喚呼者，此弊魔波旬之喻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是故，諸比丘！如日初出，如來出世，除去闇冥，靡不照明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二三九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彌勒菩薩至如來所，頭面禮足，在一面坐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爾時，彌勒菩薩白世尊言：「菩薩摩訶薩成就幾法，而行檀波羅蜜，具足六波羅蜜，疾成無上正真之道？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佛告彌勒：「若菩薩摩訶薩行四法本，具足六波羅蜜，疾成無上正真等正覺。云何為四？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>(6a)</w:t>
      </w:r>
      <w:r>
        <w:rPr>
          <w:rFonts w:ascii="新細明體;PMingLiU" w:hAnsi="新細明體;PMingLiU" w:cs="細明體;MingLiU"/>
          <w:sz w:val="28"/>
        </w:rPr>
        <w:t>於是，菩薩惠施佛、辟支佛，下及凡人，皆悉平均不選擇人，恆作斯念：一切由食而存，無食則喪。是謂菩薩成就此初法，具足六度。</w:t>
      </w:r>
      <w:r>
        <w:rPr>
          <w:rFonts w:cs="細明體;MingLiU" w:ascii="新細明體;PMingLiU" w:hAnsi="新細明體;PMingLiU"/>
          <w:sz w:val="28"/>
        </w:rPr>
        <w:br/>
        <w:t xml:space="preserve">(6b) </w:t>
      </w:r>
      <w:r>
        <w:rPr>
          <w:rFonts w:ascii="新細明體;PMingLiU" w:hAnsi="新細明體;PMingLiU" w:cs="細明體;MingLiU"/>
          <w:sz w:val="28"/>
        </w:rPr>
        <w:t>復次，菩薩若惠施之時，頭、目、髓、腦，國、財、妻、子，歡喜惠施，不生著想。由如應死之人臨時還活，歡喜踊躍，不能自勝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菩薩發心喜悅，亦復如是，布施誓願不生想著。</w:t>
      </w:r>
      <w:r>
        <w:rPr>
          <w:rFonts w:cs="細明體;MingLiU" w:ascii="新細明體;PMingLiU" w:hAnsi="新細明體;PMingLiU"/>
          <w:sz w:val="28"/>
        </w:rPr>
        <w:br/>
        <w:t xml:space="preserve">(6c) </w:t>
      </w:r>
      <w:r>
        <w:rPr>
          <w:rFonts w:ascii="新細明體;PMingLiU" w:hAnsi="新細明體;PMingLiU" w:cs="細明體;MingLiU"/>
          <w:sz w:val="28"/>
        </w:rPr>
        <w:t>復次，彌勒！菩薩布施之時，普及一切，不自為己使成無上正真之道。是謂成就此三法，具足六度。</w:t>
      </w:r>
      <w:r>
        <w:rPr>
          <w:rFonts w:cs="細明體;MingLiU" w:ascii="新細明體;PMingLiU" w:hAnsi="新細明體;PMingLiU"/>
          <w:sz w:val="28"/>
        </w:rPr>
        <w:br/>
        <w:t xml:space="preserve">(6d) </w:t>
      </w:r>
      <w:r>
        <w:rPr>
          <w:rFonts w:ascii="新細明體;PMingLiU" w:hAnsi="新細明體;PMingLiU" w:cs="細明體;MingLiU"/>
          <w:sz w:val="28"/>
        </w:rPr>
        <w:t>復次，彌勒！菩薩摩訶薩布施之時，作是思惟：諸有眾生之類，菩薩最為上首，具足六度，了諸法本。何以故？食已，諸根寂靜，思惟禁戒，不興瞋恚，修行慈心，勇猛精進，增其善法，除不善法，恆若一心，意不錯亂，具足辯才，法門終不越次，使此諸施具足六度，成就檀波羅蜜。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若菩薩摩訶薩行此四法，疾成無上正真等正覺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彌勒！若菩薩摩訶薩欲施之時，當發此誓願，具足諸行。如是，彌勒！當作是學！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爾時，彌勒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二四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○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如來出世有四無所畏，如來得此四無所畏，便於世間無所著，在大眾中而師子吼轉於梵輪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云何為四？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4a) </w:t>
      </w:r>
      <w:r>
        <w:rPr>
          <w:rFonts w:ascii="新細明體;PMingLiU" w:hAnsi="新細明體;PMingLiU" w:cs="細明體;MingLiU"/>
          <w:sz w:val="28"/>
        </w:rPr>
        <w:t>我今已辦此法，正使沙門、婆羅門、魔、若魔天，蜎飛蠕動之類，在大眾中言我不成此法，此事不然，於中得無所畏，是為第一無所畏。</w:t>
      </w:r>
      <w:r>
        <w:rPr>
          <w:rFonts w:cs="細明體;MingLiU" w:ascii="新細明體;PMingLiU" w:hAnsi="新細明體;PMingLiU"/>
          <w:sz w:val="28"/>
        </w:rPr>
        <w:br/>
        <w:t xml:space="preserve">(4b) </w:t>
      </w:r>
      <w:r>
        <w:rPr>
          <w:rFonts w:ascii="新細明體;PMingLiU" w:hAnsi="新細明體;PMingLiU" w:cs="細明體;MingLiU"/>
          <w:sz w:val="28"/>
        </w:rPr>
        <w:t>如我今日諸漏已盡，更不受胎，若有沙門、婆羅門，眾生之類，在大眾中言我諸漏未盡者，此事不然，是謂第二無所畏。</w:t>
      </w:r>
      <w:r>
        <w:rPr>
          <w:rFonts w:cs="細明體;MingLiU" w:ascii="新細明體;PMingLiU" w:hAnsi="新細明體;PMingLiU"/>
          <w:sz w:val="28"/>
        </w:rPr>
        <w:br/>
        <w:t xml:space="preserve">(4c) </w:t>
      </w:r>
      <w:r>
        <w:rPr>
          <w:rFonts w:ascii="新細明體;PMingLiU" w:hAnsi="新細明體;PMingLiU" w:cs="細明體;MingLiU"/>
          <w:sz w:val="28"/>
        </w:rPr>
        <w:t>我今已離愚闇法，欲使還就愚闇之法者，終無此處！若復沙門、婆羅門、魔、若魔天，眾生之類，在大眾中言我還就愚闇之法者，此事不然，是謂如來三無所畏。</w:t>
      </w:r>
      <w:r>
        <w:rPr>
          <w:rFonts w:cs="細明體;MingLiU" w:ascii="新細明體;PMingLiU" w:hAnsi="新細明體;PMingLiU"/>
          <w:sz w:val="28"/>
        </w:rPr>
        <w:br/>
        <w:t xml:space="preserve">(4d) </w:t>
      </w:r>
      <w:r>
        <w:rPr>
          <w:rFonts w:ascii="新細明體;PMingLiU" w:hAnsi="新細明體;PMingLiU" w:cs="細明體;MingLiU"/>
          <w:sz w:val="28"/>
        </w:rPr>
        <w:t>諸賢聖出要之法，盡於苦際；欲使不出要者，終無此處！若有沙門、婆羅門、魔、若魔天，眾生之類，在大眾中言如來不盡苦際者，此事不然，是謂如來四無所畏。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如是，比丘！如來四無所畏在大眾之中，能師子吼轉於梵輪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如是，比丘！當求方便，成四無所畏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二四一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今有四人，聰明勇悍，博古明今，法法成就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四？比丘多聞博古明今，在大眾中最為第一。比丘尼多聞博古明今，在大眾中最為第一。優婆塞多聞博古明今，在大眾中最為第一。優婆斯多聞博古明今，在大眾中最為第一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謂比丘！有此四人在大眾中最為第一。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世尊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勇悍無所畏，多聞能說法；在眾為師子，能除怯弱法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比丘戒成就，比丘尼多聞；優婆塞有信，優婆斯亦爾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在眾為第一，若能和順眾；欲知此義者，如日初出時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05) </w:t>
      </w:r>
      <w:r>
        <w:rPr>
          <w:rFonts w:ascii="新細明體;PMingLiU" w:hAnsi="新細明體;PMingLiU" w:cs="細明體;MingLiU"/>
          <w:sz w:val="28"/>
        </w:rPr>
        <w:t>「是故，諸比丘！當學博古明今，法法成就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二四二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有四種金翅鳥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四？有卵生金翅鳥，有胎生金翅鳥，有濕生金翅鳥，有化生金翅鳥，是四種金翅鳥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如是，比丘！有四種龍。云何為四？有卵生龍，有胎生龍，有濕生龍，有化生龍，是謂比丘！有四種龍。</w:t>
      </w:r>
      <w:r>
        <w:rPr>
          <w:rFonts w:cs="細明體;MingLiU" w:ascii="新細明體;PMingLiU" w:hAnsi="新細明體;PMingLiU"/>
          <w:sz w:val="28"/>
        </w:rPr>
        <w:br/>
        <w:t xml:space="preserve">(5a) </w:t>
      </w:r>
      <w:r>
        <w:rPr>
          <w:rFonts w:ascii="新細明體;PMingLiU" w:hAnsi="新細明體;PMingLiU" w:cs="細明體;MingLiU"/>
          <w:sz w:val="28"/>
        </w:rPr>
        <w:t>比丘當知：若彼卵生金翅鳥欲食龍時，上鐵叉樹上，自投于海；而彼海水縱廣二十八萬里，下有四種龍宮，有卵種龍，有胎種龍，有濕種龍，有化種龍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卵種金翅鳥，以大翅搏水兩向，取卵種龍食之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設當向胎種龍者，金翅鳥身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當喪亡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金翅鳥搏水取龍，水猶未合，還上鐵叉樹上。</w:t>
      </w:r>
      <w:r>
        <w:rPr>
          <w:rFonts w:cs="細明體;MingLiU" w:ascii="新細明體;PMingLiU" w:hAnsi="新細明體;PMingLiU"/>
          <w:sz w:val="28"/>
        </w:rPr>
        <w:br/>
        <w:t xml:space="preserve">(5b) </w:t>
      </w:r>
      <w:r>
        <w:rPr>
          <w:rFonts w:ascii="新細明體;PMingLiU" w:hAnsi="新細明體;PMingLiU" w:cs="細明體;MingLiU"/>
          <w:sz w:val="28"/>
        </w:rPr>
        <w:t>比丘當知：若胎生金翅鳥欲食龍時，上鐵叉樹上，自投于海；然彼海水縱廣二十八萬里，搏水下至值胎種龍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若值卵生龍者，亦能捉之銜出海水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若值濕生龍者，鳥身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死。</w:t>
      </w:r>
      <w:r>
        <w:rPr>
          <w:rFonts w:cs="細明體;MingLiU" w:ascii="新細明體;PMingLiU" w:hAnsi="新細明體;PMingLiU"/>
          <w:sz w:val="28"/>
        </w:rPr>
        <w:br/>
        <w:t xml:space="preserve">(5c) </w:t>
      </w:r>
      <w:r>
        <w:rPr>
          <w:rFonts w:ascii="新細明體;PMingLiU" w:hAnsi="新細明體;PMingLiU" w:cs="細明體;MingLiU"/>
          <w:sz w:val="28"/>
        </w:rPr>
        <w:t>比丘當知：若濕生金翅鳥欲食龍時，上鐵叉樹上，自投于海。彼若得卵生龍、胎生龍、濕生龍，皆能捉之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設值化生龍者，鳥身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死。</w:t>
      </w:r>
      <w:r>
        <w:rPr>
          <w:rFonts w:cs="細明體;MingLiU" w:ascii="新細明體;PMingLiU" w:hAnsi="新細明體;PMingLiU"/>
          <w:sz w:val="28"/>
        </w:rPr>
        <w:br/>
        <w:t xml:space="preserve">(5d) </w:t>
      </w:r>
      <w:r>
        <w:rPr>
          <w:rFonts w:ascii="新細明體;PMingLiU" w:hAnsi="新細明體;PMingLiU" w:cs="細明體;MingLiU"/>
          <w:sz w:val="28"/>
        </w:rPr>
        <w:t>若比丘！化生金翅鳥欲食龍時，上鐵叉樹上，自投于海；然彼海水縱廣二十八萬里，搏水下至值卵種龍、胎種龍、濕種龍、化種龍，皆能捉之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海水未合之頃，還上鐵叉樹上。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比丘當知：若使龍王身事佛者，是時金翅鳥不能食噉。所以然者，如來恆行四等之心，以是故鳥不能食龍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四等？如來恆行慈心，恆行悲心，恆行喜心，恆行護心。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是謂比丘！如來恆有此四等心，有大筋力，有大勇猛，不可沮壞。以是之故，金翅之鳥不能食龍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8) </w:t>
      </w:r>
      <w:r>
        <w:rPr>
          <w:rFonts w:ascii="新細明體;PMingLiU" w:hAnsi="新細明體;PMingLiU" w:cs="細明體;MingLiU"/>
          <w:sz w:val="28"/>
        </w:rPr>
        <w:t>是故，諸比丘！當行四等之心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二四三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若善知識惠施之時，有四事功德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四？知時而施非不知時；自手惠施不使他人；布施常淨潔非不淨潔；施極微妙不有穢濁。善知識惠施之時，有此四功德。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是故，諸比丘！善男子、善女人布施之時，當具此四功德。以具此功德，獲大福業，得甘露滅。然此福德不可稱量，言當有爾許福業，虛空所不能容受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猶如海水不可計量，言一斛、半斛、一合、半合，稱數之名，但其福業不可具陳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如是，善男子、善女人所作功德不可稱計，獲大福業，得甘露滅，言當有爾許福德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諸比丘！善男子、善女人當具此四功德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二四四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今有四種之人，可敬可貴，世之福田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四？所謂持信、奉法、身證、見到。</w:t>
      </w:r>
      <w:r>
        <w:rPr>
          <w:rFonts w:cs="細明體;MingLiU" w:ascii="新細明體;PMingLiU" w:hAnsi="新細明體;PMingLiU"/>
          <w:sz w:val="28"/>
        </w:rPr>
        <w:br/>
        <w:t xml:space="preserve">(4a) </w:t>
      </w:r>
      <w:r>
        <w:rPr>
          <w:rFonts w:ascii="新細明體;PMingLiU" w:hAnsi="新細明體;PMingLiU" w:cs="細明體;MingLiU"/>
          <w:sz w:val="28"/>
        </w:rPr>
        <w:t>彼云何名為持信人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或有一人受人教誡，有篤信心，意不疑難，有信於如來、至真、等正覺、明行成為、善逝、世間解、無上士、道法御、天人師，號佛、世尊，亦信如來語，亦信梵志語，恆信他語，不任己智。是謂名為持信人。</w:t>
      </w:r>
      <w:r>
        <w:rPr>
          <w:rFonts w:cs="細明體;MingLiU" w:ascii="新細明體;PMingLiU" w:hAnsi="新細明體;PMingLiU"/>
          <w:sz w:val="28"/>
        </w:rPr>
        <w:br/>
        <w:t xml:space="preserve">(4b) </w:t>
      </w:r>
      <w:r>
        <w:rPr>
          <w:rFonts w:ascii="新細明體;PMingLiU" w:hAnsi="新細明體;PMingLiU" w:cs="細明體;MingLiU"/>
          <w:sz w:val="28"/>
        </w:rPr>
        <w:t>彼云何名為奉法人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於是，有人分別於法，不信他人，觀察於法，有耶？無耶？實耶？虛耶？彼便作是念：此是如來語，此是梵志語，以是知如來語法者，便奉持之，諸有外道語者，而遠離之。是謂名為奉法人。</w:t>
      </w:r>
      <w:r>
        <w:rPr>
          <w:rFonts w:cs="細明體;MingLiU" w:ascii="新細明體;PMingLiU" w:hAnsi="新細明體;PMingLiU"/>
          <w:sz w:val="28"/>
        </w:rPr>
        <w:br/>
        <w:t xml:space="preserve">(4c) </w:t>
      </w:r>
      <w:r>
        <w:rPr>
          <w:rFonts w:ascii="新細明體;PMingLiU" w:hAnsi="新細明體;PMingLiU" w:cs="細明體;MingLiU"/>
          <w:sz w:val="28"/>
        </w:rPr>
        <w:t>彼云何為身證人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於是，有人身自作證，亦不信他人，亦不信如來語，諸尊所說言教亦復不信，但任己性而遊。是謂名為身證人。</w:t>
      </w:r>
      <w:r>
        <w:rPr>
          <w:rFonts w:cs="細明體;MingLiU" w:ascii="新細明體;PMingLiU" w:hAnsi="新細明體;PMingLiU"/>
          <w:sz w:val="28"/>
        </w:rPr>
        <w:br/>
        <w:t xml:space="preserve">(4d) </w:t>
      </w:r>
      <w:r>
        <w:rPr>
          <w:rFonts w:ascii="新細明體;PMingLiU" w:hAnsi="新細明體;PMingLiU" w:cs="細明體;MingLiU"/>
          <w:sz w:val="28"/>
        </w:rPr>
        <w:t>彼云何名為見到人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於是，有人斷三結，成須陀洹不退轉法，彼有此見便有惠施，有受者，有善惡之報，有今世、後世，有父，有母，有阿羅漢等受教者，身信作證而自遊化。是謂名為見到人。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是謂比丘！有此四人。當念除上三人，念修身證之法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增壹阿含經卷第</w:t>
      </w:r>
      <w:r>
        <w:rPr>
          <w:rFonts w:ascii="新細明體;PMingLiU" w:hAnsi="新細明體;PMingLiU" w:cs="細明體;MingLiU"/>
          <w:sz w:val="28"/>
        </w:rPr>
        <w:t>二十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聲聞品第二十八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二四五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羅閱城迦蘭陀竹園所，與大比丘眾五百人俱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是時，四大聲聞集在一處，而作是說：「我等共觀此羅閱城中，誰有不供奉佛、法、眾作功德者，由來無信者，當勸令信如來、法、僧，尊者大目揵連、尊者迦葉、尊者阿那律、尊者賓頭盧。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有長者名跋提，饒財多寶，不可稱計：金、銀、珍寶、硨</w:t>
      </w:r>
      <w:hyperlink r:id="rId33"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[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王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*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巨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/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木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]</w:t>
        </w:r>
      </w:hyperlink>
      <w:r>
        <w:rPr>
          <w:rFonts w:ascii="新細明體;PMingLiU" w:hAnsi="新細明體;PMingLiU" w:cs="細明體;MingLiU"/>
          <w:sz w:val="28"/>
        </w:rPr>
        <w:t>、瑪瑙、真珠、琥珀、象馬、車乘、奴婢、僕從，皆悉備具。又復慳貪不肯布施，於佛、法、眾無有毫釐之善，無有篤信，故福已盡，更不造新，恆懷邪見：無施、無福、亦無受者，亦無今世、後世、善惡之報，亦無父母及得阿羅漢者，亦復無有而取證者。彼長者有七重門，門門有守人，不得使乞者詣門。復以鐵籠絡覆中庭中，恐有飛鳥來至庭中。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長者有姊名難陀，亦復慳貪不肯惠施，不種功德之本，故者已滅，更不造新，亦懷邪見：無施、無福、亦無受者，亦無今世、後世、善惡之報，亦無父母、得阿羅漢，亦復無有而取證者。難陀門戶亦有七重，亦有守門人，不令有來乞者。亦復以鐵籠覆上，不使飛鳥來入家中。我等今日可使難陀母篤信佛、法、眾。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跋提長者清旦食餅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7) </w:t>
      </w:r>
      <w:r>
        <w:rPr>
          <w:rFonts w:ascii="新細明體;PMingLiU" w:hAnsi="新細明體;PMingLiU" w:cs="細明體;MingLiU"/>
          <w:sz w:val="28"/>
        </w:rPr>
        <w:t>是時，尊者阿那律到時，著衣持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，便從長者舍地中踊出，舒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向長者。是時，長者極懷愁憂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授少許餅與阿那律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阿那律得餅已，還詣所在。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是時，長者便興瞋恚，語守門人言：「我有教敕：『無令有人入門內。』何故使人來入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時，守門者報曰：「門閤牢固，不知此道士為從何來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長者默然不言。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時，長者已食餅竟，次食魚肉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尊者大迦葉著衣持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，詣長者家，從地中踊出，舒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向長者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時，長者甚懷愁憂，授小許魚肉與之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迦葉得肉，便於彼沒，還歸所在。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是時，長者倍復瞋恚，語守門者言：「我先有教令：『不使人入家中。』何故復使二沙門入家乞食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時，守門人報曰：「我等不見此沙門為從何來入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長者報曰：「此禿頭沙門善於幻術，誑惑世人，無有正行。」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爾時，長者婦去長者不遠而坐觀之。然此長者婦是質多長者妹，從摩師山中取之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2) </w:t>
      </w:r>
      <w:r>
        <w:rPr>
          <w:rFonts w:ascii="新細明體;PMingLiU" w:hAnsi="新細明體;PMingLiU" w:cs="細明體;MingLiU"/>
          <w:sz w:val="28"/>
        </w:rPr>
        <w:t>時，婦語長者言：「可自護口，勿作是語，言：『沙門學於幻術。』所以然者，此諸沙門有大威神，所以來至長者家者多所饒益。長者！竟識先前比丘者乎？」</w:t>
      </w:r>
      <w:r>
        <w:rPr>
          <w:rFonts w:cs="細明體;MingLiU" w:ascii="新細明體;PMingLiU" w:hAnsi="新細明體;PMingLiU"/>
          <w:sz w:val="28"/>
        </w:rPr>
        <w:br/>
        <w:t xml:space="preserve">(13) </w:t>
      </w:r>
      <w:r>
        <w:rPr>
          <w:rFonts w:ascii="新細明體;PMingLiU" w:hAnsi="新細明體;PMingLiU" w:cs="細明體;MingLiU"/>
          <w:sz w:val="28"/>
        </w:rPr>
        <w:t>長者報曰：「我不識之。」</w:t>
      </w:r>
      <w:r>
        <w:rPr>
          <w:rFonts w:cs="細明體;MingLiU" w:ascii="新細明體;PMingLiU" w:hAnsi="新細明體;PMingLiU"/>
          <w:sz w:val="28"/>
        </w:rPr>
        <w:br/>
        <w:t xml:space="preserve">(14) </w:t>
      </w:r>
      <w:r>
        <w:rPr>
          <w:rFonts w:ascii="新細明體;PMingLiU" w:hAnsi="新細明體;PMingLiU" w:cs="細明體;MingLiU"/>
          <w:sz w:val="28"/>
        </w:rPr>
        <w:t>時婦報言：「長者！頗聞迦毗羅衛國斛淨王子名阿那律，當生之時，此地六變震動，遶舍一由旬內，伏藏自出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長者報言：「我聞有阿那律，然不見之耳！」</w:t>
      </w:r>
      <w:r>
        <w:rPr>
          <w:rFonts w:cs="細明體;MingLiU" w:ascii="新細明體;PMingLiU" w:hAnsi="新細明體;PMingLiU"/>
          <w:sz w:val="28"/>
        </w:rPr>
        <w:br/>
        <w:t xml:space="preserve">(15) </w:t>
      </w:r>
      <w:r>
        <w:rPr>
          <w:rFonts w:ascii="新細明體;PMingLiU" w:hAnsi="新細明體;PMingLiU" w:cs="細明體;MingLiU"/>
          <w:sz w:val="28"/>
        </w:rPr>
        <w:t>時，婦語長者言：「此豪族之子，捨居家已，出家學道，修於梵行，得阿羅漢道，天眼第一，無有出者。然如來亦說：『我弟子中天眼第一，所謂阿那律比丘是。』次第二比丘來入乞者，為識不乎？」</w:t>
      </w:r>
      <w:r>
        <w:rPr>
          <w:rFonts w:cs="細明體;MingLiU" w:ascii="新細明體;PMingLiU" w:hAnsi="新細明體;PMingLiU"/>
          <w:sz w:val="28"/>
        </w:rPr>
        <w:br/>
        <w:t xml:space="preserve">(16) </w:t>
      </w:r>
      <w:r>
        <w:rPr>
          <w:rFonts w:ascii="新細明體;PMingLiU" w:hAnsi="新細明體;PMingLiU" w:cs="細明體;MingLiU"/>
          <w:sz w:val="28"/>
        </w:rPr>
        <w:t>長者報言：「我不識之。」</w:t>
      </w:r>
      <w:r>
        <w:rPr>
          <w:rFonts w:cs="細明體;MingLiU" w:ascii="新細明體;PMingLiU" w:hAnsi="新細明體;PMingLiU"/>
          <w:sz w:val="28"/>
        </w:rPr>
        <w:br/>
        <w:t xml:space="preserve">(17) </w:t>
      </w:r>
      <w:r>
        <w:rPr>
          <w:rFonts w:ascii="新細明體;PMingLiU" w:hAnsi="新細明體;PMingLiU" w:cs="細明體;MingLiU"/>
          <w:sz w:val="28"/>
        </w:rPr>
        <w:t>其婦語言：「長者！頗聞此羅閱城內大梵志名迦毗羅，饒財多寶，不可稱計，有九百九十九頭耕牛田作？」</w:t>
      </w:r>
      <w:r>
        <w:rPr>
          <w:rFonts w:cs="細明體;MingLiU" w:ascii="新細明體;PMingLiU" w:hAnsi="新細明體;PMingLiU"/>
          <w:sz w:val="28"/>
        </w:rPr>
        <w:br/>
        <w:t xml:space="preserve">(18) </w:t>
      </w:r>
      <w:r>
        <w:rPr>
          <w:rFonts w:ascii="新細明體;PMingLiU" w:hAnsi="新細明體;PMingLiU" w:cs="細明體;MingLiU"/>
          <w:sz w:val="28"/>
        </w:rPr>
        <w:t>長者報言：「我躬自見此梵志身。」</w:t>
      </w:r>
      <w:r>
        <w:rPr>
          <w:rFonts w:cs="細明體;MingLiU" w:ascii="新細明體;PMingLiU" w:hAnsi="新細明體;PMingLiU"/>
          <w:sz w:val="28"/>
        </w:rPr>
        <w:br/>
        <w:t xml:space="preserve">(19) </w:t>
      </w:r>
      <w:r>
        <w:rPr>
          <w:rFonts w:ascii="新細明體;PMingLiU" w:hAnsi="新細明體;PMingLiU" w:cs="細明體;MingLiU"/>
          <w:sz w:val="28"/>
        </w:rPr>
        <w:t>其婦報言：「長者！頗聞彼梵志息，名曰比波羅耶檀那，身作金色，婦名婆陀，女中殊勝者，設舉紫磨金在前猶黑比白？」</w:t>
      </w:r>
      <w:r>
        <w:rPr>
          <w:rFonts w:cs="細明體;MingLiU" w:ascii="新細明體;PMingLiU" w:hAnsi="新細明體;PMingLiU"/>
          <w:sz w:val="28"/>
        </w:rPr>
        <w:br/>
        <w:t xml:space="preserve">(20) </w:t>
      </w:r>
      <w:r>
        <w:rPr>
          <w:rFonts w:ascii="新細明體;PMingLiU" w:hAnsi="新細明體;PMingLiU" w:cs="細明體;MingLiU"/>
          <w:sz w:val="28"/>
        </w:rPr>
        <w:t>長者報言：「我聞此梵志有子，名曰比波羅耶檀那，然復不見。」</w:t>
      </w:r>
      <w:r>
        <w:rPr>
          <w:rFonts w:cs="細明體;MingLiU" w:ascii="新細明體;PMingLiU" w:hAnsi="新細明體;PMingLiU"/>
          <w:sz w:val="28"/>
        </w:rPr>
        <w:br/>
        <w:t xml:space="preserve">(21) </w:t>
      </w:r>
      <w:r>
        <w:rPr>
          <w:rFonts w:ascii="新細明體;PMingLiU" w:hAnsi="新細明體;PMingLiU" w:cs="細明體;MingLiU"/>
          <w:sz w:val="28"/>
        </w:rPr>
        <w:t>其婦報言：「向者，後來比丘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是。其身捨此玉女之寶，出家學道，今得阿羅漢，恆行頭陀，諸有頭陀之行具足法者，無有出尊迦葉上也。世尊亦說：『我弟子中第一比丘頭陀行者，所謂大迦葉是。』今長者快得善利，乃使賢聖之人來至此間乞食。我觀此義已，故作是言：『善自護口，莫誹謗賢聖之人，言作幻化。』此釋迦弟子皆有神德，當說此語。」</w:t>
      </w:r>
      <w:r>
        <w:rPr>
          <w:rFonts w:cs="細明體;MingLiU" w:ascii="新細明體;PMingLiU" w:hAnsi="新細明體;PMingLiU"/>
          <w:sz w:val="28"/>
        </w:rPr>
        <w:br/>
        <w:t xml:space="preserve">(22) </w:t>
      </w:r>
      <w:r>
        <w:rPr>
          <w:rFonts w:ascii="新細明體;PMingLiU" w:hAnsi="新細明體;PMingLiU" w:cs="細明體;MingLiU"/>
          <w:sz w:val="28"/>
        </w:rPr>
        <w:t>時，尊者大目揵連著衣持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，飛騰虛空，詣長者家，破此鐵籠，落在虛空中，結跏趺坐。</w:t>
      </w:r>
      <w:r>
        <w:rPr>
          <w:rFonts w:cs="細明體;MingLiU" w:ascii="新細明體;PMingLiU" w:hAnsi="新細明體;PMingLiU"/>
          <w:sz w:val="28"/>
        </w:rPr>
        <w:br/>
        <w:t xml:space="preserve">(23) </w:t>
      </w:r>
      <w:r>
        <w:rPr>
          <w:rFonts w:ascii="新細明體;PMingLiU" w:hAnsi="新細明體;PMingLiU" w:cs="細明體;MingLiU"/>
          <w:sz w:val="28"/>
        </w:rPr>
        <w:t>是時，跋提長者見目揵連在虛空中坐，便懷恐怖，而作是說：「汝是天耶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目連報言：「我非天也。」</w:t>
      </w:r>
      <w:r>
        <w:rPr>
          <w:rFonts w:cs="細明體;MingLiU" w:ascii="新細明體;PMingLiU" w:hAnsi="新細明體;PMingLiU"/>
          <w:sz w:val="28"/>
        </w:rPr>
        <w:br/>
        <w:t xml:space="preserve">(24) </w:t>
      </w:r>
      <w:r>
        <w:rPr>
          <w:rFonts w:ascii="新細明體;PMingLiU" w:hAnsi="新細明體;PMingLiU" w:cs="細明體;MingLiU"/>
          <w:sz w:val="28"/>
        </w:rPr>
        <w:t>長者問言：「汝是乾沓</w:t>
      </w:r>
      <w:r>
        <w:rPr>
          <w:rFonts w:ascii="新細明體;PMingLiU" w:hAnsi="新細明體;PMingLiU" w:cs="細明體;MingLiU"/>
          <w:sz w:val="28"/>
        </w:rPr>
        <w:t>惒</w:t>
      </w:r>
      <w:r>
        <w:rPr>
          <w:rFonts w:ascii="新細明體;PMingLiU" w:hAnsi="新細明體;PMingLiU" w:cs="細明體;MingLiU"/>
          <w:sz w:val="28"/>
        </w:rPr>
        <w:t>耶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目連報言：「我非乾沓</w:t>
      </w:r>
      <w:r>
        <w:rPr>
          <w:rFonts w:ascii="新細明體;PMingLiU" w:hAnsi="新細明體;PMingLiU" w:cs="細明體;MingLiU"/>
          <w:sz w:val="28"/>
        </w:rPr>
        <w:t>惒</w:t>
      </w:r>
      <w:r>
        <w:rPr>
          <w:rFonts w:ascii="新細明體;PMingLiU" w:hAnsi="新細明體;PMingLiU" w:cs="細明體;MingLiU"/>
          <w:sz w:val="28"/>
        </w:rPr>
        <w:t>。」</w:t>
      </w:r>
      <w:r>
        <w:rPr>
          <w:rFonts w:cs="細明體;MingLiU" w:ascii="新細明體;PMingLiU" w:hAnsi="新細明體;PMingLiU"/>
          <w:sz w:val="28"/>
        </w:rPr>
        <w:br/>
        <w:t xml:space="preserve">(25) </w:t>
      </w:r>
      <w:r>
        <w:rPr>
          <w:rFonts w:ascii="新細明體;PMingLiU" w:hAnsi="新細明體;PMingLiU" w:cs="細明體;MingLiU"/>
          <w:sz w:val="28"/>
        </w:rPr>
        <w:t>長者問言：「汝是鬼耶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目連報言：「我非鬼也。」</w:t>
      </w:r>
      <w:r>
        <w:rPr>
          <w:rFonts w:cs="細明體;MingLiU" w:ascii="新細明體;PMingLiU" w:hAnsi="新細明體;PMingLiU"/>
          <w:sz w:val="28"/>
        </w:rPr>
        <w:br/>
        <w:t xml:space="preserve">(26) </w:t>
      </w:r>
      <w:r>
        <w:rPr>
          <w:rFonts w:ascii="新細明體;PMingLiU" w:hAnsi="新細明體;PMingLiU" w:cs="細明體;MingLiU"/>
          <w:sz w:val="28"/>
        </w:rPr>
        <w:t>長者問言：「汝是羅剎噉人鬼耶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目連報言：「我亦非羅剎噉人鬼也。」</w:t>
      </w:r>
      <w:r>
        <w:rPr>
          <w:rFonts w:cs="細明體;MingLiU" w:ascii="新細明體;PMingLiU" w:hAnsi="新細明體;PMingLiU"/>
          <w:sz w:val="28"/>
        </w:rPr>
        <w:br/>
        <w:t xml:space="preserve">(27) </w:t>
      </w:r>
      <w:r>
        <w:rPr>
          <w:rFonts w:ascii="新細明體;PMingLiU" w:hAnsi="新細明體;PMingLiU" w:cs="細明體;MingLiU"/>
          <w:sz w:val="28"/>
        </w:rPr>
        <w:t>是時，跋提長者便說此偈：</w:t>
      </w:r>
      <w:r>
        <w:rPr>
          <w:rFonts w:cs="細明體;MingLiU" w:ascii="新細明體;PMingLiU" w:hAnsi="新細明體;PMingLiU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為天乾沓</w:t>
      </w:r>
      <w:r>
        <w:rPr>
          <w:rFonts w:ascii="標楷體" w:hAnsi="標楷體" w:cs="細明體;MingLiU" w:eastAsia="標楷體"/>
          <w:sz w:val="28"/>
        </w:rPr>
        <w:t>惒、</w:t>
      </w:r>
      <w:r>
        <w:rPr>
          <w:rFonts w:ascii="標楷體" w:hAnsi="標楷體" w:cs="細明體;MingLiU" w:eastAsia="標楷體"/>
          <w:sz w:val="28"/>
        </w:rPr>
        <w:t>羅剎鬼神耶？又言非是天、羅剎鬼神者，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不似乾沓</w:t>
      </w:r>
      <w:r>
        <w:rPr>
          <w:rFonts w:ascii="標楷體" w:hAnsi="標楷體" w:cs="細明體;MingLiU" w:eastAsia="標楷體"/>
          <w:sz w:val="28"/>
        </w:rPr>
        <w:t>惒</w:t>
      </w:r>
      <w:r>
        <w:rPr>
          <w:rFonts w:ascii="標楷體" w:hAnsi="標楷體" w:cs="細明體;MingLiU" w:eastAsia="標楷體"/>
          <w:sz w:val="28"/>
        </w:rPr>
        <w:t>，方域所遊行，汝今名何等？我今欲得知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28) </w:t>
      </w:r>
      <w:r>
        <w:rPr>
          <w:rFonts w:ascii="新細明體;PMingLiU" w:hAnsi="新細明體;PMingLiU" w:cs="細明體;MingLiU"/>
          <w:sz w:val="28"/>
        </w:rPr>
        <w:t>爾時，目連復以偈報曰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非天乾沓</w:t>
      </w:r>
      <w:r>
        <w:rPr>
          <w:rFonts w:ascii="標楷體" w:hAnsi="標楷體" w:cs="細明體;MingLiU" w:eastAsia="標楷體"/>
          <w:sz w:val="28"/>
        </w:rPr>
        <w:t>惒</w:t>
      </w:r>
      <w:r>
        <w:rPr>
          <w:rFonts w:ascii="標楷體" w:hAnsi="標楷體" w:cs="細明體;MingLiU" w:eastAsia="標楷體"/>
          <w:sz w:val="28"/>
        </w:rPr>
        <w:t>，非鬼羅剎種；三世得解脫，今我是人身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所可降伏魔，成於無上道；師名釋迦文，我名大目連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29) </w:t>
      </w:r>
      <w:r>
        <w:rPr>
          <w:rFonts w:ascii="新細明體;PMingLiU" w:hAnsi="新細明體;PMingLiU" w:cs="細明體;MingLiU"/>
          <w:sz w:val="28"/>
        </w:rPr>
        <w:t>是時，跋提長者語目連言：「比丘！何所教敕？」</w:t>
      </w:r>
      <w:r>
        <w:rPr>
          <w:rFonts w:cs="細明體;MingLiU" w:ascii="新細明體;PMingLiU" w:hAnsi="新細明體;PMingLiU"/>
          <w:sz w:val="28"/>
        </w:rPr>
        <w:br/>
        <w:t xml:space="preserve">(30) </w:t>
      </w:r>
      <w:r>
        <w:rPr>
          <w:rFonts w:ascii="新細明體;PMingLiU" w:hAnsi="新細明體;PMingLiU" w:cs="細明體;MingLiU"/>
          <w:sz w:val="28"/>
        </w:rPr>
        <w:t>目連報言：「我今欲與汝說法，善思念之。」</w:t>
      </w:r>
      <w:r>
        <w:rPr>
          <w:rFonts w:cs="細明體;MingLiU" w:ascii="新細明體;PMingLiU" w:hAnsi="新細明體;PMingLiU"/>
          <w:sz w:val="28"/>
        </w:rPr>
        <w:br/>
        <w:t xml:space="preserve">(31) </w:t>
      </w:r>
      <w:r>
        <w:rPr>
          <w:rFonts w:ascii="新細明體;PMingLiU" w:hAnsi="新細明體;PMingLiU" w:cs="細明體;MingLiU"/>
          <w:sz w:val="28"/>
        </w:rPr>
        <w:t>時，長者復作是念：此諸道士長夜著於飲食。然今欲論者，正當論飲食耳！若當從我索食者，我當言無也。然復作是念：我今少多聽此人所說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32) </w:t>
      </w:r>
      <w:r>
        <w:rPr>
          <w:rFonts w:ascii="新細明體;PMingLiU" w:hAnsi="新細明體;PMingLiU" w:cs="細明體;MingLiU"/>
          <w:sz w:val="28"/>
        </w:rPr>
        <w:t>爾時，目連知長者心中念，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如來說二施：法施及財施；今當說法施，專心一意聽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33) </w:t>
      </w:r>
      <w:r>
        <w:rPr>
          <w:rFonts w:ascii="新細明體;PMingLiU" w:hAnsi="新細明體;PMingLiU" w:cs="細明體;MingLiU"/>
          <w:sz w:val="28"/>
        </w:rPr>
        <w:t>是時，長者聞當說法施，便懷歡喜，語目連言：「願時演說，聞當知之。」</w:t>
      </w:r>
      <w:r>
        <w:rPr>
          <w:rFonts w:cs="細明體;MingLiU" w:ascii="新細明體;PMingLiU" w:hAnsi="新細明體;PMingLiU"/>
          <w:sz w:val="28"/>
        </w:rPr>
        <w:br/>
        <w:t xml:space="preserve">(34) </w:t>
      </w:r>
      <w:r>
        <w:rPr>
          <w:rFonts w:ascii="新細明體;PMingLiU" w:hAnsi="新細明體;PMingLiU" w:cs="細明體;MingLiU"/>
          <w:sz w:val="28"/>
        </w:rPr>
        <w:t>目連報言：「長者當知：如來說五事大施，盡形壽當念修行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時，長者復作是念：目連向者欲說法施行，今復言有五大施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35) </w:t>
      </w:r>
      <w:r>
        <w:rPr>
          <w:rFonts w:ascii="新細明體;PMingLiU" w:hAnsi="新細明體;PMingLiU" w:cs="細明體;MingLiU"/>
          <w:sz w:val="28"/>
        </w:rPr>
        <w:t>是時，目連知長者心中所念，復告長者言：「如來說有二大施，所謂法施、財施。我今當說法施，不說財施。」</w:t>
      </w:r>
      <w:r>
        <w:rPr>
          <w:rFonts w:cs="細明體;MingLiU" w:ascii="新細明體;PMingLiU" w:hAnsi="新細明體;PMingLiU"/>
          <w:sz w:val="28"/>
        </w:rPr>
        <w:br/>
        <w:t xml:space="preserve">(36) </w:t>
      </w:r>
      <w:r>
        <w:rPr>
          <w:rFonts w:ascii="新細明體;PMingLiU" w:hAnsi="新細明體;PMingLiU" w:cs="細明體;MingLiU"/>
          <w:sz w:val="28"/>
        </w:rPr>
        <w:t>長者報言：「何者是五大施？」</w:t>
      </w:r>
      <w:r>
        <w:rPr>
          <w:rFonts w:cs="細明體;MingLiU" w:ascii="新細明體;PMingLiU" w:hAnsi="新細明體;PMingLiU"/>
          <w:sz w:val="28"/>
        </w:rPr>
        <w:br/>
        <w:t xml:space="preserve">(37) </w:t>
      </w:r>
      <w:r>
        <w:rPr>
          <w:rFonts w:ascii="新細明體;PMingLiU" w:hAnsi="新細明體;PMingLiU" w:cs="細明體;MingLiU"/>
          <w:sz w:val="28"/>
        </w:rPr>
        <w:t>目連報言：「一者不得殺生，此名為大施，長者！當盡形壽修行之。二者不盜，名為大施，當盡形壽修行。不淫、不妄語、不飲酒，當盡形壽而修行之。是謂，長者！有此五大施，當念修行。」</w:t>
      </w:r>
      <w:r>
        <w:rPr>
          <w:rFonts w:cs="細明體;MingLiU" w:ascii="新細明體;PMingLiU" w:hAnsi="新細明體;PMingLiU"/>
          <w:sz w:val="28"/>
        </w:rPr>
        <w:br/>
        <w:t xml:space="preserve">(38) </w:t>
      </w:r>
      <w:r>
        <w:rPr>
          <w:rFonts w:ascii="新細明體;PMingLiU" w:hAnsi="新細明體;PMingLiU" w:cs="細明體;MingLiU"/>
          <w:sz w:val="28"/>
        </w:rPr>
        <w:t>是時，跋提長者聞此語已，極懷歡喜，而作是念：釋迦文佛所說甚妙。今所演說者，乃不用寶物，如我今日不堪殺生，此可得奉行。又我家中饒財多寶，終不偷盜，此亦是我之所行。又我家中有上妙之女，終不淫他，是我之所行。又我不好妄語之人，何況自當妄語，此亦是我之所行。如今日意不念酒，何況自嘗，此亦是我之所行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38) </w:t>
      </w:r>
      <w:r>
        <w:rPr>
          <w:rFonts w:ascii="新細明體;PMingLiU" w:hAnsi="新細明體;PMingLiU" w:cs="細明體;MingLiU"/>
          <w:sz w:val="28"/>
        </w:rPr>
        <w:t>是時，長者語目連言：「此五施者我能奉行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長者心中作是念：我今可飯此目連。長者仰頭語目連言：「可屈神下顧就此而坐。」</w:t>
      </w:r>
      <w:r>
        <w:rPr>
          <w:rFonts w:cs="細明體;MingLiU" w:ascii="新細明體;PMingLiU" w:hAnsi="新細明體;PMingLiU"/>
          <w:sz w:val="28"/>
        </w:rPr>
        <w:br/>
        <w:t xml:space="preserve">(39) </w:t>
      </w:r>
      <w:r>
        <w:rPr>
          <w:rFonts w:ascii="新細明體;PMingLiU" w:hAnsi="新細明體;PMingLiU" w:cs="細明體;MingLiU"/>
          <w:sz w:val="28"/>
        </w:rPr>
        <w:t>是時，目連尋聲下坐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40) </w:t>
      </w:r>
      <w:r>
        <w:rPr>
          <w:rFonts w:ascii="新細明體;PMingLiU" w:hAnsi="新細明體;PMingLiU" w:cs="細明體;MingLiU"/>
          <w:sz w:val="28"/>
        </w:rPr>
        <w:t>是時，跋提長者躬自辦種種飲食與目連。目連食訖，行淨水，長者作是念：可持一端</w:t>
      </w:r>
      <w:hyperlink r:id="rId34"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[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疊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*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毛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]</w:t>
        </w:r>
      </w:hyperlink>
      <w:r>
        <w:rPr>
          <w:rFonts w:ascii="新細明體;PMingLiU" w:hAnsi="新細明體;PMingLiU" w:cs="細明體;MingLiU"/>
          <w:sz w:val="28"/>
        </w:rPr>
        <w:t>奉上目連。</w:t>
      </w:r>
      <w:r>
        <w:rPr>
          <w:rFonts w:cs="細明體;MingLiU" w:ascii="新細明體;PMingLiU" w:hAnsi="新細明體;PMingLiU"/>
          <w:sz w:val="28"/>
        </w:rPr>
        <w:br/>
        <w:t xml:space="preserve">(41) </w:t>
      </w:r>
      <w:r>
        <w:rPr>
          <w:rFonts w:ascii="新細明體;PMingLiU" w:hAnsi="新細明體;PMingLiU" w:cs="細明體;MingLiU"/>
          <w:sz w:val="28"/>
        </w:rPr>
        <w:t>是時，入藏內而選取白</w:t>
      </w:r>
      <w:hyperlink r:id="rId35"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[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疊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*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毛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]</w:t>
        </w:r>
      </w:hyperlink>
      <w:r>
        <w:rPr>
          <w:rFonts w:ascii="新細明體;PMingLiU" w:hAnsi="新細明體;PMingLiU" w:cs="細明體;MingLiU"/>
          <w:sz w:val="28"/>
        </w:rPr>
        <w:t>，欲取不好者，便得好者，尋復捨之，而更取</w:t>
      </w:r>
      <w:hyperlink r:id="rId36"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[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疊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*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毛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]</w:t>
        </w:r>
      </w:hyperlink>
      <w:r>
        <w:rPr>
          <w:rFonts w:ascii="新細明體;PMingLiU" w:hAnsi="新細明體;PMingLiU" w:cs="細明體;MingLiU"/>
          <w:sz w:val="28"/>
        </w:rPr>
        <w:t>，又故爾好，捨之，復更取之。</w:t>
      </w:r>
      <w:r>
        <w:rPr>
          <w:rFonts w:cs="細明體;MingLiU" w:ascii="新細明體;PMingLiU" w:hAnsi="新細明體;PMingLiU"/>
          <w:sz w:val="28"/>
        </w:rPr>
        <w:br/>
        <w:t xml:space="preserve">(42) </w:t>
      </w:r>
      <w:r>
        <w:rPr>
          <w:rFonts w:ascii="新細明體;PMingLiU" w:hAnsi="新細明體;PMingLiU" w:cs="細明體;MingLiU"/>
          <w:sz w:val="28"/>
        </w:rPr>
        <w:t>是時，目連知長者心中所念，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施與心鬥諍，此福賢所棄；施時非鬥時，可時隨心施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43) </w:t>
      </w:r>
      <w:r>
        <w:rPr>
          <w:rFonts w:ascii="新細明體;PMingLiU" w:hAnsi="新細明體;PMingLiU" w:cs="細明體;MingLiU"/>
          <w:sz w:val="28"/>
        </w:rPr>
        <w:t>爾時，長者便作是念：今目連知我心中所念，便持白</w:t>
      </w:r>
      <w:hyperlink r:id="rId37"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[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疊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*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毛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]</w:t>
        </w:r>
      </w:hyperlink>
      <w:r>
        <w:rPr>
          <w:rFonts w:ascii="新細明體;PMingLiU" w:hAnsi="新細明體;PMingLiU" w:cs="細明體;MingLiU"/>
          <w:sz w:val="28"/>
        </w:rPr>
        <w:t>奉上目連。</w:t>
      </w:r>
      <w:r>
        <w:rPr>
          <w:rFonts w:cs="細明體;MingLiU" w:ascii="新細明體;PMingLiU" w:hAnsi="新細明體;PMingLiU"/>
          <w:sz w:val="28"/>
        </w:rPr>
        <w:br/>
        <w:t xml:space="preserve">(44) </w:t>
      </w:r>
      <w:r>
        <w:rPr>
          <w:rFonts w:ascii="新細明體;PMingLiU" w:hAnsi="新細明體;PMingLiU" w:cs="細明體;MingLiU"/>
          <w:sz w:val="28"/>
        </w:rPr>
        <w:t>是時，目連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與咒願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觀察施第一，知有賢聖人；施中最為上，良田生果實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45) </w:t>
      </w:r>
      <w:r>
        <w:rPr>
          <w:rFonts w:ascii="新細明體;PMingLiU" w:hAnsi="新細明體;PMingLiU" w:cs="細明體;MingLiU"/>
          <w:sz w:val="28"/>
        </w:rPr>
        <w:t>時，目連咒願已，受此白</w:t>
      </w:r>
      <w:hyperlink r:id="rId38"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[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疊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*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毛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]</w:t>
        </w:r>
      </w:hyperlink>
      <w:r>
        <w:rPr>
          <w:rFonts w:ascii="新細明體;PMingLiU" w:hAnsi="新細明體;PMingLiU" w:cs="細明體;MingLiU"/>
          <w:sz w:val="28"/>
        </w:rPr>
        <w:t>，使長者受福無窮。</w:t>
      </w:r>
      <w:r>
        <w:rPr>
          <w:rFonts w:cs="細明體;MingLiU" w:ascii="新細明體;PMingLiU" w:hAnsi="新細明體;PMingLiU"/>
          <w:sz w:val="28"/>
        </w:rPr>
        <w:br/>
        <w:t xml:space="preserve">(46) </w:t>
      </w:r>
      <w:r>
        <w:rPr>
          <w:rFonts w:ascii="新細明體;PMingLiU" w:hAnsi="新細明體;PMingLiU" w:cs="細明體;MingLiU"/>
          <w:sz w:val="28"/>
        </w:rPr>
        <w:t>是時，長者便在一面坐，目連漸與說法妙論，所謂論者：施論、戒論、生天之論，欲不淨想，出要為樂。諸佛世尊所說之法：苦、集、盡、道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47) </w:t>
      </w:r>
      <w:r>
        <w:rPr>
          <w:rFonts w:ascii="新細明體;PMingLiU" w:hAnsi="新細明體;PMingLiU" w:cs="細明體;MingLiU"/>
          <w:sz w:val="28"/>
        </w:rPr>
        <w:t>時，目連盡與說之。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於座上得法眼淨，如極淨之衣易染為色。此跋提長者亦復如是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於座上得法眼淨。以得法、見法、無有狐疑，而受五戒，自歸佛、法、聖眾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48) </w:t>
      </w:r>
      <w:r>
        <w:rPr>
          <w:rFonts w:ascii="新細明體;PMingLiU" w:hAnsi="新細明體;PMingLiU" w:cs="細明體;MingLiU"/>
          <w:sz w:val="28"/>
        </w:rPr>
        <w:t>時，目連以見長者得法眼淨，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如來所說經，根原悉備具；眼淨無瑕穢，無疑無猶豫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49) </w:t>
      </w:r>
      <w:r>
        <w:rPr>
          <w:rFonts w:ascii="新細明體;PMingLiU" w:hAnsi="新細明體;PMingLiU" w:cs="細明體;MingLiU"/>
          <w:sz w:val="28"/>
        </w:rPr>
        <w:t>是時，跋提長者白目連曰：「自今已後恆受我請，及四部眾，當供給衣被、飯食、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臥具、病瘦醫藥，無所愛惜。」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50) </w:t>
      </w:r>
      <w:r>
        <w:rPr>
          <w:rFonts w:ascii="新細明體;PMingLiU" w:hAnsi="新細明體;PMingLiU" w:cs="細明體;MingLiU"/>
          <w:sz w:val="28"/>
        </w:rPr>
        <w:t>是時，目連與長者說法已，便從座起而去。</w:t>
      </w:r>
      <w:r>
        <w:rPr>
          <w:rFonts w:cs="細明體;MingLiU" w:ascii="新細明體;PMingLiU" w:hAnsi="新細明體;PMingLiU"/>
          <w:sz w:val="28"/>
        </w:rPr>
        <w:br/>
        <w:t xml:space="preserve">(51) </w:t>
      </w:r>
      <w:r>
        <w:rPr>
          <w:rFonts w:ascii="新細明體;PMingLiU" w:hAnsi="新細明體;PMingLiU" w:cs="細明體;MingLiU"/>
          <w:sz w:val="28"/>
        </w:rPr>
        <w:t>餘大聲聞尊者大迦葉、尊者阿那律，語尊者賓頭盧言：「我等已度跋提長者，汝今可往降彼老母難陀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賓頭盧報曰：「此事大佳！」</w:t>
      </w:r>
      <w:r>
        <w:rPr>
          <w:rFonts w:cs="細明體;MingLiU" w:ascii="新細明體;PMingLiU" w:hAnsi="新細明體;PMingLiU"/>
          <w:sz w:val="28"/>
        </w:rPr>
        <w:br/>
        <w:t xml:space="preserve">(52) </w:t>
      </w:r>
      <w:r>
        <w:rPr>
          <w:rFonts w:ascii="新細明體;PMingLiU" w:hAnsi="新細明體;PMingLiU" w:cs="細明體;MingLiU"/>
          <w:sz w:val="28"/>
        </w:rPr>
        <w:t>爾時，老母難陀躬作酥餅。爾時，尊者賓頭盧到時，著衣持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，入羅閱城乞食。漸漸至老母難陀舍，從地中踊出，舒手持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，從老母難陀乞食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53) </w:t>
      </w:r>
      <w:r>
        <w:rPr>
          <w:rFonts w:ascii="新細明體;PMingLiU" w:hAnsi="新細明體;PMingLiU" w:cs="細明體;MingLiU"/>
          <w:sz w:val="28"/>
        </w:rPr>
        <w:t>是時，老母見賓頭盧已，極懷瞋恚，並作是惡言：「比丘當知：設汝眼脫者，我終不與汝食也！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賓頭盧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入三昧，使雙眼脫出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54) </w:t>
      </w:r>
      <w:r>
        <w:rPr>
          <w:rFonts w:ascii="新細明體;PMingLiU" w:hAnsi="新細明體;PMingLiU" w:cs="細明體;MingLiU"/>
          <w:sz w:val="28"/>
        </w:rPr>
        <w:t>是時，母難陀倍復瞋恚，復作惡言：「正使沙門空中倒懸者，終不與汝食！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尊者賓頭盧復以三昧力，在空中倒懸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55) </w:t>
      </w:r>
      <w:r>
        <w:rPr>
          <w:rFonts w:ascii="新細明體;PMingLiU" w:hAnsi="新細明體;PMingLiU" w:cs="細明體;MingLiU"/>
          <w:sz w:val="28"/>
        </w:rPr>
        <w:t>時，母難陀倍復瞋恚，而作惡言：「正使沙門舉身煙出者，我終不與汝食！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賓頭盧復以三昧力，舉身出煙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56) </w:t>
      </w:r>
      <w:r>
        <w:rPr>
          <w:rFonts w:ascii="新細明體;PMingLiU" w:hAnsi="新細明體;PMingLiU" w:cs="細明體;MingLiU"/>
          <w:sz w:val="28"/>
        </w:rPr>
        <w:t>是時，老母見已，倍復恚怒，而作是語：「正使沙門舉身燃者，我終不與汝食也！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賓頭盧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以三昧，使身體盡燃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57) </w:t>
      </w:r>
      <w:r>
        <w:rPr>
          <w:rFonts w:ascii="新細明體;PMingLiU" w:hAnsi="新細明體;PMingLiU" w:cs="細明體;MingLiU"/>
          <w:sz w:val="28"/>
        </w:rPr>
        <w:t>老母見已，復作是語：「正使沙門舉身出水者，我終不與汝食也！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時，賓頭盧復以三昧力，便舉身皆出水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58) </w:t>
      </w:r>
      <w:r>
        <w:rPr>
          <w:rFonts w:ascii="新細明體;PMingLiU" w:hAnsi="新細明體;PMingLiU" w:cs="細明體;MingLiU"/>
          <w:sz w:val="28"/>
        </w:rPr>
        <w:t>老母見已，復作是語：「正使沙門在我前死者，我終不與汝食也！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尊者賓頭盧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入滅盡三昧，無出入息，在老母前死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59) </w:t>
      </w:r>
      <w:r>
        <w:rPr>
          <w:rFonts w:ascii="新細明體;PMingLiU" w:hAnsi="新細明體;PMingLiU" w:cs="細明體;MingLiU"/>
          <w:sz w:val="28"/>
        </w:rPr>
        <w:t>時，老母以不見出入息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懷恐怖，衣毛皆豎，而作是語：「此沙門釋種子，多所識知，國王所敬，設聞在我家死者，必遭官事，恐不免濟。」並作是語：「沙門還活者，我當與沙門食！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賓頭盧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三昧起。</w:t>
      </w:r>
      <w:r>
        <w:rPr>
          <w:rFonts w:cs="細明體;MingLiU" w:ascii="新細明體;PMingLiU" w:hAnsi="新細明體;PMingLiU"/>
          <w:sz w:val="28"/>
        </w:rPr>
        <w:br/>
        <w:t xml:space="preserve">(60) </w:t>
      </w:r>
      <w:r>
        <w:rPr>
          <w:rFonts w:ascii="新細明體;PMingLiU" w:hAnsi="新細明體;PMingLiU" w:cs="細明體;MingLiU"/>
          <w:sz w:val="28"/>
        </w:rPr>
        <w:t>時，母難陀復作是念：此餅極大，當更作小者與之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時，老母取少許麵作餅，餅遂長大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老母見已，復作是念：此餅極大，當更作小者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然餅遂大，當取先前作者持與之。便前取之，然復諸餅皆共相連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61) </w:t>
      </w:r>
      <w:r>
        <w:rPr>
          <w:rFonts w:ascii="新細明體;PMingLiU" w:hAnsi="新細明體;PMingLiU" w:cs="細明體;MingLiU"/>
          <w:sz w:val="28"/>
        </w:rPr>
        <w:t>時，母難陀語賓頭盧曰：「比丘！須食者便自取，何故相嬈乃爾？」</w:t>
      </w:r>
      <w:r>
        <w:rPr>
          <w:rFonts w:cs="細明體;MingLiU" w:ascii="新細明體;PMingLiU" w:hAnsi="新細明體;PMingLiU"/>
          <w:sz w:val="28"/>
        </w:rPr>
        <w:br/>
        <w:t xml:space="preserve">(62) </w:t>
      </w:r>
      <w:r>
        <w:rPr>
          <w:rFonts w:ascii="新細明體;PMingLiU" w:hAnsi="新細明體;PMingLiU" w:cs="細明體;MingLiU"/>
          <w:sz w:val="28"/>
        </w:rPr>
        <w:t>賓頭盧報曰：「大姊當知：我不須食，但須老母欲有所說耳！」</w:t>
      </w:r>
      <w:r>
        <w:rPr>
          <w:rFonts w:cs="細明體;MingLiU" w:ascii="新細明體;PMingLiU" w:hAnsi="新細明體;PMingLiU"/>
          <w:sz w:val="28"/>
        </w:rPr>
        <w:br/>
        <w:t xml:space="preserve">(63) </w:t>
      </w:r>
      <w:r>
        <w:rPr>
          <w:rFonts w:ascii="新細明體;PMingLiU" w:hAnsi="新細明體;PMingLiU" w:cs="細明體;MingLiU"/>
          <w:sz w:val="28"/>
        </w:rPr>
        <w:t>母難陀報曰：「比丘！何所誡敕？」</w:t>
      </w:r>
      <w:r>
        <w:rPr>
          <w:rFonts w:cs="細明體;MingLiU" w:ascii="新細明體;PMingLiU" w:hAnsi="新細明體;PMingLiU"/>
          <w:sz w:val="28"/>
        </w:rPr>
        <w:br/>
        <w:t xml:space="preserve">(64) </w:t>
      </w:r>
      <w:r>
        <w:rPr>
          <w:rFonts w:ascii="新細明體;PMingLiU" w:hAnsi="新細明體;PMingLiU" w:cs="細明體;MingLiU"/>
          <w:sz w:val="28"/>
        </w:rPr>
        <w:t>賓頭盧曰：「老母今當知：爾持此餅往詣世尊所，若世尊有所誡敕者，我等當共奉行。」</w:t>
      </w:r>
      <w:r>
        <w:rPr>
          <w:rFonts w:cs="細明體;MingLiU" w:ascii="新細明體;PMingLiU" w:hAnsi="新細明體;PMingLiU"/>
          <w:sz w:val="28"/>
        </w:rPr>
        <w:br/>
        <w:t xml:space="preserve">(65) </w:t>
      </w:r>
      <w:r>
        <w:rPr>
          <w:rFonts w:ascii="新細明體;PMingLiU" w:hAnsi="新細明體;PMingLiU" w:cs="細明體;MingLiU"/>
          <w:sz w:val="28"/>
        </w:rPr>
        <w:t>老母報曰：「此事甚快。」</w:t>
      </w:r>
      <w:r>
        <w:rPr>
          <w:rFonts w:cs="細明體;MingLiU" w:ascii="新細明體;PMingLiU" w:hAnsi="新細明體;PMingLiU"/>
          <w:sz w:val="28"/>
        </w:rPr>
        <w:br/>
        <w:t xml:space="preserve">(66) </w:t>
      </w:r>
      <w:r>
        <w:rPr>
          <w:rFonts w:ascii="新細明體;PMingLiU" w:hAnsi="新細明體;PMingLiU" w:cs="細明體;MingLiU"/>
          <w:sz w:val="28"/>
        </w:rPr>
        <w:t>是時，老母躬負此餅從尊者賓頭盧後往至世尊所。到已，頭面禮足，在一面立。</w:t>
      </w:r>
      <w:r>
        <w:rPr>
          <w:rFonts w:cs="細明體;MingLiU" w:ascii="新細明體;PMingLiU" w:hAnsi="新細明體;PMingLiU"/>
          <w:sz w:val="28"/>
        </w:rPr>
        <w:br/>
        <w:t xml:space="preserve">(67) </w:t>
      </w:r>
      <w:r>
        <w:rPr>
          <w:rFonts w:ascii="新細明體;PMingLiU" w:hAnsi="新細明體;PMingLiU" w:cs="細明體;MingLiU"/>
          <w:sz w:val="28"/>
        </w:rPr>
        <w:t>爾時，賓頭盧白世尊曰：「此母難陀是跋提長者姊，慳貪獨食不肯施人。唯願世尊為說篤信之法，使得開解！」</w:t>
      </w:r>
      <w:r>
        <w:rPr>
          <w:rFonts w:cs="細明體;MingLiU" w:ascii="新細明體;PMingLiU" w:hAnsi="新細明體;PMingLiU"/>
          <w:sz w:val="28"/>
        </w:rPr>
        <w:br/>
        <w:t xml:space="preserve">(68) </w:t>
      </w:r>
      <w:r>
        <w:rPr>
          <w:rFonts w:ascii="新細明體;PMingLiU" w:hAnsi="新細明體;PMingLiU" w:cs="細明體;MingLiU"/>
          <w:sz w:val="28"/>
        </w:rPr>
        <w:t>爾時，世尊告母難陀：「汝今持餅施與如來及與比丘僧。」</w:t>
      </w:r>
      <w:r>
        <w:rPr>
          <w:rFonts w:cs="細明體;MingLiU" w:ascii="新細明體;PMingLiU" w:hAnsi="新細明體;PMingLiU"/>
          <w:sz w:val="28"/>
        </w:rPr>
        <w:br/>
        <w:t xml:space="preserve">(69) </w:t>
      </w:r>
      <w:r>
        <w:rPr>
          <w:rFonts w:ascii="新細明體;PMingLiU" w:hAnsi="新細明體;PMingLiU" w:cs="細明體;MingLiU"/>
          <w:sz w:val="28"/>
        </w:rPr>
        <w:t>是時，母難陀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以奉上如來及餘比丘僧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故有遺餘餅在，母難陀白世尊言：「故有殘餅。」</w:t>
      </w:r>
      <w:r>
        <w:rPr>
          <w:rFonts w:cs="細明體;MingLiU" w:ascii="新細明體;PMingLiU" w:hAnsi="新細明體;PMingLiU"/>
          <w:sz w:val="28"/>
        </w:rPr>
        <w:br/>
        <w:t xml:space="preserve">(70) </w:t>
      </w:r>
      <w:r>
        <w:rPr>
          <w:rFonts w:ascii="新細明體;PMingLiU" w:hAnsi="新細明體;PMingLiU" w:cs="細明體;MingLiU"/>
          <w:sz w:val="28"/>
        </w:rPr>
        <w:t>世尊曰：「更飯佛、比丘僧。」</w:t>
      </w:r>
      <w:r>
        <w:rPr>
          <w:rFonts w:cs="細明體;MingLiU" w:ascii="新細明體;PMingLiU" w:hAnsi="新細明體;PMingLiU"/>
          <w:sz w:val="28"/>
        </w:rPr>
        <w:br/>
        <w:t xml:space="preserve">(71) </w:t>
      </w:r>
      <w:r>
        <w:rPr>
          <w:rFonts w:ascii="新細明體;PMingLiU" w:hAnsi="新細明體;PMingLiU" w:cs="細明體;MingLiU"/>
          <w:sz w:val="28"/>
        </w:rPr>
        <w:t>母難陀受佛教令，復持此餅飯佛及比丘僧。然後復故有餅在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72) </w:t>
      </w:r>
      <w:r>
        <w:rPr>
          <w:rFonts w:ascii="新細明體;PMingLiU" w:hAnsi="新細明體;PMingLiU" w:cs="細明體;MingLiU"/>
          <w:sz w:val="28"/>
        </w:rPr>
        <w:t>是時，世尊告母難陀：「汝今當持此餅與比丘尼眾、優婆塞、優婆夷眾。」</w:t>
      </w:r>
      <w:r>
        <w:rPr>
          <w:rFonts w:cs="細明體;MingLiU" w:ascii="新細明體;PMingLiU" w:hAnsi="新細明體;PMingLiU"/>
          <w:sz w:val="28"/>
        </w:rPr>
        <w:br/>
        <w:t xml:space="preserve">(73) </w:t>
      </w:r>
      <w:r>
        <w:rPr>
          <w:rFonts w:ascii="新細明體;PMingLiU" w:hAnsi="新細明體;PMingLiU" w:cs="細明體;MingLiU"/>
          <w:sz w:val="28"/>
        </w:rPr>
        <w:t>然故有餅在，世尊告曰：「可持此餅施與諸貧窮者。」</w:t>
      </w:r>
      <w:r>
        <w:rPr>
          <w:rFonts w:cs="細明體;MingLiU" w:ascii="新細明體;PMingLiU" w:hAnsi="新細明體;PMingLiU"/>
          <w:sz w:val="28"/>
        </w:rPr>
        <w:br/>
        <w:t xml:space="preserve">(74) </w:t>
      </w:r>
      <w:r>
        <w:rPr>
          <w:rFonts w:ascii="新細明體;PMingLiU" w:hAnsi="新細明體;PMingLiU" w:cs="細明體;MingLiU"/>
          <w:sz w:val="28"/>
        </w:rPr>
        <w:t>然故有餅在，世尊告曰：「可持此餅棄于淨地，若著極清淨水中。所以然者，我終不見沙門、婆羅門、天及人民能消此餅，除如來、至真、等正覺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對曰：「如是，世尊！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母難陀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以此餅，捨著淨水中，即時火焰起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75) </w:t>
      </w:r>
      <w:r>
        <w:rPr>
          <w:rFonts w:ascii="新細明體;PMingLiU" w:hAnsi="新細明體;PMingLiU" w:cs="細明體;MingLiU"/>
          <w:sz w:val="28"/>
        </w:rPr>
        <w:t>母難陀見已，尋懷恐懼，往至世尊所，頭面禮足，在一面坐。</w:t>
      </w:r>
      <w:r>
        <w:rPr>
          <w:rFonts w:cs="細明體;MingLiU" w:ascii="新細明體;PMingLiU" w:hAnsi="新細明體;PMingLiU"/>
          <w:sz w:val="28"/>
        </w:rPr>
        <w:br/>
        <w:t xml:space="preserve">(76) </w:t>
      </w:r>
      <w:r>
        <w:rPr>
          <w:rFonts w:ascii="新細明體;PMingLiU" w:hAnsi="新細明體;PMingLiU" w:cs="細明體;MingLiU"/>
          <w:sz w:val="28"/>
        </w:rPr>
        <w:t>是時，世尊漸與說法，所謂論者：施論、戒論、生天之論，欲不淨想，漏為穢汙，出家為要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77) </w:t>
      </w:r>
      <w:r>
        <w:rPr>
          <w:rFonts w:ascii="新細明體;PMingLiU" w:hAnsi="新細明體;PMingLiU" w:cs="細明體;MingLiU"/>
          <w:sz w:val="28"/>
        </w:rPr>
        <w:t>爾時，世尊以見母難陀心意開解，諸佛世尊常所說法：苦、集、盡、道，爾時世尊盡與母難陀說之。</w:t>
      </w:r>
      <w:r>
        <w:rPr>
          <w:rFonts w:cs="細明體;MingLiU" w:ascii="新細明體;PMingLiU" w:hAnsi="新細明體;PMingLiU"/>
          <w:sz w:val="28"/>
        </w:rPr>
        <w:br/>
        <w:t xml:space="preserve">(78) </w:t>
      </w:r>
      <w:r>
        <w:rPr>
          <w:rFonts w:ascii="新細明體;PMingLiU" w:hAnsi="新細明體;PMingLiU" w:cs="細明體;MingLiU"/>
          <w:sz w:val="28"/>
        </w:rPr>
        <w:t>是時，老母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於座上得法眼淨，猶如白</w:t>
      </w:r>
      <w:hyperlink r:id="rId39"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[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疊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*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毛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]</w:t>
        </w:r>
      </w:hyperlink>
      <w:r>
        <w:rPr>
          <w:rFonts w:ascii="新細明體;PMingLiU" w:hAnsi="新細明體;PMingLiU" w:cs="細明體;MingLiU"/>
          <w:sz w:val="28"/>
        </w:rPr>
        <w:t>易染為色。此亦如是，時母難陀諸塵垢盡，得法眼淨。彼以得法、成法無有狐疑，已度猶豫，得無所畏，而承事三尊，受持五戒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79) </w:t>
      </w:r>
      <w:r>
        <w:rPr>
          <w:rFonts w:ascii="新細明體;PMingLiU" w:hAnsi="新細明體;PMingLiU" w:cs="細明體;MingLiU"/>
          <w:sz w:val="28"/>
        </w:rPr>
        <w:t>爾時，世尊重與說法，使發歡喜。</w:t>
      </w:r>
      <w:r>
        <w:rPr>
          <w:rFonts w:cs="細明體;MingLiU" w:ascii="新細明體;PMingLiU" w:hAnsi="新細明體;PMingLiU"/>
          <w:sz w:val="28"/>
        </w:rPr>
        <w:br/>
        <w:t xml:space="preserve">(80) </w:t>
      </w:r>
      <w:r>
        <w:rPr>
          <w:rFonts w:ascii="新細明體;PMingLiU" w:hAnsi="新細明體;PMingLiU" w:cs="細明體;MingLiU"/>
          <w:sz w:val="28"/>
        </w:rPr>
        <w:t>爾時，難陀白世尊曰：「自今已後，使四部之眾在我家取施，自今已去恆常布施，修諸功德，奉諸賢聖。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，頭面禮足，便退而去。</w:t>
      </w:r>
      <w:r>
        <w:rPr>
          <w:rFonts w:cs="細明體;MingLiU" w:ascii="新細明體;PMingLiU" w:hAnsi="新細明體;PMingLiU"/>
          <w:sz w:val="28"/>
        </w:rPr>
        <w:br/>
        <w:t xml:space="preserve">(81) </w:t>
      </w:r>
      <w:r>
        <w:rPr>
          <w:rFonts w:ascii="新細明體;PMingLiU" w:hAnsi="新細明體;PMingLiU" w:cs="細明體;MingLiU"/>
          <w:sz w:val="28"/>
        </w:rPr>
        <w:t>是時，跋提長者及母難陀，有弟名曰優婆迦尼，是阿闍世王少小同好，極相愛念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82) </w:t>
      </w:r>
      <w:r>
        <w:rPr>
          <w:rFonts w:ascii="新細明體;PMingLiU" w:hAnsi="新細明體;PMingLiU" w:cs="細明體;MingLiU"/>
          <w:sz w:val="28"/>
        </w:rPr>
        <w:t>爾時，優婆迦尼長者經營田作，聞兄跋提及姊難陀受如來法化。聞已，歡喜踊躍，不能自勝。七日之中不復睡眠，亦不飲食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時，長者辦田作已，還詣羅閱城中道，復作是念：我今先至世尊所，然後到家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長者往至世尊所，頭面禮足，在一面坐。</w:t>
      </w:r>
      <w:r>
        <w:rPr>
          <w:rFonts w:cs="細明體;MingLiU" w:ascii="新細明體;PMingLiU" w:hAnsi="新細明體;PMingLiU"/>
          <w:sz w:val="28"/>
        </w:rPr>
        <w:br/>
        <w:t xml:space="preserve">(83) </w:t>
      </w:r>
      <w:r>
        <w:rPr>
          <w:rFonts w:ascii="新細明體;PMingLiU" w:hAnsi="新細明體;PMingLiU" w:cs="細明體;MingLiU"/>
          <w:sz w:val="28"/>
        </w:rPr>
        <w:t>爾時，長者白世尊曰：「我兄跋提及姊難陀，受如來法化乎？」</w:t>
      </w:r>
      <w:r>
        <w:rPr>
          <w:rFonts w:cs="細明體;MingLiU" w:ascii="新細明體;PMingLiU" w:hAnsi="新細明體;PMingLiU"/>
          <w:sz w:val="28"/>
        </w:rPr>
        <w:br/>
        <w:t xml:space="preserve">(84) </w:t>
      </w:r>
      <w:r>
        <w:rPr>
          <w:rFonts w:ascii="新細明體;PMingLiU" w:hAnsi="新細明體;PMingLiU" w:cs="細明體;MingLiU"/>
          <w:sz w:val="28"/>
        </w:rPr>
        <w:t>世尊告曰：「如是，長者！今跋提、難陀以見四諦，修諸善法。」</w:t>
      </w:r>
      <w:r>
        <w:rPr>
          <w:rFonts w:cs="細明體;MingLiU" w:ascii="新細明體;PMingLiU" w:hAnsi="新細明體;PMingLiU"/>
          <w:sz w:val="28"/>
        </w:rPr>
        <w:br/>
        <w:t xml:space="preserve">(85) </w:t>
      </w:r>
      <w:r>
        <w:rPr>
          <w:rFonts w:ascii="新細明體;PMingLiU" w:hAnsi="新細明體;PMingLiU" w:cs="細明體;MingLiU"/>
          <w:sz w:val="28"/>
        </w:rPr>
        <w:t>爾時，優婆迦尼長者白世尊曰：「我等居門極獲大利。」</w:t>
      </w:r>
      <w:r>
        <w:rPr>
          <w:rFonts w:cs="細明體;MingLiU" w:ascii="新細明體;PMingLiU" w:hAnsi="新細明體;PMingLiU"/>
          <w:sz w:val="28"/>
        </w:rPr>
        <w:br/>
        <w:t xml:space="preserve">(86) </w:t>
      </w:r>
      <w:r>
        <w:rPr>
          <w:rFonts w:ascii="新細明體;PMingLiU" w:hAnsi="新細明體;PMingLiU" w:cs="細明體;MingLiU"/>
          <w:sz w:val="28"/>
        </w:rPr>
        <w:t>世尊告曰：「如是，長者！如汝所言，汝今父母極獲大利，種後世之福！」</w:t>
      </w:r>
      <w:r>
        <w:rPr>
          <w:rFonts w:cs="細明體;MingLiU" w:ascii="新細明體;PMingLiU" w:hAnsi="新細明體;PMingLiU"/>
          <w:sz w:val="28"/>
        </w:rPr>
        <w:br/>
        <w:t xml:space="preserve">(87) </w:t>
      </w:r>
      <w:r>
        <w:rPr>
          <w:rFonts w:ascii="新細明體;PMingLiU" w:hAnsi="新細明體;PMingLiU" w:cs="細明體;MingLiU"/>
          <w:sz w:val="28"/>
        </w:rPr>
        <w:t>爾時，世尊與長者說微妙之法，長者聞法已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，頭面禮足，便退而去，往詣王阿闍世所，在一面坐。</w:t>
      </w:r>
      <w:r>
        <w:rPr>
          <w:rFonts w:cs="細明體;MingLiU" w:ascii="新細明體;PMingLiU" w:hAnsi="新細明體;PMingLiU"/>
          <w:sz w:val="28"/>
        </w:rPr>
        <w:br/>
        <w:t xml:space="preserve">(88) </w:t>
      </w:r>
      <w:r>
        <w:rPr>
          <w:rFonts w:ascii="新細明體;PMingLiU" w:hAnsi="新細明體;PMingLiU" w:cs="細明體;MingLiU"/>
          <w:sz w:val="28"/>
        </w:rPr>
        <w:t>爾時，王問長者曰：「汝兄及姊受如來化耶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對曰：「如是，大王！」</w:t>
      </w:r>
      <w:r>
        <w:rPr>
          <w:rFonts w:cs="細明體;MingLiU" w:ascii="新細明體;PMingLiU" w:hAnsi="新細明體;PMingLiU"/>
          <w:sz w:val="28"/>
        </w:rPr>
        <w:br/>
        <w:t xml:space="preserve">(89) </w:t>
      </w:r>
      <w:r>
        <w:rPr>
          <w:rFonts w:ascii="新細明體;PMingLiU" w:hAnsi="新細明體;PMingLiU" w:cs="細明體;MingLiU"/>
          <w:sz w:val="28"/>
        </w:rPr>
        <w:t>王聞此語，歡喜踊躍，不能自勝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擊鍾鳴鼓，告敕城內：「自今已後，無令事佛之家有所貲輸，亦使事佛之人來迎去送。所以然者，此皆是我道法兄弟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王阿闍世出種種飲食持與長者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90) </w:t>
      </w:r>
      <w:r>
        <w:rPr>
          <w:rFonts w:ascii="新細明體;PMingLiU" w:hAnsi="新細明體;PMingLiU" w:cs="細明體;MingLiU"/>
          <w:sz w:val="28"/>
        </w:rPr>
        <w:t>時長者便作是念：我竟不聞世尊說夫優婆塞之法，為應食何等食？應飲何等漿？我今先往至世尊所，問此義，然後當食。</w:t>
      </w:r>
      <w:r>
        <w:rPr>
          <w:rFonts w:cs="細明體;MingLiU" w:ascii="新細明體;PMingLiU" w:hAnsi="新細明體;PMingLiU"/>
          <w:sz w:val="28"/>
        </w:rPr>
        <w:br/>
        <w:t xml:space="preserve">(91) </w:t>
      </w:r>
      <w:r>
        <w:rPr>
          <w:rFonts w:ascii="新細明體;PMingLiU" w:hAnsi="新細明體;PMingLiU" w:cs="細明體;MingLiU"/>
          <w:sz w:val="28"/>
        </w:rPr>
        <w:t>爾時，長者告左右一人曰：「汝往至世尊所，到已，頭面禮足，持我聲而白世尊云：『優婆迦尼長者白世尊曰：夫賢者之法當持幾戒？又犯幾戒非清信士？當應食何等食？飲何等漿？』」</w:t>
      </w:r>
      <w:r>
        <w:rPr>
          <w:rFonts w:cs="細明體;MingLiU" w:ascii="新細明體;PMingLiU" w:hAnsi="新細明體;PMingLiU"/>
          <w:sz w:val="28"/>
        </w:rPr>
        <w:br/>
        <w:t xml:space="preserve">(92) </w:t>
      </w:r>
      <w:r>
        <w:rPr>
          <w:rFonts w:ascii="新細明體;PMingLiU" w:hAnsi="新細明體;PMingLiU" w:cs="細明體;MingLiU"/>
          <w:sz w:val="28"/>
        </w:rPr>
        <w:t>爾時，彼人受長者教往至世尊所，頭面禮足，在一面立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爾時，彼人持長者名，白世尊曰：「夫清信士之法應持幾戒？犯幾戒非優婆塞？又應食何等食？飲何等漿？」</w:t>
      </w:r>
      <w:r>
        <w:rPr>
          <w:rFonts w:cs="細明體;MingLiU" w:ascii="新細明體;PMingLiU" w:hAnsi="新細明體;PMingLiU"/>
          <w:sz w:val="28"/>
        </w:rPr>
        <w:br/>
        <w:t xml:space="preserve">(93) </w:t>
      </w:r>
      <w:r>
        <w:rPr>
          <w:rFonts w:ascii="新細明體;PMingLiU" w:hAnsi="新細明體;PMingLiU" w:cs="細明體;MingLiU"/>
          <w:sz w:val="28"/>
        </w:rPr>
        <w:t>世尊告曰：「汝今當知食有二種，有可親近，有不可親近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二？若親近食時，起不善法，善法有損，此食不可親近；若得食時，善法增益，不善法損，此食可親近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漿亦有二事，若得漿時，起不善法，善法有損，此不可親近；若得漿時，不善法損，善法有益，此可親近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夫清信士之法，限戒有五，其中能持一戒、二戒、三戒、四戒，乃至五戒，皆當持之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當再三問能持者使持之；若清信士犯一戒已，身壞命終，生地獄中。若復清信士奉持一戒，生善處天上，何況二、三、四、五？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彼人從佛受教已，頭面禮足，便退而去。</w:t>
      </w:r>
      <w:r>
        <w:rPr>
          <w:rFonts w:cs="細明體;MingLiU" w:ascii="新細明體;PMingLiU" w:hAnsi="新細明體;PMingLiU"/>
          <w:sz w:val="28"/>
        </w:rPr>
        <w:br/>
        <w:t xml:space="preserve">(94) </w:t>
      </w:r>
      <w:r>
        <w:rPr>
          <w:rFonts w:ascii="新細明體;PMingLiU" w:hAnsi="新細明體;PMingLiU" w:cs="細明體;MingLiU"/>
          <w:sz w:val="28"/>
        </w:rPr>
        <w:t>彼人去不遠，是時世尊告諸比丘：「自今已後，聽授優婆塞五戒及三自歸。若比丘欲授清信士、女戒時，教使露臂、叉手合掌，教稱姓名，歸佛、法、眾；再三教稱姓名，歸佛、法、眾；復更自稱：『我今已歸佛，歸法，歸比丘僧。』如釋迦文佛最初五百賈客受三自歸，盡形壽不殺、不盜、不淫、不欺、不飲酒。若持一戒，餘封四戒；若受二戒，餘封三戒；若受三戒，餘封二戒；若受四戒，餘封一戒；若受五戒，當具足持之。」</w:t>
      </w:r>
      <w:r>
        <w:rPr>
          <w:rFonts w:cs="細明體;MingLiU" w:ascii="新細明體;PMingLiU" w:hAnsi="新細明體;PMingLiU"/>
          <w:sz w:val="28"/>
        </w:rPr>
        <w:br/>
        <w:t xml:space="preserve">(95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（二四六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今日月有四重翳，使不得放光明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何等為四？一者雲也，二者風塵，三者煙，四者阿須倫，使覆日月不得放光明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謂比丘！日月有此四翳，使日月不得放大光明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此亦如是，比丘！有四結覆蔽人心不得開解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四？一者欲結，覆蔽人心不得開解。二者瞋恚，三者愚癡，四者利養，覆蔽人心不得開解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謂比丘！有此四結覆蔽人心不得開解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當求方便，滅此四結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二四七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阿羅毗祠側。爾時，極為盛寒，樹木凋落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3) </w:t>
      </w:r>
      <w:r>
        <w:rPr>
          <w:rFonts w:ascii="新細明體;PMingLiU" w:hAnsi="新細明體;PMingLiU" w:cs="細明體;MingLiU"/>
          <w:sz w:val="28"/>
        </w:rPr>
        <w:t>爾時，手阿羅婆長者子出彼城中，在外經行，漸來至世尊所。到已，頭面禮足，在一面坐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爾時，彼長者子白世尊言：「不審宿昔之中得善眠乎？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世尊告曰：「如是，童子！快善眠也。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時，長者子白佛：「今盛寒日，萬物凋落，然復世尊坐用草蓐，所著衣裳，極為單薄，云何世尊作是說：『我快得善眠』？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世尊告曰：「童子！諦聽！我今還問汝，隨所報之。猶如長者家牢治屋舍，無有風塵，然彼屋中有</w:t>
      </w:r>
      <w:hyperlink r:id="rId40"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[</w:t>
        </w:r>
        <w:r>
          <w:rPr>
            <w:rStyle w:val="InternetLink"/>
            <w:rFonts w:ascii="新細明體;PMingLiU" w:hAnsi="新細明體;PMingLiU" w:cs="細明體;MingLiU"/>
            <w:color w:val="000080"/>
            <w:sz w:val="28"/>
            <w:u w:val="none"/>
          </w:rPr>
          <w:t>婁</w:t>
        </w:r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*</w:t>
        </w:r>
        <w:r>
          <w:rPr>
            <w:rStyle w:val="InternetLink"/>
            <w:rFonts w:ascii="新細明體;PMingLiU" w:hAnsi="新細明體;PMingLiU" w:cs="細明體;MingLiU"/>
            <w:color w:val="000080"/>
            <w:sz w:val="28"/>
            <w:u w:val="none"/>
          </w:rPr>
          <w:t>毛</w:t>
        </w:r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]</w:t>
        </w:r>
      </w:hyperlink>
      <w:r>
        <w:rPr>
          <w:rFonts w:ascii="新細明體;PMingLiU" w:hAnsi="新細明體;PMingLiU" w:cs="細明體;MingLiU"/>
          <w:sz w:val="28"/>
        </w:rPr>
        <w:t>蓐氍氀</w:t>
      </w:r>
      <w:hyperlink r:id="rId41"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[</w:t>
        </w:r>
        <w:r>
          <w:rPr>
            <w:rStyle w:val="InternetLink"/>
            <w:rFonts w:ascii="新細明體;PMingLiU" w:hAnsi="新細明體;PMingLiU" w:cs="細明體;MingLiU"/>
            <w:color w:val="000080"/>
            <w:sz w:val="28"/>
            <w:u w:val="none"/>
          </w:rPr>
          <w:t>翕</w:t>
        </w:r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*</w:t>
        </w:r>
        <w:r>
          <w:rPr>
            <w:rStyle w:val="InternetLink"/>
            <w:rFonts w:ascii="新細明體;PMingLiU" w:hAnsi="新細明體;PMingLiU" w:cs="細明體;MingLiU"/>
            <w:color w:val="000080"/>
            <w:sz w:val="28"/>
            <w:u w:val="none"/>
          </w:rPr>
          <w:t>毛</w:t>
        </w:r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]</w:t>
        </w:r>
      </w:hyperlink>
      <w:hyperlink r:id="rId42"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[</w:t>
        </w:r>
      </w:hyperlink>
      <w:r>
        <w:rPr>
          <w:rStyle w:val="InternetLink"/>
          <w:rFonts w:ascii="新細明體;PMingLiU" w:hAnsi="新細明體;PMingLiU" w:cs="細明體;MingLiU"/>
          <w:sz w:val="28"/>
          <w:u w:val="none"/>
        </w:rPr>
        <w:t>登</w:t>
      </w:r>
      <w:r>
        <w:rPr>
          <w:rStyle w:val="InternetLink"/>
          <w:rFonts w:cs="細明體;MingLiU" w:ascii="新細明體;PMingLiU" w:hAnsi="新細明體;PMingLiU"/>
          <w:sz w:val="28"/>
          <w:u w:val="none"/>
        </w:rPr>
        <w:t>*</w:t>
      </w:r>
      <w:r>
        <w:rPr>
          <w:rStyle w:val="InternetLink"/>
          <w:rFonts w:ascii="新細明體;PMingLiU" w:hAnsi="新細明體;PMingLiU" w:cs="細明體;MingLiU"/>
          <w:sz w:val="28"/>
          <w:u w:val="none"/>
        </w:rPr>
        <w:t>毛</w:t>
      </w:r>
      <w:r>
        <w:rPr>
          <w:rStyle w:val="InternetLink"/>
          <w:rFonts w:cs="細明體;MingLiU" w:ascii="新細明體;PMingLiU" w:hAnsi="新細明體;PMingLiU"/>
          <w:sz w:val="28"/>
          <w:u w:val="none"/>
        </w:rPr>
        <w:t>]</w:t>
      </w:r>
      <w:r>
        <w:rPr>
          <w:rFonts w:ascii="新細明體;PMingLiU" w:hAnsi="新細明體;PMingLiU" w:cs="細明體;MingLiU"/>
          <w:sz w:val="28"/>
        </w:rPr>
        <w:t>，事事俱具，有四玉女顏貌端正，面如桃華，世之希有，視無厭足。然好明燈，然彼長者快得善眠乎？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長者子報曰：「如是，世尊！有好</w:t>
      </w:r>
      <w:r>
        <w:rPr>
          <w:rFonts w:ascii="新細明體;PMingLiU" w:hAnsi="新細明體;PMingLiU" w:cs="細明體;MingLiU"/>
          <w:sz w:val="28"/>
        </w:rPr>
        <w:t>床</w:t>
      </w:r>
      <w:r>
        <w:rPr>
          <w:rFonts w:ascii="新細明體;PMingLiU" w:hAnsi="新細明體;PMingLiU" w:cs="細明體;MingLiU"/>
          <w:sz w:val="28"/>
        </w:rPr>
        <w:t>臥，快得善眠。」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世尊告曰：「云何長者子！若彼人快得善眠，時有欲意起，緣此欲意不得眠乎？」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長者子對曰：「如是，世尊！若彼人欲意起者，便不得眠也。」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世尊告曰：「如彼欲意盛者，今如來永盡無餘，無復根本，更不復興。云何長者子！設有瞋恚、愚癡心起者，豈得善眠乎？」</w:t>
      </w:r>
      <w:r>
        <w:rPr>
          <w:rFonts w:cs="細明體;MingLiU" w:ascii="新細明體;PMingLiU" w:hAnsi="新細明體;PMingLiU"/>
          <w:sz w:val="28"/>
        </w:rPr>
        <w:br/>
        <w:t xml:space="preserve">(12) </w:t>
      </w:r>
      <w:r>
        <w:rPr>
          <w:rFonts w:ascii="新細明體;PMingLiU" w:hAnsi="新細明體;PMingLiU" w:cs="細明體;MingLiU"/>
          <w:sz w:val="28"/>
        </w:rPr>
        <w:t>童子報言：「不得善眠也。所以然者，由有三毒心故。」</w:t>
      </w:r>
      <w:r>
        <w:rPr>
          <w:rFonts w:cs="細明體;MingLiU" w:ascii="新細明體;PMingLiU" w:hAnsi="新細明體;PMingLiU"/>
          <w:sz w:val="28"/>
        </w:rPr>
        <w:br/>
        <w:t xml:space="preserve">(13) </w:t>
      </w:r>
      <w:r>
        <w:rPr>
          <w:rFonts w:ascii="新細明體;PMingLiU" w:hAnsi="新細明體;PMingLiU" w:cs="細明體;MingLiU"/>
          <w:sz w:val="28"/>
        </w:rPr>
        <w:t>世尊告曰：「如來今日無復此心，永盡無餘，亦無根本。童子當知：我今當說四種之座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四？有卑座、有天座、有梵座、有佛座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童子當知：卑座者，是轉輪聖王座也。天座者，釋提桓因坐也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梵座者，梵天王之坐也。佛座者，是四諦之坐也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卑座者，向須陀洹坐也。天座者，得須陀洹坐也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梵座者，向斯陀含坐也。佛座者，四意止之坐也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卑座者，得斯陀含之坐也。天座者，向阿那含之座也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梵座者，得阿那含果坐也。佛座者，四等之坐也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卑座者，欲界之坐也。天座者，色界之坐也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梵座者，無色界之坐也。佛座者，四神足之坐也。</w:t>
      </w:r>
      <w:r>
        <w:rPr>
          <w:rFonts w:cs="細明體;MingLiU" w:ascii="新細明體;PMingLiU" w:hAnsi="新細明體;PMingLiU"/>
          <w:sz w:val="28"/>
        </w:rPr>
        <w:br/>
        <w:t xml:space="preserve">(14) </w:t>
      </w:r>
      <w:r>
        <w:rPr>
          <w:rFonts w:ascii="新細明體;PMingLiU" w:hAnsi="新細明體;PMingLiU" w:cs="細明體;MingLiU"/>
          <w:sz w:val="28"/>
        </w:rPr>
        <w:t>是故，童子！如來以坐四神足座，快得善眠，於中不起淫、怒、癡，以不起此三毒之心，便於無餘涅槃界而般涅槃：生死已盡，梵行已立，所作已辦，更不復受有，如實知之。是故，長者子！我觀此義已，是故說如來快得善眠。」</w:t>
      </w:r>
      <w:r>
        <w:rPr>
          <w:rFonts w:cs="細明體;MingLiU" w:ascii="新細明體;PMingLiU" w:hAnsi="新細明體;PMingLiU"/>
          <w:sz w:val="28"/>
        </w:rPr>
        <w:br/>
        <w:t xml:space="preserve">(15) </w:t>
      </w:r>
      <w:r>
        <w:rPr>
          <w:rFonts w:ascii="新細明體;PMingLiU" w:hAnsi="新細明體;PMingLiU" w:cs="細明體;MingLiU"/>
          <w:sz w:val="28"/>
        </w:rPr>
        <w:t>爾時，長者子便說此偈：</w:t>
      </w:r>
      <w:r>
        <w:rPr>
          <w:rFonts w:cs="細明體;MingLiU" w:ascii="新細明體;PMingLiU" w:hAnsi="新細明體;PMingLiU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相見日極久，梵志般涅槃；以逮如來力，明眼取滅度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卑座及天座，梵座及佛座；如來悉分別，是故得善眠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自歸人中尊，亦歸人中上；我今未能知，為依何等禪？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ascii="新細明體;PMingLiU" w:hAnsi="新細明體;PMingLiU" w:cs="細明體;MingLiU"/>
          <w:sz w:val="28"/>
        </w:rPr>
        <w:t>長者子作是語已，世尊然可之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時，長者子便作是念：世尊以然可，我極懷歡喜，不能自勝。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，頭面禮足，便退而去。</w:t>
      </w:r>
      <w:r>
        <w:rPr>
          <w:rFonts w:cs="細明體;MingLiU" w:ascii="新細明體;PMingLiU" w:hAnsi="新細明體;PMingLiU"/>
          <w:sz w:val="28"/>
        </w:rPr>
        <w:br/>
        <w:t xml:space="preserve">(16) </w:t>
      </w:r>
      <w:r>
        <w:rPr>
          <w:rFonts w:ascii="新細明體;PMingLiU" w:hAnsi="新細明體;PMingLiU" w:cs="細明體;MingLiU"/>
          <w:sz w:val="28"/>
        </w:rPr>
        <w:t>爾時，彼童子聞佛所說，歡喜奉行！</w:t>
      </w:r>
      <w:r>
        <w:rPr>
          <w:rFonts w:cs="細明體;MingLiU" w:ascii="新細明體;PMingLiU" w:hAnsi="新細明體;PMingLiU"/>
          <w:sz w:val="28"/>
        </w:rPr>
        <w:br/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二四八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>(0</w:t>
      </w:r>
      <w:r>
        <w:rPr>
          <w:rFonts w:cs="細明體;MingLiU" w:ascii="新細明體;PMingLiU" w:hAnsi="新細明體;PMingLiU"/>
          <w:sz w:val="28"/>
        </w:rPr>
        <w:t>2</w:t>
      </w:r>
      <w:r>
        <w:rPr>
          <w:rFonts w:cs="細明體;MingLiU" w:ascii="新細明體;PMingLiU" w:hAnsi="新細明體;PMingLiU"/>
          <w:sz w:val="28"/>
        </w:rPr>
        <w:t xml:space="preserve">) </w:t>
      </w:r>
      <w:r>
        <w:rPr>
          <w:rFonts w:ascii="新細明體;PMingLiU" w:hAnsi="新細明體;PMingLiU" w:cs="細明體;MingLiU"/>
          <w:sz w:val="28"/>
        </w:rPr>
        <w:t>一時，佛在羅閱城耆闍崛山中，與大比丘眾五百人俱。</w:t>
      </w:r>
      <w:r>
        <w:rPr>
          <w:rFonts w:cs="細明體;MingLiU" w:ascii="新細明體;PMingLiU" w:hAnsi="新細明體;PMingLiU"/>
          <w:sz w:val="28"/>
        </w:rPr>
        <w:br/>
        <w:t>(0</w:t>
      </w:r>
      <w:r>
        <w:rPr>
          <w:rFonts w:cs="細明體;MingLiU" w:ascii="新細明體;PMingLiU" w:hAnsi="新細明體;PMingLiU"/>
          <w:sz w:val="28"/>
        </w:rPr>
        <w:t>3</w:t>
      </w:r>
      <w:r>
        <w:rPr>
          <w:rFonts w:cs="細明體;MingLiU" w:ascii="新細明體;PMingLiU" w:hAnsi="新細明體;PMingLiU"/>
          <w:sz w:val="28"/>
        </w:rPr>
        <w:t xml:space="preserve">) </w:t>
      </w:r>
      <w:r>
        <w:rPr>
          <w:rFonts w:ascii="新細明體;PMingLiU" w:hAnsi="新細明體;PMingLiU" w:cs="細明體;MingLiU"/>
          <w:sz w:val="28"/>
        </w:rPr>
        <w:t>爾時，世尊從靜室起下靈鷲山，及將鹿頭梵志，而漸遊行到大畏冢間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>(</w:t>
      </w:r>
      <w:r>
        <w:rPr>
          <w:rFonts w:cs="細明體;MingLiU" w:ascii="新細明體;PMingLiU" w:hAnsi="新細明體;PMingLiU"/>
          <w:sz w:val="28"/>
        </w:rPr>
        <w:t>4a</w:t>
      </w:r>
      <w:r>
        <w:rPr>
          <w:rFonts w:cs="細明體;MingLiU" w:ascii="新細明體;PMingLiU" w:hAnsi="新細明體;PMingLiU"/>
          <w:sz w:val="28"/>
        </w:rPr>
        <w:t xml:space="preserve">) </w:t>
      </w:r>
      <w:r>
        <w:rPr>
          <w:rFonts w:ascii="新細明體;PMingLiU" w:hAnsi="新細明體;PMingLiU" w:cs="細明體;MingLiU"/>
          <w:sz w:val="28"/>
        </w:rPr>
        <w:t>爾時，世尊取死人髑髏授與梵志，作是說：「汝今，梵志！明於星宿，又兼醫藥能療治眾病，皆解諸趣，亦復能知人死因緣。我今問汝，此是何人髑髏？為是男耶？為是女乎？復由何病而取命終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梵志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取髑髏反覆觀察，又復以手而取擊之，白世尊曰：「此是男子髑髏，非女人也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世尊告曰：「如是，梵志！如汝所言，此是男子，非女人也。」</w:t>
      </w:r>
      <w:r>
        <w:rPr>
          <w:rFonts w:cs="細明體;MingLiU" w:ascii="新細明體;PMingLiU" w:hAnsi="新細明體;PMingLiU"/>
          <w:sz w:val="28"/>
        </w:rPr>
        <w:br/>
        <w:t>(</w:t>
      </w:r>
      <w:r>
        <w:rPr>
          <w:rFonts w:cs="細明體;MingLiU" w:ascii="新細明體;PMingLiU" w:hAnsi="新細明體;PMingLiU"/>
          <w:sz w:val="28"/>
        </w:rPr>
        <w:t>4</w:t>
      </w:r>
      <w:r>
        <w:rPr>
          <w:rFonts w:cs="細明體;MingLiU" w:ascii="新細明體;PMingLiU" w:hAnsi="新細明體;PMingLiU"/>
          <w:sz w:val="28"/>
        </w:rPr>
        <w:t>b)</w:t>
      </w:r>
      <w:r>
        <w:rPr>
          <w:rFonts w:ascii="新細明體;PMingLiU" w:hAnsi="新細明體;PMingLiU" w:cs="細明體;MingLiU"/>
          <w:sz w:val="28"/>
        </w:rPr>
        <w:t>世尊問曰：「由何命終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梵志復以手捉擊之，白世尊言：「此眾病集湊，百節酸疼故致命終。」</w:t>
      </w:r>
      <w:r>
        <w:rPr>
          <w:rFonts w:cs="細明體;MingLiU" w:ascii="新細明體;PMingLiU" w:hAnsi="新細明體;PMingLiU"/>
          <w:sz w:val="28"/>
        </w:rPr>
        <w:br/>
        <w:t>(</w:t>
      </w:r>
      <w:r>
        <w:rPr>
          <w:rFonts w:cs="細明體;MingLiU" w:ascii="新細明體;PMingLiU" w:hAnsi="新細明體;PMingLiU"/>
          <w:sz w:val="28"/>
        </w:rPr>
        <w:t>4</w:t>
      </w:r>
      <w:r>
        <w:rPr>
          <w:rFonts w:cs="細明體;MingLiU" w:ascii="新細明體;PMingLiU" w:hAnsi="新細明體;PMingLiU"/>
          <w:sz w:val="28"/>
        </w:rPr>
        <w:t>c)</w:t>
      </w:r>
      <w:r>
        <w:rPr>
          <w:rFonts w:ascii="新細明體;PMingLiU" w:hAnsi="新細明體;PMingLiU" w:cs="細明體;MingLiU"/>
          <w:sz w:val="28"/>
        </w:rPr>
        <w:t>世尊告曰：「當以何方治之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鹿頭梵志白佛言：「當取呵梨勒果，并取蜜和之，然後服之，此病得愈。」</w:t>
      </w:r>
      <w:r>
        <w:rPr>
          <w:rFonts w:cs="細明體;MingLiU" w:ascii="新細明體;PMingLiU" w:hAnsi="新細明體;PMingLiU"/>
          <w:sz w:val="28"/>
        </w:rPr>
        <w:br/>
        <w:t xml:space="preserve">(4d) </w:t>
      </w:r>
      <w:r>
        <w:rPr>
          <w:rFonts w:ascii="新細明體;PMingLiU" w:hAnsi="新細明體;PMingLiU" w:cs="細明體;MingLiU"/>
          <w:sz w:val="28"/>
        </w:rPr>
        <w:t>世尊告曰：「善哉！如汝所言，設此人得此藥者，亦不命終。此人今日命終為生何處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時，梵志聞已，復捉髑髏擊之，白世尊言：「此人命終生三惡趣，不生善處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世尊告曰：「如是，梵志！如汝所言，生三惡趣，不生善處。」</w:t>
      </w:r>
      <w:r>
        <w:rPr>
          <w:rFonts w:cs="細明體;MingLiU" w:ascii="新細明體;PMingLiU" w:hAnsi="新細明體;PMingLiU"/>
          <w:sz w:val="28"/>
        </w:rPr>
        <w:br/>
        <w:t>(</w:t>
      </w:r>
      <w:r>
        <w:rPr>
          <w:rFonts w:cs="細明體;MingLiU" w:ascii="新細明體;PMingLiU" w:hAnsi="新細明體;PMingLiU"/>
          <w:sz w:val="28"/>
        </w:rPr>
        <w:t>5a</w:t>
      </w:r>
      <w:r>
        <w:rPr>
          <w:rFonts w:cs="細明體;MingLiU" w:ascii="新細明體;PMingLiU" w:hAnsi="新細明體;PMingLiU"/>
          <w:sz w:val="28"/>
        </w:rPr>
        <w:t xml:space="preserve">) </w:t>
      </w:r>
      <w:r>
        <w:rPr>
          <w:rFonts w:ascii="新細明體;PMingLiU" w:hAnsi="新細明體;PMingLiU" w:cs="細明體;MingLiU"/>
          <w:sz w:val="28"/>
        </w:rPr>
        <w:t>是時，世尊復更捉一髑髏授與梵志，問梵志曰：「此是何人？男耶？女耶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梵志復以手擊之，白世尊言：「此髑髏，女人身也。」</w:t>
      </w:r>
      <w:r>
        <w:rPr>
          <w:rFonts w:cs="細明體;MingLiU" w:ascii="新細明體;PMingLiU" w:hAnsi="新細明體;PMingLiU"/>
          <w:sz w:val="28"/>
        </w:rPr>
        <w:br/>
        <w:t>(</w:t>
      </w:r>
      <w:r>
        <w:rPr>
          <w:rFonts w:cs="細明體;MingLiU" w:ascii="新細明體;PMingLiU" w:hAnsi="新細明體;PMingLiU"/>
          <w:sz w:val="28"/>
        </w:rPr>
        <w:t>5</w:t>
      </w:r>
      <w:r>
        <w:rPr>
          <w:rFonts w:cs="細明體;MingLiU" w:ascii="新細明體;PMingLiU" w:hAnsi="新細明體;PMingLiU"/>
          <w:sz w:val="28"/>
        </w:rPr>
        <w:t xml:space="preserve">b) </w:t>
      </w:r>
      <w:r>
        <w:rPr>
          <w:rFonts w:ascii="新細明體;PMingLiU" w:hAnsi="新細明體;PMingLiU" w:cs="細明體;MingLiU"/>
          <w:sz w:val="28"/>
        </w:rPr>
        <w:t>世尊告曰：「由何疹病致此命終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鹿頭梵志復以手擊之，白世尊言：「此女人懷妊故致命終。」</w:t>
      </w:r>
      <w:r>
        <w:rPr>
          <w:rFonts w:cs="細明體;MingLiU" w:ascii="新細明體;PMingLiU" w:hAnsi="新細明體;PMingLiU"/>
          <w:sz w:val="28"/>
        </w:rPr>
        <w:br/>
        <w:t xml:space="preserve">(5c) </w:t>
      </w:r>
      <w:r>
        <w:rPr>
          <w:rFonts w:ascii="新細明體;PMingLiU" w:hAnsi="新細明體;PMingLiU" w:cs="細明體;MingLiU"/>
          <w:sz w:val="28"/>
        </w:rPr>
        <w:t>世尊告曰：「此女人者，由何命終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梵志白佛：「此女人者，產月未滿，復以產兒故致命終。」</w:t>
      </w:r>
      <w:r>
        <w:rPr>
          <w:rFonts w:cs="細明體;MingLiU" w:ascii="新細明體;PMingLiU" w:hAnsi="新細明體;PMingLiU"/>
          <w:sz w:val="28"/>
        </w:rPr>
        <w:br/>
        <w:t>(</w:t>
      </w:r>
      <w:r>
        <w:rPr>
          <w:rFonts w:cs="細明體;MingLiU" w:ascii="新細明體;PMingLiU" w:hAnsi="新細明體;PMingLiU"/>
          <w:sz w:val="28"/>
        </w:rPr>
        <w:t>5</w:t>
      </w:r>
      <w:r>
        <w:rPr>
          <w:rFonts w:cs="細明體;MingLiU" w:ascii="新細明體;PMingLiU" w:hAnsi="新細明體;PMingLiU"/>
          <w:sz w:val="28"/>
        </w:rPr>
        <w:t xml:space="preserve">d) </w:t>
      </w:r>
      <w:r>
        <w:rPr>
          <w:rFonts w:ascii="新細明體;PMingLiU" w:hAnsi="新細明體;PMingLiU" w:cs="細明體;MingLiU"/>
          <w:sz w:val="28"/>
        </w:rPr>
        <w:t>世尊告曰：「善哉！善哉！梵志！如汝所言。又彼懷妊以何方治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梵志白佛：「如此病者，當須好酥醍醐，服之則差。」</w:t>
      </w:r>
      <w:r>
        <w:rPr>
          <w:rFonts w:cs="細明體;MingLiU" w:ascii="新細明體;PMingLiU" w:hAnsi="新細明體;PMingLiU"/>
          <w:sz w:val="28"/>
        </w:rPr>
        <w:br/>
        <w:t>(</w:t>
      </w:r>
      <w:r>
        <w:rPr>
          <w:rFonts w:cs="細明體;MingLiU" w:ascii="新細明體;PMingLiU" w:hAnsi="新細明體;PMingLiU"/>
          <w:sz w:val="28"/>
        </w:rPr>
        <w:t>5</w:t>
      </w:r>
      <w:r>
        <w:rPr>
          <w:rFonts w:cs="細明體;MingLiU" w:ascii="新細明體;PMingLiU" w:hAnsi="新細明體;PMingLiU"/>
          <w:sz w:val="28"/>
        </w:rPr>
        <w:t xml:space="preserve">e) </w:t>
      </w:r>
      <w:r>
        <w:rPr>
          <w:rFonts w:ascii="新細明體;PMingLiU" w:hAnsi="新細明體;PMingLiU" w:cs="細明體;MingLiU"/>
          <w:sz w:val="28"/>
        </w:rPr>
        <w:t>世尊告曰：「如是，如是，如汝所言。今此女人以取命終，為生何處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梵志白佛：「此女人以取命終，生畜生中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世尊告曰：「善哉！善哉！梵志！如汝所言。」</w:t>
      </w:r>
      <w:r>
        <w:rPr>
          <w:rFonts w:cs="細明體;MingLiU" w:ascii="新細明體;PMingLiU" w:hAnsi="新細明體;PMingLiU"/>
          <w:sz w:val="28"/>
        </w:rPr>
        <w:br/>
        <w:t>(</w:t>
      </w:r>
      <w:r>
        <w:rPr>
          <w:rFonts w:cs="細明體;MingLiU" w:ascii="新細明體;PMingLiU" w:hAnsi="新細明體;PMingLiU"/>
          <w:sz w:val="28"/>
        </w:rPr>
        <w:t>6a</w:t>
      </w:r>
      <w:r>
        <w:rPr>
          <w:rFonts w:cs="細明體;MingLiU" w:ascii="新細明體;PMingLiU" w:hAnsi="新細明體;PMingLiU"/>
          <w:sz w:val="28"/>
        </w:rPr>
        <w:t xml:space="preserve">) </w:t>
      </w:r>
      <w:r>
        <w:rPr>
          <w:rFonts w:ascii="新細明體;PMingLiU" w:hAnsi="新細明體;PMingLiU" w:cs="細明體;MingLiU"/>
          <w:sz w:val="28"/>
        </w:rPr>
        <w:t>是時，世尊復更捉一髑髏授與梵志，問梵志曰：「男耶？女耶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梵志復以手擊之，白世尊言：「此髑髏者，男子之身。」</w:t>
      </w:r>
      <w:r>
        <w:rPr>
          <w:rFonts w:cs="細明體;MingLiU" w:ascii="新細明體;PMingLiU" w:hAnsi="新細明體;PMingLiU"/>
          <w:sz w:val="28"/>
        </w:rPr>
        <w:br/>
        <w:t>(</w:t>
      </w:r>
      <w:r>
        <w:rPr>
          <w:rFonts w:cs="細明體;MingLiU" w:ascii="新細明體;PMingLiU" w:hAnsi="新細明體;PMingLiU"/>
          <w:sz w:val="28"/>
        </w:rPr>
        <w:t>6</w:t>
      </w:r>
      <w:r>
        <w:rPr>
          <w:rFonts w:cs="細明體;MingLiU" w:ascii="新細明體;PMingLiU" w:hAnsi="新細明體;PMingLiU"/>
          <w:sz w:val="28"/>
        </w:rPr>
        <w:t xml:space="preserve">b) </w:t>
      </w:r>
      <w:r>
        <w:rPr>
          <w:rFonts w:ascii="新細明體;PMingLiU" w:hAnsi="新細明體;PMingLiU" w:cs="細明體;MingLiU"/>
          <w:sz w:val="28"/>
        </w:rPr>
        <w:t>世尊告曰：「善哉！善哉！如汝所言。由何疹病致此命終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梵志復以手擊之，白世尊言：「此人命終飲食過差，又遇暴下故致命終。」</w:t>
      </w:r>
      <w:r>
        <w:rPr>
          <w:rFonts w:cs="細明體;MingLiU" w:ascii="新細明體;PMingLiU" w:hAnsi="新細明體;PMingLiU"/>
          <w:sz w:val="28"/>
        </w:rPr>
        <w:br/>
        <w:t>(</w:t>
      </w:r>
      <w:r>
        <w:rPr>
          <w:rFonts w:cs="細明體;MingLiU" w:ascii="新細明體;PMingLiU" w:hAnsi="新細明體;PMingLiU"/>
          <w:sz w:val="28"/>
        </w:rPr>
        <w:t>6</w:t>
      </w:r>
      <w:r>
        <w:rPr>
          <w:rFonts w:cs="細明體;MingLiU" w:ascii="新細明體;PMingLiU" w:hAnsi="新細明體;PMingLiU"/>
          <w:sz w:val="28"/>
        </w:rPr>
        <w:t xml:space="preserve">c) </w:t>
      </w:r>
      <w:r>
        <w:rPr>
          <w:rFonts w:ascii="新細明體;PMingLiU" w:hAnsi="新細明體;PMingLiU" w:cs="細明體;MingLiU"/>
          <w:sz w:val="28"/>
        </w:rPr>
        <w:t>世尊告曰：「此病以何方治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梵志白佛：「三日之中絕糧不食，便得除愈。」</w:t>
      </w:r>
      <w:r>
        <w:rPr>
          <w:rFonts w:cs="細明體;MingLiU" w:ascii="新細明體;PMingLiU" w:hAnsi="新細明體;PMingLiU"/>
          <w:sz w:val="28"/>
        </w:rPr>
        <w:br/>
        <w:t>(</w:t>
      </w:r>
      <w:r>
        <w:rPr>
          <w:rFonts w:cs="細明體;MingLiU" w:ascii="新細明體;PMingLiU" w:hAnsi="新細明體;PMingLiU"/>
          <w:sz w:val="28"/>
        </w:rPr>
        <w:t>6</w:t>
      </w:r>
      <w:r>
        <w:rPr>
          <w:rFonts w:cs="細明體;MingLiU" w:ascii="新細明體;PMingLiU" w:hAnsi="新細明體;PMingLiU"/>
          <w:sz w:val="28"/>
        </w:rPr>
        <w:t xml:space="preserve">d) </w:t>
      </w:r>
      <w:r>
        <w:rPr>
          <w:rFonts w:ascii="新細明體;PMingLiU" w:hAnsi="新細明體;PMingLiU" w:cs="細明體;MingLiU"/>
          <w:sz w:val="28"/>
        </w:rPr>
        <w:t>世尊告曰：「善哉！善哉！如汝所言。此人命終為生何處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梵志復以手擊之，白世尊言：「此人命終生餓鬼中。所以然者，意想著水故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世尊告曰：「善哉！善哉！如汝所言。」</w:t>
      </w:r>
      <w:r>
        <w:rPr>
          <w:rFonts w:cs="細明體;MingLiU" w:ascii="新細明體;PMingLiU" w:hAnsi="新細明體;PMingLiU"/>
          <w:sz w:val="28"/>
        </w:rPr>
        <w:br/>
        <w:t>(</w:t>
      </w:r>
      <w:r>
        <w:rPr>
          <w:rFonts w:cs="細明體;MingLiU" w:ascii="新細明體;PMingLiU" w:hAnsi="新細明體;PMingLiU"/>
          <w:sz w:val="28"/>
        </w:rPr>
        <w:t>7a</w:t>
      </w:r>
      <w:r>
        <w:rPr>
          <w:rFonts w:cs="細明體;MingLiU" w:ascii="新細明體;PMingLiU" w:hAnsi="新細明體;PMingLiU"/>
          <w:sz w:val="28"/>
        </w:rPr>
        <w:t xml:space="preserve">) </w:t>
      </w:r>
      <w:r>
        <w:rPr>
          <w:rFonts w:ascii="新細明體;PMingLiU" w:hAnsi="新細明體;PMingLiU" w:cs="細明體;MingLiU"/>
          <w:sz w:val="28"/>
        </w:rPr>
        <w:t>爾時，世尊復更捉一髑髏授與梵志，問梵志曰：「男耶？女耶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梵志復以手擊之，白世尊言：「此髑髏者，女人之身。」</w:t>
      </w:r>
      <w:r>
        <w:rPr>
          <w:rFonts w:cs="細明體;MingLiU" w:ascii="新細明體;PMingLiU" w:hAnsi="新細明體;PMingLiU"/>
          <w:sz w:val="28"/>
        </w:rPr>
        <w:br/>
        <w:t>(</w:t>
      </w:r>
      <w:r>
        <w:rPr>
          <w:rFonts w:cs="細明體;MingLiU" w:ascii="新細明體;PMingLiU" w:hAnsi="新細明體;PMingLiU"/>
          <w:sz w:val="28"/>
        </w:rPr>
        <w:t>7</w:t>
      </w:r>
      <w:r>
        <w:rPr>
          <w:rFonts w:cs="細明體;MingLiU" w:ascii="新細明體;PMingLiU" w:hAnsi="新細明體;PMingLiU"/>
          <w:sz w:val="28"/>
        </w:rPr>
        <w:t xml:space="preserve">b) </w:t>
      </w:r>
      <w:r>
        <w:rPr>
          <w:rFonts w:ascii="新細明體;PMingLiU" w:hAnsi="新細明體;PMingLiU" w:cs="細明體;MingLiU"/>
          <w:sz w:val="28"/>
        </w:rPr>
        <w:t>世尊告曰：「善哉！善哉！如汝所言。此人命終由何疹病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梵志復以手擊之，白世尊言：「當產之時以取命終。」</w:t>
      </w:r>
      <w:r>
        <w:rPr>
          <w:rFonts w:cs="細明體;MingLiU" w:ascii="新細明體;PMingLiU" w:hAnsi="新細明體;PMingLiU"/>
          <w:sz w:val="28"/>
        </w:rPr>
        <w:br/>
        <w:t>(</w:t>
      </w:r>
      <w:r>
        <w:rPr>
          <w:rFonts w:cs="細明體;MingLiU" w:ascii="新細明體;PMingLiU" w:hAnsi="新細明體;PMingLiU"/>
          <w:sz w:val="28"/>
        </w:rPr>
        <w:t>7</w:t>
      </w:r>
      <w:r>
        <w:rPr>
          <w:rFonts w:cs="細明體;MingLiU" w:ascii="新細明體;PMingLiU" w:hAnsi="新細明體;PMingLiU"/>
          <w:sz w:val="28"/>
        </w:rPr>
        <w:t xml:space="preserve">c) </w:t>
      </w:r>
      <w:r>
        <w:rPr>
          <w:rFonts w:ascii="新細明體;PMingLiU" w:hAnsi="新細明體;PMingLiU" w:cs="細明體;MingLiU"/>
          <w:sz w:val="28"/>
        </w:rPr>
        <w:t>世尊告曰：「云何當產之時以取命終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梵志復以手擊之，白世尊言：「此女人身，氣力虛竭，又復飢餓以致命終。」</w:t>
      </w:r>
      <w:r>
        <w:rPr>
          <w:rFonts w:cs="細明體;MingLiU" w:ascii="新細明體;PMingLiU" w:hAnsi="新細明體;PMingLiU"/>
          <w:sz w:val="28"/>
        </w:rPr>
        <w:br/>
        <w:t>(</w:t>
      </w:r>
      <w:r>
        <w:rPr>
          <w:rFonts w:cs="細明體;MingLiU" w:ascii="新細明體;PMingLiU" w:hAnsi="新細明體;PMingLiU"/>
          <w:sz w:val="28"/>
        </w:rPr>
        <w:t>7</w:t>
      </w:r>
      <w:r>
        <w:rPr>
          <w:rFonts w:cs="細明體;MingLiU" w:ascii="新細明體;PMingLiU" w:hAnsi="新細明體;PMingLiU"/>
          <w:sz w:val="28"/>
        </w:rPr>
        <w:t xml:space="preserve">d) </w:t>
      </w:r>
      <w:r>
        <w:rPr>
          <w:rFonts w:ascii="新細明體;PMingLiU" w:hAnsi="新細明體;PMingLiU" w:cs="細明體;MingLiU"/>
          <w:sz w:val="28"/>
        </w:rPr>
        <w:t>世尊告曰：「此人命終為生何處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梵志復以手擊之，白世尊言：「此人命終生於人道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世尊告曰：「夫餓死之人欲生善處者，此事不然，生三惡趣者可有此理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梵志復以手擊之，白世尊言：「此女人者，持戒完具而取命終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世尊告曰：「善哉！善哉！如汝所言，彼女人身，持戒完具致此命終。所以然者，夫有男子、女人，禁戒完具者，設命終時，當墮二趣：若天上、人中。」</w:t>
      </w:r>
      <w:r>
        <w:rPr>
          <w:rFonts w:cs="細明體;MingLiU" w:ascii="新細明體;PMingLiU" w:hAnsi="新細明體;PMingLiU"/>
          <w:sz w:val="28"/>
        </w:rPr>
        <w:br/>
        <w:t>(</w:t>
      </w:r>
      <w:r>
        <w:rPr>
          <w:rFonts w:cs="細明體;MingLiU" w:ascii="新細明體;PMingLiU" w:hAnsi="新細明體;PMingLiU"/>
          <w:sz w:val="28"/>
        </w:rPr>
        <w:t>8a</w:t>
      </w:r>
      <w:r>
        <w:rPr>
          <w:rFonts w:cs="細明體;MingLiU" w:ascii="新細明體;PMingLiU" w:hAnsi="新細明體;PMingLiU"/>
          <w:sz w:val="28"/>
        </w:rPr>
        <w:t xml:space="preserve">) </w:t>
      </w:r>
      <w:r>
        <w:rPr>
          <w:rFonts w:ascii="新細明體;PMingLiU" w:hAnsi="新細明體;PMingLiU" w:cs="細明體;MingLiU"/>
          <w:sz w:val="28"/>
        </w:rPr>
        <w:t>爾時，世尊復捉一髑髏授與梵志，問曰：「男耶？女耶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梵志復以手擊之，白世尊言：「此髑髏者，男子之身。」</w:t>
      </w:r>
      <w:r>
        <w:rPr>
          <w:rFonts w:cs="細明體;MingLiU" w:ascii="新細明體;PMingLiU" w:hAnsi="新細明體;PMingLiU"/>
          <w:sz w:val="28"/>
        </w:rPr>
        <w:br/>
        <w:t>(</w:t>
      </w:r>
      <w:r>
        <w:rPr>
          <w:rFonts w:cs="細明體;MingLiU" w:ascii="新細明體;PMingLiU" w:hAnsi="新細明體;PMingLiU"/>
          <w:sz w:val="28"/>
        </w:rPr>
        <w:t>8</w:t>
      </w:r>
      <w:r>
        <w:rPr>
          <w:rFonts w:cs="細明體;MingLiU" w:ascii="新細明體;PMingLiU" w:hAnsi="新細明體;PMingLiU"/>
          <w:sz w:val="28"/>
        </w:rPr>
        <w:t xml:space="preserve">b) </w:t>
      </w:r>
      <w:r>
        <w:rPr>
          <w:rFonts w:ascii="新細明體;PMingLiU" w:hAnsi="新細明體;PMingLiU" w:cs="細明體;MingLiU"/>
          <w:sz w:val="28"/>
        </w:rPr>
        <w:t>世尊告曰：「善哉！善哉！如汝所言。此人由何疹病致此命終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梵志復以手擊之，白世尊言：「此人無病，為人所害故致命終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世尊告曰：「善哉！善哉！如汝所言，為人所害故致命終。」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>(</w:t>
      </w:r>
      <w:r>
        <w:rPr>
          <w:rFonts w:cs="細明體;MingLiU" w:ascii="新細明體;PMingLiU" w:hAnsi="新細明體;PMingLiU"/>
          <w:sz w:val="28"/>
        </w:rPr>
        <w:t>8</w:t>
      </w:r>
      <w:r>
        <w:rPr>
          <w:rFonts w:cs="細明體;MingLiU" w:ascii="新細明體;PMingLiU" w:hAnsi="新細明體;PMingLiU"/>
          <w:sz w:val="28"/>
        </w:rPr>
        <w:t xml:space="preserve">c) </w:t>
      </w:r>
      <w:r>
        <w:rPr>
          <w:rFonts w:ascii="新細明體;PMingLiU" w:hAnsi="新細明體;PMingLiU" w:cs="細明體;MingLiU"/>
          <w:sz w:val="28"/>
        </w:rPr>
        <w:t>世尊告曰：「此人命終為生何處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梵志復以手擊之，白世尊言：「此人命終生善處天上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世尊告曰：「如汝所言，前論、後論而不相應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梵志白佛：「以何緣本而不相應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世尊告曰：「諸有男女之類，為人所害而取命終，盡生三惡趣，汝云何言生善處天上乎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梵志復以手擊之，白世尊言：「此人奉持五戒，兼行十善，故致命終生善處天上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世尊告曰：「善哉！善哉！如汝所言，持戒之人無所觸犯，生善處天上。」</w:t>
      </w:r>
      <w:r>
        <w:rPr>
          <w:rFonts w:cs="細明體;MingLiU" w:ascii="新細明體;PMingLiU" w:hAnsi="新細明體;PMingLiU"/>
          <w:sz w:val="28"/>
        </w:rPr>
        <w:br/>
        <w:t xml:space="preserve">(8d) </w:t>
      </w:r>
      <w:r>
        <w:rPr>
          <w:rFonts w:ascii="新細明體;PMingLiU" w:hAnsi="新細明體;PMingLiU" w:cs="細明體;MingLiU"/>
          <w:sz w:val="28"/>
        </w:rPr>
        <w:t>世尊復重告曰：「此人為持幾戒而取命終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梵志復專精一意無他異想，以手擊之，白世尊言：「持一戒耶？非耶？二、三、四、五耶？非耶？然此人持八關齋法而取命終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世尊告曰：「善哉！善哉！如汝所言，持八關齋而取命終。」</w:t>
      </w:r>
      <w:r>
        <w:rPr>
          <w:rFonts w:cs="細明體;MingLiU" w:ascii="新細明體;PMingLiU" w:hAnsi="新細明體;PMingLiU"/>
          <w:sz w:val="28"/>
        </w:rPr>
        <w:br/>
        <w:t>(</w:t>
      </w:r>
      <w:r>
        <w:rPr>
          <w:rFonts w:cs="細明體;MingLiU" w:ascii="新細明體;PMingLiU" w:hAnsi="新細明體;PMingLiU"/>
          <w:sz w:val="28"/>
        </w:rPr>
        <w:t>9</w:t>
      </w:r>
      <w:r>
        <w:rPr>
          <w:rFonts w:cs="細明體;MingLiU" w:ascii="新細明體;PMingLiU" w:hAnsi="新細明體;PMingLiU"/>
          <w:sz w:val="28"/>
        </w:rPr>
        <w:t xml:space="preserve">a) </w:t>
      </w:r>
      <w:r>
        <w:rPr>
          <w:rFonts w:ascii="新細明體;PMingLiU" w:hAnsi="新細明體;PMingLiU" w:cs="細明體;MingLiU"/>
          <w:sz w:val="28"/>
        </w:rPr>
        <w:t>爾時，東方境界普香山南有優陀延比丘，於無餘涅槃界而取般涅槃。爾時，世尊屈伸臂頃，往取彼髑髏來授與梵志，問梵志曰：「男耶？女耶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梵志復以手擊之，白世尊言：「我觀此髑髏，元本亦復非男，又復非女。所以然者，我觀此髑髏，亦不見生，亦不見斷，亦不見周旋往來。所以然者，觀八方上下，都無音嚮。我今，世尊！未審此人是誰髑髏？」</w:t>
      </w:r>
      <w:r>
        <w:rPr>
          <w:rFonts w:cs="細明體;MingLiU" w:ascii="新細明體;PMingLiU" w:hAnsi="新細明體;PMingLiU"/>
          <w:sz w:val="28"/>
        </w:rPr>
        <w:br/>
        <w:t xml:space="preserve">(9b) </w:t>
      </w:r>
      <w:r>
        <w:rPr>
          <w:rFonts w:ascii="新細明體;PMingLiU" w:hAnsi="新細明體;PMingLiU" w:cs="細明體;MingLiU"/>
          <w:sz w:val="28"/>
        </w:rPr>
        <w:t>世尊告曰：「止！止！梵志！汝竟不識是誰髑髏？汝當知之，此髑髏者，無終、無始、亦無生死，亦無八方、上下所可適處，此是東方境界普香山南優陀延比丘於無</w:t>
      </w:r>
      <w:r>
        <w:rPr>
          <w:rFonts w:ascii="新細明體;PMingLiU" w:hAnsi="新細明體;PMingLiU" w:cs="細明體;MingLiU"/>
          <w:sz w:val="28"/>
        </w:rPr>
        <w:t>餘</w:t>
      </w:r>
      <w:r>
        <w:rPr>
          <w:rFonts w:ascii="新細明體;PMingLiU" w:hAnsi="新細明體;PMingLiU" w:cs="細明體;MingLiU"/>
          <w:sz w:val="28"/>
        </w:rPr>
        <w:t>涅槃界取般涅槃，是阿羅漢之髑髏也。」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爾時，梵志聞此語已，歎未曾有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白佛言：「我今觀此蟻子之蟲，所從來處，皆悉知之，鳥獸音嚮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能別知，此是雄，此是雌。然我觀此阿羅漢，永無所見，亦不見來處，亦不見去處，如來正法甚為奇特！所以然者，諸法之本出於如來神口，然阿羅漢出於經法之本。」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世尊告曰：「如是，梵志！如汝所言，諸法之本出如來口，正使諸天、世人、魔、若魔天，終不能知羅漢所趣。」</w:t>
      </w:r>
      <w:r>
        <w:rPr>
          <w:rFonts w:cs="細明體;MingLiU" w:ascii="新細明體;PMingLiU" w:hAnsi="新細明體;PMingLiU"/>
          <w:sz w:val="28"/>
        </w:rPr>
        <w:br/>
        <w:t xml:space="preserve">(12) </w:t>
      </w:r>
      <w:r>
        <w:rPr>
          <w:rFonts w:ascii="新細明體;PMingLiU" w:hAnsi="新細明體;PMingLiU" w:cs="細明體;MingLiU"/>
          <w:sz w:val="28"/>
        </w:rPr>
        <w:t>爾時，梵志頭面禮足，白世尊言：「我能盡知九十六種道所趣向者，皆悉知之；如來之法所趣向者，不能分別。唯願世尊得在道次！」</w:t>
      </w:r>
      <w:r>
        <w:rPr>
          <w:rFonts w:cs="細明體;MingLiU" w:ascii="新細明體;PMingLiU" w:hAnsi="新細明體;PMingLiU"/>
          <w:sz w:val="28"/>
        </w:rPr>
        <w:br/>
        <w:t xml:space="preserve">(13) </w:t>
      </w:r>
      <w:r>
        <w:rPr>
          <w:rFonts w:ascii="新細明體;PMingLiU" w:hAnsi="新細明體;PMingLiU" w:cs="細明體;MingLiU"/>
          <w:sz w:val="28"/>
        </w:rPr>
        <w:t>世尊告曰：「善哉！梵志！快修梵行，亦無有人知汝所趣向處。」</w:t>
      </w:r>
      <w:r>
        <w:rPr>
          <w:rFonts w:cs="細明體;MingLiU" w:ascii="新細明體;PMingLiU" w:hAnsi="新細明體;PMingLiU"/>
          <w:sz w:val="28"/>
        </w:rPr>
        <w:br/>
        <w:t xml:space="preserve">(14) </w:t>
      </w:r>
      <w:r>
        <w:rPr>
          <w:rFonts w:ascii="新細明體;PMingLiU" w:hAnsi="新細明體;PMingLiU" w:cs="細明體;MingLiU"/>
          <w:sz w:val="28"/>
        </w:rPr>
        <w:t>爾時，梵志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得出家學道，在閑靜之處，思惟道術。所謂族姓子，剃除鬚髮，著三法衣：生死已盡，梵行已立，所作已辦，更不復受胎，如實知之。是時，梵志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成阿羅漢。</w:t>
      </w:r>
      <w:r>
        <w:rPr>
          <w:rFonts w:cs="細明體;MingLiU" w:ascii="新細明體;PMingLiU" w:hAnsi="新細明體;PMingLiU"/>
          <w:sz w:val="28"/>
        </w:rPr>
        <w:br/>
        <w:t xml:space="preserve">(15) </w:t>
      </w:r>
      <w:r>
        <w:rPr>
          <w:rFonts w:ascii="新細明體;PMingLiU" w:hAnsi="新細明體;PMingLiU" w:cs="細明體;MingLiU"/>
          <w:sz w:val="28"/>
        </w:rPr>
        <w:t>爾時，尊者鹿頭白世尊言：「我今以知阿羅漢行所修之法。」</w:t>
      </w:r>
      <w:r>
        <w:rPr>
          <w:rFonts w:cs="細明體;MingLiU" w:ascii="新細明體;PMingLiU" w:hAnsi="新細明體;PMingLiU"/>
          <w:sz w:val="28"/>
        </w:rPr>
        <w:br/>
        <w:t xml:space="preserve">(16) </w:t>
      </w:r>
      <w:r>
        <w:rPr>
          <w:rFonts w:ascii="新細明體;PMingLiU" w:hAnsi="新細明體;PMingLiU" w:cs="細明體;MingLiU"/>
          <w:sz w:val="28"/>
        </w:rPr>
        <w:t>世尊告曰：「汝云何知阿羅漢之行？」</w:t>
      </w:r>
      <w:r>
        <w:rPr>
          <w:rFonts w:cs="細明體;MingLiU" w:ascii="新細明體;PMingLiU" w:hAnsi="新細明體;PMingLiU"/>
          <w:sz w:val="28"/>
        </w:rPr>
        <w:br/>
        <w:t xml:space="preserve">(17) </w:t>
      </w:r>
      <w:r>
        <w:rPr>
          <w:rFonts w:ascii="新細明體;PMingLiU" w:hAnsi="新細明體;PMingLiU" w:cs="細明體;MingLiU"/>
          <w:sz w:val="28"/>
        </w:rPr>
        <w:t>鹿頭白佛：「今有四種之界。云何為四？地界、水界、火界、風界。是謂，如來！有此四界。彼時人命終，地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自屬地，水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自屬水，火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自屬火，風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自屬風。」</w:t>
      </w:r>
      <w:r>
        <w:rPr>
          <w:rFonts w:cs="細明體;MingLiU" w:ascii="新細明體;PMingLiU" w:hAnsi="新細明體;PMingLiU"/>
          <w:sz w:val="28"/>
        </w:rPr>
        <w:br/>
        <w:t xml:space="preserve">(18) </w:t>
      </w:r>
      <w:r>
        <w:rPr>
          <w:rFonts w:ascii="新細明體;PMingLiU" w:hAnsi="新細明體;PMingLiU" w:cs="細明體;MingLiU"/>
          <w:sz w:val="28"/>
        </w:rPr>
        <w:t>世尊告曰：「云何比丘！今有幾界？」</w:t>
      </w:r>
      <w:r>
        <w:rPr>
          <w:rFonts w:cs="細明體;MingLiU" w:ascii="新細明體;PMingLiU" w:hAnsi="新細明體;PMingLiU"/>
          <w:sz w:val="28"/>
        </w:rPr>
        <w:br/>
        <w:t xml:space="preserve">(19) </w:t>
      </w:r>
      <w:r>
        <w:rPr>
          <w:rFonts w:ascii="新細明體;PMingLiU" w:hAnsi="新細明體;PMingLiU" w:cs="細明體;MingLiU"/>
          <w:sz w:val="28"/>
        </w:rPr>
        <w:t>鹿頭白佛：「其實四界，義有八界。」</w:t>
      </w:r>
      <w:r>
        <w:rPr>
          <w:rFonts w:cs="細明體;MingLiU" w:ascii="新細明體;PMingLiU" w:hAnsi="新細明體;PMingLiU"/>
          <w:sz w:val="28"/>
        </w:rPr>
        <w:br/>
        <w:t xml:space="preserve">(20) </w:t>
      </w:r>
      <w:r>
        <w:rPr>
          <w:rFonts w:ascii="新細明體;PMingLiU" w:hAnsi="新細明體;PMingLiU" w:cs="細明體;MingLiU"/>
          <w:sz w:val="28"/>
        </w:rPr>
        <w:t>世尊告曰：「云何四界，義有八界？」</w:t>
      </w:r>
      <w:r>
        <w:rPr>
          <w:rFonts w:cs="細明體;MingLiU" w:ascii="新細明體;PMingLiU" w:hAnsi="新細明體;PMingLiU"/>
          <w:sz w:val="28"/>
        </w:rPr>
        <w:br/>
        <w:t xml:space="preserve">(21) </w:t>
      </w:r>
      <w:r>
        <w:rPr>
          <w:rFonts w:ascii="新細明體;PMingLiU" w:hAnsi="新細明體;PMingLiU" w:cs="細明體;MingLiU"/>
          <w:sz w:val="28"/>
        </w:rPr>
        <w:t>鹿頭白佛：「今有四界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四界？地、水、火、風，是謂四界。彼云何義有八界？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>(22a)</w:t>
      </w:r>
      <w:r>
        <w:rPr>
          <w:rFonts w:cs="細明體;MingLiU" w:ascii="新細明體;PMingLiU" w:hAnsi="新細明體;PMingLiU"/>
          <w:sz w:val="28"/>
        </w:rPr>
        <w:t xml:space="preserve"> </w:t>
      </w:r>
      <w:r>
        <w:rPr>
          <w:rFonts w:ascii="新細明體;PMingLiU" w:hAnsi="新細明體;PMingLiU" w:cs="細明體;MingLiU"/>
          <w:sz w:val="28"/>
        </w:rPr>
        <w:t>〔</w:t>
      </w:r>
      <w:r>
        <w:rPr>
          <w:rFonts w:ascii="新細明體;PMingLiU" w:hAnsi="新細明體;PMingLiU" w:cs="細明體;MingLiU"/>
          <w:sz w:val="28"/>
        </w:rPr>
        <w:t>彼云何為地種？</w:t>
      </w:r>
      <w:r>
        <w:rPr>
          <w:rFonts w:ascii="新細明體;PMingLiU" w:hAnsi="新細明體;PMingLiU" w:cs="細明體;MingLiU"/>
          <w:sz w:val="28"/>
        </w:rPr>
        <w:t>〕</w:t>
      </w:r>
      <w:r>
        <w:rPr>
          <w:rFonts w:ascii="新細明體;PMingLiU" w:hAnsi="新細明體;PMingLiU" w:cs="細明體;MingLiU"/>
          <w:sz w:val="28"/>
        </w:rPr>
        <w:t>地界有二種，或內地、或外地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彼云何名為內地種？髮、毛、爪、齒、身體、皮膚、筋、骨、髓、腦、腸、胃、肝、膽、脾、腎，是謂名為內地種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外地種？諸有堅牢者，此名為外地種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此名為二地種。</w:t>
      </w:r>
      <w:r>
        <w:rPr>
          <w:rFonts w:cs="細明體;MingLiU" w:ascii="新細明體;PMingLiU" w:hAnsi="新細明體;PMingLiU"/>
          <w:sz w:val="28"/>
        </w:rPr>
        <w:br/>
        <w:t xml:space="preserve">(22b) </w:t>
      </w:r>
      <w:r>
        <w:rPr>
          <w:rFonts w:ascii="新細明體;PMingLiU" w:hAnsi="新細明體;PMingLiU" w:cs="細明體;MingLiU"/>
          <w:sz w:val="28"/>
        </w:rPr>
        <w:t>彼云何為水種？水種有二，或內水種、或外水種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內水種者：唌、唾、淚、尿、血、髓，是謂名為內水種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諸外軟溺物者，此名為外水種。是名二水種。</w:t>
      </w:r>
      <w:r>
        <w:rPr>
          <w:rFonts w:cs="細明體;MingLiU" w:ascii="新細明體;PMingLiU" w:hAnsi="新細明體;PMingLiU"/>
          <w:sz w:val="28"/>
        </w:rPr>
        <w:br/>
        <w:t xml:space="preserve">(22c) </w:t>
      </w:r>
      <w:r>
        <w:rPr>
          <w:rFonts w:ascii="新細明體;PMingLiU" w:hAnsi="新細明體;PMingLiU" w:cs="細明體;MingLiU"/>
          <w:sz w:val="28"/>
        </w:rPr>
        <w:t>彼云何名為火種？然火種有二，或內火、或外火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彼云何名為內火？所食之物，皆悉消化無有遺餘，此名為內火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名為外火？諸外物熱盛物，此名為外火種。</w:t>
      </w:r>
      <w:r>
        <w:rPr>
          <w:rFonts w:cs="細明體;MingLiU" w:ascii="新細明體;PMingLiU" w:hAnsi="新細明體;PMingLiU"/>
          <w:sz w:val="28"/>
        </w:rPr>
        <w:br/>
        <w:t xml:space="preserve">(22d) </w:t>
      </w:r>
      <w:r>
        <w:rPr>
          <w:rFonts w:ascii="新細明體;PMingLiU" w:hAnsi="新細明體;PMingLiU" w:cs="細明體;MingLiU"/>
          <w:sz w:val="28"/>
        </w:rPr>
        <w:t>云何名為風種？又風種有二，或有內風、或有外風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所謂脣內之風、眼風、頭風、出息風、入息風，一切支節間之風，此名為內風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彼云何名為外風？所謂輕飄動搖、速疾之物，此名為外風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23) </w:t>
      </w:r>
      <w:r>
        <w:rPr>
          <w:rFonts w:ascii="新細明體;PMingLiU" w:hAnsi="新細明體;PMingLiU" w:cs="細明體;MingLiU"/>
          <w:sz w:val="28"/>
        </w:rPr>
        <w:t>是謂，世尊！有二種，其實有四，數有八。如是，世尊！我觀此義，人若命終時，四種各歸其本。」</w:t>
      </w:r>
      <w:r>
        <w:rPr>
          <w:rFonts w:cs="細明體;MingLiU" w:ascii="新細明體;PMingLiU" w:hAnsi="新細明體;PMingLiU"/>
          <w:sz w:val="28"/>
        </w:rPr>
        <w:br/>
        <w:t xml:space="preserve">(24) </w:t>
      </w:r>
      <w:r>
        <w:rPr>
          <w:rFonts w:ascii="新細明體;PMingLiU" w:hAnsi="新細明體;PMingLiU" w:cs="細明體;MingLiU"/>
          <w:sz w:val="28"/>
        </w:rPr>
        <w:t>世尊告曰：「無常之法亦不與有常并。所以然者，地種有二，或內、或外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25) </w:t>
      </w:r>
      <w:r>
        <w:rPr>
          <w:rFonts w:ascii="新細明體;PMingLiU" w:hAnsi="新細明體;PMingLiU" w:cs="細明體;MingLiU"/>
          <w:sz w:val="28"/>
        </w:rPr>
        <w:t>爾時，內地種是無常法、變易之法；外地種者，恆住、不變易。是謂地有二種，不與有常、無常相應。餘三大者亦復如是，不與有常、無常共相應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鹿頭！雖有八種，其實有四。如是，鹿頭！當作是學！」</w:t>
      </w:r>
      <w:r>
        <w:rPr>
          <w:rFonts w:cs="細明體;MingLiU" w:ascii="新細明體;PMingLiU" w:hAnsi="新細明體;PMingLiU"/>
          <w:sz w:val="28"/>
        </w:rPr>
        <w:br/>
        <w:t xml:space="preserve">(26) </w:t>
      </w:r>
      <w:r>
        <w:rPr>
          <w:rFonts w:ascii="新細明體;PMingLiU" w:hAnsi="新細明體;PMingLiU" w:cs="細明體;MingLiU"/>
          <w:sz w:val="28"/>
        </w:rPr>
        <w:t>爾時，鹿頭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二四九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今有四大廣演之義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四？所謂契經、律、阿毗曇、戒，是謂為四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4a) </w:t>
      </w:r>
      <w:r>
        <w:rPr>
          <w:rFonts w:ascii="新細明體;PMingLiU" w:hAnsi="新細明體;PMingLiU" w:cs="細明體;MingLiU"/>
          <w:sz w:val="28"/>
        </w:rPr>
        <w:t>比丘當知！若有比丘從東方來，誦經、持法，奉行禁戒，彼便作是語：『我能誦經、持法，奉行禁戒，博學多聞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正使彼比丘有所說者，不應承受，不足篤信，當取彼比丘而共論議，案法共論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云何案法共論？所謂案法論者，此四大廣演之論，是謂契經、律、阿毗曇、戒，當向彼比丘說契經、布現律、分別法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正使說契經時，布現律、分別法時，若彼布現，所謂與契經相應，律、法相應者，便受持之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設不與契經、律、阿毗曇相應者，當報彼人作是語：『卿當知之：此非如來所說，然卿所說者，非正經之本。所以然者，我今說契經、律、阿毗曇都不與相應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以不相應，當問戒行，設不與戒行相應者，當語彼人：『此非如來之藏也。』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當發遣使去，此名初演大義之本。</w:t>
      </w:r>
      <w:r>
        <w:rPr>
          <w:rFonts w:cs="細明體;MingLiU" w:ascii="新細明體;PMingLiU" w:hAnsi="新細明體;PMingLiU"/>
          <w:sz w:val="28"/>
        </w:rPr>
        <w:br/>
        <w:t xml:space="preserve">(4b) </w:t>
      </w:r>
      <w:r>
        <w:rPr>
          <w:rFonts w:ascii="新細明體;PMingLiU" w:hAnsi="新細明體;PMingLiU" w:cs="細明體;MingLiU"/>
          <w:sz w:val="28"/>
        </w:rPr>
        <w:t>復次，比丘！若有比丘從南方來，而作是語：『我能誦經、持法，奉行禁戒，博學多聞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正使比丘有所說，不應承受，不足篤信，當取彼比丘而共論議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正使比丘有所說不與義相應者，當發遣之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設與義相應者，當報彼人曰：『此是義說非正經本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當取彼義勿受經本。所以然者，義者解經之源，是謂第二演大義之本。</w:t>
      </w:r>
      <w:r>
        <w:rPr>
          <w:rFonts w:cs="細明體;MingLiU" w:ascii="新細明體;PMingLiU" w:hAnsi="新細明體;PMingLiU"/>
          <w:sz w:val="28"/>
        </w:rPr>
        <w:br/>
        <w:t xml:space="preserve">(4c) </w:t>
      </w:r>
      <w:r>
        <w:rPr>
          <w:rFonts w:ascii="新細明體;PMingLiU" w:hAnsi="新細明體;PMingLiU" w:cs="細明體;MingLiU"/>
          <w:sz w:val="28"/>
        </w:rPr>
        <w:t>復次，比丘！若有比丘從西方來，誦經、持法，奉行禁戒，博學多聞。當向彼比丘說契經、律、阿毗曇。然彼比丘正解味，不解義，當語彼比丘作是語：『我等不明此語，為是如來所說也？為非也？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正使說契經、律、阿毗曇時，解味不解義，雖聞彼比丘所說，亦不足譽善，亦不足言惡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復以戒行而問之，設與相應者念承受之。所以然者，戒行與味相應，義不可明故，是謂第三演義也。</w:t>
      </w:r>
      <w:r>
        <w:rPr>
          <w:rFonts w:cs="細明體;MingLiU" w:ascii="新細明體;PMingLiU" w:hAnsi="新細明體;PMingLiU"/>
          <w:sz w:val="28"/>
        </w:rPr>
        <w:br/>
        <w:t xml:space="preserve">(4d) </w:t>
      </w:r>
      <w:r>
        <w:rPr>
          <w:rFonts w:ascii="新細明體;PMingLiU" w:hAnsi="新細明體;PMingLiU" w:cs="細明體;MingLiU"/>
          <w:sz w:val="28"/>
        </w:rPr>
        <w:t>復次，比丘！若有比丘從北方來，誦經、持法，奉行禁戒：『諸賢！有疑難者，便來問義，我當與汝說之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設彼比丘有所說者，不足承受，不足諷誦，然當向彼比丘問契經、律、阿毗曇、戒，共相應者，便當問義，若復與義相應，便當歎譽彼比丘：『善哉！善哉！賢士！此真是如來所說，義不錯亂，盡與契經、律、阿毗曇、戒共相應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當以法供養待彼比丘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所以然者，如來恭敬法故，其有供養法者，則恭敬我已；其觀法者，則觀我已。有法則有我已，有法則有比丘僧，有法則有四部之眾，有法則有四姓在世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所以然者，由法在世，</w:t>
      </w:r>
      <w:r>
        <w:rPr>
          <w:rFonts w:ascii="新細明體;PMingLiU" w:hAnsi="新細明體;PMingLiU" w:cs="細明體;MingLiU"/>
          <w:color w:val="800000"/>
          <w:sz w:val="28"/>
        </w:rPr>
        <w:t>則賢劫中有大威王出世</w:t>
      </w:r>
      <w:r>
        <w:rPr>
          <w:rFonts w:ascii="新細明體;PMingLiU" w:hAnsi="新細明體;PMingLiU" w:cs="細明體;MingLiU"/>
          <w:sz w:val="28"/>
        </w:rPr>
        <w:t>。從是已來便有四姓在世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若法在世，便有四姓在世：剎利、婆羅門、工師、居士種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若法在世者，便有轉輪聖王位不絕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若法在世者，便有四天王種、兜術天、豔天、化自在天、他化自在天便在於世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若法在世者，便有欲界天、色界天、無色界天在於世間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若法在世者，便有須陀洹果、斯陀含果、阿那含果、阿羅漢果、辟支佛果、佛乘便現於世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故，比丘！當善恭敬於法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彼比丘隨時供養，給其所須，當語彼比丘作是語：『善哉！善哉！如汝所言，今日所說者，真是如來所說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謂比丘！有此四大廣演之義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5) </w:t>
      </w:r>
      <w:r>
        <w:rPr>
          <w:rFonts w:ascii="新細明體;PMingLiU" w:hAnsi="新細明體;PMingLiU" w:cs="細明體;MingLiU"/>
          <w:sz w:val="28"/>
        </w:rPr>
        <w:t>是故，諸比丘！當持心執意行此四事，勿有漏脫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二五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○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王波斯匿清旦集四種兵，乘寶羽之車，往至世尊所，頭面禮足，在一面坐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爾時，世尊問大王曰：「大王！為從何來？又塵土坌體，集四種兵，有何事緣？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波斯匿王白世尊曰：「今此國界有大賊起，昨夜半，興兵擒獲。然身體疲倦欲還詣宮，然中道復作是念：我應先至如來所，然後入宮。以此事緣，寤寐不安；今以壞賊功勞有在，歡喜踊躍，不能自勝，故來至拜跪覲省，設我昨夜不</w:t>
      </w:r>
      <w:r>
        <w:rPr>
          <w:rFonts w:ascii="新細明體;PMingLiU" w:hAnsi="新細明體;PMingLiU" w:cs="細明體;MingLiU"/>
          <w:color w:val="800000"/>
          <w:sz w:val="28"/>
        </w:rPr>
        <w:t>即興兵</w:t>
      </w:r>
      <w:r>
        <w:rPr>
          <w:rFonts w:ascii="新細明體;PMingLiU" w:hAnsi="新細明體;PMingLiU" w:cs="細明體;MingLiU"/>
          <w:sz w:val="28"/>
        </w:rPr>
        <w:t>者，則不獲賊。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世尊告曰：「如是，大王！如王所說。王當知：此有四事緣本，先苦而後樂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四？清旦早起先苦而後樂；設服油酥先苦而後樂；若服藥時先苦而後樂；家業娉娶先苦而後樂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謂，大王！有此四事緣本，先苦而後樂。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爾時，波斯匿王白世尊言：「世尊所說誠得其宜，有此四事緣本，先苦而後樂。所以然者，如我今日觀此四事，如掌觀珠，皆是先苦而後樂義。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爾時，世尊與波斯匿王說微妙之法，發歡喜心。王聞法已，白世尊言：「國事猥多，欲還歸所在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世尊告曰：「宜知是時。」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時，波斯匿王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，頭面禮足，繞佛三匝，便退而去。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王去未久，是時世尊告諸比丘：「今有此四事緣本，先苦而後樂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四？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修習梵行先苦而後樂；誦習經文先苦而後樂；坐禪念定先苦而後樂；數出入息先苦而後樂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謂，比丘！行此四事者，先苦而後樂也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11) </w:t>
      </w:r>
      <w:r>
        <w:rPr>
          <w:rFonts w:ascii="新細明體;PMingLiU" w:hAnsi="新細明體;PMingLiU" w:cs="細明體;MingLiU"/>
          <w:sz w:val="28"/>
        </w:rPr>
        <w:t>其有比丘行此先苦而後樂之法，必應沙門後得果報之樂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云何為四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若有比丘勤於此法，無欲惡法，念持喜安，遊心初禪，得沙門之樂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復次，有覺、有觀息，內有喜心，專精一意，無覺、無觀，念持喜安，遊於二禪，是謂得第二沙門之樂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復次，無念遊心於護，恆自覺知，覺身有樂，諸賢聖所喜望者，護念樂，遊心三禪，是謂獲第三沙門之樂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復次，苦樂已盡，先無有憂慼之患，無苦無樂，護念清淨，遊心四禪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謂有此四沙門之樂。</w:t>
      </w:r>
      <w:r>
        <w:rPr>
          <w:rFonts w:cs="細明體;MingLiU" w:ascii="新細明體;PMingLiU" w:hAnsi="新細明體;PMingLiU"/>
          <w:sz w:val="28"/>
        </w:rPr>
        <w:br/>
        <w:t xml:space="preserve">(12) </w:t>
      </w:r>
      <w:r>
        <w:rPr>
          <w:rFonts w:ascii="新細明體;PMingLiU" w:hAnsi="新細明體;PMingLiU" w:cs="細明體;MingLiU"/>
          <w:sz w:val="28"/>
        </w:rPr>
        <w:t>復次，比丘！若有比丘行此先苦後獲沙門四樂之報，斷三結網，成須陀洹不退轉法，必至滅度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復次，比丘！若斷此三結，淫、怒、癡薄，成斯陀含，來至此世，必盡苦際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復次，比丘！若有比丘斷五下分結，成阿那含，於彼般涅槃不來此世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復次，比丘！若有比丘有漏盡，成無漏心解脫、智慧解脫，於現法中身作證而自遊戲：生死已盡，梵行已立，所作已辦，更不復受胎，如實知之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彼比丘修此先苦之法，後獲沙門四果之樂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13) </w:t>
      </w:r>
      <w:r>
        <w:rPr>
          <w:rFonts w:ascii="新細明體;PMingLiU" w:hAnsi="新細明體;PMingLiU" w:cs="細明體;MingLiU"/>
          <w:sz w:val="28"/>
        </w:rPr>
        <w:t>是故，諸比丘！當求方便，成此先苦而後樂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14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二五一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有四種之人出現於世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四？有似黃藍花沙門；有似邠陀利華沙門；有似柔軟沙門；於柔軟中柔軟沙門。</w:t>
      </w:r>
      <w:r>
        <w:rPr>
          <w:rFonts w:cs="細明體;MingLiU" w:ascii="新細明體;PMingLiU" w:hAnsi="新細明體;PMingLiU"/>
          <w:sz w:val="28"/>
        </w:rPr>
        <w:br/>
        <w:t xml:space="preserve">(4a) </w:t>
      </w:r>
      <w:r>
        <w:rPr>
          <w:rFonts w:ascii="新細明體;PMingLiU" w:hAnsi="新細明體;PMingLiU" w:cs="細明體;MingLiU"/>
          <w:sz w:val="28"/>
        </w:rPr>
        <w:t>彼云何名為似黃藍花沙門？或有一人，斷三結使，成須陀洹不退轉法，必至涅槃，極遲，經七死七生；或復家家、一種，猶如黃藍之花朝取暮長。此比丘亦復如是，三結使盡，成須陀洹，不退轉法必至涅槃，極遲，至七死七生，若求方便勇猛意者，家家、一種便成道跡，是謂名為黃藍花沙門。</w:t>
      </w:r>
      <w:r>
        <w:rPr>
          <w:rFonts w:cs="細明體;MingLiU" w:ascii="新細明體;PMingLiU" w:hAnsi="新細明體;PMingLiU"/>
          <w:sz w:val="28"/>
        </w:rPr>
        <w:br/>
        <w:t xml:space="preserve">(4b) </w:t>
      </w:r>
      <w:r>
        <w:rPr>
          <w:rFonts w:ascii="新細明體;PMingLiU" w:hAnsi="新細明體;PMingLiU" w:cs="細明體;MingLiU"/>
          <w:sz w:val="28"/>
        </w:rPr>
        <w:t>彼云何名為邠陀利花沙門？或有一人，三結使盡，淫、怒、癡薄，成斯陀含，來至此世盡於苦際。若小遲者，來至此世盡於苦際；若勇猛者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於此間盡於苦際，猶如邠陀利花，晨朝剖花，向暮萎死，是謂邠陀利花沙門。</w:t>
      </w:r>
      <w:r>
        <w:rPr>
          <w:rFonts w:cs="細明體;MingLiU" w:ascii="新細明體;PMingLiU" w:hAnsi="新細明體;PMingLiU"/>
          <w:sz w:val="28"/>
        </w:rPr>
        <w:br/>
        <w:t xml:space="preserve">(4c) </w:t>
      </w:r>
      <w:r>
        <w:rPr>
          <w:rFonts w:ascii="新細明體;PMingLiU" w:hAnsi="新細明體;PMingLiU" w:cs="細明體;MingLiU"/>
          <w:sz w:val="28"/>
        </w:rPr>
        <w:t>彼云何柔軟沙門？或有一人斷五下分結，成阿那含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於彼般涅槃，不來此世，是謂柔軟沙門。</w:t>
      </w:r>
      <w:r>
        <w:rPr>
          <w:rFonts w:cs="細明體;MingLiU" w:ascii="新細明體;PMingLiU" w:hAnsi="新細明體;PMingLiU"/>
          <w:sz w:val="28"/>
        </w:rPr>
        <w:br/>
        <w:t xml:space="preserve">(4d) </w:t>
      </w:r>
      <w:r>
        <w:rPr>
          <w:rFonts w:ascii="新細明體;PMingLiU" w:hAnsi="新細明體;PMingLiU" w:cs="細明體;MingLiU"/>
          <w:sz w:val="28"/>
        </w:rPr>
        <w:t>彼云何柔軟中柔軟沙門？或有一人有漏盡，成無漏心解脫、智慧解脫，於現法中自身作證而自遊戲：生死已盡，梵行已立，所作已辦，更不復受胎，如實知之。是謂柔軟中柔軟沙門。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是謂比丘！有此四人出現於世。是故，諸比丘！當求方便，於柔軟中作柔軟沙門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修陀修摩均，賓頭盧翳手，鹿頭廣演義，後樂柔軟經。</w:t>
      </w:r>
      <w:r>
        <w:rPr>
          <w:rFonts w:eastAsia="標楷體" w:cs="細明體;MingLiU" w:ascii="標楷體" w:hAnsi="標楷體"/>
          <w:sz w:val="28"/>
        </w:rPr>
        <w:br/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增壹阿含經卷第</w:t>
      </w:r>
      <w:r>
        <w:rPr>
          <w:rFonts w:ascii="新細明體;PMingLiU" w:hAnsi="新細明體;PMingLiU" w:cs="細明體;MingLiU"/>
          <w:sz w:val="28"/>
        </w:rPr>
        <w:t>二十</w:t>
      </w:r>
      <w:r>
        <w:rPr>
          <w:rFonts w:ascii="新細明體;PMingLiU" w:hAnsi="新細明體;PMingLiU" w:cs="細明體;MingLiU"/>
          <w:sz w:val="28"/>
        </w:rPr>
        <w:t>一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苦樂品第二十九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二五二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今有四人出現於世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四？或有人先苦而後樂；或有人先樂而後苦；或有人先苦而後苦；或有人先樂而後樂。</w:t>
      </w:r>
      <w:r>
        <w:rPr>
          <w:rFonts w:cs="細明體;MingLiU" w:ascii="新細明體;PMingLiU" w:hAnsi="新細明體;PMingLiU"/>
          <w:sz w:val="28"/>
        </w:rPr>
        <w:br/>
        <w:t xml:space="preserve">(4a) </w:t>
      </w:r>
      <w:r>
        <w:rPr>
          <w:rFonts w:ascii="新細明體;PMingLiU" w:hAnsi="新細明體;PMingLiU" w:cs="細明體;MingLiU"/>
          <w:sz w:val="28"/>
        </w:rPr>
        <w:t>云何人先苦而後樂？或有一人生卑賤家，或殺人種、或工師種、或邪道家生，及餘貧匱之家，衣食不充，彼人便生彼家。然復彼人無有邪見，彼便有此見：有施、有受者，有今世、有後世，有沙門、婆羅門，有父、有母，世有阿羅漢等受教者，亦有善惡果報。若彼有極富之家，以知昔日施德之報，不放逸報。彼若復見無衣食家者，知此人等不作施德，恆值貧賤，我今復值貧賤，無有衣食，皆由曩日不造福故，誑惑世人，行放逸法，緣此惡行之報，今值貧賤，衣食不充。若復見沙門、婆羅門修善法者，便向懺悔，改往所作；若復所有之遺餘，與人等分，彼身壞命終，生善處；若生人中，多財饒寶，無所乏短。是謂此人先苦而後樂。</w:t>
      </w:r>
      <w:r>
        <w:rPr>
          <w:rFonts w:cs="細明體;MingLiU" w:ascii="新細明體;PMingLiU" w:hAnsi="新細明體;PMingLiU"/>
          <w:sz w:val="28"/>
        </w:rPr>
        <w:br/>
        <w:t xml:space="preserve">(4b) </w:t>
      </w:r>
      <w:r>
        <w:rPr>
          <w:rFonts w:ascii="新細明體;PMingLiU" w:hAnsi="新細明體;PMingLiU" w:cs="細明體;MingLiU"/>
          <w:sz w:val="28"/>
        </w:rPr>
        <w:t>何等人先樂而後苦？於是，或有一人生豪族家，或剎利種、或長者種、或大姓家，及諸富貴之家，衣食充足，便生彼家。然彼人恆懷邪見，與邊見共相應，彼便有此見：無施、無受者，亦無今世、後世之報，亦無父母，世無阿羅漢，亦無有得證者，亦復無有善惡之報。彼人有此邪見，若復見有富貴之家，而作是念：此人久有此財寶耳！男者久是男，女者久是女，畜生者久是畜生。不好布施，不持戒律。若彼見沙門、婆羅門奉持戒者，起瞋恚心：此人虛偽，何處當有福報之應？彼人身壞命終之後，生地獄中；若得作人，在貧窮家生，無有衣食，身體</w:t>
      </w:r>
      <w:r>
        <w:rPr>
          <w:rFonts w:ascii="新細明體;PMingLiU" w:hAnsi="新細明體;PMingLiU" w:cs="細明體;MingLiU"/>
          <w:sz w:val="28"/>
        </w:rPr>
        <w:t>倮</w:t>
      </w:r>
      <w:r>
        <w:rPr>
          <w:rFonts w:ascii="新細明體;PMingLiU" w:hAnsi="新細明體;PMingLiU" w:cs="細明體;MingLiU"/>
          <w:sz w:val="28"/>
        </w:rPr>
        <w:t>露，衣食不充。是謂此人先樂而後苦。</w:t>
      </w:r>
      <w:r>
        <w:rPr>
          <w:rFonts w:cs="細明體;MingLiU" w:ascii="新細明體;PMingLiU" w:hAnsi="新細明體;PMingLiU"/>
          <w:sz w:val="28"/>
        </w:rPr>
        <w:br/>
        <w:t xml:space="preserve">(4c) </w:t>
      </w:r>
      <w:r>
        <w:rPr>
          <w:rFonts w:ascii="新細明體;PMingLiU" w:hAnsi="新細明體;PMingLiU" w:cs="細明體;MingLiU"/>
          <w:sz w:val="28"/>
        </w:rPr>
        <w:t>何等人先苦而後苦？於是，有人生貧賤家，或殺人種、或工師種，及諸下劣之家，無有衣食，而此人生彼家。然復彼人身抱邪見，與邊見共相應，彼人便有此見：無施、無有受者，亦無今世、後世善惡之報，亦無父母，世無阿羅漢。不好布施，不奉持戒。若復見沙門、婆羅門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興瞋恚向賢聖人；彼人見貧者，言久來有是；見富者，言久來有是；見父者，昔者是父；見母者，昔者是母。彼若身壞命終，生地獄中；若生人中，極為貧賤，衣食不充。是謂此人先苦而後苦。</w:t>
      </w:r>
      <w:r>
        <w:rPr>
          <w:rFonts w:cs="細明體;MingLiU" w:ascii="新細明體;PMingLiU" w:hAnsi="新細明體;PMingLiU"/>
          <w:sz w:val="28"/>
        </w:rPr>
        <w:br/>
        <w:t xml:space="preserve">(4d) </w:t>
      </w:r>
      <w:r>
        <w:rPr>
          <w:rFonts w:ascii="新細明體;PMingLiU" w:hAnsi="新細明體;PMingLiU" w:cs="細明體;MingLiU"/>
          <w:sz w:val="28"/>
        </w:rPr>
        <w:t>彼云何人先樂而後樂？彼或有一人生富貴家，或剎利種、或梵志種、或生國王種、或長者種生，及諸饒財多寶家生，所生之處無有乏短，彼人便生此家。然後彼人有正見，無有邪見，彼便有此見：有施、有受者，有今世、後世，世有沙門、婆羅門，亦有善惡之報，有父、有母，世有阿羅漢。彼人若復見富貴之家饒財多寶者，便作是念：此人昔日布施之所致。若復見貧賤之家：此人昔者，皆由不布施故。故我今可隨時布施，莫後更生貧賤之家。然常好喜施惠於人，彼人若見沙門、道士者，隨時問訊可否之宜，供給衣被、飲食、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臥具、病瘦醫藥，盡惠施之。若復命終之後，生善處天上；若人中，生富貴之家，饒財多寶。是謂此人先樂而後樂。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是時，有一比丘白世尊曰：「我觀今世眾生先苦而後樂，或有眾生於今世先樂而後苦，或有眾生於今世先苦而後苦，或有眾生先樂而後樂。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世尊告彼比丘：「有此因緣，使眾生之類先苦而後樂，亦復有此眾生先樂而後苦，亦復有此眾生先苦而後苦，亦復有眾生先樂而後樂。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比丘白佛：「復以何因緣先樂而後苦？復以何因緣先苦而後樂？復以何因緣先苦而後苦？復以何因緣先樂而後樂？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世尊告曰：「比丘當知：若人壽百歲，正可十十耳！若使壽終冬、夏、春、秋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若復，比丘！百歲之中作諸功德，百歲之中造諸惡業，作諸邪見，彼於異時，或冬受樂，夏受苦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若百歲之中，功德具足，未曾有短；若復在中百歲之內，在諸邪見，造不善行，先受其罪，後受其福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若復少時作福，長時作罪；後生之時少時受福，長時受罪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若復少時作罪，長復作罪，彼人後生之時先苦而後苦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若復於少時作諸功德，分檀布施，彼於後生先樂而後樂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謂比丘！以此因緣先苦而後樂，亦由此因緣先樂而後苦，亦由此因緣先苦而後苦，亦由此因緣先樂而後樂。」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比丘白佛言：「唯然，世尊！若有眾生欲先樂而後樂，當行布施，求此先樂而後樂。」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世尊告曰：「如是，比丘！如汝所言，若有眾生欲成涅槃及阿羅漢道乃至佛道，當於中行布施，作諸功德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二五三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有四人出現於世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四？或有人身樂心不樂；或有人心樂身不樂；或有人心亦不樂身亦不樂；或有人身亦樂心亦樂。</w:t>
      </w:r>
      <w:r>
        <w:rPr>
          <w:rFonts w:cs="細明體;MingLiU" w:ascii="新細明體;PMingLiU" w:hAnsi="新細明體;PMingLiU"/>
          <w:sz w:val="28"/>
        </w:rPr>
        <w:br/>
        <w:t xml:space="preserve">(4a) </w:t>
      </w:r>
      <w:r>
        <w:rPr>
          <w:rFonts w:ascii="新細明體;PMingLiU" w:hAnsi="新細明體;PMingLiU" w:cs="細明體;MingLiU"/>
          <w:sz w:val="28"/>
        </w:rPr>
        <w:t>彼何等人身樂心不樂？於是，作福凡夫人，於四事供養衣被、飲食、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臥具、病瘦醫藥，無所短乏，但不免餓鬼、畜生、地獄道，亦復不免惡趣中。是謂此人身樂心不樂。</w:t>
      </w:r>
      <w:r>
        <w:rPr>
          <w:rFonts w:cs="細明體;MingLiU" w:ascii="新細明體;PMingLiU" w:hAnsi="新細明體;PMingLiU"/>
          <w:sz w:val="28"/>
        </w:rPr>
        <w:br/>
        <w:t xml:space="preserve">(4b) </w:t>
      </w:r>
      <w:r>
        <w:rPr>
          <w:rFonts w:ascii="新細明體;PMingLiU" w:hAnsi="新細明體;PMingLiU" w:cs="細明體;MingLiU"/>
          <w:sz w:val="28"/>
        </w:rPr>
        <w:t>彼何等人心樂身不樂？所謂阿羅漢不作功德，於是四事供養之中，不能自辦，終不能得，但免地獄、餓鬼、畜生之道，猶如羅漢唯喻比丘。是謂此人心樂身不樂。</w:t>
      </w:r>
      <w:r>
        <w:rPr>
          <w:rFonts w:cs="細明體;MingLiU" w:ascii="新細明體;PMingLiU" w:hAnsi="新細明體;PMingLiU"/>
          <w:sz w:val="28"/>
        </w:rPr>
        <w:br/>
        <w:t xml:space="preserve">(4c) </w:t>
      </w:r>
      <w:r>
        <w:rPr>
          <w:rFonts w:ascii="新細明體;PMingLiU" w:hAnsi="新細明體;PMingLiU" w:cs="細明體;MingLiU"/>
          <w:sz w:val="28"/>
        </w:rPr>
        <w:t>彼何等人身亦不樂心亦不樂？所謂凡夫之人不作功德，不能得四事供養衣被、飲食、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臥具、病瘦醫藥，復不免地獄、餓鬼、畜生道。是謂此人身亦不樂心亦不樂。</w:t>
      </w:r>
      <w:r>
        <w:rPr>
          <w:rFonts w:cs="細明體;MingLiU" w:ascii="新細明體;PMingLiU" w:hAnsi="新細明體;PMingLiU"/>
          <w:sz w:val="28"/>
        </w:rPr>
        <w:br/>
        <w:t xml:space="preserve">(4d) </w:t>
      </w:r>
      <w:r>
        <w:rPr>
          <w:rFonts w:ascii="新細明體;PMingLiU" w:hAnsi="新細明體;PMingLiU" w:cs="細明體;MingLiU"/>
          <w:sz w:val="28"/>
        </w:rPr>
        <w:t>彼何等人身亦樂心亦樂？所謂作功德阿羅漢，四事供養無所短乏，衣被、飲食、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臥具、病瘦醫藥，復免地獄、餓鬼、畜生道。所謂尸波羅比丘是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5) </w:t>
      </w:r>
      <w:r>
        <w:rPr>
          <w:rFonts w:ascii="新細明體;PMingLiU" w:hAnsi="新細明體;PMingLiU" w:cs="細明體;MingLiU"/>
          <w:sz w:val="28"/>
        </w:rPr>
        <w:t>是謂比丘！世間有此四人。是故，比丘！當求方便，當如尸波羅比丘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二五四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今當說四梵之福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四？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4a) </w:t>
      </w:r>
      <w:r>
        <w:rPr>
          <w:rFonts w:ascii="新細明體;PMingLiU" w:hAnsi="新細明體;PMingLiU" w:cs="細明體;MingLiU"/>
          <w:sz w:val="28"/>
        </w:rPr>
        <w:t>若有信善男子、善女人，未曾起偷婆處，於中能起偷婆者，是謂初梵之福也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4b) </w:t>
      </w:r>
      <w:r>
        <w:rPr>
          <w:rFonts w:ascii="新細明體;PMingLiU" w:hAnsi="新細明體;PMingLiU" w:cs="細明體;MingLiU"/>
          <w:sz w:val="28"/>
        </w:rPr>
        <w:t>復次，信善男子、善女人，補治故寺者，是謂第二受梵之福也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4c) </w:t>
      </w:r>
      <w:r>
        <w:rPr>
          <w:rFonts w:ascii="新細明體;PMingLiU" w:hAnsi="新細明體;PMingLiU" w:cs="細明體;MingLiU"/>
          <w:sz w:val="28"/>
        </w:rPr>
        <w:t>復次，信善男子、善女人，和合聖眾者，是謂第三受梵之福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4d) </w:t>
      </w:r>
      <w:r>
        <w:rPr>
          <w:rFonts w:ascii="新細明體;PMingLiU" w:hAnsi="新細明體;PMingLiU" w:cs="細明體;MingLiU"/>
          <w:sz w:val="28"/>
        </w:rPr>
        <w:t>復次，若多薩阿竭初轉法輪時，諸天、世人勸請轉法輪，是謂第四受梵之福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謂四受梵之福。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爾時，有異比丘白世尊言：「梵天之福竟為多少？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世尊告曰：「諦聽！諦聽！善思念之，吾今當說。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諸比丘對曰：「如是。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世尊告曰：「閻浮里地東西七千由旬，南北二萬一千由旬，地形像車，其中眾生所有功德，正可與一輪王功德等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瞿耶尼縱廣三十二萬里，地形如半月。比丘當知：閻浮地人民，及一輪王之德，比彼人者，與彼一人德等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復次，比丘！弗于逮里地縱廣三十六萬里，地形方正，計閻浮里地及瞿耶尼二方之福，故不如彼弗于逮一人之福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比丘當知：鬱單曰縱廣四十萬里，地形如月滿，計三方人民之福，故不如鬱單曰一人之福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比丘當知：計四天下人民之福，故不如四天王之德；計四天下人民之福及四天王，故不如三十三天之福；計四天下及四天王、三十三天，故不如釋提桓因一人之福；計四天下及四天王及三十三天及釋提桓因，故不如一豔天之福；計四天下及四天王、三十三天、釋提桓因及豔天，故不如一兜術天福；計從四天下至兜術天之福，故不如一化自在天之福；計從四天下至化自在天之福，故不如一他化自在天之福；計從四天下至他化自在天之福，故不如一梵天王之福。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比丘當知：此是梵天之福。若有善男子、善女人，求其福者，此是其量也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10) </w:t>
      </w:r>
      <w:r>
        <w:rPr>
          <w:rFonts w:ascii="新細明體;PMingLiU" w:hAnsi="新細明體;PMingLiU" w:cs="細明體;MingLiU"/>
          <w:sz w:val="28"/>
        </w:rPr>
        <w:t>是故，比丘！欲求梵天福者，當求方便，成其功德。如是，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二五五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衹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眾生之類有四種食，長養眾生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何等為四？所謂摶食或大、或小，更樂食、念食、識食，是謂四食。</w:t>
      </w:r>
      <w:r>
        <w:rPr>
          <w:rFonts w:cs="細明體;MingLiU" w:ascii="新細明體;PMingLiU" w:hAnsi="新細明體;PMingLiU"/>
          <w:sz w:val="28"/>
        </w:rPr>
        <w:br/>
        <w:t xml:space="preserve">(4a) </w:t>
      </w:r>
      <w:r>
        <w:rPr>
          <w:rFonts w:ascii="新細明體;PMingLiU" w:hAnsi="新細明體;PMingLiU" w:cs="細明體;MingLiU"/>
          <w:sz w:val="28"/>
        </w:rPr>
        <w:t>彼云何名為摶食？彼摶食者，如今人中所食，諸入口之物可食噉者，是謂名為摶食。</w:t>
      </w:r>
      <w:r>
        <w:rPr>
          <w:rFonts w:cs="細明體;MingLiU" w:ascii="新細明體;PMingLiU" w:hAnsi="新細明體;PMingLiU"/>
          <w:sz w:val="28"/>
        </w:rPr>
        <w:br/>
        <w:t xml:space="preserve">(4b) </w:t>
      </w:r>
      <w:r>
        <w:rPr>
          <w:rFonts w:ascii="新細明體;PMingLiU" w:hAnsi="新細明體;PMingLiU" w:cs="細明體;MingLiU"/>
          <w:sz w:val="28"/>
        </w:rPr>
        <w:t>云何名更樂食？所謂更樂食者，衣裳、繖蓋、雜香華、熏火及香油，與婦人集聚，諸餘身體所更樂者，是謂名為更樂之食。</w:t>
      </w:r>
      <w:r>
        <w:rPr>
          <w:rFonts w:cs="細明體;MingLiU" w:ascii="新細明體;PMingLiU" w:hAnsi="新細明體;PMingLiU"/>
          <w:sz w:val="28"/>
        </w:rPr>
        <w:br/>
        <w:t xml:space="preserve">(4c) </w:t>
      </w:r>
      <w:r>
        <w:rPr>
          <w:rFonts w:ascii="新細明體;PMingLiU" w:hAnsi="新細明體;PMingLiU" w:cs="細明體;MingLiU"/>
          <w:sz w:val="28"/>
        </w:rPr>
        <w:t>彼云何名為念食？諸意中所念想、所思惟者，或以口說，或以體觸，及諸所持之法，是謂名為念食。</w:t>
      </w:r>
      <w:r>
        <w:rPr>
          <w:rFonts w:cs="細明體;MingLiU" w:ascii="新細明體;PMingLiU" w:hAnsi="新細明體;PMingLiU"/>
          <w:sz w:val="28"/>
        </w:rPr>
        <w:br/>
        <w:t xml:space="preserve">(4d) </w:t>
      </w:r>
      <w:r>
        <w:rPr>
          <w:rFonts w:ascii="新細明體;PMingLiU" w:hAnsi="新細明體;PMingLiU" w:cs="細明體;MingLiU"/>
          <w:sz w:val="28"/>
        </w:rPr>
        <w:t>彼云何為識食？所念識者，意之所知。梵天為首，乃至有想、無想天，以識為食，是謂名為識食。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是謂比丘！有此四食，眾生之類以此四食，流轉生死，從今世至後世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6) </w:t>
      </w:r>
      <w:r>
        <w:rPr>
          <w:rFonts w:ascii="新細明體;PMingLiU" w:hAnsi="新細明體;PMingLiU" w:cs="細明體;MingLiU"/>
          <w:sz w:val="28"/>
        </w:rPr>
        <w:t>是故，諸比丘！當共捨離此四食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二五六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有四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四？所謂義辯、法辯、辭辯、應辯。</w:t>
      </w:r>
      <w:r>
        <w:rPr>
          <w:rFonts w:cs="細明體;MingLiU" w:ascii="新細明體;PMingLiU" w:hAnsi="新細明體;PMingLiU"/>
          <w:sz w:val="28"/>
        </w:rPr>
        <w:br/>
        <w:t xml:space="preserve">(4a) </w:t>
      </w:r>
      <w:r>
        <w:rPr>
          <w:rFonts w:ascii="新細明體;PMingLiU" w:hAnsi="新細明體;PMingLiU" w:cs="細明體;MingLiU"/>
          <w:sz w:val="28"/>
        </w:rPr>
        <w:t>彼云何名為義辯？所謂義辯者，彼彼之所說，若天、龍、鬼神之所說，皆能分別其義，是謂名為義辯也。</w:t>
      </w:r>
      <w:r>
        <w:rPr>
          <w:rFonts w:cs="細明體;MingLiU" w:ascii="新細明體;PMingLiU" w:hAnsi="新細明體;PMingLiU"/>
          <w:sz w:val="28"/>
        </w:rPr>
        <w:br/>
        <w:t xml:space="preserve">(4b) </w:t>
      </w:r>
      <w:r>
        <w:rPr>
          <w:rFonts w:ascii="新細明體;PMingLiU" w:hAnsi="新細明體;PMingLiU" w:cs="細明體;MingLiU"/>
          <w:sz w:val="28"/>
        </w:rPr>
        <w:t>彼云何名為法辯？十二部經如來所說，所謂契經、祇夜、本末、偈、因緣、授決、已說、造頌、生經、方等、合集、未曾有，及諸有為法、無為法，有漏法、無漏法。諸法之實不可沮壞，所可總持者，是謂名為法辯。</w:t>
      </w:r>
      <w:r>
        <w:rPr>
          <w:rFonts w:cs="細明體;MingLiU" w:ascii="新細明體;PMingLiU" w:hAnsi="新細明體;PMingLiU"/>
          <w:sz w:val="28"/>
        </w:rPr>
        <w:br/>
        <w:t xml:space="preserve">(4c) </w:t>
      </w:r>
      <w:r>
        <w:rPr>
          <w:rFonts w:ascii="新細明體;PMingLiU" w:hAnsi="新細明體;PMingLiU" w:cs="細明體;MingLiU"/>
          <w:sz w:val="28"/>
        </w:rPr>
        <w:t>彼云何名為辭辯？若前眾生，長短之語，男語，女語，佛語，梵志、天、龍、鬼神之語，阿須倫、迦留羅、甄陀羅彼之所說，隨彼根原與其說法，是謂名為辭辯。</w:t>
      </w:r>
      <w:r>
        <w:rPr>
          <w:rFonts w:cs="細明體;MingLiU" w:ascii="新細明體;PMingLiU" w:hAnsi="新細明體;PMingLiU"/>
          <w:sz w:val="28"/>
        </w:rPr>
        <w:br/>
        <w:t xml:space="preserve">(4d) </w:t>
      </w:r>
      <w:r>
        <w:rPr>
          <w:rFonts w:ascii="新細明體;PMingLiU" w:hAnsi="新細明體;PMingLiU" w:cs="細明體;MingLiU"/>
          <w:sz w:val="28"/>
        </w:rPr>
        <w:t>彼云何名為應辯？當說法時，無有怯弱，無有畏懼，能和悅四部之眾，是謂名為應辯。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我今當教敕汝，當如摩訶拘絺羅。所以然者，拘絺羅有此四辯，能與四部之眾廣分別說。如我今日觀諸眾中，得四辯才，無有出拘絺羅者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6) </w:t>
      </w:r>
      <w:r>
        <w:rPr>
          <w:rFonts w:ascii="新細明體;PMingLiU" w:hAnsi="新細明體;PMingLiU" w:cs="細明體;MingLiU"/>
          <w:sz w:val="28"/>
        </w:rPr>
        <w:t>若此四辯，如來之所有，是故，當求方便，成四辯才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b/>
          <w:bCs/>
          <w:color w:val="800000"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二五七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有四事終不可思議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四？眾生不可思議；世界不可思議；龍國不可思議；佛國境界不可思議。所以然者，不由此處得至滅盡涅槃。</w:t>
      </w:r>
      <w:r>
        <w:rPr>
          <w:rFonts w:cs="細明體;MingLiU" w:ascii="新細明體;PMingLiU" w:hAnsi="新細明體;PMingLiU"/>
          <w:sz w:val="28"/>
        </w:rPr>
        <w:br/>
        <w:t xml:space="preserve">(4a) </w:t>
      </w:r>
      <w:r>
        <w:rPr>
          <w:rFonts w:ascii="新細明體;PMingLiU" w:hAnsi="新細明體;PMingLiU" w:cs="細明體;MingLiU"/>
          <w:sz w:val="28"/>
        </w:rPr>
        <w:t>云何眾生不可思議？此眾生為從何來？為從何去？復從何起？從此終當從何生？如是，眾生不可思議。</w:t>
      </w:r>
      <w:r>
        <w:rPr>
          <w:rFonts w:cs="細明體;MingLiU" w:ascii="新細明體;PMingLiU" w:hAnsi="新細明體;PMingLiU"/>
          <w:sz w:val="28"/>
        </w:rPr>
        <w:br/>
        <w:t xml:space="preserve">(4b) </w:t>
      </w:r>
      <w:r>
        <w:rPr>
          <w:rFonts w:ascii="新細明體;PMingLiU" w:hAnsi="新細明體;PMingLiU" w:cs="細明體;MingLiU"/>
          <w:sz w:val="28"/>
        </w:rPr>
        <w:t>云何世界不可思議？諸有邪見之人：世界斷滅、世界不斷滅，世界有邊、世界無邊，是命、是身，非命、非身，梵天之所造，諸大鬼神作此世界耶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世尊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梵天造人民，世間鬼所造；或能諸鬼作，此語誰當定？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欲恚之所纏，三者俱共等；心不得自在，世俗有災變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ascii="新細明體;PMingLiU" w:hAnsi="新細明體;PMingLiU" w:cs="細明體;MingLiU"/>
          <w:sz w:val="28"/>
        </w:rPr>
        <w:t>如是，比丘！世界不可思議。</w:t>
      </w:r>
      <w:r>
        <w:rPr>
          <w:rFonts w:cs="細明體;MingLiU" w:ascii="新細明體;PMingLiU" w:hAnsi="新細明體;PMingLiU"/>
          <w:sz w:val="28"/>
        </w:rPr>
        <w:br/>
        <w:t xml:space="preserve">(4c) </w:t>
      </w:r>
      <w:r>
        <w:rPr>
          <w:rFonts w:ascii="新細明體;PMingLiU" w:hAnsi="新細明體;PMingLiU" w:cs="細明體;MingLiU"/>
          <w:sz w:val="28"/>
        </w:rPr>
        <w:t>云何龍界不可思議？云何此雨為從龍口出耶？所以然者，雨渧不從龍口出也。為從眼、耳、鼻出耶？此亦不可思議。所以然者，雨渧不從眼、耳、鼻出，但龍意之所念，若念惡亦雨，若念善亦雨，亦由行本而作此雨。所以然者，今須彌山腹有天，名曰大力，知眾生心之所念，亦能作雨，然雨不從彼天口出，眼、耳、鼻出也，皆由彼天有神力故，而能作雨。如是，比丘！龍境界不可思議。</w:t>
      </w:r>
      <w:r>
        <w:rPr>
          <w:rFonts w:cs="細明體;MingLiU" w:ascii="新細明體;PMingLiU" w:hAnsi="新細明體;PMingLiU"/>
          <w:sz w:val="28"/>
        </w:rPr>
        <w:br/>
        <w:t xml:space="preserve">(4d) </w:t>
      </w:r>
      <w:r>
        <w:rPr>
          <w:rFonts w:ascii="新細明體;PMingLiU" w:hAnsi="新細明體;PMingLiU" w:cs="細明體;MingLiU"/>
          <w:sz w:val="28"/>
        </w:rPr>
        <w:t>云何佛國境界不可思議？如來身者，為是父母所造耶？此亦不可思議。所以然者，如來身者，清淨無穢受諸天氣。為是人所造耶？此亦不可思議。所以然者，以過人行。如來身者，為是天身耶？此亦不可思議。所以然者，如來身者，不可造作，非諸天所及。如來壽為短耶？此亦不可思議。所以然者，如來有四神足。如來為長壽耶？此亦不可思議。所以然者，然復如來故與世間周旋，與善權方便相應，如來身者，不可摸則，不可言長、言短，音聲亦不可法則。如來梵音，如來智慧、辯才不可思議，非世間人民之所能及，如是佛境界不可思議。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如是，比丘！有此四處不可思議，非是常人之所思議。然此四事無善根本，亦不由此得修梵行，不至休息之處，乃至不到涅槃之處，但令人狂惑，心意錯亂，起諸疑結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所以然者，比丘當知：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6) </w:t>
      </w:r>
      <w:r>
        <w:rPr>
          <w:rFonts w:ascii="新細明體;PMingLiU" w:hAnsi="新細明體;PMingLiU" w:cs="細明體;MingLiU"/>
          <w:sz w:val="28"/>
        </w:rPr>
        <w:t>過去久遠，此舍衛城中有一凡人，便作是念：我今當思議世界。是時，彼人出舍衛城，在一華池水側，結跏趺坐，思惟世界：此世界云何成？云何敗？誰造此世界？此眾生類為從何來？為從何出？為何時生？是時，彼人思議，此時便見池水中有四種兵出入。是時，彼人復作是念：我今狂惑，心意錯亂，世間無者，我今見之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時，彼人還入舍衛城，在里巷之中作是說：『諸賢當知：世界無者，我今見之。』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是時，眾多人報彼人曰：『云何世間無者，汝今見之？』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時，此人報眾多人曰：『我向者作是思惟：世界為從何生？便出舍衛城，在華池側，作是思議：世界為從何來？誰造此世界？此眾生類從何而來？為誰所生？若命終者當生何處？我當思議。此時，便見池水中有四種兵出入，世界無者，我今見之。』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是時，眾多人報彼人曰：『如汝實狂愚，池水之中那得四種兵？諸世界狂愚之中，汝最為上！』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是故，比丘！我觀此義已，故告汝等耳！所以然者，此非善本功德，不得修梵行，亦復不得至涅槃處，然思議此者，則令人狂，心意錯亂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1) </w:t>
      </w:r>
      <w:r>
        <w:rPr>
          <w:rFonts w:ascii="新細明體;PMingLiU" w:hAnsi="新細明體;PMingLiU" w:cs="細明體;MingLiU"/>
          <w:sz w:val="28"/>
        </w:rPr>
        <w:t>然比丘當知：彼人實見四種之兵。所以然者，昔日諸天與阿須倫共鬥，當共鬥時，諸天得勝，阿須倫不如。是時，阿須倫便懷恐怖，化形極使小，從藕根孔中過。佛眼之所見非餘者所及。</w:t>
      </w:r>
      <w:r>
        <w:rPr>
          <w:rFonts w:cs="細明體;MingLiU" w:ascii="新細明體;PMingLiU" w:hAnsi="新細明體;PMingLiU"/>
          <w:sz w:val="28"/>
        </w:rPr>
        <w:br/>
        <w:t xml:space="preserve">(12) </w:t>
      </w:r>
      <w:r>
        <w:rPr>
          <w:rFonts w:ascii="新細明體;PMingLiU" w:hAnsi="新細明體;PMingLiU" w:cs="細明體;MingLiU"/>
          <w:sz w:val="28"/>
        </w:rPr>
        <w:t>是故，諸比丘！當思議四諦。所以然者，此四諦者，有義、有理，得修梵行，行沙門法，得至涅槃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13) </w:t>
      </w:r>
      <w:r>
        <w:rPr>
          <w:rFonts w:ascii="新細明體;PMingLiU" w:hAnsi="新細明體;PMingLiU" w:cs="細明體;MingLiU"/>
          <w:sz w:val="28"/>
        </w:rPr>
        <w:t>是故，諸比丘！捨離此世界之法，當求方便，思議四諦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14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二五八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有四神足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云何為四？自在三昧行盡神足；心三昧行盡神足；精進三昧行盡神足；誡三昧行盡神足。</w:t>
      </w:r>
      <w:r>
        <w:rPr>
          <w:rFonts w:cs="細明體;MingLiU" w:ascii="新細明體;PMingLiU" w:hAnsi="新細明體;PMingLiU"/>
          <w:sz w:val="28"/>
        </w:rPr>
        <w:br/>
        <w:t xml:space="preserve">(4a) </w:t>
      </w:r>
      <w:r>
        <w:rPr>
          <w:rFonts w:ascii="新細明體;PMingLiU" w:hAnsi="新細明體;PMingLiU" w:cs="細明體;MingLiU"/>
          <w:sz w:val="28"/>
        </w:rPr>
        <w:t>彼云何為自在三昧行盡神足？所謂諸有三昧，自在意所欲，心所樂，使身體輕便，能隱形極細，是謂第一神足。</w:t>
      </w:r>
      <w:r>
        <w:rPr>
          <w:rFonts w:cs="細明體;MingLiU" w:ascii="新細明體;PMingLiU" w:hAnsi="新細明體;PMingLiU"/>
          <w:sz w:val="28"/>
        </w:rPr>
        <w:br/>
        <w:t xml:space="preserve">(4b) </w:t>
      </w:r>
      <w:r>
        <w:rPr>
          <w:rFonts w:ascii="新細明體;PMingLiU" w:hAnsi="新細明體;PMingLiU" w:cs="細明體;MingLiU"/>
          <w:sz w:val="28"/>
        </w:rPr>
        <w:t>彼云何心三昧行盡神足？所謂心所知法，遍滿十方，石壁皆過，無所罣礙，是謂名為心三昧行盡神足。</w:t>
      </w:r>
      <w:r>
        <w:rPr>
          <w:rFonts w:cs="細明體;MingLiU" w:ascii="新細明體;PMingLiU" w:hAnsi="新細明體;PMingLiU"/>
          <w:sz w:val="28"/>
        </w:rPr>
        <w:br/>
        <w:t xml:space="preserve">(4c) </w:t>
      </w:r>
      <w:r>
        <w:rPr>
          <w:rFonts w:ascii="新細明體;PMingLiU" w:hAnsi="新細明體;PMingLiU" w:cs="細明體;MingLiU"/>
          <w:sz w:val="28"/>
        </w:rPr>
        <w:t>彼云何名為精進三昧行盡神足？所謂此三昧無有懈倦，亦無所畏，有勇猛意，是謂名為精進三昧行盡神足。</w:t>
      </w:r>
      <w:r>
        <w:rPr>
          <w:rFonts w:cs="細明體;MingLiU" w:ascii="新細明體;PMingLiU" w:hAnsi="新細明體;PMingLiU"/>
          <w:sz w:val="28"/>
        </w:rPr>
        <w:br/>
        <w:t xml:space="preserve">(4d) </w:t>
      </w:r>
      <w:r>
        <w:rPr>
          <w:rFonts w:ascii="新細明體;PMingLiU" w:hAnsi="新細明體;PMingLiU" w:cs="細明體;MingLiU"/>
          <w:sz w:val="28"/>
        </w:rPr>
        <w:t>彼云何名為誡三昧行盡神足？諸有三昧，知眾生心中所念，生時、滅時，皆悉知之。有欲心、無欲心，有瞋恚心、無瞋恚心，有愚癡心、無愚癡心，有疾心、無疾心，有亂心、無亂心，有少心、無少心，有大心、無大心，有量心、無量心，有定心、無定心，有解脫心、無解脫心，一切了知，是謂名為誡三昧行盡神足。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如是，比丘！有此四神足，欲知一切眾生心中所念者，當修行此四神足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二五九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有四起愛之法，若比丘愛起時便起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四？比丘緣衣服故便起愛；由乞食故便起愛；由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座故便起愛；由醫藥故比丘便起愛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謂比丘！有此四起愛之法，有所染著。</w:t>
      </w:r>
      <w:r>
        <w:rPr>
          <w:rFonts w:cs="細明體;MingLiU" w:ascii="新細明體;PMingLiU" w:hAnsi="新細明體;PMingLiU"/>
          <w:sz w:val="28"/>
        </w:rPr>
        <w:br/>
        <w:t xml:space="preserve">(4a) </w:t>
      </w:r>
      <w:r>
        <w:rPr>
          <w:rFonts w:ascii="新細明體;PMingLiU" w:hAnsi="新細明體;PMingLiU" w:cs="細明體;MingLiU"/>
          <w:sz w:val="28"/>
        </w:rPr>
        <w:t>其有比丘著衣裳者，我不說此人。所以然者，彼未得衣時，便起瞋恚，興想著念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4b) </w:t>
      </w:r>
      <w:r>
        <w:rPr>
          <w:rFonts w:ascii="新細明體;PMingLiU" w:hAnsi="新細明體;PMingLiU" w:cs="細明體;MingLiU"/>
          <w:sz w:val="28"/>
        </w:rPr>
        <w:t>其有比丘著是食者，我不說此人。所以然者，彼未得乞食時，便興瞋恚，興想著念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4c) </w:t>
      </w:r>
      <w:r>
        <w:rPr>
          <w:rFonts w:ascii="新細明體;PMingLiU" w:hAnsi="新細明體;PMingLiU" w:cs="細明體;MingLiU"/>
          <w:sz w:val="28"/>
        </w:rPr>
        <w:t>其有比丘著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座者，我不說此人。所以然者，彼未得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座時，便起瞋恚，興想著念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4d) </w:t>
      </w:r>
      <w:r>
        <w:rPr>
          <w:rFonts w:ascii="新細明體;PMingLiU" w:hAnsi="新細明體;PMingLiU" w:cs="細明體;MingLiU"/>
          <w:sz w:val="28"/>
        </w:rPr>
        <w:t>其有比丘著醫藥者，我不說此人。所以然者，彼未得醫藥時，便興瞋恚，起想著念。</w:t>
      </w:r>
      <w:r>
        <w:rPr>
          <w:rFonts w:cs="細明體;MingLiU" w:ascii="新細明體;PMingLiU" w:hAnsi="新細明體;PMingLiU"/>
          <w:sz w:val="28"/>
        </w:rPr>
        <w:br/>
        <w:t xml:space="preserve">(5a) </w:t>
      </w:r>
      <w:r>
        <w:rPr>
          <w:rFonts w:ascii="新細明體;PMingLiU" w:hAnsi="新細明體;PMingLiU" w:cs="細明體;MingLiU"/>
          <w:sz w:val="28"/>
        </w:rPr>
        <w:t>比丘當知：我今當說衣裳二事，亦當親近，亦當不親近。云何親近？云何不親近？若得衣裳，極愛著衣者起不善法，此不可親近；若復得衣裳起善法心不愛著，此可親近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5b) </w:t>
      </w:r>
      <w:r>
        <w:rPr>
          <w:rFonts w:ascii="新細明體;PMingLiU" w:hAnsi="新細明體;PMingLiU" w:cs="細明體;MingLiU"/>
          <w:sz w:val="28"/>
        </w:rPr>
        <w:t>若乞食時起不善法，此不可親近；若乞食時起善法，此可親近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5c) </w:t>
      </w:r>
      <w:r>
        <w:rPr>
          <w:rFonts w:ascii="新細明體;PMingLiU" w:hAnsi="新細明體;PMingLiU" w:cs="細明體;MingLiU"/>
          <w:sz w:val="28"/>
        </w:rPr>
        <w:t>若得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座時起不善法，此不可親近；若得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座時起善法，此可親近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5d) </w:t>
      </w:r>
      <w:r>
        <w:rPr>
          <w:rFonts w:ascii="新細明體;PMingLiU" w:hAnsi="新細明體;PMingLiU" w:cs="細明體;MingLiU"/>
          <w:sz w:val="28"/>
        </w:rPr>
        <w:t>醫藥亦爾。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是故，諸比丘！當親近善法，除去惡法。如是，諸比丘！當作是學，欲使檀越施主，獲其功德，受福無窮，得甘露滅。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爾時，世尊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衣裳用布施，飲食</w:t>
      </w:r>
      <w:r>
        <w:rPr>
          <w:rFonts w:ascii="標楷體" w:hAnsi="標楷體" w:cs="細明體;MingLiU" w:eastAsia="標楷體"/>
          <w:sz w:val="28"/>
        </w:rPr>
        <w:t>牀</w:t>
      </w:r>
      <w:r>
        <w:rPr>
          <w:rFonts w:ascii="標楷體" w:hAnsi="標楷體" w:cs="細明體;MingLiU" w:eastAsia="標楷體"/>
          <w:sz w:val="28"/>
        </w:rPr>
        <w:t>臥具；於中莫起愛，不生諸世界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08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二六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○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今有四大河水從阿耨達泉出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四？所謂恆伽、新頭、婆叉、私陀。彼恆伽水牛頭口出向東流，新頭南流師子口出，私陀西流象口中出，婆叉北流從馬口中出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四大河水繞阿耨達泉已，恆伽入東海，新頭入南海，婆叉入西海，私陀入北海。爾時，四大河入海已，無復本名字，但名為海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此亦如是，有四姓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四？剎利、婆羅門、長者、居士種，於如來所，剃除鬚髮，著三法衣，出家學道，無復本姓，但言沙門釋迦子。所以然者，如來眾者，其猶大海，四諦其如四大河，除去結使，入於無畏涅槃城。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是故，諸比丘！諸有四姓，剃除鬚髮，以信堅固，出家學道者，彼當滅本名字，自稱釋迦弟子。所以然者，我今正是釋迦子，從釋種中出家學道。比丘當知：欲論生子之義者，當名沙門釋種子是。所以者何？生皆由我生，從法起，從法成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6) </w:t>
      </w:r>
      <w:r>
        <w:rPr>
          <w:rFonts w:ascii="新細明體;PMingLiU" w:hAnsi="新細明體;PMingLiU" w:cs="細明體;MingLiU"/>
          <w:sz w:val="28"/>
        </w:rPr>
        <w:t>是故，比丘！當求方便，得作釋種子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二六一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有四等心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四？慈、悲、喜、護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以何等故名為梵堂？比丘當知：有梵、大梵名千，無與等者，無過上者，統千國界，是彼之堂，故名為梵堂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比丘！此四梵堂所有力勢，能觀此千國界，是故名為梵堂。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是故，諸比丘！若有比丘欲度欲界之天，處無欲之地者，彼四部之眾當求方便，成此四梵堂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增壹阿含經卷第</w:t>
      </w:r>
      <w:r>
        <w:rPr>
          <w:rFonts w:ascii="新細明體;PMingLiU" w:hAnsi="新細明體;PMingLiU" w:cs="細明體;MingLiU"/>
          <w:sz w:val="28"/>
        </w:rPr>
        <w:t>二十</w:t>
      </w:r>
      <w:r>
        <w:rPr>
          <w:rFonts w:ascii="新細明體;PMingLiU" w:hAnsi="新細明體;PMingLiU" w:cs="細明體;MingLiU"/>
          <w:sz w:val="28"/>
        </w:rPr>
        <w:t>二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須陀品第三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二六二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摩竭國波沙山中，與大比丘眾五百人俱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清旦從靜室起，在外經行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時，須陀沙彌在世尊後而經行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爾時，世尊還顧，謂沙彌曰：「我今欲問卿義，諦聽！善思念之。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須陀沙彌對曰：「如是，世尊！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是時，世尊告曰：「有常色及無常色，為是一義？為有若干之貌？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須陀沙彌白佛言：「有常色及與無常色者，此義若干，非一義也。所以然者，有常色者是內，無常色者是外，以是之故，義有若干，非有一也。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世尊告曰：「善哉！善哉！須陀！如汝所言，快說此義！有常色、無常色，此義若干，非一義也。云何須陀！有漏義、無漏義，為是一義？為若干義乎？」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須陀沙彌對曰：「有漏義、無漏義是若干，非一義也。所以然者，有漏義，是生死結使；無漏義者，是涅槃之法。以是之故，義有若干，非一義也。」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世尊告曰：「善哉！善哉！須陀！如汝所言，有漏是生死，無漏是涅槃。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世尊告曰：「聚法、散法，為是一義？為是若干義乎？」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須陀沙彌白佛言：「聚法之色、散法之色，此義若干，非一義也。所以然者，聚法之色者，四大形也；散法之色者，苦盡諦也。以是言之，義有若干，非一義也。」</w:t>
      </w:r>
      <w:r>
        <w:rPr>
          <w:rFonts w:cs="細明體;MingLiU" w:ascii="新細明體;PMingLiU" w:hAnsi="新細明體;PMingLiU"/>
          <w:sz w:val="28"/>
        </w:rPr>
        <w:br/>
        <w:t xml:space="preserve">(12) </w:t>
      </w:r>
      <w:r>
        <w:rPr>
          <w:rFonts w:ascii="新細明體;PMingLiU" w:hAnsi="新細明體;PMingLiU" w:cs="細明體;MingLiU"/>
          <w:sz w:val="28"/>
        </w:rPr>
        <w:t>世尊告曰：「善哉！善哉！須陀！如汝所言，聚法之色、散法之色，義有若干，非一義也。云何須陀！受義、陰義，為是一義？為有若干乎？」</w:t>
      </w:r>
      <w:r>
        <w:rPr>
          <w:rFonts w:cs="細明體;MingLiU" w:ascii="新細明體;PMingLiU" w:hAnsi="新細明體;PMingLiU"/>
          <w:sz w:val="28"/>
        </w:rPr>
        <w:br/>
        <w:t xml:space="preserve">(13) </w:t>
      </w:r>
      <w:r>
        <w:rPr>
          <w:rFonts w:ascii="新細明體;PMingLiU" w:hAnsi="新細明體;PMingLiU" w:cs="細明體;MingLiU"/>
          <w:sz w:val="28"/>
        </w:rPr>
        <w:t>須陀沙彌白佛言：「受與陰義有若干，非一義也。所以然者，受者，無形不可見；陰者，有色可見。以是之故，義有若干，非一義也。」</w:t>
      </w:r>
      <w:r>
        <w:rPr>
          <w:rFonts w:cs="細明體;MingLiU" w:ascii="新細明體;PMingLiU" w:hAnsi="新細明體;PMingLiU"/>
          <w:sz w:val="28"/>
        </w:rPr>
        <w:br/>
        <w:t xml:space="preserve">(14) </w:t>
      </w:r>
      <w:r>
        <w:rPr>
          <w:rFonts w:ascii="新細明體;PMingLiU" w:hAnsi="新細明體;PMingLiU" w:cs="細明體;MingLiU"/>
          <w:sz w:val="28"/>
        </w:rPr>
        <w:t>世尊告曰：「善哉！善哉！須陀！如汝所言，受義、陰義，事有若干，非一義也。」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世尊告曰：「有字、無字，義有若干？為是一義？」</w:t>
      </w:r>
      <w:r>
        <w:rPr>
          <w:rFonts w:cs="細明體;MingLiU" w:ascii="新細明體;PMingLiU" w:hAnsi="新細明體;PMingLiU"/>
          <w:sz w:val="28"/>
        </w:rPr>
        <w:br/>
        <w:t xml:space="preserve">(15) </w:t>
      </w:r>
      <w:r>
        <w:rPr>
          <w:rFonts w:ascii="新細明體;PMingLiU" w:hAnsi="新細明體;PMingLiU" w:cs="細明體;MingLiU"/>
          <w:sz w:val="28"/>
        </w:rPr>
        <w:t>沙彌白佛言：「有字、無字，義有若干，非一義也。所以然者，有字者，是生死結；無字者，是涅槃也。以是言之，義有若干，非一義也。」</w:t>
      </w:r>
      <w:r>
        <w:rPr>
          <w:rFonts w:cs="細明體;MingLiU" w:ascii="新細明體;PMingLiU" w:hAnsi="新細明體;PMingLiU"/>
          <w:sz w:val="28"/>
        </w:rPr>
        <w:br/>
        <w:t xml:space="preserve">(16) </w:t>
      </w:r>
      <w:r>
        <w:rPr>
          <w:rFonts w:ascii="新細明體;PMingLiU" w:hAnsi="新細明體;PMingLiU" w:cs="細明體;MingLiU"/>
          <w:sz w:val="28"/>
        </w:rPr>
        <w:t>世尊告曰：「善哉！善哉！須陀！如汝所言，有字者，是生死；無字者，是涅槃。」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世尊告曰：「云何須陀！何以故，名有字是生死，無字是涅槃？」</w:t>
      </w:r>
      <w:r>
        <w:rPr>
          <w:rFonts w:cs="細明體;MingLiU" w:ascii="新細明體;PMingLiU" w:hAnsi="新細明體;PMingLiU"/>
          <w:sz w:val="28"/>
        </w:rPr>
        <w:br/>
        <w:t xml:space="preserve">(17) </w:t>
      </w:r>
      <w:r>
        <w:rPr>
          <w:rFonts w:ascii="新細明體;PMingLiU" w:hAnsi="新細明體;PMingLiU" w:cs="細明體;MingLiU"/>
          <w:sz w:val="28"/>
        </w:rPr>
        <w:t>沙彌白佛言：「有字者，有生、有死，有終、有始；無字者，無生、無死，無終、無始。」</w:t>
      </w:r>
      <w:r>
        <w:rPr>
          <w:rFonts w:cs="細明體;MingLiU" w:ascii="新細明體;PMingLiU" w:hAnsi="新細明體;PMingLiU"/>
          <w:sz w:val="28"/>
        </w:rPr>
        <w:br/>
        <w:t xml:space="preserve">(18) </w:t>
      </w:r>
      <w:r>
        <w:rPr>
          <w:rFonts w:ascii="新細明體;PMingLiU" w:hAnsi="新細明體;PMingLiU" w:cs="細明體;MingLiU"/>
          <w:sz w:val="28"/>
        </w:rPr>
        <w:t>世尊告曰：「善哉！善哉！須陀！如汝所言，有字者，是生死之法；無字者，是涅槃之法。」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9) </w:t>
      </w:r>
      <w:r>
        <w:rPr>
          <w:rFonts w:ascii="新細明體;PMingLiU" w:hAnsi="新細明體;PMingLiU" w:cs="細明體;MingLiU"/>
          <w:sz w:val="28"/>
        </w:rPr>
        <w:t>爾時，世尊告沙彌曰：「快說此言！今即聽汝為大比丘！」</w:t>
      </w:r>
      <w:r>
        <w:rPr>
          <w:rFonts w:cs="細明體;MingLiU" w:ascii="新細明體;PMingLiU" w:hAnsi="新細明體;PMingLiU"/>
          <w:sz w:val="28"/>
        </w:rPr>
        <w:br/>
        <w:t xml:space="preserve">(20) </w:t>
      </w:r>
      <w:r>
        <w:rPr>
          <w:rFonts w:ascii="新細明體;PMingLiU" w:hAnsi="新細明體;PMingLiU" w:cs="細明體;MingLiU"/>
          <w:sz w:val="28"/>
        </w:rPr>
        <w:t>爾時，世尊還詣普集講堂，告諸比丘：「摩竭國界快得善利，使須陀沙彌遊此境界，其有以衣被、飲食、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臥具、病瘦醫藥持供養者，亦得善利；彼所生父母亦得善利，乃得生此須陀比丘。若須陀比丘所至之家，彼家便為獲其大幸。我今告諸比丘，當學如須陀比丘。所以者何？此須陀比丘極為聰明，說法無滯礙，亦無怯弱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諸比丘！當學如須陀比丘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21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二六三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羅閱城迦蘭陀竹園所，與大比丘眾五百人俱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與無央數之眾，前後圍遶而為說法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爾時，有長老比丘在彼眾中，向世尊舒腳而睡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修摩那沙彌年向八歲，去世尊不遠結跏趺坐，繫念在前。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爾時，世尊遙見長老比丘舒腳而眠，復見沙彌端坐思惟。世尊見已，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所謂長老者，未必剃髮鬚；雖復年齒長，不免於愚行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若有見諦法，無害於</w:t>
      </w:r>
      <w:r>
        <w:rPr>
          <w:rFonts w:ascii="標楷體" w:hAnsi="標楷體" w:cs="細明體;MingLiU" w:eastAsia="標楷體"/>
          <w:sz w:val="28"/>
        </w:rPr>
        <w:t>羣</w:t>
      </w:r>
      <w:r>
        <w:rPr>
          <w:rFonts w:ascii="標楷體" w:hAnsi="標楷體" w:cs="細明體;MingLiU" w:eastAsia="標楷體"/>
          <w:sz w:val="28"/>
        </w:rPr>
        <w:t>萌；捨諸穢惡行，此名為長老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我今謂長老，未必先出家；修其善本業，分別於正行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設有年幼少，諸根無漏缺；此謂名長老，分別正法行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06) </w:t>
      </w:r>
      <w:r>
        <w:rPr>
          <w:rFonts w:ascii="新細明體;PMingLiU" w:hAnsi="新細明體;PMingLiU" w:cs="細明體;MingLiU"/>
          <w:sz w:val="28"/>
        </w:rPr>
        <w:t>爾時，世尊告諸比丘：「汝等頗見此長老舒腳而睡乎？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諸比丘對曰：「如是，世尊！我等悉見。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世尊告曰：「此長老比丘五百世中恆為龍身，今設當命終者，當生龍中。所以然者，無有恭敬之心於佛、法、眾。若有眾生無恭敬之心於佛、法、眾者，身壞命終，皆當生龍中。汝等頗見修摩那沙彌年向八歲，去我不遠，端坐思惟。」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諸比丘對曰：「如是，世尊！」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是時，世尊告諸比丘：「此沙彌卻後七日，當得四神足，及得四諦之法，於四禪而得自在，善修四意斷。所以然者，此修摩那沙彌，有恭敬之心向佛、法、眾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以是之故，諸比丘！恆當勤加恭敬佛、法、之眾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二六四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，爾時世尊與大比丘眾千二百五十人俱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有長者名阿那邠邸，饒財多寶：金銀、珍寶、車</w:t>
      </w:r>
      <w:hyperlink r:id="rId43"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[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王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*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巨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/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木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]</w:t>
        </w:r>
      </w:hyperlink>
      <w:r>
        <w:rPr>
          <w:rFonts w:ascii="新細明體;PMingLiU" w:hAnsi="新細明體;PMingLiU" w:cs="細明體;MingLiU"/>
          <w:sz w:val="28"/>
        </w:rPr>
        <w:t>、馬瑙、真珠、虎魄、水精、琉璃、象、馬、牛、羊、奴婢、僕使，不可稱計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爾時，滿富城中有長者名滿財，亦饒財多寶：車</w:t>
      </w:r>
      <w:hyperlink r:id="rId44"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[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王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*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巨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/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木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]</w:t>
        </w:r>
      </w:hyperlink>
      <w:r>
        <w:rPr>
          <w:rFonts w:ascii="新細明體;PMingLiU" w:hAnsi="新細明體;PMingLiU" w:cs="細明體;MingLiU"/>
          <w:sz w:val="28"/>
        </w:rPr>
        <w:t>、馬瑙、真珠、虎魄、水精、琉璃、象、馬、牛、羊、奴婢、僕使，不可稱量。復是阿那邠邸長者少小舊好，共相愛敬，未曾忘捨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然復阿那邠邸長者恆有數千萬珍寶財貨，在彼滿富城中販賣，使滿財長者經紀將護；然滿財長者亦有數千萬珍寶財貨，在舍衛城中販賣，使阿那邠邸長者經紀將護。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是時，阿那邠邸有女名修摩提，顏貌端正，如桃華色，世之希有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6) </w:t>
      </w:r>
      <w:r>
        <w:rPr>
          <w:rFonts w:ascii="新細明體;PMingLiU" w:hAnsi="新細明體;PMingLiU" w:cs="細明體;MingLiU"/>
          <w:sz w:val="28"/>
        </w:rPr>
        <w:t>爾時，滿財長者有少事緣到舍衛城，往至阿那邠邸長者家，到已，就座而坐。是時，修摩提女從靜室出，先拜跪父母，後拜跪滿財長者，還入靜室。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爾時，滿財長者見修摩提女顏貌端正，如桃華色，世之希有。見已，問阿那邠邸長者曰：「此是誰家女？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阿那邠邸報曰：「向見女者，是我所生。」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滿財長者曰：「我有小息，未有婚對，可得適貧家不？」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是時，阿那邠邸長者報曰：「事不宜爾。」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滿財長者曰：「以何等故事不宜爾？為以姓望？為以財貨耶？」</w:t>
      </w:r>
      <w:r>
        <w:rPr>
          <w:rFonts w:cs="細明體;MingLiU" w:ascii="新細明體;PMingLiU" w:hAnsi="新細明體;PMingLiU"/>
          <w:sz w:val="28"/>
        </w:rPr>
        <w:br/>
        <w:t xml:space="preserve">(12) </w:t>
      </w:r>
      <w:r>
        <w:rPr>
          <w:rFonts w:ascii="新細明體;PMingLiU" w:hAnsi="新細明體;PMingLiU" w:cs="細明體;MingLiU"/>
          <w:sz w:val="28"/>
        </w:rPr>
        <w:t>阿那邠邸長者報曰：「種姓、財貨足相詶匹，但所事神祠與我不同，此女事佛釋迦弟子，汝等事外道異學，以是之故不赴來意。」</w:t>
      </w:r>
      <w:r>
        <w:rPr>
          <w:rFonts w:cs="細明體;MingLiU" w:ascii="新細明體;PMingLiU" w:hAnsi="新細明體;PMingLiU"/>
          <w:sz w:val="28"/>
        </w:rPr>
        <w:br/>
        <w:t xml:space="preserve">(13) </w:t>
      </w:r>
      <w:r>
        <w:rPr>
          <w:rFonts w:ascii="新細明體;PMingLiU" w:hAnsi="新細明體;PMingLiU" w:cs="細明體;MingLiU"/>
          <w:sz w:val="28"/>
        </w:rPr>
        <w:t>時，滿財長者曰：「我等所事自當別祀，此女所事別自供養。」</w:t>
      </w:r>
      <w:r>
        <w:rPr>
          <w:rFonts w:cs="細明體;MingLiU" w:ascii="新細明體;PMingLiU" w:hAnsi="新細明體;PMingLiU"/>
          <w:sz w:val="28"/>
        </w:rPr>
        <w:br/>
        <w:t xml:space="preserve">(14) </w:t>
      </w:r>
      <w:r>
        <w:rPr>
          <w:rFonts w:ascii="新細明體;PMingLiU" w:hAnsi="新細明體;PMingLiU" w:cs="細明體;MingLiU"/>
          <w:sz w:val="28"/>
        </w:rPr>
        <w:t>阿那邠邸長者曰：「我女設當適汝家者，所出財寶不可稱計，長者亦當出財寶不可稱計。」</w:t>
      </w:r>
      <w:r>
        <w:rPr>
          <w:rFonts w:cs="細明體;MingLiU" w:ascii="新細明體;PMingLiU" w:hAnsi="新細明體;PMingLiU"/>
          <w:sz w:val="28"/>
        </w:rPr>
        <w:br/>
        <w:t xml:space="preserve">(15) </w:t>
      </w:r>
      <w:r>
        <w:rPr>
          <w:rFonts w:ascii="新細明體;PMingLiU" w:hAnsi="新細明體;PMingLiU" w:cs="細明體;MingLiU"/>
          <w:sz w:val="28"/>
        </w:rPr>
        <w:t>滿財長者曰：「汝今責幾許財寶？」</w:t>
      </w:r>
      <w:r>
        <w:rPr>
          <w:rFonts w:cs="細明體;MingLiU" w:ascii="新細明體;PMingLiU" w:hAnsi="新細明體;PMingLiU"/>
          <w:sz w:val="28"/>
        </w:rPr>
        <w:br/>
        <w:t xml:space="preserve">(16) </w:t>
      </w:r>
      <w:r>
        <w:rPr>
          <w:rFonts w:ascii="新細明體;PMingLiU" w:hAnsi="新細明體;PMingLiU" w:cs="細明體;MingLiU"/>
          <w:sz w:val="28"/>
        </w:rPr>
        <w:t>阿那邠邸長者曰：「我今須六萬兩金。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滿財長者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與六萬兩金。</w:t>
      </w:r>
      <w:r>
        <w:rPr>
          <w:rFonts w:cs="細明體;MingLiU" w:ascii="新細明體;PMingLiU" w:hAnsi="新細明體;PMingLiU"/>
          <w:sz w:val="28"/>
        </w:rPr>
        <w:br/>
        <w:t xml:space="preserve">(17) </w:t>
      </w:r>
      <w:r>
        <w:rPr>
          <w:rFonts w:ascii="新細明體;PMingLiU" w:hAnsi="新細明體;PMingLiU" w:cs="細明體;MingLiU"/>
          <w:sz w:val="28"/>
        </w:rPr>
        <w:t>時，阿那邠邸長者復作是念：我以方便前卻，猶不能使止。語彼長者曰：「設我嫁女當往問佛，若世尊有所教敕，當奉行。」</w:t>
      </w:r>
      <w:r>
        <w:rPr>
          <w:rFonts w:cs="細明體;MingLiU" w:ascii="新細明體;PMingLiU" w:hAnsi="新細明體;PMingLiU"/>
          <w:sz w:val="28"/>
        </w:rPr>
        <w:br/>
        <w:t xml:space="preserve">(18) </w:t>
      </w:r>
      <w:r>
        <w:rPr>
          <w:rFonts w:ascii="新細明體;PMingLiU" w:hAnsi="新細明體;PMingLiU" w:cs="細明體;MingLiU"/>
          <w:sz w:val="28"/>
        </w:rPr>
        <w:t>是時，阿那邠邸長者假設事務，如似小行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出門往至世尊所，頭面禮足，在一面立。爾時，阿那邠邸長者白世尊曰：「修摩提女為滿富城中滿財長者所求，為可與？為不可與乎？」</w:t>
      </w:r>
      <w:r>
        <w:rPr>
          <w:rFonts w:cs="細明體;MingLiU" w:ascii="新細明體;PMingLiU" w:hAnsi="新細明體;PMingLiU"/>
          <w:sz w:val="28"/>
        </w:rPr>
        <w:br/>
        <w:t xml:space="preserve">(19) </w:t>
      </w:r>
      <w:r>
        <w:rPr>
          <w:rFonts w:ascii="新細明體;PMingLiU" w:hAnsi="新細明體;PMingLiU" w:cs="細明體;MingLiU"/>
          <w:sz w:val="28"/>
        </w:rPr>
        <w:t>世尊告曰：「若當修摩提女適彼國者，多所饒益，度脫人民不可稱量。」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時，阿那邠邸長者復作是念：世尊以方便智應適彼土。</w:t>
      </w:r>
      <w:r>
        <w:rPr>
          <w:rFonts w:cs="細明體;MingLiU" w:ascii="新細明體;PMingLiU" w:hAnsi="新細明體;PMingLiU"/>
          <w:sz w:val="28"/>
        </w:rPr>
        <w:br/>
        <w:t xml:space="preserve">(20) </w:t>
      </w:r>
      <w:r>
        <w:rPr>
          <w:rFonts w:ascii="新細明體;PMingLiU" w:hAnsi="新細明體;PMingLiU" w:cs="細明體;MingLiU"/>
          <w:sz w:val="28"/>
        </w:rPr>
        <w:t>是時，長者頭面禮足，遶佛三匝便退而去，還至家中，供辦種種甘饌飲食與滿財長者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21) </w:t>
      </w:r>
      <w:r>
        <w:rPr>
          <w:rFonts w:ascii="新細明體;PMingLiU" w:hAnsi="新細明體;PMingLiU" w:cs="細明體;MingLiU"/>
          <w:sz w:val="28"/>
        </w:rPr>
        <w:t>滿財長者曰：「我用此食為？但嫁女與我不也？」</w:t>
      </w:r>
      <w:r>
        <w:rPr>
          <w:rFonts w:cs="細明體;MingLiU" w:ascii="新細明體;PMingLiU" w:hAnsi="新細明體;PMingLiU"/>
          <w:sz w:val="28"/>
        </w:rPr>
        <w:br/>
        <w:t xml:space="preserve">(22) </w:t>
      </w:r>
      <w:r>
        <w:rPr>
          <w:rFonts w:ascii="新細明體;PMingLiU" w:hAnsi="新細明體;PMingLiU" w:cs="細明體;MingLiU"/>
          <w:sz w:val="28"/>
        </w:rPr>
        <w:t>阿那邠邸曰：「意欲爾者便可相從，卻後十五日，使兒至此。」作此語已，便退而去。</w:t>
      </w:r>
      <w:r>
        <w:rPr>
          <w:rFonts w:cs="細明體;MingLiU" w:ascii="新細明體;PMingLiU" w:hAnsi="新細明體;PMingLiU"/>
          <w:sz w:val="28"/>
        </w:rPr>
        <w:br/>
        <w:t xml:space="preserve">(23) </w:t>
      </w:r>
      <w:r>
        <w:rPr>
          <w:rFonts w:ascii="新細明體;PMingLiU" w:hAnsi="新細明體;PMingLiU" w:cs="細明體;MingLiU"/>
          <w:sz w:val="28"/>
        </w:rPr>
        <w:t>是時，滿財長者辦具所須，乘寶羽之車，從八十由延內來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阿那邠邸長者復莊嚴己女，沐浴香熏，乘寶羽之車，將此女往迎滿財長者男，中道相遇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24) </w:t>
      </w:r>
      <w:r>
        <w:rPr>
          <w:rFonts w:ascii="新細明體;PMingLiU" w:hAnsi="新細明體;PMingLiU" w:cs="細明體;MingLiU"/>
          <w:sz w:val="28"/>
        </w:rPr>
        <w:t>時，滿財長者得女便將至滿富城中。</w:t>
      </w:r>
      <w:r>
        <w:rPr>
          <w:rFonts w:cs="細明體;MingLiU" w:ascii="新細明體;PMingLiU" w:hAnsi="新細明體;PMingLiU"/>
          <w:sz w:val="28"/>
        </w:rPr>
        <w:br/>
        <w:t xml:space="preserve">(25) </w:t>
      </w:r>
      <w:r>
        <w:rPr>
          <w:rFonts w:ascii="新細明體;PMingLiU" w:hAnsi="新細明體;PMingLiU" w:cs="細明體;MingLiU"/>
          <w:sz w:val="28"/>
        </w:rPr>
        <w:t>爾時，滿富城中人民之類各作制限：若此城中有女出適他國者，當重刑罰；若復他國取婦將入國者，亦重刑罰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彼國有六千梵志，國人所奉制限，有言：「設犯制者，當飯六千梵志。」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26) </w:t>
      </w:r>
      <w:r>
        <w:rPr>
          <w:rFonts w:ascii="新細明體;PMingLiU" w:hAnsi="新細明體;PMingLiU" w:cs="細明體;MingLiU"/>
          <w:sz w:val="28"/>
        </w:rPr>
        <w:t>爾時，長者自知犯制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飯六千梵志。然梵志所食，均食豬肉，及豬肉羹，重釀之酒。又梵志所著衣服，或被白</w:t>
      </w:r>
      <w:hyperlink r:id="rId45"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[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疊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*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毛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]</w:t>
        </w:r>
      </w:hyperlink>
      <w:r>
        <w:rPr>
          <w:rFonts w:ascii="新細明體;PMingLiU" w:hAnsi="新細明體;PMingLiU" w:cs="細明體;MingLiU"/>
          <w:sz w:val="28"/>
        </w:rPr>
        <w:t>，或披毳衣。然彼梵志之法，入國之時，以衣偏著右肩，半身露見。</w:t>
      </w:r>
      <w:r>
        <w:rPr>
          <w:rFonts w:cs="細明體;MingLiU" w:ascii="新細明體;PMingLiU" w:hAnsi="新細明體;PMingLiU"/>
          <w:sz w:val="28"/>
        </w:rPr>
        <w:br/>
        <w:t xml:space="preserve">(27) </w:t>
      </w:r>
      <w:r>
        <w:rPr>
          <w:rFonts w:ascii="新細明體;PMingLiU" w:hAnsi="新細明體;PMingLiU" w:cs="細明體;MingLiU"/>
          <w:sz w:val="28"/>
        </w:rPr>
        <w:t>爾時，長者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白：「時到，飲食已具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六千梵志皆偏著衣裳，半身露見，入長者家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時，長者見梵志來，膝行前迎，恭敬作禮，最大梵志舉手稱善，前抱長者項，往詣座所，餘梵志者各隨次而坐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六千梵志坐已定訖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28) </w:t>
      </w:r>
      <w:r>
        <w:rPr>
          <w:rFonts w:ascii="新細明體;PMingLiU" w:hAnsi="新細明體;PMingLiU" w:cs="細明體;MingLiU"/>
          <w:sz w:val="28"/>
        </w:rPr>
        <w:t>時，長者語修摩提女曰：「汝自莊嚴，向我等師作禮。」</w:t>
      </w:r>
      <w:r>
        <w:rPr>
          <w:rFonts w:cs="細明體;MingLiU" w:ascii="新細明體;PMingLiU" w:hAnsi="新細明體;PMingLiU"/>
          <w:sz w:val="28"/>
        </w:rPr>
        <w:br/>
        <w:t xml:space="preserve">(29) </w:t>
      </w:r>
      <w:r>
        <w:rPr>
          <w:rFonts w:ascii="新細明體;PMingLiU" w:hAnsi="新細明體;PMingLiU" w:cs="細明體;MingLiU"/>
          <w:sz w:val="28"/>
        </w:rPr>
        <w:t>修摩提女報曰：「止！止！大家！我不堪任向</w:t>
      </w:r>
      <w:r>
        <w:rPr>
          <w:rFonts w:ascii="新細明體;PMingLiU" w:hAnsi="新細明體;PMingLiU" w:cs="細明體;MingLiU"/>
          <w:sz w:val="28"/>
        </w:rPr>
        <w:t>倮</w:t>
      </w:r>
      <w:r>
        <w:rPr>
          <w:rFonts w:ascii="新細明體;PMingLiU" w:hAnsi="新細明體;PMingLiU" w:cs="細明體;MingLiU"/>
          <w:sz w:val="28"/>
        </w:rPr>
        <w:t>人禮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長者曰：「此非</w:t>
      </w:r>
      <w:r>
        <w:rPr>
          <w:rFonts w:ascii="新細明體;PMingLiU" w:hAnsi="新細明體;PMingLiU" w:cs="細明體;MingLiU"/>
          <w:sz w:val="28"/>
        </w:rPr>
        <w:t>倮</w:t>
      </w:r>
      <w:r>
        <w:rPr>
          <w:rFonts w:ascii="新細明體;PMingLiU" w:hAnsi="新細明體;PMingLiU" w:cs="細明體;MingLiU"/>
          <w:sz w:val="28"/>
        </w:rPr>
        <w:t>人，非不有慚；但所著衣者，是其法服。」</w:t>
      </w:r>
      <w:r>
        <w:rPr>
          <w:rFonts w:cs="細明體;MingLiU" w:ascii="新細明體;PMingLiU" w:hAnsi="新細明體;PMingLiU"/>
          <w:sz w:val="28"/>
        </w:rPr>
        <w:br/>
        <w:t xml:space="preserve">(30) </w:t>
      </w:r>
      <w:r>
        <w:rPr>
          <w:rFonts w:ascii="新細明體;PMingLiU" w:hAnsi="新細明體;PMingLiU" w:cs="細明體;MingLiU"/>
          <w:sz w:val="28"/>
        </w:rPr>
        <w:t>修摩提女曰：「此無慚愧之人，皆共露形體在外，有何法服之用？長者願聽！世尊亦說有二事因緣，世人所貴，所謂有慚、有愧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若當無此二事者，則父母、兄弟、宗族五親，尊卑高下則不可分別。如今有雞、犬、豬、羊、驢、騾之屬，皆共同類無有尊卑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以有此二法在世故，則知有尊卑之序；然此等之人離此二法，似雞、犬、豬、羊、驢、騾同</w:t>
      </w:r>
      <w:r>
        <w:rPr>
          <w:rFonts w:ascii="新細明體;PMingLiU" w:hAnsi="新細明體;PMingLiU" w:cs="細明體;MingLiU"/>
          <w:sz w:val="28"/>
        </w:rPr>
        <w:t>羣</w:t>
      </w:r>
      <w:r>
        <w:rPr>
          <w:rFonts w:ascii="新細明體;PMingLiU" w:hAnsi="新細明體;PMingLiU" w:cs="細明體;MingLiU"/>
          <w:sz w:val="28"/>
        </w:rPr>
        <w:t>，實不堪任向作禮拜。」</w:t>
      </w:r>
      <w:r>
        <w:rPr>
          <w:rFonts w:cs="細明體;MingLiU" w:ascii="新細明體;PMingLiU" w:hAnsi="新細明體;PMingLiU"/>
          <w:sz w:val="28"/>
        </w:rPr>
        <w:br/>
        <w:t xml:space="preserve">(31) </w:t>
      </w:r>
      <w:r>
        <w:rPr>
          <w:rFonts w:ascii="新細明體;PMingLiU" w:hAnsi="新細明體;PMingLiU" w:cs="細明體;MingLiU"/>
          <w:sz w:val="28"/>
        </w:rPr>
        <w:t>時，修摩提夫語其婦曰：「汝今可起向我等師作禮，此諸人皆是我所事之天。」</w:t>
      </w:r>
      <w:r>
        <w:rPr>
          <w:rFonts w:cs="細明體;MingLiU" w:ascii="新細明體;PMingLiU" w:hAnsi="新細明體;PMingLiU"/>
          <w:sz w:val="28"/>
        </w:rPr>
        <w:br/>
        <w:t xml:space="preserve">(32) </w:t>
      </w:r>
      <w:r>
        <w:rPr>
          <w:rFonts w:ascii="新細明體;PMingLiU" w:hAnsi="新細明體;PMingLiU" w:cs="細明體;MingLiU"/>
          <w:sz w:val="28"/>
        </w:rPr>
        <w:t>修摩提女報曰：「且止！族姓子！我不堪任向此無慚愧</w:t>
      </w:r>
      <w:r>
        <w:rPr>
          <w:rFonts w:ascii="新細明體;PMingLiU" w:hAnsi="新細明體;PMingLiU" w:cs="細明體;MingLiU"/>
          <w:sz w:val="28"/>
        </w:rPr>
        <w:t>倮</w:t>
      </w:r>
      <w:r>
        <w:rPr>
          <w:rFonts w:ascii="新細明體;PMingLiU" w:hAnsi="新細明體;PMingLiU" w:cs="細明體;MingLiU"/>
          <w:sz w:val="28"/>
        </w:rPr>
        <w:t>人作禮；我今是人向驢犬作禮。」</w:t>
      </w:r>
      <w:r>
        <w:rPr>
          <w:rFonts w:cs="細明體;MingLiU" w:ascii="新細明體;PMingLiU" w:hAnsi="新細明體;PMingLiU"/>
          <w:sz w:val="28"/>
        </w:rPr>
        <w:br/>
        <w:t xml:space="preserve">(33) </w:t>
      </w:r>
      <w:r>
        <w:rPr>
          <w:rFonts w:ascii="新細明體;PMingLiU" w:hAnsi="新細明體;PMingLiU" w:cs="細明體;MingLiU"/>
          <w:sz w:val="28"/>
        </w:rPr>
        <w:t>夫復語曰：「止！止！貴女！勿作是言，自護汝口，勿有所犯。此亦非驢，復非誑惑，但所著之衣，正是法衣。」</w:t>
      </w:r>
      <w:r>
        <w:rPr>
          <w:rFonts w:cs="細明體;MingLiU" w:ascii="新細明體;PMingLiU" w:hAnsi="新細明體;PMingLiU"/>
          <w:sz w:val="28"/>
        </w:rPr>
        <w:br/>
        <w:t xml:space="preserve">(34) </w:t>
      </w:r>
      <w:r>
        <w:rPr>
          <w:rFonts w:ascii="新細明體;PMingLiU" w:hAnsi="新細明體;PMingLiU" w:cs="細明體;MingLiU"/>
          <w:sz w:val="28"/>
        </w:rPr>
        <w:t>是時，修摩提女涕零悲泣，顏色變異，並作是說：「我父母五親寧形毀，五刻斷其命根，終不墮此邪見之中。」</w:t>
      </w:r>
      <w:r>
        <w:rPr>
          <w:rFonts w:cs="細明體;MingLiU" w:ascii="新細明體;PMingLiU" w:hAnsi="新細明體;PMingLiU"/>
          <w:sz w:val="28"/>
        </w:rPr>
        <w:br/>
        <w:t xml:space="preserve">(35) </w:t>
      </w:r>
      <w:r>
        <w:rPr>
          <w:rFonts w:ascii="新細明體;PMingLiU" w:hAnsi="新細明體;PMingLiU" w:cs="細明體;MingLiU"/>
          <w:sz w:val="28"/>
        </w:rPr>
        <w:t>時，六千梵志各共高聲而作是說：「止！止！長者！何故使此婢罵詈乃爾？若見請者，時供辦飲食。」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36) </w:t>
      </w:r>
      <w:r>
        <w:rPr>
          <w:rFonts w:ascii="新細明體;PMingLiU" w:hAnsi="新細明體;PMingLiU" w:cs="細明體;MingLiU"/>
          <w:sz w:val="28"/>
        </w:rPr>
        <w:t>是時，長者及修摩提夫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辦豬肉、豬肉羹、重釀之酒，食六千梵志，皆使充足。諸梵志食已，少多論議，便起而去。</w:t>
      </w:r>
      <w:r>
        <w:rPr>
          <w:rFonts w:cs="細明體;MingLiU" w:ascii="新細明體;PMingLiU" w:hAnsi="新細明體;PMingLiU"/>
          <w:sz w:val="28"/>
        </w:rPr>
        <w:br/>
        <w:t xml:space="preserve">(37) </w:t>
      </w:r>
      <w:r>
        <w:rPr>
          <w:rFonts w:ascii="新細明體;PMingLiU" w:hAnsi="新細明體;PMingLiU" w:cs="細明體;MingLiU"/>
          <w:sz w:val="28"/>
        </w:rPr>
        <w:t>是時，滿財長者在高樓上，煩冤愁惋，獨坐思惟：我今取此女來，便為破家，無異辱我門戶。</w:t>
      </w:r>
      <w:r>
        <w:rPr>
          <w:rFonts w:cs="細明體;MingLiU" w:ascii="新細明體;PMingLiU" w:hAnsi="新細明體;PMingLiU"/>
          <w:sz w:val="28"/>
        </w:rPr>
        <w:br/>
        <w:t xml:space="preserve">(38) </w:t>
      </w:r>
      <w:r>
        <w:rPr>
          <w:rFonts w:ascii="新細明體;PMingLiU" w:hAnsi="新細明體;PMingLiU" w:cs="細明體;MingLiU"/>
          <w:sz w:val="28"/>
        </w:rPr>
        <w:t>是時，有梵志名修跋，得五通，亦得諸禪。然滿財長者所見貴重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39) </w:t>
      </w:r>
      <w:r>
        <w:rPr>
          <w:rFonts w:ascii="新細明體;PMingLiU" w:hAnsi="新細明體;PMingLiU" w:cs="細明體;MingLiU"/>
          <w:sz w:val="28"/>
        </w:rPr>
        <w:t>時，修跋梵志而作是念：我與長者別來日久，今可往相見。是時，梵志入滿富城，往詣長者家，問守門者曰：「長者今為所在？」</w:t>
      </w:r>
      <w:r>
        <w:rPr>
          <w:rFonts w:cs="細明體;MingLiU" w:ascii="新細明體;PMingLiU" w:hAnsi="新細明體;PMingLiU"/>
          <w:sz w:val="28"/>
        </w:rPr>
        <w:br/>
        <w:t xml:space="preserve">(40) </w:t>
      </w:r>
      <w:r>
        <w:rPr>
          <w:rFonts w:ascii="新細明體;PMingLiU" w:hAnsi="新細明體;PMingLiU" w:cs="細明體;MingLiU"/>
          <w:sz w:val="28"/>
        </w:rPr>
        <w:t>守門人報曰：「長者在樓上，極為愁憂，大不可言。」</w:t>
      </w:r>
      <w:r>
        <w:rPr>
          <w:rFonts w:cs="細明體;MingLiU" w:ascii="新細明體;PMingLiU" w:hAnsi="新細明體;PMingLiU"/>
          <w:sz w:val="28"/>
        </w:rPr>
        <w:br/>
        <w:t xml:space="preserve">(41) </w:t>
      </w:r>
      <w:r>
        <w:rPr>
          <w:rFonts w:ascii="新細明體;PMingLiU" w:hAnsi="新細明體;PMingLiU" w:cs="細明體;MingLiU"/>
          <w:sz w:val="28"/>
        </w:rPr>
        <w:t>時，梵志徑上樓上，與長者相見。梵志問長者曰：「何故愁憂乃至於斯，無縣官、盜賊、水、火災變所侵乎？又非家中不和順耶？」</w:t>
      </w:r>
      <w:r>
        <w:rPr>
          <w:rFonts w:cs="細明體;MingLiU" w:ascii="新細明體;PMingLiU" w:hAnsi="新細明體;PMingLiU"/>
          <w:sz w:val="28"/>
        </w:rPr>
        <w:br/>
        <w:t xml:space="preserve">(42) </w:t>
      </w:r>
      <w:r>
        <w:rPr>
          <w:rFonts w:ascii="新細明體;PMingLiU" w:hAnsi="新細明體;PMingLiU" w:cs="細明體;MingLiU"/>
          <w:sz w:val="28"/>
        </w:rPr>
        <w:t>長者報曰：「無有縣官、盜賊之變，但小家中事緣不遂。」</w:t>
      </w:r>
      <w:r>
        <w:rPr>
          <w:rFonts w:cs="細明體;MingLiU" w:ascii="新細明體;PMingLiU" w:hAnsi="新細明體;PMingLiU"/>
          <w:sz w:val="28"/>
        </w:rPr>
        <w:br/>
        <w:t xml:space="preserve">(43) </w:t>
      </w:r>
      <w:r>
        <w:rPr>
          <w:rFonts w:ascii="新細明體;PMingLiU" w:hAnsi="新細明體;PMingLiU" w:cs="細明體;MingLiU"/>
          <w:sz w:val="28"/>
        </w:rPr>
        <w:t>梵志問曰：「願聞其狀，有何事緣？」</w:t>
      </w:r>
      <w:r>
        <w:rPr>
          <w:rFonts w:cs="細明體;MingLiU" w:ascii="新細明體;PMingLiU" w:hAnsi="新細明體;PMingLiU"/>
          <w:sz w:val="28"/>
        </w:rPr>
        <w:br/>
        <w:t xml:space="preserve">(44) </w:t>
      </w:r>
      <w:r>
        <w:rPr>
          <w:rFonts w:ascii="新細明體;PMingLiU" w:hAnsi="新細明體;PMingLiU" w:cs="細明體;MingLiU"/>
          <w:sz w:val="28"/>
        </w:rPr>
        <w:t>長者報曰：「昨日為兒娶婦，又犯國限，五親被辱；請諸師在舍，將兒婦往禮拜而不從命。」</w:t>
      </w:r>
      <w:r>
        <w:rPr>
          <w:rFonts w:cs="細明體;MingLiU" w:ascii="新細明體;PMingLiU" w:hAnsi="新細明體;PMingLiU"/>
          <w:sz w:val="28"/>
        </w:rPr>
        <w:br/>
        <w:t xml:space="preserve">(45) </w:t>
      </w:r>
      <w:r>
        <w:rPr>
          <w:rFonts w:ascii="新細明體;PMingLiU" w:hAnsi="新細明體;PMingLiU" w:cs="細明體;MingLiU"/>
          <w:sz w:val="28"/>
        </w:rPr>
        <w:t>梵志修跋報曰：「此女家者，為在何國近遠娉娶？」</w:t>
      </w:r>
      <w:r>
        <w:rPr>
          <w:rFonts w:cs="細明體;MingLiU" w:ascii="新細明體;PMingLiU" w:hAnsi="新細明體;PMingLiU"/>
          <w:sz w:val="28"/>
        </w:rPr>
        <w:br/>
        <w:t xml:space="preserve">(46) </w:t>
      </w:r>
      <w:r>
        <w:rPr>
          <w:rFonts w:ascii="新細明體;PMingLiU" w:hAnsi="新細明體;PMingLiU" w:cs="細明體;MingLiU"/>
          <w:sz w:val="28"/>
        </w:rPr>
        <w:t>長者曰：「此女舍衛城中阿那邠邸女。」</w:t>
      </w:r>
      <w:r>
        <w:rPr>
          <w:rFonts w:cs="細明體;MingLiU" w:ascii="新細明體;PMingLiU" w:hAnsi="新細明體;PMingLiU"/>
          <w:sz w:val="28"/>
        </w:rPr>
        <w:br/>
        <w:t xml:space="preserve">(47) </w:t>
      </w:r>
      <w:r>
        <w:rPr>
          <w:rFonts w:ascii="新細明體;PMingLiU" w:hAnsi="新細明體;PMingLiU" w:cs="細明體;MingLiU"/>
          <w:sz w:val="28"/>
        </w:rPr>
        <w:t>時，彼梵志修跋聞此語已，愕然驚怪，兩手掩耳，而作是說：「咄！咄！長者！甚奇！甚特！此女乃能故在，又不自殺，不投樓下，甚是大幸。所以然者，此女所事之師，皆是梵行之人，今日現在，甚奇！甚特！」</w:t>
      </w:r>
      <w:r>
        <w:rPr>
          <w:rFonts w:cs="細明體;MingLiU" w:ascii="新細明體;PMingLiU" w:hAnsi="新細明體;PMingLiU"/>
          <w:sz w:val="28"/>
        </w:rPr>
        <w:br/>
        <w:t xml:space="preserve">(48) </w:t>
      </w:r>
      <w:r>
        <w:rPr>
          <w:rFonts w:ascii="新細明體;PMingLiU" w:hAnsi="新細明體;PMingLiU" w:cs="細明體;MingLiU"/>
          <w:sz w:val="28"/>
        </w:rPr>
        <w:t>長者曰：「我聞汝語，復欲嗤笑。所以然者，汝為外道異學，何故歎譽沙門釋種子行？此女所事之師，有何威德？有何神變？」</w:t>
      </w:r>
      <w:r>
        <w:rPr>
          <w:rFonts w:cs="細明體;MingLiU" w:ascii="新細明體;PMingLiU" w:hAnsi="新細明體;PMingLiU"/>
          <w:sz w:val="28"/>
        </w:rPr>
        <w:br/>
        <w:t xml:space="preserve">(49) </w:t>
      </w:r>
      <w:r>
        <w:rPr>
          <w:rFonts w:ascii="新細明體;PMingLiU" w:hAnsi="新細明體;PMingLiU" w:cs="細明體;MingLiU"/>
          <w:sz w:val="28"/>
        </w:rPr>
        <w:t>梵志報言：「長者！欲聞此女師神德乎？我今粗說其原。」</w:t>
      </w:r>
      <w:r>
        <w:rPr>
          <w:rFonts w:cs="細明體;MingLiU" w:ascii="新細明體;PMingLiU" w:hAnsi="新細明體;PMingLiU"/>
          <w:sz w:val="28"/>
        </w:rPr>
        <w:br/>
        <w:t xml:space="preserve">(50) </w:t>
      </w:r>
      <w:r>
        <w:rPr>
          <w:rFonts w:ascii="新細明體;PMingLiU" w:hAnsi="新細明體;PMingLiU" w:cs="細明體;MingLiU"/>
          <w:sz w:val="28"/>
        </w:rPr>
        <w:t>長者曰：「願聞其說！」</w:t>
      </w:r>
      <w:r>
        <w:rPr>
          <w:rFonts w:cs="細明體;MingLiU" w:ascii="新細明體;PMingLiU" w:hAnsi="新細明體;PMingLiU"/>
          <w:sz w:val="28"/>
        </w:rPr>
        <w:br/>
        <w:t xml:space="preserve">(51) </w:t>
      </w:r>
      <w:r>
        <w:rPr>
          <w:rFonts w:ascii="新細明體;PMingLiU" w:hAnsi="新細明體;PMingLiU" w:cs="細明體;MingLiU"/>
          <w:sz w:val="28"/>
        </w:rPr>
        <w:t>梵志報曰：「我昔日詣雪山北人間乞食，得食已，飛來詣阿耨達泉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52) </w:t>
      </w:r>
      <w:r>
        <w:rPr>
          <w:rFonts w:ascii="新細明體;PMingLiU" w:hAnsi="新細明體;PMingLiU" w:cs="細明體;MingLiU"/>
          <w:sz w:val="28"/>
        </w:rPr>
        <w:t>時，彼天、龍、鬼神遙見我來，皆護持刀劍而來向我，並語我言：『修跋仙士！莫來止此泉邊，莫汙辱此泉；設不隨我語者，正爾命根斷壞！』我聞此語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離彼泉不遠而食。</w:t>
      </w:r>
      <w:r>
        <w:rPr>
          <w:rFonts w:cs="細明體;MingLiU" w:ascii="新細明體;PMingLiU" w:hAnsi="新細明體;PMingLiU"/>
          <w:sz w:val="28"/>
        </w:rPr>
        <w:br/>
        <w:t xml:space="preserve">(53) </w:t>
      </w:r>
      <w:r>
        <w:rPr>
          <w:rFonts w:ascii="新細明體;PMingLiU" w:hAnsi="新細明體;PMingLiU" w:cs="細明體;MingLiU"/>
          <w:sz w:val="28"/>
        </w:rPr>
        <w:t>長者當知：此女所事之師，最小弟子名均頭沙彌，然此沙彌亦至雪山北乞食，飛來詣阿耨達泉，叉手執冢間死人之衣，血垢汙染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時，阿耨達大神天、龍、鬼神皆起前迎，恭敬問訊：『善來，人師！可就此坐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時，均頭沙彌往至泉水之處，又復長者！當泉水中央有純金之案。爾時，沙彌以此死人之衣，漬著水中；卻後坐食，食竟，盪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在金案上結跏趺坐，正身正意，繫念在前，便入初禪。從初禪起，入第二禪；從第二禪起，入第三禪；從第三禪起，入第四禪；從第四禪起，入空處；從空處起，入識處；從識處起，入不用處；從不用處起，入有想無想處；從有想無想處起，入滅盡三昧；從滅盡三昧起，入炎光三昧；從炎光三昧起，入水氣三昧；從水氣三昧起，入炎光三昧。次復入滅盡三昧，次復入有想無想三昧，次復入不用處三昧，次復入識處三昧，次復入空處三昧，次復入四禪，次復入三禪，次復入二禪，次復入初禪，從初禪起而浣死人之衣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天、龍、鬼神</w:t>
      </w:r>
      <w:r>
        <w:rPr>
          <w:rFonts w:ascii="新細明體;PMingLiU" w:hAnsi="新細明體;PMingLiU" w:cs="細明體;MingLiU"/>
          <w:color w:val="000000"/>
          <w:sz w:val="28"/>
        </w:rPr>
        <w:t>或與</w:t>
      </w:r>
      <w:r>
        <w:rPr>
          <w:rFonts w:cs="細明體;MingLiU" w:ascii="新細明體;PMingLiU" w:hAnsi="新細明體;PMingLiU"/>
          <w:color w:val="000000"/>
          <w:sz w:val="28"/>
        </w:rPr>
        <w:t>[</w:t>
      </w:r>
      <w:r>
        <w:rPr>
          <w:rFonts w:ascii="新細明體;PMingLiU" w:hAnsi="新細明體;PMingLiU" w:cs="細明體;MingLiU"/>
          <w:color w:val="000000"/>
          <w:sz w:val="28"/>
        </w:rPr>
        <w:t>足</w:t>
      </w:r>
      <w:r>
        <w:rPr>
          <w:rFonts w:cs="細明體;MingLiU" w:ascii="新細明體;PMingLiU" w:hAnsi="新細明體;PMingLiU"/>
          <w:color w:val="000000"/>
          <w:sz w:val="28"/>
        </w:rPr>
        <w:t>*</w:t>
      </w:r>
      <w:r>
        <w:rPr>
          <w:rFonts w:ascii="新細明體;PMingLiU" w:hAnsi="新細明體;PMingLiU"/>
          <w:color w:val="000000"/>
          <w:sz w:val="28"/>
        </w:rPr>
        <w:t>翕</w:t>
      </w:r>
      <w:r>
        <w:rPr>
          <w:rFonts w:ascii="新細明體;PMingLiU" w:hAnsi="新細明體;PMingLiU"/>
          <w:color w:val="000000"/>
          <w:sz w:val="28"/>
        </w:rPr>
        <w:t>]</w:t>
      </w:r>
      <w:r>
        <w:rPr>
          <w:rFonts w:ascii="新細明體;PMingLiU" w:hAnsi="新細明體;PMingLiU" w:cs="細明體;MingLiU"/>
          <w:color w:val="000000"/>
          <w:sz w:val="28"/>
        </w:rPr>
        <w:t>衣者，或以洗者，</w:t>
      </w:r>
      <w:r>
        <w:rPr>
          <w:rFonts w:ascii="新細明體;PMingLiU" w:hAnsi="新細明體;PMingLiU" w:cs="細明體;MingLiU"/>
          <w:sz w:val="28"/>
        </w:rPr>
        <w:t>或取水而飲者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浣衣已，舉著空中而曝之。爾時，彼沙彌收攝衣已，便飛在空中，還歸所在。</w:t>
      </w:r>
      <w:r>
        <w:rPr>
          <w:rFonts w:cs="細明體;MingLiU" w:ascii="新細明體;PMingLiU" w:hAnsi="新細明體;PMingLiU"/>
          <w:sz w:val="28"/>
        </w:rPr>
        <w:br/>
        <w:t xml:space="preserve">(54) </w:t>
      </w:r>
      <w:r>
        <w:rPr>
          <w:rFonts w:ascii="新細明體;PMingLiU" w:hAnsi="新細明體;PMingLiU" w:cs="細明體;MingLiU"/>
          <w:sz w:val="28"/>
        </w:rPr>
        <w:t>長者當知：我爾時，遙見而不得近，此女所事之師，最小弟子有此神力，況復最大弟子有何可及乎？何況彼師如來、至真、等正覺而可及乎？觀此義已，而作是說：『甚奇！甚特！此女乃能而不自殺，不斷命根。』」</w:t>
      </w:r>
      <w:r>
        <w:rPr>
          <w:rFonts w:cs="細明體;MingLiU" w:ascii="新細明體;PMingLiU" w:hAnsi="新細明體;PMingLiU"/>
          <w:sz w:val="28"/>
        </w:rPr>
        <w:br/>
        <w:t xml:space="preserve">(55) </w:t>
      </w:r>
      <w:r>
        <w:rPr>
          <w:rFonts w:ascii="新細明體;PMingLiU" w:hAnsi="新細明體;PMingLiU" w:cs="細明體;MingLiU"/>
          <w:sz w:val="28"/>
        </w:rPr>
        <w:t>是時，長者語梵志曰：「我等可得見此女所事師乎？」</w:t>
      </w:r>
      <w:r>
        <w:rPr>
          <w:rFonts w:cs="細明體;MingLiU" w:ascii="新細明體;PMingLiU" w:hAnsi="新細明體;PMingLiU"/>
          <w:sz w:val="28"/>
        </w:rPr>
        <w:br/>
        <w:t xml:space="preserve">(56) </w:t>
      </w:r>
      <w:r>
        <w:rPr>
          <w:rFonts w:ascii="新細明體;PMingLiU" w:hAnsi="新細明體;PMingLiU" w:cs="細明體;MingLiU"/>
          <w:sz w:val="28"/>
        </w:rPr>
        <w:t>梵志報曰：「可還問此女。」</w:t>
      </w:r>
      <w:r>
        <w:rPr>
          <w:rFonts w:cs="細明體;MingLiU" w:ascii="新細明體;PMingLiU" w:hAnsi="新細明體;PMingLiU"/>
          <w:sz w:val="28"/>
        </w:rPr>
        <w:br/>
        <w:t xml:space="preserve">(57) </w:t>
      </w:r>
      <w:r>
        <w:rPr>
          <w:rFonts w:ascii="新細明體;PMingLiU" w:hAnsi="新細明體;PMingLiU" w:cs="細明體;MingLiU"/>
          <w:sz w:val="28"/>
        </w:rPr>
        <w:t>是時，長者問須摩提女曰：「吾今欲得見汝所事師，能使來不乎？」</w:t>
      </w:r>
      <w:r>
        <w:rPr>
          <w:rFonts w:cs="細明體;MingLiU" w:ascii="新細明體;PMingLiU" w:hAnsi="新細明體;PMingLiU"/>
          <w:sz w:val="28"/>
        </w:rPr>
        <w:br/>
        <w:t xml:space="preserve">(58) </w:t>
      </w:r>
      <w:r>
        <w:rPr>
          <w:rFonts w:ascii="新細明體;PMingLiU" w:hAnsi="新細明體;PMingLiU" w:cs="細明體;MingLiU"/>
          <w:sz w:val="28"/>
        </w:rPr>
        <w:t>時，女聞已，歡喜踊躍，不能自勝，而作是說：「願時辦具飲食，明日如來當來至此，及比丘僧。」</w:t>
      </w:r>
      <w:r>
        <w:rPr>
          <w:rFonts w:cs="細明體;MingLiU" w:ascii="新細明體;PMingLiU" w:hAnsi="新細明體;PMingLiU"/>
          <w:sz w:val="28"/>
        </w:rPr>
        <w:br/>
        <w:t xml:space="preserve">(59) </w:t>
      </w:r>
      <w:r>
        <w:rPr>
          <w:rFonts w:ascii="新細明體;PMingLiU" w:hAnsi="新細明體;PMingLiU" w:cs="細明體;MingLiU"/>
          <w:sz w:val="28"/>
        </w:rPr>
        <w:t>長者報曰：「汝今自請，吾不解法。」</w:t>
      </w:r>
      <w:r>
        <w:rPr>
          <w:rFonts w:cs="細明體;MingLiU" w:ascii="新細明體;PMingLiU" w:hAnsi="新細明體;PMingLiU"/>
          <w:sz w:val="28"/>
        </w:rPr>
        <w:br/>
        <w:t xml:space="preserve">(60) </w:t>
      </w:r>
      <w:r>
        <w:rPr>
          <w:rFonts w:ascii="新細明體;PMingLiU" w:hAnsi="新細明體;PMingLiU" w:cs="細明體;MingLiU"/>
          <w:sz w:val="28"/>
        </w:rPr>
        <w:t>是時，長者女沐浴身體，手執香爐，上高樓上，叉手向如來，而作是說：「唯願世尊當善觀察無能見頂者！然世尊無事不知，無事不察，女今在此困厄，唯願世尊當善觀察！」又以此偈而歎曰：</w:t>
      </w:r>
      <w:r>
        <w:rPr>
          <w:rFonts w:cs="細明體;MingLiU" w:ascii="新細明體;PMingLiU" w:hAnsi="新細明體;PMingLiU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觀世靡不周，佛眼之所察；降鬼諸神王，及降鬼子母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如彼噉人鬼，取人指作鬘；後復欲害母，然佛取降之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又在羅閱城，暴象欲來害；且如自歸命，諸天歎善哉！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復至馬提國，復值惡龍王；見密</w:t>
      </w:r>
      <w:r>
        <w:rPr>
          <w:rFonts w:ascii="標楷體" w:hAnsi="標楷體" w:cs="細明體;MingLiU" w:eastAsia="標楷體"/>
          <w:sz w:val="28"/>
        </w:rPr>
        <w:t>迹</w:t>
      </w:r>
      <w:r>
        <w:rPr>
          <w:rFonts w:ascii="標楷體" w:hAnsi="標楷體" w:cs="細明體;MingLiU" w:eastAsia="標楷體"/>
          <w:sz w:val="28"/>
        </w:rPr>
        <w:t>力士，而龍自歸命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諸變不可計，皆使立正道；我今復值厄，唯願尊屈神！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爾時香如雲，玄在虛空中；遍滿祇洹舍，住在如來前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諸釋虛空中，歡喜而作禮；又見香在前，須摩提所請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雨諸種種花，而不可計量；悉滿祇洹林，如來笑放光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) </w:t>
      </w:r>
      <w:r>
        <w:rPr>
          <w:rFonts w:ascii="新細明體;PMingLiU" w:hAnsi="新細明體;PMingLiU" w:cs="細明體;MingLiU"/>
          <w:sz w:val="28"/>
        </w:rPr>
        <w:t>爾時，阿難見祇洹中有此妙香。見已，至世尊所。到已，頭面禮足，在一面立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61) </w:t>
      </w:r>
      <w:r>
        <w:rPr>
          <w:rFonts w:ascii="新細明體;PMingLiU" w:hAnsi="新細明體;PMingLiU" w:cs="細明體;MingLiU"/>
          <w:sz w:val="28"/>
        </w:rPr>
        <w:t>爾時，阿難白世尊言：「唯願，世尊！此是何等香？遍滿祇洹精舍中。」</w:t>
      </w:r>
      <w:r>
        <w:rPr>
          <w:rFonts w:cs="細明體;MingLiU" w:ascii="新細明體;PMingLiU" w:hAnsi="新細明體;PMingLiU"/>
          <w:sz w:val="28"/>
        </w:rPr>
        <w:br/>
        <w:t xml:space="preserve">(62) </w:t>
      </w:r>
      <w:r>
        <w:rPr>
          <w:rFonts w:ascii="新細明體;PMingLiU" w:hAnsi="新細明體;PMingLiU" w:cs="細明體;MingLiU"/>
          <w:sz w:val="28"/>
        </w:rPr>
        <w:t>世尊告曰：「此香是佛使，滿富城中須摩提女所請。汝今呼諸比丘，盡集一處而行籌，作是告敕：『諸比丘有漏盡阿羅漢，得神足者，便取舍羅，明日當詣滿富城中，受須摩提請。』」</w:t>
      </w:r>
      <w:r>
        <w:rPr>
          <w:rFonts w:cs="細明體;MingLiU" w:ascii="新細明體;PMingLiU" w:hAnsi="新細明體;PMingLiU"/>
          <w:sz w:val="28"/>
        </w:rPr>
        <w:br/>
        <w:t xml:space="preserve">(63) </w:t>
      </w:r>
      <w:r>
        <w:rPr>
          <w:rFonts w:ascii="新細明體;PMingLiU" w:hAnsi="新細明體;PMingLiU" w:cs="細明體;MingLiU"/>
          <w:sz w:val="28"/>
        </w:rPr>
        <w:t>阿難白佛：「如是，世尊！」</w:t>
      </w:r>
      <w:r>
        <w:rPr>
          <w:rFonts w:cs="細明體;MingLiU" w:ascii="新細明體;PMingLiU" w:hAnsi="新細明體;PMingLiU"/>
          <w:sz w:val="28"/>
        </w:rPr>
        <w:br/>
        <w:t xml:space="preserve">(64) </w:t>
      </w:r>
      <w:r>
        <w:rPr>
          <w:rFonts w:ascii="新細明體;PMingLiU" w:hAnsi="新細明體;PMingLiU" w:cs="細明體;MingLiU"/>
          <w:sz w:val="28"/>
        </w:rPr>
        <w:t>是時，阿難受佛教已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集諸比丘在普會講堂，而作是念：諸有得道羅漢者，便取舍羅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65) </w:t>
      </w:r>
      <w:r>
        <w:rPr>
          <w:rFonts w:ascii="新細明體;PMingLiU" w:hAnsi="新細明體;PMingLiU" w:cs="細明體;MingLiU"/>
          <w:sz w:val="28"/>
        </w:rPr>
        <w:t>當於爾時，眾僧上座，名君頭波漢，得須陀洹，結使未盡，不得神足。是時，上座而作是念：我今大眾之中最是上座，又結使未盡，未得神足，我明日不能得至滿富城中食；然如來眾中最下座者，名均頭沙彌，此有神足，有大威力，得至彼受請，我今亦當往受彼請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66) </w:t>
      </w:r>
      <w:r>
        <w:rPr>
          <w:rFonts w:ascii="新細明體;PMingLiU" w:hAnsi="新細明體;PMingLiU" w:cs="細明體;MingLiU"/>
          <w:sz w:val="28"/>
        </w:rPr>
        <w:t>爾時，上座以心清淨，居在學地而受舍羅。</w:t>
      </w:r>
      <w:r>
        <w:rPr>
          <w:rFonts w:cs="細明體;MingLiU" w:ascii="新細明體;PMingLiU" w:hAnsi="新細明體;PMingLiU"/>
          <w:sz w:val="28"/>
        </w:rPr>
        <w:br/>
        <w:t xml:space="preserve">(67) </w:t>
      </w:r>
      <w:r>
        <w:rPr>
          <w:rFonts w:ascii="新細明體;PMingLiU" w:hAnsi="新細明體;PMingLiU" w:cs="細明體;MingLiU"/>
          <w:sz w:val="28"/>
        </w:rPr>
        <w:t>爾時，世尊以天眼清淨，見君頭波漢居學地而受舍羅，即得無學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68) </w:t>
      </w:r>
      <w:r>
        <w:rPr>
          <w:rFonts w:ascii="新細明體;PMingLiU" w:hAnsi="新細明體;PMingLiU" w:cs="細明體;MingLiU"/>
          <w:sz w:val="28"/>
        </w:rPr>
        <w:t>爾時，世尊告諸比丘：「我弟子中第一受舍羅者，君頭波漢比丘是也。」</w:t>
      </w:r>
      <w:r>
        <w:rPr>
          <w:rFonts w:cs="細明體;MingLiU" w:ascii="新細明體;PMingLiU" w:hAnsi="新細明體;PMingLiU"/>
          <w:sz w:val="28"/>
        </w:rPr>
        <w:br/>
        <w:t xml:space="preserve">(69) </w:t>
      </w:r>
      <w:r>
        <w:rPr>
          <w:rFonts w:ascii="新細明體;PMingLiU" w:hAnsi="新細明體;PMingLiU" w:cs="細明體;MingLiU"/>
          <w:sz w:val="28"/>
        </w:rPr>
        <w:t>爾時，世尊告諸神足比丘大目連、大迦葉、阿那律、離越、須菩提、優毗迦葉、摩訶迦匹那、尊者羅云、均利般特、均頭沙彌：「汝等以神足先往至彼城中。」</w:t>
      </w:r>
      <w:r>
        <w:rPr>
          <w:rFonts w:cs="細明體;MingLiU" w:ascii="新細明體;PMingLiU" w:hAnsi="新細明體;PMingLiU"/>
          <w:sz w:val="28"/>
        </w:rPr>
        <w:br/>
        <w:t xml:space="preserve">(70) </w:t>
      </w:r>
      <w:r>
        <w:rPr>
          <w:rFonts w:ascii="新細明體;PMingLiU" w:hAnsi="新細明體;PMingLiU" w:cs="細明體;MingLiU"/>
          <w:sz w:val="28"/>
        </w:rPr>
        <w:t>諸比丘對曰：「如是，世尊！」</w:t>
      </w:r>
      <w:r>
        <w:rPr>
          <w:rFonts w:cs="細明體;MingLiU" w:ascii="新細明體;PMingLiU" w:hAnsi="新細明體;PMingLiU"/>
          <w:sz w:val="28"/>
        </w:rPr>
        <w:br/>
        <w:t xml:space="preserve">(71) </w:t>
      </w:r>
      <w:r>
        <w:rPr>
          <w:rFonts w:ascii="新細明體;PMingLiU" w:hAnsi="新細明體;PMingLiU" w:cs="細明體;MingLiU"/>
          <w:sz w:val="28"/>
        </w:rPr>
        <w:t>是時，眾僧使人，名曰乾荼，明日清旦，躬負大釜，飛在空中，往至彼城。</w:t>
      </w:r>
      <w:r>
        <w:rPr>
          <w:rFonts w:cs="細明體;MingLiU" w:ascii="新細明體;PMingLiU" w:hAnsi="新細明體;PMingLiU"/>
          <w:sz w:val="28"/>
        </w:rPr>
        <w:br/>
        <w:t xml:space="preserve">(72) </w:t>
      </w:r>
      <w:r>
        <w:rPr>
          <w:rFonts w:ascii="新細明體;PMingLiU" w:hAnsi="新細明體;PMingLiU" w:cs="細明體;MingLiU"/>
          <w:sz w:val="28"/>
        </w:rPr>
        <w:t>是時，彼長者及諸人民，上高樓上欲覲世尊，遙見使人負釜而來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73) </w:t>
      </w:r>
      <w:r>
        <w:rPr>
          <w:rFonts w:ascii="新細明體;PMingLiU" w:hAnsi="新細明體;PMingLiU" w:cs="細明體;MingLiU"/>
          <w:sz w:val="28"/>
        </w:rPr>
        <w:t>時，長者與女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白衣而長髮，露身如疾風；又復負大釜，此是汝師耶？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74) </w:t>
      </w:r>
      <w:r>
        <w:rPr>
          <w:rFonts w:ascii="新細明體;PMingLiU" w:hAnsi="新細明體;PMingLiU" w:cs="細明體;MingLiU"/>
          <w:sz w:val="28"/>
        </w:rPr>
        <w:t>是時，女人復以偈報曰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此非尊弟子，如來之使人；三道具五通，此人名乾荼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75) </w:t>
      </w:r>
      <w:r>
        <w:rPr>
          <w:rFonts w:ascii="新細明體;PMingLiU" w:hAnsi="新細明體;PMingLiU" w:cs="細明體;MingLiU"/>
          <w:sz w:val="28"/>
        </w:rPr>
        <w:t>爾時，乾荼使人，遶城三匝，往詣長者家。</w:t>
      </w:r>
      <w:r>
        <w:rPr>
          <w:rFonts w:cs="細明體;MingLiU" w:ascii="新細明體;PMingLiU" w:hAnsi="新細明體;PMingLiU"/>
          <w:sz w:val="28"/>
        </w:rPr>
        <w:br/>
        <w:t xml:space="preserve">(76) </w:t>
      </w:r>
      <w:r>
        <w:rPr>
          <w:rFonts w:ascii="新細明體;PMingLiU" w:hAnsi="新細明體;PMingLiU" w:cs="細明體;MingLiU"/>
          <w:sz w:val="28"/>
        </w:rPr>
        <w:t>是時，均頭沙彌化作五百華樹，色若干種，皆悉敷茂，其色甚好優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蓮華；如是之華不可計限，往詣彼城。</w:t>
      </w:r>
      <w:r>
        <w:rPr>
          <w:rFonts w:cs="細明體;MingLiU" w:ascii="新細明體;PMingLiU" w:hAnsi="新細明體;PMingLiU"/>
          <w:sz w:val="28"/>
        </w:rPr>
        <w:br/>
        <w:t xml:space="preserve">(77) </w:t>
      </w:r>
      <w:r>
        <w:rPr>
          <w:rFonts w:ascii="新細明體;PMingLiU" w:hAnsi="新細明體;PMingLiU" w:cs="細明體;MingLiU"/>
          <w:sz w:val="28"/>
        </w:rPr>
        <w:t>是時，長者遙見沙彌來，復以此偈問女曰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此華若干種，盡在虛空中；又有神足人，為是汝師乎？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78) </w:t>
      </w:r>
      <w:r>
        <w:rPr>
          <w:rFonts w:ascii="新細明體;PMingLiU" w:hAnsi="新細明體;PMingLiU" w:cs="細明體;MingLiU"/>
          <w:sz w:val="28"/>
        </w:rPr>
        <w:t>是時，女復以偈報曰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須跋前所說，泉上沙彌者；師名舍利弗，是彼之弟子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79) </w:t>
      </w:r>
      <w:r>
        <w:rPr>
          <w:rFonts w:ascii="新細明體;PMingLiU" w:hAnsi="新細明體;PMingLiU" w:cs="細明體;MingLiU"/>
          <w:sz w:val="28"/>
        </w:rPr>
        <w:t>是時，均頭沙彌遶城三匝，往詣長者家。</w:t>
      </w:r>
      <w:r>
        <w:rPr>
          <w:rFonts w:cs="細明體;MingLiU" w:ascii="新細明體;PMingLiU" w:hAnsi="新細明體;PMingLiU"/>
          <w:sz w:val="28"/>
        </w:rPr>
        <w:br/>
        <w:t xml:space="preserve">(80) </w:t>
      </w:r>
      <w:r>
        <w:rPr>
          <w:rFonts w:ascii="新細明體;PMingLiU" w:hAnsi="新細明體;PMingLiU" w:cs="細明體;MingLiU"/>
          <w:sz w:val="28"/>
        </w:rPr>
        <w:t>是時，尊者般特化作五百頭牛，衣毛皆青；在牛上結跏趺坐，往詣彼城。</w:t>
      </w:r>
      <w:r>
        <w:rPr>
          <w:rFonts w:cs="細明體;MingLiU" w:ascii="新細明體;PMingLiU" w:hAnsi="新細明體;PMingLiU"/>
          <w:sz w:val="28"/>
        </w:rPr>
        <w:br/>
        <w:t xml:space="preserve">(81) </w:t>
      </w:r>
      <w:r>
        <w:rPr>
          <w:rFonts w:ascii="新細明體;PMingLiU" w:hAnsi="新細明體;PMingLiU" w:cs="細明體;MingLiU"/>
          <w:sz w:val="28"/>
        </w:rPr>
        <w:t>是時，長者遙見，復以此偈問女曰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此諸大</w:t>
      </w:r>
      <w:r>
        <w:rPr>
          <w:rFonts w:ascii="標楷體" w:hAnsi="標楷體" w:cs="細明體;MingLiU" w:eastAsia="標楷體"/>
          <w:sz w:val="28"/>
        </w:rPr>
        <w:t>羣</w:t>
      </w:r>
      <w:r>
        <w:rPr>
          <w:rFonts w:ascii="標楷體" w:hAnsi="標楷體" w:cs="細明體;MingLiU" w:eastAsia="標楷體"/>
          <w:sz w:val="28"/>
        </w:rPr>
        <w:t>牛，衣毛皆青色；在上而獨坐，此是汝師耶？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82) </w:t>
      </w:r>
      <w:r>
        <w:rPr>
          <w:rFonts w:ascii="新細明體;PMingLiU" w:hAnsi="新細明體;PMingLiU" w:cs="細明體;MingLiU"/>
          <w:sz w:val="28"/>
        </w:rPr>
        <w:t>女復以偈報曰：</w:t>
      </w:r>
      <w:r>
        <w:rPr>
          <w:rFonts w:cs="細明體;MingLiU" w:ascii="新細明體;PMingLiU" w:hAnsi="新細明體;PMingLiU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能化千比丘，在耆域園中；心神極為朗，此名為般特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83) </w:t>
      </w:r>
      <w:r>
        <w:rPr>
          <w:rFonts w:ascii="新細明體;PMingLiU" w:hAnsi="新細明體;PMingLiU" w:cs="細明體;MingLiU"/>
          <w:sz w:val="28"/>
        </w:rPr>
        <w:t>爾時，尊者周利般特遶彼城三匝已，往詣長者家。</w:t>
      </w:r>
      <w:r>
        <w:rPr>
          <w:rFonts w:cs="細明體;MingLiU" w:ascii="新細明體;PMingLiU" w:hAnsi="新細明體;PMingLiU"/>
          <w:sz w:val="28"/>
        </w:rPr>
        <w:br/>
        <w:t xml:space="preserve">(84) </w:t>
      </w:r>
      <w:r>
        <w:rPr>
          <w:rFonts w:ascii="新細明體;PMingLiU" w:hAnsi="新細明體;PMingLiU" w:cs="細明體;MingLiU"/>
          <w:sz w:val="28"/>
        </w:rPr>
        <w:t>爾時，羅云復化作五百孔雀，色若干種；在上結跏趺坐，往詣彼城。</w:t>
      </w:r>
      <w:r>
        <w:rPr>
          <w:rFonts w:cs="細明體;MingLiU" w:ascii="新細明體;PMingLiU" w:hAnsi="新細明體;PMingLiU"/>
          <w:sz w:val="28"/>
        </w:rPr>
        <w:br/>
        <w:t xml:space="preserve">(85) </w:t>
      </w:r>
      <w:r>
        <w:rPr>
          <w:rFonts w:ascii="新細明體;PMingLiU" w:hAnsi="新細明體;PMingLiU" w:cs="細明體;MingLiU"/>
          <w:sz w:val="28"/>
        </w:rPr>
        <w:t>長者見已，復以此偈問女曰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此五百孔雀，其色甚為妙；如彼軍大將，此是汝師耶？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86) </w:t>
      </w:r>
      <w:r>
        <w:rPr>
          <w:rFonts w:ascii="新細明體;PMingLiU" w:hAnsi="新細明體;PMingLiU" w:cs="細明體;MingLiU"/>
          <w:sz w:val="28"/>
        </w:rPr>
        <w:t>時，女復以此偈報曰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如來說禁戒，一切無所犯；於戒能護戒，佛子羅云者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87) </w:t>
      </w:r>
      <w:r>
        <w:rPr>
          <w:rFonts w:ascii="新細明體;PMingLiU" w:hAnsi="新細明體;PMingLiU" w:cs="細明體;MingLiU"/>
          <w:sz w:val="28"/>
        </w:rPr>
        <w:t>是時，羅云遶城三匝，往詣長者家。</w:t>
      </w:r>
      <w:r>
        <w:rPr>
          <w:rFonts w:cs="細明體;MingLiU" w:ascii="新細明體;PMingLiU" w:hAnsi="新細明體;PMingLiU"/>
          <w:sz w:val="28"/>
        </w:rPr>
        <w:br/>
        <w:t xml:space="preserve">(88) </w:t>
      </w:r>
      <w:r>
        <w:rPr>
          <w:rFonts w:ascii="新細明體;PMingLiU" w:hAnsi="新細明體;PMingLiU" w:cs="細明體;MingLiU"/>
          <w:sz w:val="28"/>
        </w:rPr>
        <w:t>是時，尊者迦匹那化作五百金翅鳥，極為勇猛；在上結跏趺坐，往詣彼城。</w:t>
      </w:r>
      <w:r>
        <w:rPr>
          <w:rFonts w:cs="細明體;MingLiU" w:ascii="新細明體;PMingLiU" w:hAnsi="新細明體;PMingLiU"/>
          <w:sz w:val="28"/>
        </w:rPr>
        <w:br/>
        <w:t xml:space="preserve">(89) </w:t>
      </w:r>
      <w:r>
        <w:rPr>
          <w:rFonts w:ascii="新細明體;PMingLiU" w:hAnsi="新細明體;PMingLiU" w:cs="細明體;MingLiU"/>
          <w:sz w:val="28"/>
        </w:rPr>
        <w:t>時，長者遙見已，復以此偈問女曰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五百金翅鳥，極為盛勇猛；在上無所畏，此是汝師耶？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90) </w:t>
      </w:r>
      <w:r>
        <w:rPr>
          <w:rFonts w:ascii="新細明體;PMingLiU" w:hAnsi="新細明體;PMingLiU" w:cs="細明體;MingLiU"/>
          <w:sz w:val="28"/>
        </w:rPr>
        <w:t>時，女以偈報曰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能行出入息，迴轉心善行；慧力極勇盛，此名迦匹那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91) </w:t>
      </w:r>
      <w:r>
        <w:rPr>
          <w:rFonts w:ascii="新細明體;PMingLiU" w:hAnsi="新細明體;PMingLiU" w:cs="細明體;MingLiU"/>
          <w:sz w:val="28"/>
        </w:rPr>
        <w:t>時，尊者迦匹那遶城三匝，往詣長者家。</w:t>
      </w:r>
      <w:r>
        <w:rPr>
          <w:rFonts w:cs="細明體;MingLiU" w:ascii="新細明體;PMingLiU" w:hAnsi="新細明體;PMingLiU"/>
          <w:sz w:val="28"/>
        </w:rPr>
        <w:br/>
        <w:t xml:space="preserve">(92) </w:t>
      </w:r>
      <w:r>
        <w:rPr>
          <w:rFonts w:ascii="新細明體;PMingLiU" w:hAnsi="新細明體;PMingLiU" w:cs="細明體;MingLiU"/>
          <w:sz w:val="28"/>
        </w:rPr>
        <w:t>爾時，優毗迦葉化作五百龍，皆有七頭；在上結跏趺坐，往詣彼城。</w:t>
      </w:r>
      <w:r>
        <w:rPr>
          <w:rFonts w:cs="細明體;MingLiU" w:ascii="新細明體;PMingLiU" w:hAnsi="新細明體;PMingLiU"/>
          <w:sz w:val="28"/>
        </w:rPr>
        <w:br/>
        <w:t xml:space="preserve">(93) </w:t>
      </w:r>
      <w:r>
        <w:rPr>
          <w:rFonts w:ascii="新細明體;PMingLiU" w:hAnsi="新細明體;PMingLiU" w:cs="細明體;MingLiU"/>
          <w:sz w:val="28"/>
        </w:rPr>
        <w:t>長者遙見已，復以偈問女曰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今此七頭龍，威顏甚可畏；來者不可計，此是汝師耶？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94) </w:t>
      </w:r>
      <w:r>
        <w:rPr>
          <w:rFonts w:ascii="新細明體;PMingLiU" w:hAnsi="新細明體;PMingLiU" w:cs="細明體;MingLiU"/>
          <w:sz w:val="28"/>
        </w:rPr>
        <w:t>時女報曰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恆有千弟子，神足化毗沙；優毗迦葉者，可謂此人是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95) </w:t>
      </w:r>
      <w:r>
        <w:rPr>
          <w:rFonts w:ascii="新細明體;PMingLiU" w:hAnsi="新細明體;PMingLiU" w:cs="細明體;MingLiU"/>
          <w:sz w:val="28"/>
        </w:rPr>
        <w:t>時，優毗迦葉遶城三匝，往詣長者家。</w:t>
      </w:r>
      <w:r>
        <w:rPr>
          <w:rFonts w:cs="細明體;MingLiU" w:ascii="新細明體;PMingLiU" w:hAnsi="新細明體;PMingLiU"/>
          <w:sz w:val="28"/>
        </w:rPr>
        <w:br/>
        <w:t xml:space="preserve">(96) </w:t>
      </w:r>
      <w:r>
        <w:rPr>
          <w:rFonts w:ascii="新細明體;PMingLiU" w:hAnsi="新細明體;PMingLiU" w:cs="細明體;MingLiU"/>
          <w:sz w:val="28"/>
        </w:rPr>
        <w:t>是時，尊者須菩提化作琉璃山；入中結跏趺坐，往詣彼城。</w:t>
      </w:r>
      <w:r>
        <w:rPr>
          <w:rFonts w:cs="細明體;MingLiU" w:ascii="新細明體;PMingLiU" w:hAnsi="新細明體;PMingLiU"/>
          <w:sz w:val="28"/>
        </w:rPr>
        <w:br/>
        <w:t xml:space="preserve">(97) </w:t>
      </w:r>
      <w:r>
        <w:rPr>
          <w:rFonts w:ascii="新細明體;PMingLiU" w:hAnsi="新細明體;PMingLiU" w:cs="細明體;MingLiU"/>
          <w:sz w:val="28"/>
        </w:rPr>
        <w:t>爾時，長者遙見已，以偈問女曰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此山為極妙，盡作琉璃色；今在窟中坐，此是汝師耶？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98) </w:t>
      </w:r>
      <w:r>
        <w:rPr>
          <w:rFonts w:ascii="新細明體;PMingLiU" w:hAnsi="新細明體;PMingLiU" w:cs="細明體;MingLiU"/>
          <w:sz w:val="28"/>
        </w:rPr>
        <w:t>時，女復以此偈報曰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由本布施報，今獲此功德；已成良福田，解空須菩提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99) </w:t>
      </w:r>
      <w:r>
        <w:rPr>
          <w:rFonts w:ascii="新細明體;PMingLiU" w:hAnsi="新細明體;PMingLiU" w:cs="細明體;MingLiU"/>
          <w:sz w:val="28"/>
        </w:rPr>
        <w:t>爾時，須菩提遶城三匝，往詣長者家。</w:t>
      </w:r>
      <w:r>
        <w:rPr>
          <w:rFonts w:cs="細明體;MingLiU" w:ascii="新細明體;PMingLiU" w:hAnsi="新細明體;PMingLiU"/>
          <w:sz w:val="28"/>
        </w:rPr>
        <w:br/>
        <w:t>(100)</w:t>
      </w:r>
      <w:r>
        <w:rPr>
          <w:rFonts w:ascii="新細明體;PMingLiU" w:hAnsi="新細明體;PMingLiU" w:cs="細明體;MingLiU"/>
          <w:sz w:val="28"/>
        </w:rPr>
        <w:t>時，尊者大迦旃延復化作五百鵠，色皆純白，往詣彼城。</w:t>
      </w:r>
      <w:r>
        <w:rPr>
          <w:rFonts w:cs="細明體;MingLiU" w:ascii="新細明體;PMingLiU" w:hAnsi="新細明體;PMingLiU"/>
          <w:sz w:val="28"/>
        </w:rPr>
        <w:br/>
        <w:t>(101)</w:t>
      </w:r>
      <w:r>
        <w:rPr>
          <w:rFonts w:ascii="新細明體;PMingLiU" w:hAnsi="新細明體;PMingLiU" w:cs="細明體;MingLiU"/>
          <w:sz w:val="28"/>
        </w:rPr>
        <w:t>是時，長者遙見已，以此偈問女曰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今此五百鵠，諸色皆純白；盡滿虛空中，此是汝師耶？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>(102)</w:t>
      </w:r>
      <w:r>
        <w:rPr>
          <w:rFonts w:ascii="新細明體;PMingLiU" w:hAnsi="新細明體;PMingLiU" w:cs="細明體;MingLiU"/>
          <w:sz w:val="28"/>
        </w:rPr>
        <w:t>時，女復以此偈報曰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佛經之所說，分別其義句；又演結使聚，此名迦旃延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>(103)</w:t>
      </w:r>
      <w:r>
        <w:rPr>
          <w:rFonts w:ascii="新細明體;PMingLiU" w:hAnsi="新細明體;PMingLiU" w:cs="細明體;MingLiU"/>
          <w:sz w:val="28"/>
        </w:rPr>
        <w:t>是時，尊者大迦旃延遶彼城三匝，往詣長者家。</w:t>
      </w:r>
      <w:r>
        <w:rPr>
          <w:rFonts w:cs="細明體;MingLiU" w:ascii="新細明體;PMingLiU" w:hAnsi="新細明體;PMingLiU"/>
          <w:sz w:val="28"/>
        </w:rPr>
        <w:br/>
        <w:t>(104)</w:t>
      </w:r>
      <w:r>
        <w:rPr>
          <w:rFonts w:ascii="新細明體;PMingLiU" w:hAnsi="新細明體;PMingLiU" w:cs="細明體;MingLiU"/>
          <w:sz w:val="28"/>
        </w:rPr>
        <w:t>是時，離越化作五百虎；在上坐，而往詣彼城。</w:t>
      </w:r>
      <w:r>
        <w:rPr>
          <w:rFonts w:cs="細明體;MingLiU" w:ascii="新細明體;PMingLiU" w:hAnsi="新細明體;PMingLiU"/>
          <w:sz w:val="28"/>
        </w:rPr>
        <w:br/>
        <w:t>(105)</w:t>
      </w:r>
      <w:r>
        <w:rPr>
          <w:rFonts w:ascii="新細明體;PMingLiU" w:hAnsi="新細明體;PMingLiU" w:cs="細明體;MingLiU"/>
          <w:sz w:val="28"/>
        </w:rPr>
        <w:t>長者見已，以此偈問女曰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今此五百虎，衣毛甚悅澤；又在上坐者，此是汝師耶？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>(106)</w:t>
      </w:r>
      <w:r>
        <w:rPr>
          <w:rFonts w:ascii="新細明體;PMingLiU" w:hAnsi="新細明體;PMingLiU" w:cs="細明體;MingLiU"/>
          <w:sz w:val="28"/>
        </w:rPr>
        <w:t>時，女以偈報曰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昔在祇洹寺，六年不移動；坐禪最第一，此名離越者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>(107)</w:t>
      </w:r>
      <w:r>
        <w:rPr>
          <w:rFonts w:ascii="新細明體;PMingLiU" w:hAnsi="新細明體;PMingLiU" w:cs="細明體;MingLiU"/>
          <w:sz w:val="28"/>
        </w:rPr>
        <w:t>是時，尊者離越遶城三匝，往詣長者家。</w:t>
      </w:r>
      <w:r>
        <w:rPr>
          <w:rFonts w:cs="細明體;MingLiU" w:ascii="新細明體;PMingLiU" w:hAnsi="新細明體;PMingLiU"/>
          <w:sz w:val="28"/>
        </w:rPr>
        <w:br/>
        <w:t>(108)</w:t>
      </w:r>
      <w:r>
        <w:rPr>
          <w:rFonts w:ascii="新細明體;PMingLiU" w:hAnsi="新細明體;PMingLiU" w:cs="細明體;MingLiU"/>
          <w:sz w:val="28"/>
        </w:rPr>
        <w:t>是時，尊者阿那律化作五百師子，極為勇猛；在上坐，往詣彼城。</w:t>
      </w:r>
      <w:r>
        <w:rPr>
          <w:rFonts w:cs="細明體;MingLiU" w:ascii="新細明體;PMingLiU" w:hAnsi="新細明體;PMingLiU"/>
          <w:sz w:val="28"/>
        </w:rPr>
        <w:br/>
        <w:t>(109)</w:t>
      </w:r>
      <w:r>
        <w:rPr>
          <w:rFonts w:ascii="新細明體;PMingLiU" w:hAnsi="新細明體;PMingLiU" w:cs="細明體;MingLiU"/>
          <w:sz w:val="28"/>
        </w:rPr>
        <w:t>是時，長者見已，以此偈問女曰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此五百師子，勇猛甚可畏；在上而坐者，此是汝師耶？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>(110)</w:t>
      </w:r>
      <w:r>
        <w:rPr>
          <w:rFonts w:ascii="新細明體;PMingLiU" w:hAnsi="新細明體;PMingLiU" w:cs="細明體;MingLiU"/>
          <w:sz w:val="28"/>
        </w:rPr>
        <w:t>時，女以偈報曰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生時天地動，珍寶出於地；清淨眼無垢，佛弟阿那律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>(111)</w:t>
      </w:r>
      <w:r>
        <w:rPr>
          <w:rFonts w:ascii="新細明體;PMingLiU" w:hAnsi="新細明體;PMingLiU" w:cs="細明體;MingLiU"/>
          <w:sz w:val="28"/>
        </w:rPr>
        <w:t>是時，阿那律遶城三匝，往詣長者家。</w:t>
      </w:r>
      <w:r>
        <w:rPr>
          <w:rFonts w:cs="細明體;MingLiU" w:ascii="新細明體;PMingLiU" w:hAnsi="新細明體;PMingLiU"/>
          <w:sz w:val="28"/>
        </w:rPr>
        <w:br/>
        <w:t>(112)</w:t>
      </w:r>
      <w:r>
        <w:rPr>
          <w:rFonts w:ascii="新細明體;PMingLiU" w:hAnsi="新細明體;PMingLiU" w:cs="細明體;MingLiU"/>
          <w:sz w:val="28"/>
        </w:rPr>
        <w:t>是時，尊者大迦葉化作五百匹馬，皆朱毛尾，金銀挍飾；在上而坐，並雨天華，往詣彼城。</w:t>
      </w:r>
      <w:r>
        <w:rPr>
          <w:rFonts w:cs="細明體;MingLiU" w:ascii="新細明體;PMingLiU" w:hAnsi="新細明體;PMingLiU"/>
          <w:sz w:val="28"/>
        </w:rPr>
        <w:br/>
        <w:t>(113)</w:t>
      </w:r>
      <w:r>
        <w:rPr>
          <w:rFonts w:ascii="新細明體;PMingLiU" w:hAnsi="新細明體;PMingLiU" w:cs="細明體;MingLiU"/>
          <w:sz w:val="28"/>
        </w:rPr>
        <w:t>長者遙見已，以偈問女曰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金馬朱毛尾，其數有五百；為是轉輪王，為是汝師耶？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>(114)</w:t>
      </w:r>
      <w:r>
        <w:rPr>
          <w:rFonts w:ascii="新細明體;PMingLiU" w:hAnsi="新細明體;PMingLiU" w:cs="細明體;MingLiU"/>
          <w:sz w:val="28"/>
        </w:rPr>
        <w:t>女復以偈報曰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頭陀行第一，恆愍貧窮者；如來與半坐，最大迦葉是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>(115)</w:t>
      </w:r>
      <w:r>
        <w:rPr>
          <w:rFonts w:ascii="新細明體;PMingLiU" w:hAnsi="新細明體;PMingLiU" w:cs="細明體;MingLiU"/>
          <w:sz w:val="28"/>
        </w:rPr>
        <w:t>是時，大迦葉遶城三匝，往詣長者家。</w:t>
      </w:r>
      <w:r>
        <w:rPr>
          <w:rFonts w:cs="細明體;MingLiU" w:ascii="新細明體;PMingLiU" w:hAnsi="新細明體;PMingLiU"/>
          <w:sz w:val="28"/>
        </w:rPr>
        <w:br/>
        <w:t>(116)</w:t>
      </w:r>
      <w:r>
        <w:rPr>
          <w:rFonts w:ascii="新細明體;PMingLiU" w:hAnsi="新細明體;PMingLiU" w:cs="細明體;MingLiU"/>
          <w:sz w:val="28"/>
        </w:rPr>
        <w:t>是時，尊者大目犍連化作五百白象，皆有六牙，七處平整，金銀挍飾；在上坐而來，放大光明悉滿世界；詣城，在虛空之中，作倡伎樂，不可稱計，雨種種雜華。又虛空之中，懸繒、幡蓋，極為奇妙。</w:t>
      </w:r>
      <w:r>
        <w:rPr>
          <w:rFonts w:cs="細明體;MingLiU" w:ascii="新細明體;PMingLiU" w:hAnsi="新細明體;PMingLiU"/>
          <w:sz w:val="28"/>
        </w:rPr>
        <w:br/>
        <w:t>(117)</w:t>
      </w:r>
      <w:r>
        <w:rPr>
          <w:rFonts w:ascii="新細明體;PMingLiU" w:hAnsi="新細明體;PMingLiU" w:cs="細明體;MingLiU"/>
          <w:sz w:val="28"/>
        </w:rPr>
        <w:t>爾時，長者遙見已，以偈問女曰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白象有六牙，在上如天王；今聞伎樂音，是釋迦文耶？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>(118)</w:t>
      </w:r>
      <w:r>
        <w:rPr>
          <w:rFonts w:ascii="新細明體;PMingLiU" w:hAnsi="新細明體;PMingLiU" w:cs="細明體;MingLiU"/>
          <w:sz w:val="28"/>
        </w:rPr>
        <w:t>時，女以偈報曰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在彼大山上，降伏難陀龍；神足第一者，名曰大目連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我師故未來，此是弟子眾；聖師今當來，光明靡不照！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>(119)</w:t>
      </w:r>
      <w:r>
        <w:rPr>
          <w:rFonts w:ascii="新細明體;PMingLiU" w:hAnsi="新細明體;PMingLiU" w:cs="細明體;MingLiU"/>
          <w:sz w:val="28"/>
        </w:rPr>
        <w:t>是時，尊者大目乾連遶城三匝，往詣長者家。</w:t>
      </w:r>
      <w:r>
        <w:rPr>
          <w:rFonts w:cs="細明體;MingLiU" w:ascii="新細明體;PMingLiU" w:hAnsi="新細明體;PMingLiU"/>
          <w:sz w:val="28"/>
        </w:rPr>
        <w:br/>
        <w:t>(120)</w:t>
      </w:r>
      <w:r>
        <w:rPr>
          <w:rFonts w:ascii="新細明體;PMingLiU" w:hAnsi="新細明體;PMingLiU" w:cs="細明體;MingLiU"/>
          <w:sz w:val="28"/>
        </w:rPr>
        <w:t>是時，世尊以知時到，被僧伽梨，在虛空中，去地七仞。是時，尊者阿若拘鄰在如來右，舍利弗在如來左。爾時，阿難承佛威神，在如來後，而手執拂。千二百弟子前後圍遶，如來最在中央，及諸神足弟子阿若拘鄰化作月天子，舍利弗化作日天子。諸餘神足比丘，或化作釋提桓因，或化作梵天者，或有化作提頭賴吒，毗留勒形者，毗留博叉，或作毗沙門形者，領諸鬼神；或有作轉輪聖王形者，或有入火光三昧，或有入水精三昧，或有放光者，或有放煙者，作種種神足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>(121)</w:t>
      </w:r>
      <w:r>
        <w:rPr>
          <w:rFonts w:ascii="新細明體;PMingLiU" w:hAnsi="新細明體;PMingLiU" w:cs="細明體;MingLiU"/>
          <w:sz w:val="28"/>
        </w:rPr>
        <w:t>是時，梵天王在如來右，釋提桓因在如來左，手執拂。密</w:t>
      </w:r>
      <w:r>
        <w:rPr>
          <w:rFonts w:ascii="新細明體;PMingLiU" w:hAnsi="新細明體;PMingLiU" w:cs="細明體;MingLiU"/>
          <w:sz w:val="28"/>
        </w:rPr>
        <w:t>迹</w:t>
      </w:r>
      <w:r>
        <w:rPr>
          <w:rFonts w:ascii="新細明體;PMingLiU" w:hAnsi="新細明體;PMingLiU" w:cs="細明體;MingLiU"/>
          <w:sz w:val="28"/>
        </w:rPr>
        <w:t>金剛力士在如來後，手執金剛杵。毗沙門天王手執七寶之蓋，處虛空中，在如來上，恐有塵土坌如來身。是時，般遮旬手執琉璃琴，歎如來功德，及諸天神悉在虛空之中，作倡伎樂數千萬種，雨天雜華散如來上。</w:t>
      </w:r>
      <w:r>
        <w:rPr>
          <w:rFonts w:cs="細明體;MingLiU" w:ascii="新細明體;PMingLiU" w:hAnsi="新細明體;PMingLiU"/>
          <w:sz w:val="28"/>
        </w:rPr>
        <w:br/>
        <w:t>(122)</w:t>
      </w:r>
      <w:r>
        <w:rPr>
          <w:rFonts w:ascii="新細明體;PMingLiU" w:hAnsi="新細明體;PMingLiU" w:cs="細明體;MingLiU"/>
          <w:sz w:val="28"/>
        </w:rPr>
        <w:t>是時，波斯匿王、阿那邠邸長者，及舍衛城內人民之類，皆見如來在虛空中，去地七仞，見已，皆懷歡喜，踊躍不能自勝。</w:t>
      </w:r>
      <w:r>
        <w:rPr>
          <w:rFonts w:cs="細明體;MingLiU" w:ascii="新細明體;PMingLiU" w:hAnsi="新細明體;PMingLiU"/>
          <w:sz w:val="28"/>
        </w:rPr>
        <w:br/>
        <w:t>(123)</w:t>
      </w:r>
      <w:r>
        <w:rPr>
          <w:rFonts w:ascii="新細明體;PMingLiU" w:hAnsi="新細明體;PMingLiU" w:cs="細明體;MingLiU"/>
          <w:sz w:val="28"/>
        </w:rPr>
        <w:t>是時，阿那邠邸長者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如來實神妙，愛民如赤子；快哉須摩提！當受如來法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>(124)</w:t>
      </w:r>
      <w:r>
        <w:rPr>
          <w:rFonts w:ascii="新細明體;PMingLiU" w:hAnsi="新細明體;PMingLiU" w:cs="細明體;MingLiU"/>
          <w:sz w:val="28"/>
        </w:rPr>
        <w:t>爾時，波斯匿王及阿那邠邸長者散種種名香雜華。是時，世尊將諸比丘眾，前後圍遶，及諸神天不可稱計，如似鳳凰王在虛空中，往詣彼城。</w:t>
      </w:r>
      <w:r>
        <w:rPr>
          <w:rFonts w:cs="細明體;MingLiU" w:ascii="新細明體;PMingLiU" w:hAnsi="新細明體;PMingLiU"/>
          <w:sz w:val="28"/>
        </w:rPr>
        <w:br/>
        <w:t>(125)</w:t>
      </w:r>
      <w:r>
        <w:rPr>
          <w:rFonts w:ascii="新細明體;PMingLiU" w:hAnsi="新細明體;PMingLiU" w:cs="細明體;MingLiU"/>
          <w:sz w:val="28"/>
        </w:rPr>
        <w:t>是時，般遮旬以偈歎佛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諸生結永盡，意念不錯亂；以無塵垢礙，入彼舊邦土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心性極清淨，斷魔邪惡念；功德如大海，今入彼邦土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顏貌甚殊特，諸使永不起；為彼不自處，今入彼邦土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以渡四流淵，脫於生老死；以斷有根原，今入彼邦土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>(126)</w:t>
      </w:r>
      <w:r>
        <w:rPr>
          <w:rFonts w:ascii="新細明體;PMingLiU" w:hAnsi="新細明體;PMingLiU" w:cs="細明體;MingLiU"/>
          <w:sz w:val="28"/>
        </w:rPr>
        <w:t>是時，滿財長者遙見世尊從遠來，諸根惔怕，世之希有，淨如天金，有三十二相、八十種好，莊嚴其身，猶須彌山出眾山上，亦如金聚放大光明。</w:t>
      </w:r>
      <w:r>
        <w:rPr>
          <w:rFonts w:cs="細明體;MingLiU" w:ascii="新細明體;PMingLiU" w:hAnsi="新細明體;PMingLiU"/>
          <w:sz w:val="28"/>
        </w:rPr>
        <w:br/>
        <w:t>(127)</w:t>
      </w:r>
      <w:r>
        <w:rPr>
          <w:rFonts w:ascii="新細明體;PMingLiU" w:hAnsi="新細明體;PMingLiU" w:cs="細明體;MingLiU"/>
          <w:sz w:val="28"/>
        </w:rPr>
        <w:t>是時，長者以偈問須摩提曰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此是日光耶？未曾見此容；數千萬億光，未敢能熟視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>(128)</w:t>
      </w:r>
      <w:r>
        <w:rPr>
          <w:rFonts w:ascii="新細明體;PMingLiU" w:hAnsi="新細明體;PMingLiU" w:cs="細明體;MingLiU"/>
          <w:sz w:val="28"/>
        </w:rPr>
        <w:t>是時，須摩提女長跪叉手向如來，以此偈報長者曰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非日非不日，而放千種光；為一切眾生，亦復是我師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皆共歎如來，如前之所說；今當獲大果，勤加供養之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>(129)</w:t>
      </w:r>
      <w:r>
        <w:rPr>
          <w:rFonts w:ascii="新細明體;PMingLiU" w:hAnsi="新細明體;PMingLiU" w:cs="細明體;MingLiU"/>
          <w:sz w:val="28"/>
        </w:rPr>
        <w:t>是時，滿財長者右膝著地，復以偈歎如來曰：</w:t>
      </w:r>
      <w:r>
        <w:rPr>
          <w:rFonts w:cs="細明體;MingLiU" w:ascii="新細明體;PMingLiU" w:hAnsi="新細明體;PMingLiU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自歸十力尊，圓光金色體；天人所歎敬，今日自歸命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尊今是日王，如月星中明；以度不度者，今日自歸命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尊如天帝像，如梵行慈心；自脫脫眾生，今日自歸命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天世人中尊，諸鬼神王上；降伏諸外道，今日自歸命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>(130)</w:t>
      </w:r>
      <w:r>
        <w:rPr>
          <w:rFonts w:ascii="新細明體;PMingLiU" w:hAnsi="新細明體;PMingLiU" w:cs="細明體;MingLiU"/>
          <w:sz w:val="28"/>
        </w:rPr>
        <w:t>是時，須摩提女長跪叉手，歎世尊曰：</w:t>
      </w:r>
      <w:r>
        <w:rPr>
          <w:rFonts w:cs="細明體;MingLiU" w:ascii="新細明體;PMingLiU" w:hAnsi="新細明體;PMingLiU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自降能降他，自正能正人；以度度人民，已解復脫人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度垢使度垢，自照照</w:t>
      </w:r>
      <w:r>
        <w:rPr>
          <w:rFonts w:ascii="標楷體" w:hAnsi="標楷體" w:cs="細明體;MingLiU" w:eastAsia="標楷體"/>
          <w:sz w:val="28"/>
        </w:rPr>
        <w:t>羣</w:t>
      </w:r>
      <w:r>
        <w:rPr>
          <w:rFonts w:ascii="標楷體" w:hAnsi="標楷體" w:cs="細明體;MingLiU" w:eastAsia="標楷體"/>
          <w:sz w:val="28"/>
        </w:rPr>
        <w:t>萌；靡不有度者，除鬥無鬥訟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極自淨潔住，心意不傾動；十力哀愍世，重自頂禮敬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ascii="新細明體;PMingLiU" w:hAnsi="新細明體;PMingLiU" w:cs="細明體;MingLiU"/>
          <w:sz w:val="28"/>
        </w:rPr>
        <w:t>有慈、悲、喜、護之心，具空，無相、願，於欲界中最尊第一，天中之上七財具足，諸天人自然梵生，亦無與等，亦不可像貌，我今自歸命！」</w:t>
      </w:r>
      <w:r>
        <w:rPr>
          <w:rFonts w:cs="細明體;MingLiU" w:ascii="新細明體;PMingLiU" w:hAnsi="新細明體;PMingLiU"/>
          <w:sz w:val="28"/>
        </w:rPr>
        <w:br/>
        <w:t>(131)</w:t>
      </w:r>
      <w:r>
        <w:rPr>
          <w:rFonts w:ascii="新細明體;PMingLiU" w:hAnsi="新細明體;PMingLiU" w:cs="細明體;MingLiU"/>
          <w:sz w:val="28"/>
        </w:rPr>
        <w:t>是時，六千梵志見世尊作如此神變，各各自相謂言：「我等可離此國，更適他土，此沙門瞿曇以降此國中人民。」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>(132)</w:t>
      </w:r>
      <w:r>
        <w:rPr>
          <w:rFonts w:ascii="新細明體;PMingLiU" w:hAnsi="新細明體;PMingLiU" w:cs="細明體;MingLiU"/>
          <w:sz w:val="28"/>
        </w:rPr>
        <w:t>是時，六千梵志尋出國去，更不復入國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猶如師子獸王，出於山谷，而觀四方，復三鳴吼，方行所求諸有獸蟲之類各奔所趣，莫知所如，飛逝沈伏。若復有力神象聞師子聲，各奔所趣，不能自安。所以然者，由師子獸王極有威神故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此亦如是，彼六千梵志聞世尊音響之聲，各各馳走，不得自寧。所以然者，由沙門瞿曇有大威力故。</w:t>
      </w:r>
      <w:r>
        <w:rPr>
          <w:rFonts w:cs="細明體;MingLiU" w:ascii="新細明體;PMingLiU" w:hAnsi="新細明體;PMingLiU"/>
          <w:sz w:val="28"/>
        </w:rPr>
        <w:br/>
        <w:t>(133)</w:t>
      </w:r>
      <w:r>
        <w:rPr>
          <w:rFonts w:ascii="新細明體;PMingLiU" w:hAnsi="新細明體;PMingLiU" w:cs="細明體;MingLiU"/>
          <w:sz w:val="28"/>
        </w:rPr>
        <w:t>是時，世尊還捨神足，如常法則，入滿富城中。是時，世尊足蹈門閾上。是時，天地大動，諸尊神天散華供養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>(134)</w:t>
      </w:r>
      <w:r>
        <w:rPr>
          <w:rFonts w:ascii="新細明體;PMingLiU" w:hAnsi="新細明體;PMingLiU" w:cs="細明體;MingLiU"/>
          <w:sz w:val="28"/>
        </w:rPr>
        <w:t>是時，人民見世尊容貌，諸根寂靜，有三十二相、八十種好，而自莊嚴。人民之類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二足尊極妙，梵志不敢當；無故事梵志，失此人中尊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>(135)</w:t>
      </w:r>
      <w:r>
        <w:rPr>
          <w:rFonts w:ascii="新細明體;PMingLiU" w:hAnsi="新細明體;PMingLiU" w:cs="細明體;MingLiU"/>
          <w:sz w:val="28"/>
        </w:rPr>
        <w:t>是時，世尊往詣長者家，就座而坐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>(136)</w:t>
      </w:r>
      <w:r>
        <w:rPr>
          <w:rFonts w:ascii="新細明體;PMingLiU" w:hAnsi="新細明體;PMingLiU" w:cs="細明體;MingLiU"/>
          <w:sz w:val="28"/>
        </w:rPr>
        <w:t>爾時，彼國人民極為熾盛。時，長者家有八萬四千人民之類，皆悉雲集，欲壞長者房舍，見世尊及比丘僧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>(137)</w:t>
      </w:r>
      <w:r>
        <w:rPr>
          <w:rFonts w:ascii="新細明體;PMingLiU" w:hAnsi="新細明體;PMingLiU" w:cs="細明體;MingLiU"/>
          <w:sz w:val="28"/>
        </w:rPr>
        <w:t>爾時，世尊便作是念：此人民之類必有所損，可作神力，使舉國人民盡見我身及比丘僧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>(138)</w:t>
      </w:r>
      <w:r>
        <w:rPr>
          <w:rFonts w:ascii="新細明體;PMingLiU" w:hAnsi="新細明體;PMingLiU" w:cs="細明體;MingLiU"/>
          <w:sz w:val="28"/>
        </w:rPr>
        <w:t>爾時，世尊化長者屋舍作琉璃色，內外相視，如似觀掌中珠。</w:t>
      </w:r>
      <w:r>
        <w:rPr>
          <w:rFonts w:cs="細明體;MingLiU" w:ascii="新細明體;PMingLiU" w:hAnsi="新細明體;PMingLiU"/>
          <w:sz w:val="28"/>
        </w:rPr>
        <w:br/>
        <w:t>(139)</w:t>
      </w:r>
      <w:r>
        <w:rPr>
          <w:rFonts w:ascii="新細明體;PMingLiU" w:hAnsi="新細明體;PMingLiU" w:cs="細明體;MingLiU"/>
          <w:sz w:val="28"/>
        </w:rPr>
        <w:t>爾時，須摩提女前至世尊所，頭面禮足，悲喜交集，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一切智慧具，盡度一切法；復斷欲愛結，我今而自歸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寧使我父母，而毀我雙目；不來適此間，邪見五逆中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宿作何惡緣？得來至此處；如鳥入羅網，願斷此疑結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>(140)</w:t>
      </w:r>
      <w:r>
        <w:rPr>
          <w:rFonts w:ascii="新細明體;PMingLiU" w:hAnsi="新細明體;PMingLiU" w:cs="細明體;MingLiU"/>
          <w:sz w:val="28"/>
        </w:rPr>
        <w:t>爾時，世尊復以偈報女曰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汝今快勿慮，惔怕自開意；亦莫起想著，如來今當演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汝本無罪緣，得來至此間；願誓之果報，欲度此眾生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今當拔根原，不墮三惡趣；數千眾生類，汝前當得度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今日當淨除，使得智慧明；使天人民類，見汝如觀珠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>(141)</w:t>
      </w:r>
      <w:r>
        <w:rPr>
          <w:rFonts w:ascii="新細明體;PMingLiU" w:hAnsi="新細明體;PMingLiU" w:cs="細明體;MingLiU"/>
          <w:sz w:val="28"/>
        </w:rPr>
        <w:t>是時，須摩提女聞此語已，歡喜踊躍，不能自勝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>(142)</w:t>
      </w:r>
      <w:r>
        <w:rPr>
          <w:rFonts w:ascii="新細明體;PMingLiU" w:hAnsi="新細明體;PMingLiU" w:cs="細明體;MingLiU"/>
          <w:sz w:val="28"/>
        </w:rPr>
        <w:t>是時，長者將己僕從，供給飲食，種種甘饌，見世尊食已訖，行清淨水，更取一小座，在如來前坐；及諸營從及八萬四千眾各各次第坐；或有自稱姓名而坐。</w:t>
      </w:r>
      <w:r>
        <w:rPr>
          <w:rFonts w:cs="細明體;MingLiU" w:ascii="新細明體;PMingLiU" w:hAnsi="新細明體;PMingLiU"/>
          <w:sz w:val="28"/>
        </w:rPr>
        <w:br/>
        <w:t>(143)</w:t>
      </w:r>
      <w:r>
        <w:rPr>
          <w:rFonts w:ascii="新細明體;PMingLiU" w:hAnsi="新細明體;PMingLiU" w:cs="細明體;MingLiU"/>
          <w:sz w:val="28"/>
        </w:rPr>
        <w:t>爾時，世尊漸與彼長者及八萬四千人民之類說於妙論，所謂論者：戒論、施論、生天之論，欲不淨想，漏為穢惡，出家為要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>(144)</w:t>
      </w:r>
      <w:r>
        <w:rPr>
          <w:rFonts w:ascii="新細明體;PMingLiU" w:hAnsi="新細明體;PMingLiU" w:cs="細明體;MingLiU"/>
          <w:sz w:val="28"/>
        </w:rPr>
        <w:t>爾時，世尊以見長者及須摩提女，八萬四千人民之類心開意解，諸佛世尊常所說法：苦、集、盡、道，普與此眾生說之，彼各於座上，諸塵垢盡，得法眼淨，猶如極淨白</w:t>
      </w:r>
      <w:hyperlink r:id="rId46"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[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疊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*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毛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]</w:t>
        </w:r>
      </w:hyperlink>
      <w:r>
        <w:rPr>
          <w:rFonts w:ascii="新細明體;PMingLiU" w:hAnsi="新細明體;PMingLiU" w:cs="細明體;MingLiU"/>
          <w:sz w:val="28"/>
        </w:rPr>
        <w:t>易染為色。此亦如是，滿財長者、須摩提女，及八萬四千人民之類，諸塵垢盡，得法眼淨，無復狐疑，得無所畏，皆自歸三尊，受持五戒。</w:t>
      </w:r>
      <w:r>
        <w:rPr>
          <w:rFonts w:cs="細明體;MingLiU" w:ascii="新細明體;PMingLiU" w:hAnsi="新細明體;PMingLiU"/>
          <w:sz w:val="28"/>
        </w:rPr>
        <w:br/>
        <w:t>(145)</w:t>
      </w:r>
      <w:r>
        <w:rPr>
          <w:rFonts w:ascii="新細明體;PMingLiU" w:hAnsi="新細明體;PMingLiU" w:cs="細明體;MingLiU"/>
          <w:sz w:val="28"/>
        </w:rPr>
        <w:t>是時，須摩提女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於佛前，而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如來耳清徹，聞我遇此苦；降神至此已，諸人得法眼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>(146)</w:t>
      </w:r>
      <w:r>
        <w:rPr>
          <w:rFonts w:ascii="新細明體;PMingLiU" w:hAnsi="新細明體;PMingLiU" w:cs="細明體;MingLiU"/>
          <w:sz w:val="28"/>
        </w:rPr>
        <w:t>爾時，世尊以說法訖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，還詣所在。</w:t>
      </w:r>
      <w:r>
        <w:rPr>
          <w:rFonts w:cs="細明體;MingLiU" w:ascii="新細明體;PMingLiU" w:hAnsi="新細明體;PMingLiU"/>
          <w:sz w:val="28"/>
        </w:rPr>
        <w:br/>
        <w:t>(147)</w:t>
      </w:r>
      <w:r>
        <w:rPr>
          <w:rFonts w:ascii="新細明體;PMingLiU" w:hAnsi="新細明體;PMingLiU" w:cs="細明體;MingLiU"/>
          <w:sz w:val="28"/>
        </w:rPr>
        <w:t>是時，諸比丘白佛言：「須摩提女本作何因緣，生富貴家？復作何因緣，墮此邪見之家？復作何善功德，今得法眼淨？復作何功德，使八萬四千人皆得法眼淨？」</w:t>
      </w:r>
      <w:r>
        <w:rPr>
          <w:rFonts w:cs="細明體;MingLiU" w:ascii="新細明體;PMingLiU" w:hAnsi="新細明體;PMingLiU"/>
          <w:sz w:val="28"/>
        </w:rPr>
        <w:br/>
        <w:t>(148)</w:t>
      </w:r>
      <w:r>
        <w:rPr>
          <w:rFonts w:ascii="新細明體;PMingLiU" w:hAnsi="新細明體;PMingLiU" w:cs="細明體;MingLiU"/>
          <w:sz w:val="28"/>
        </w:rPr>
        <w:t>爾時，世尊告諸比丘：「過去久遠此賢劫中，有迦葉佛、明行成為、善逝、世間解、無上士、道法御、天人師，號佛、眾祐，在波羅</w:t>
      </w:r>
      <w:hyperlink r:id="rId47"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[</w:t>
        </w:r>
        <w:r>
          <w:rPr>
            <w:rStyle w:val="InternetLink"/>
            <w:rFonts w:ascii="新細明體;PMingLiU" w:hAnsi="新細明體;PMingLiU" w:cs="細明體;MingLiU"/>
            <w:color w:val="000080"/>
            <w:sz w:val="28"/>
            <w:u w:val="none"/>
          </w:rPr>
          <w:t>木</w:t>
        </w:r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*</w:t>
        </w:r>
        <w:r>
          <w:rPr>
            <w:rStyle w:val="InternetLink"/>
            <w:rFonts w:ascii="新細明體;PMingLiU" w:hAnsi="新細明體;PMingLiU" w:cs="細明體;MingLiU"/>
            <w:color w:val="000080"/>
            <w:sz w:val="28"/>
            <w:u w:val="none"/>
          </w:rPr>
          <w:t>奈</w:t>
        </w:r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]</w:t>
        </w:r>
      </w:hyperlink>
      <w:r>
        <w:rPr>
          <w:rFonts w:ascii="新細明體;PMingLiU" w:hAnsi="新細明體;PMingLiU" w:cs="細明體;MingLiU"/>
          <w:sz w:val="28"/>
        </w:rPr>
        <w:t>國界於中遊化，與大比丘眾二萬人俱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>(149)</w:t>
      </w:r>
      <w:r>
        <w:rPr>
          <w:rFonts w:ascii="新細明體;PMingLiU" w:hAnsi="新細明體;PMingLiU" w:cs="細明體;MingLiU"/>
          <w:sz w:val="28"/>
        </w:rPr>
        <w:t>爾時，有王名曰哀愍，有女名須摩那。是時，此女極有敬心，向迦葉如來奉持禁戒，恆好布施，又四事供養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云何為四？一者布施，二者愛敬，三者利人，四者等利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於迦葉如來所而誦法句，在高樓上高聲誦習，普作此願：『恆有此四受之法，又於如來前而誦法句，其中設有毫釐之福者，所生之處不墮三惡趣，亦莫墮貧家，當來之世亦當復值如此之尊，使我莫轉女人身，得法眼淨。』</w:t>
      </w:r>
      <w:r>
        <w:rPr>
          <w:rFonts w:cs="細明體;MingLiU" w:ascii="新細明體;PMingLiU" w:hAnsi="新細明體;PMingLiU"/>
          <w:sz w:val="28"/>
        </w:rPr>
        <w:br/>
        <w:t>(150)</w:t>
      </w:r>
      <w:r>
        <w:rPr>
          <w:rFonts w:ascii="新細明體;PMingLiU" w:hAnsi="新細明體;PMingLiU" w:cs="細明體;MingLiU"/>
          <w:sz w:val="28"/>
        </w:rPr>
        <w:t>是時，城中人民之類，聞王女作如此誓願，皆共聚集，至王女所，而作是說：『王女今日極為篤信，作諸功德，四事不乏，布施、兼愛、利人、等利。復作誓願：使當來之世值如此之尊，若為我說法，尋得法眼淨。今日王女以作願誓，并及我等國土人民同時得度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>(151)</w:t>
      </w:r>
      <w:r>
        <w:rPr>
          <w:rFonts w:ascii="新細明體;PMingLiU" w:hAnsi="新細明體;PMingLiU" w:cs="細明體;MingLiU"/>
          <w:sz w:val="28"/>
        </w:rPr>
        <w:t>爾時，王女報曰：『我持此功德，并施汝等，設值如來說法者，同時得度。』</w:t>
      </w:r>
      <w:r>
        <w:rPr>
          <w:rFonts w:cs="細明體;MingLiU" w:ascii="新細明體;PMingLiU" w:hAnsi="新細明體;PMingLiU"/>
          <w:sz w:val="28"/>
        </w:rPr>
        <w:br/>
        <w:t>(152)</w:t>
      </w:r>
      <w:r>
        <w:rPr>
          <w:rFonts w:ascii="新細明體;PMingLiU" w:hAnsi="新細明體;PMingLiU" w:cs="細明體;MingLiU"/>
          <w:sz w:val="28"/>
        </w:rPr>
        <w:t>汝等比丘豈有疑乎？莫作是觀。爾時哀愍王，今須達長者是；爾時王女者，今須摩提女是也；爾時國土人民之類，今八萬四千眾是。由彼誓願，今值我身，聞法得道，及彼人民之類盡得法眼淨，此是其義，當念奉行。所以然者，此四事者最是福田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>(153)</w:t>
      </w:r>
      <w:r>
        <w:rPr>
          <w:rFonts w:ascii="新細明體;PMingLiU" w:hAnsi="新細明體;PMingLiU" w:cs="細明體;MingLiU"/>
          <w:sz w:val="28"/>
        </w:rPr>
        <w:t>若有比丘親近四事者，便獲四諦。當求方便，成四事法。如是，諸比丘！當作是學！」</w:t>
      </w:r>
      <w:r>
        <w:rPr>
          <w:rFonts w:cs="細明體;MingLiU" w:ascii="新細明體;PMingLiU" w:hAnsi="新細明體;PMingLiU"/>
          <w:sz w:val="28"/>
        </w:rPr>
        <w:br/>
        <w:t>(154)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增壹阿含經卷第</w:t>
      </w:r>
      <w:r>
        <w:rPr>
          <w:rFonts w:ascii="新細明體;PMingLiU" w:hAnsi="新細明體;PMingLiU" w:cs="細明體;MingLiU"/>
          <w:sz w:val="28"/>
        </w:rPr>
        <w:t>二十</w:t>
      </w:r>
      <w:r>
        <w:rPr>
          <w:rFonts w:ascii="新細明體;PMingLiU" w:hAnsi="新細明體;PMingLiU" w:cs="細明體;MingLiU"/>
          <w:sz w:val="28"/>
        </w:rPr>
        <w:t>三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增上品第三十一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二六五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生漏婆羅門往至世尊所，共相問訊，在一面坐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爾時，婆羅門白世尊曰：「在閑居穴處，甚為苦哉！獨處隻步，用心甚難！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世尊告曰：「如是，梵志！如汝所言：『閑居穴處，甚為苦哉！獨處隻步，用心甚難！』所以然者，我曩昔未成佛道時，為菩薩行恆作是念：在閑靜穴處，甚為苦哉！獨處隻步，用心甚難！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婆羅門白佛言：「若有族姓子，以信堅固，出家學道，今沙門瞿曇最為上首，多所饒益，為彼萌類而作獎導。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世尊告曰：「如是，婆羅門！如汝所言：『諸有族姓子，以信堅固，出家學道，我最為上首，多所饒益，與彼萌類而作獎導。』設彼見我皆起慚愧，詣山澤之中閑靜穴處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8) </w:t>
      </w:r>
      <w:r>
        <w:rPr>
          <w:rFonts w:ascii="新細明體;PMingLiU" w:hAnsi="新細明體;PMingLiU" w:cs="細明體;MingLiU"/>
          <w:sz w:val="28"/>
        </w:rPr>
        <w:t>我爾時便作是念：諸有沙門、婆羅門身行不淨，親近閑居無人之處；身行不淨，唐勞其功，不是真行，畏惡不善法。然我今日身行非為不淨，親近閑居之處；諸有身行不淨，親近閑靜之處者，此非我之所有。所以然者，我今身行清淨，諸阿羅漢身行清淨者，樂閑居穴處，我最為上首。如是，婆羅門！我自觀身所行清淨，樂閑居之處，倍復喜悅。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我爾時便作是念：諸有沙門、婆羅門意行不清淨，命不清淨，親近閑居無人之處，彼雖有此行，猶不真正，惡不善法彼皆悉備具，此非我有。所以然者，我今所行身、口、意、命清淨。諸有沙門、婆羅門身、口、意、命清淨，樂在閑居清淨之處，彼則我所有。所以然者，我今所行身、口、意、命清淨。諸有阿羅漢身、口、意、命清淨者，樂在閑靜之處，我最為上首。如是，婆羅門！當我身、口、意、命清淨，在閑靜之處時，倍增喜悅。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爾時，我便作是念：是謂沙門、婆羅門多所畏懼，處在閑靜之處，爾時便畏懼惡不善法。然我今日永無所畏，在無人閑靜之處，謂諸沙門、婆羅門有畏懼之心，在閑靜處，謂彼非我有。所以然者，我今永無畏懼，在閑靜之處而自遊戲；諸有畏懼之心在閑居者，此非我有也。所以然者，我今以離苦患，不與此同也。如是，婆羅門！我觀此義已，無有恐怖，增於喜悅。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諸有沙門、婆羅門毀彼自譽，雖在閑居之處，猶有不淨之想。然我，梵志！亦非毀他，復非自譽；諸有自歎復毀他者，此非我有。所以然者，我今無有慢故，諸賢聖無有慢者，我最為上首。我觀此義已，倍復喜悅。</w:t>
      </w:r>
      <w:r>
        <w:rPr>
          <w:rFonts w:cs="細明體;MingLiU" w:ascii="新細明體;PMingLiU" w:hAnsi="新細明體;PMingLiU"/>
          <w:sz w:val="28"/>
        </w:rPr>
        <w:br/>
        <w:t xml:space="preserve">(12) </w:t>
      </w:r>
      <w:r>
        <w:rPr>
          <w:rFonts w:ascii="新細明體;PMingLiU" w:hAnsi="新細明體;PMingLiU" w:cs="細明體;MingLiU"/>
          <w:sz w:val="28"/>
        </w:rPr>
        <w:t>諸有沙門求於利養，不能自休，然我今日無有利養之求。所以然者，我今無求於人，亦自知足；然我知足之中，我最為上首。我觀此義已，倍復歡喜。</w:t>
      </w:r>
      <w:r>
        <w:rPr>
          <w:rFonts w:cs="細明體;MingLiU" w:ascii="新細明體;PMingLiU" w:hAnsi="新細明體;PMingLiU"/>
          <w:sz w:val="28"/>
        </w:rPr>
        <w:br/>
        <w:t xml:space="preserve">(13) </w:t>
      </w:r>
      <w:r>
        <w:rPr>
          <w:rFonts w:ascii="新細明體;PMingLiU" w:hAnsi="新細明體;PMingLiU" w:cs="細明體;MingLiU"/>
          <w:sz w:val="28"/>
        </w:rPr>
        <w:t>諸有沙門、婆羅門心懷懈怠，不勤精進親近閑靜之處，彼非我有。所以然者，我今有勇猛之心，故中不懈倦，諸有賢聖勇猛之心者，我最為上首也。我自觀此義已，倍增歡喜。</w:t>
      </w:r>
      <w:r>
        <w:rPr>
          <w:rFonts w:cs="細明體;MingLiU" w:ascii="新細明體;PMingLiU" w:hAnsi="新細明體;PMingLiU"/>
          <w:sz w:val="28"/>
        </w:rPr>
        <w:br/>
        <w:t xml:space="preserve">(14) </w:t>
      </w:r>
      <w:r>
        <w:rPr>
          <w:rFonts w:ascii="新細明體;PMingLiU" w:hAnsi="新細明體;PMingLiU" w:cs="細明體;MingLiU"/>
          <w:sz w:val="28"/>
        </w:rPr>
        <w:t>我爾時復作是念：諸有沙門、婆羅門多諸忘失，居在閑處，雖有此行，猶有惡不善法，然我今日無有諸忘失。設復，梵志！有忘失之人者，彼非我有；諸有賢聖之人不忘失者，我最為上首。我今觀此義已，在閑居處，倍增歡喜。</w:t>
      </w:r>
      <w:r>
        <w:rPr>
          <w:rFonts w:cs="細明體;MingLiU" w:ascii="新細明體;PMingLiU" w:hAnsi="新細明體;PMingLiU"/>
          <w:sz w:val="28"/>
        </w:rPr>
        <w:br/>
        <w:t xml:space="preserve">(15) </w:t>
      </w:r>
      <w:r>
        <w:rPr>
          <w:rFonts w:ascii="新細明體;PMingLiU" w:hAnsi="新細明體;PMingLiU" w:cs="細明體;MingLiU"/>
          <w:sz w:val="28"/>
        </w:rPr>
        <w:t>爾時，我復作是念：諸有沙門、婆羅門意亂不定，彼便有惡不善法，與惡行共并。然我今日意終不亂，恆若一心；諸有亂意心不定者，彼非我有。所以然者，我恆一心，設有賢聖心一定者，我最為上首。我今觀此義已，雖居閑靜之處，倍增歡喜。</w:t>
      </w:r>
      <w:r>
        <w:rPr>
          <w:rFonts w:cs="細明體;MingLiU" w:ascii="新細明體;PMingLiU" w:hAnsi="新細明體;PMingLiU"/>
          <w:sz w:val="28"/>
        </w:rPr>
        <w:br/>
        <w:t xml:space="preserve">(16) </w:t>
      </w:r>
      <w:r>
        <w:rPr>
          <w:rFonts w:ascii="新細明體;PMingLiU" w:hAnsi="新細明體;PMingLiU" w:cs="細明體;MingLiU"/>
          <w:sz w:val="28"/>
        </w:rPr>
        <w:t>我爾時復作是念：諸有沙門、婆羅門愚癡闇冥亦如</w:t>
      </w:r>
      <w:r>
        <w:rPr>
          <w:rFonts w:ascii="新細明體;PMingLiU" w:hAnsi="新細明體;PMingLiU" w:cs="細明體;MingLiU"/>
          <w:sz w:val="28"/>
        </w:rPr>
        <w:t>羣</w:t>
      </w:r>
      <w:r>
        <w:rPr>
          <w:rFonts w:ascii="新細明體;PMingLiU" w:hAnsi="新細明體;PMingLiU" w:cs="細明體;MingLiU"/>
          <w:sz w:val="28"/>
        </w:rPr>
        <w:t>羊。彼人便有惡不善法，彼非我有；然我今日恆有智慧，無有愚癡，處在閑居。設有如此行者，彼非我有，我今智慧成就。諸有賢聖智慧成就者，我最為上首。我今觀此義已，雖在閑居，倍增歡喜。</w:t>
      </w:r>
      <w:r>
        <w:rPr>
          <w:rFonts w:cs="細明體;MingLiU" w:ascii="新細明體;PMingLiU" w:hAnsi="新細明體;PMingLiU"/>
          <w:sz w:val="28"/>
        </w:rPr>
        <w:br/>
        <w:t xml:space="preserve">(17) </w:t>
      </w:r>
      <w:r>
        <w:rPr>
          <w:rFonts w:ascii="新細明體;PMingLiU" w:hAnsi="新細明體;PMingLiU" w:cs="細明體;MingLiU"/>
          <w:sz w:val="28"/>
        </w:rPr>
        <w:t>我當在閑居之中時，設使樹木摧折、鳥獸馳走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我作是念：此是大畏之林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爾時復作是念：設使畏怖來者，當求方便，不復使來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若我經行有畏怖來者，爾時我亦不坐臥，要除畏怖，然後乃坐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設我住時有畏怖來者，爾時我亦非經行，亦復不坐，要使除其畏怖，然後乃坐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設我坐時有畏怖來者，爾時我不經行，要除畏怖，然後乃坐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若我臥時有畏怖來者，爾時我亦非經行，亦復不坐，要使除其畏怖，然後乃臥。</w:t>
      </w:r>
      <w:r>
        <w:rPr>
          <w:rFonts w:cs="細明體;MingLiU" w:ascii="新細明體;PMingLiU" w:hAnsi="新細明體;PMingLiU"/>
          <w:sz w:val="28"/>
        </w:rPr>
        <w:br/>
        <w:t xml:space="preserve">(18) </w:t>
      </w:r>
      <w:r>
        <w:rPr>
          <w:rFonts w:ascii="新細明體;PMingLiU" w:hAnsi="新細明體;PMingLiU" w:cs="細明體;MingLiU"/>
          <w:sz w:val="28"/>
        </w:rPr>
        <w:t>梵志當知：諸有沙門、婆羅門日夜之中不解道法，我今說彼人極為愚惑。然我，梵志！日夜之中解於道法，加有勇猛之心，亦不虛妄，意不錯亂，恆若一心，無貪欲想，有覺、有觀，念持喜、樂，遊於初禪；是謂，梵志！是我初心於現法中而自娛樂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若除有覺、有觀，內有歡喜，兼有一心，無覺、無觀，定念喜，遊於二禪；是謂，梵志！第二之心於現法中而得歡樂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我自觀知內無念欲，覺身快樂，諸賢聖所希望，護念歡樂，遊於三禪；是謂，梵志！第三之心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若復苦樂已除，無復憂喜，無苦無樂，護念清淨，遊於四禪；是謂，梵志！第四增上之心，而自覺知遊於心意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當我在閑居之時，有此四增上之心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>(19a)</w:t>
      </w:r>
      <w:r>
        <w:rPr>
          <w:rFonts w:ascii="新細明體;PMingLiU" w:hAnsi="新細明體;PMingLiU" w:cs="細明體;MingLiU"/>
          <w:sz w:val="28"/>
        </w:rPr>
        <w:t>我以此三昧之心，清淨無瑕穢，亦無結使，得無所畏，自識宿命無數劫事。爾時，我憶宿命之事，一生、二生、三生、四生、五生、十生、二十、三十、四十、五十、百生、千生，成敗之劫，皆悉分別：『我曾生彼，字某、名某，食如是之食，受如是苦樂，從彼終而此間生，死此生彼。』因緣本末，皆悉明了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梵志當知：我</w:t>
      </w:r>
      <w:r>
        <w:rPr>
          <w:rFonts w:ascii="新細明體;PMingLiU" w:hAnsi="新細明體;PMingLiU" w:cs="細明體;MingLiU"/>
          <w:color w:val="800000"/>
          <w:sz w:val="28"/>
        </w:rPr>
        <w:t>初夜時而得初明</w:t>
      </w:r>
      <w:r>
        <w:rPr>
          <w:rFonts w:ascii="新細明體;PMingLiU" w:hAnsi="新細明體;PMingLiU" w:cs="細明體;MingLiU"/>
          <w:sz w:val="28"/>
        </w:rPr>
        <w:t>，除其無明，無復闇冥，心樂閑居而自覺知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>(19b)</w:t>
      </w:r>
      <w:r>
        <w:rPr>
          <w:rFonts w:ascii="新細明體;PMingLiU" w:hAnsi="新細明體;PMingLiU" w:cs="細明體;MingLiU"/>
          <w:sz w:val="28"/>
        </w:rPr>
        <w:t>復以三昧心無瑕穢，亦無結使，心意在定，得無所畏。復知眾生生者、死者，我復以天眼觀眾生類，生者、死者，善色、惡色，善趣、惡趣，若好、若醜，隨行善惡，皆悉分別。諸有眾生身行惡，口行惡，意行惡，誹謗賢聖，恆懷邪見，與邪見相應，身壞命終，生地獄中。諸有眾生身行善行，口修善行，意修善行，不誹謗賢聖，恆修正見，與正見相應，身壞命終，生善處天上。復以天眼清淨無瑕穢，觀眾生類，生者、死者，善色、惡色，善趣、惡趣，若好、若醜，隨其行本，皆悉知之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梵志當知：若</w:t>
      </w:r>
      <w:r>
        <w:rPr>
          <w:rFonts w:ascii="新細明體;PMingLiU" w:hAnsi="新細明體;PMingLiU" w:cs="細明體;MingLiU"/>
          <w:color w:val="800000"/>
          <w:sz w:val="28"/>
        </w:rPr>
        <w:t>中夜時得第二明</w:t>
      </w:r>
      <w:r>
        <w:rPr>
          <w:rFonts w:ascii="新細明體;PMingLiU" w:hAnsi="新細明體;PMingLiU" w:cs="細明體;MingLiU"/>
          <w:sz w:val="28"/>
        </w:rPr>
        <w:t>，無復闇冥，而自覺知樂於閑居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>(19c)</w:t>
      </w:r>
      <w:r>
        <w:rPr>
          <w:rFonts w:ascii="新細明體;PMingLiU" w:hAnsi="新細明體;PMingLiU" w:cs="細明體;MingLiU"/>
          <w:sz w:val="28"/>
        </w:rPr>
        <w:t>我復以三昧心清淨無瑕穢，亦無結使，心意得定，得無所畏，得盡漏心，亦知此苦如實不虛。當我爾時得此心時，欲漏、有漏、無明漏心得解脫，以得解脫，便得解脫智：生死已盡，梵行已立，所作已辦，更不復受胎，如實知之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謂，梵志！</w:t>
      </w:r>
      <w:r>
        <w:rPr>
          <w:rFonts w:ascii="新細明體;PMingLiU" w:hAnsi="新細明體;PMingLiU" w:cs="細明體;MingLiU"/>
          <w:color w:val="800000"/>
          <w:sz w:val="28"/>
        </w:rPr>
        <w:t>我後夜時得第三明，無復闇冥</w:t>
      </w:r>
      <w:r>
        <w:rPr>
          <w:rFonts w:ascii="新細明體;PMingLiU" w:hAnsi="新細明體;PMingLiU" w:cs="細明體;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20) </w:t>
      </w:r>
      <w:r>
        <w:rPr>
          <w:rFonts w:ascii="新細明體;PMingLiU" w:hAnsi="新細明體;PMingLiU" w:cs="細明體;MingLiU"/>
          <w:sz w:val="28"/>
        </w:rPr>
        <w:t>云何梵志！頗有此心：如來有欲心、瞋恚心、愚癡心，未盡在閑居之處？梵志！莫作是觀。所以然者，如來今日諸漏永除，恆樂閑居，不在人間，然我今日觀此二義已，樂閑居之處。云何為二？又自遊閑居之處，兼度眾生，不可稱計。」</w:t>
      </w:r>
      <w:r>
        <w:rPr>
          <w:rFonts w:cs="細明體;MingLiU" w:ascii="新細明體;PMingLiU" w:hAnsi="新細明體;PMingLiU"/>
          <w:sz w:val="28"/>
        </w:rPr>
        <w:br/>
        <w:t xml:space="preserve">(21) </w:t>
      </w:r>
      <w:r>
        <w:rPr>
          <w:rFonts w:ascii="新細明體;PMingLiU" w:hAnsi="新細明體;PMingLiU" w:cs="細明體;MingLiU"/>
          <w:sz w:val="28"/>
        </w:rPr>
        <w:t>爾時，生漏梵志白佛言：「以為眾生愍度一切。」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梵志復白佛言：「止！止！世尊！所說過多，猶如僂者得伸，迷者得道，盲者得眼目，在闇見明。如是，沙門瞿曇無數方便而為說法，我今歸佛、法、眾，自今以後受持五戒，不復殺生，為優婆塞。」</w:t>
      </w:r>
      <w:r>
        <w:rPr>
          <w:rFonts w:cs="細明體;MingLiU" w:ascii="新細明體;PMingLiU" w:hAnsi="新細明體;PMingLiU"/>
          <w:sz w:val="28"/>
        </w:rPr>
        <w:br/>
        <w:t xml:space="preserve">(22) </w:t>
      </w:r>
      <w:r>
        <w:rPr>
          <w:rFonts w:ascii="新細明體;PMingLiU" w:hAnsi="新細明體;PMingLiU" w:cs="細明體;MingLiU"/>
          <w:sz w:val="28"/>
        </w:rPr>
        <w:t>爾時，生漏梵志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二六六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拘深瞿師園中過去四佛所居之處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王優填及五百女人舍彌夫人等，欲詣園觀遊戲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當於爾時，舍衛城中有一比丘，便作是念：與世尊別久，欲往禮敬、承受、問訊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5) </w:t>
      </w:r>
      <w:r>
        <w:rPr>
          <w:rFonts w:ascii="新細明體;PMingLiU" w:hAnsi="新細明體;PMingLiU" w:cs="細明體;MingLiU"/>
          <w:sz w:val="28"/>
        </w:rPr>
        <w:t>爾時，彼比丘到時，著衣持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，入舍衛城乞食。食後，除去衣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坐具，又以神足飛在虛空，往詣拘深園中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6) </w:t>
      </w:r>
      <w:r>
        <w:rPr>
          <w:rFonts w:ascii="新細明體;PMingLiU" w:hAnsi="新細明體;PMingLiU" w:cs="細明體;MingLiU"/>
          <w:sz w:val="28"/>
        </w:rPr>
        <w:t>爾時，彼比丘還捨神足，往詣林中，在一閑靜之處，結跏趺坐，正身正意，繫念在前。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爾時，舍彌夫人將五百女人等，往到此林。是時，舍彌夫人遙見比丘以道神足在樹下坐，見已，往至比丘前，頭面禮足，在前叉手而住，及五百夫人皆悉頭面禮足，亦復叉手而圍遶之。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爾時，優填王遙見五百女人叉手，遶此比丘而住，見已，便作是念：此中必當有</w:t>
      </w:r>
      <w:r>
        <w:rPr>
          <w:rFonts w:ascii="新細明體;PMingLiU" w:hAnsi="新細明體;PMingLiU" w:cs="細明體;MingLiU"/>
          <w:sz w:val="28"/>
        </w:rPr>
        <w:t>羣</w:t>
      </w:r>
      <w:r>
        <w:rPr>
          <w:rFonts w:ascii="新細明體;PMingLiU" w:hAnsi="新細明體;PMingLiU" w:cs="細明體;MingLiU"/>
          <w:sz w:val="28"/>
        </w:rPr>
        <w:t>鹿，若當有雜獸，必然不疑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9) </w:t>
      </w:r>
      <w:r>
        <w:rPr>
          <w:rFonts w:ascii="新細明體;PMingLiU" w:hAnsi="新細明體;PMingLiU" w:cs="細明體;MingLiU"/>
          <w:sz w:val="28"/>
        </w:rPr>
        <w:t>爾時，王乘馬急走，往詣女人聚中。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是時，舍彌夫人遙見王來，便作是念：此優填王極為凶惡備，能取此比丘害之。是時，夫人舉右手白王曰：「大王當知：此是比丘，勿復驚怖！」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是時，王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下馬捨弓，來至比丘所，謂比丘言：「比丘！與我說法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彼比丘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舉眼仰觀王，默然不語。</w:t>
      </w:r>
      <w:r>
        <w:rPr>
          <w:rFonts w:cs="細明體;MingLiU" w:ascii="新細明體;PMingLiU" w:hAnsi="新細明體;PMingLiU"/>
          <w:sz w:val="28"/>
        </w:rPr>
        <w:br/>
        <w:t xml:space="preserve">(12) </w:t>
      </w:r>
      <w:r>
        <w:rPr>
          <w:rFonts w:ascii="新細明體;PMingLiU" w:hAnsi="新細明體;PMingLiU" w:cs="細明體;MingLiU"/>
          <w:sz w:val="28"/>
        </w:rPr>
        <w:t>爾時，王復語比丘曰：「速與我說法！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比丘復舉眼仰觀王已，默然不語。</w:t>
      </w:r>
      <w:r>
        <w:rPr>
          <w:rFonts w:cs="細明體;MingLiU" w:ascii="新細明體;PMingLiU" w:hAnsi="新細明體;PMingLiU"/>
          <w:sz w:val="28"/>
        </w:rPr>
        <w:br/>
        <w:t xml:space="preserve">(13) </w:t>
      </w:r>
      <w:r>
        <w:rPr>
          <w:rFonts w:ascii="新細明體;PMingLiU" w:hAnsi="新細明體;PMingLiU" w:cs="細明體;MingLiU"/>
          <w:sz w:val="28"/>
        </w:rPr>
        <w:t>是時，王復作是念：我今可問禪中間事；若當與我說者，當供養之，盡其形壽，施與衣被、飲食、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敷臥具、病瘦醫藥；設不與我說者，當取殺之！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爾時，王復語比丘言：「比丘！與我說法。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彼比丘亦默然不對。</w:t>
      </w:r>
      <w:r>
        <w:rPr>
          <w:rFonts w:cs="細明體;MingLiU" w:ascii="新細明體;PMingLiU" w:hAnsi="新細明體;PMingLiU"/>
          <w:sz w:val="28"/>
        </w:rPr>
        <w:br/>
        <w:t xml:space="preserve">(14) </w:t>
      </w:r>
      <w:r>
        <w:rPr>
          <w:rFonts w:ascii="新細明體;PMingLiU" w:hAnsi="新細明體;PMingLiU" w:cs="細明體;MingLiU"/>
          <w:sz w:val="28"/>
        </w:rPr>
        <w:t>爾時，樹神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知其心，便遙化作鹿</w:t>
      </w:r>
      <w:r>
        <w:rPr>
          <w:rFonts w:ascii="新細明體;PMingLiU" w:hAnsi="新細明體;PMingLiU" w:cs="細明體;MingLiU"/>
          <w:sz w:val="28"/>
        </w:rPr>
        <w:t>羣</w:t>
      </w:r>
      <w:r>
        <w:rPr>
          <w:rFonts w:ascii="新細明體;PMingLiU" w:hAnsi="新細明體;PMingLiU" w:cs="細明體;MingLiU"/>
          <w:sz w:val="28"/>
        </w:rPr>
        <w:t>，欲亂王耳目，使起異想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王遙見鹿已，便作是念：今且捨此沙門，沙門竟當何所至湊！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乘馬往射</w:t>
      </w:r>
      <w:r>
        <w:rPr>
          <w:rFonts w:ascii="新細明體;PMingLiU" w:hAnsi="新細明體;PMingLiU" w:cs="細明體;MingLiU"/>
          <w:sz w:val="28"/>
        </w:rPr>
        <w:t>羣</w:t>
      </w:r>
      <w:r>
        <w:rPr>
          <w:rFonts w:ascii="新細明體;PMingLiU" w:hAnsi="新細明體;PMingLiU" w:cs="細明體;MingLiU"/>
          <w:sz w:val="28"/>
        </w:rPr>
        <w:t>鹿。</w:t>
      </w:r>
      <w:r>
        <w:rPr>
          <w:rFonts w:cs="細明體;MingLiU" w:ascii="新細明體;PMingLiU" w:hAnsi="新細明體;PMingLiU"/>
          <w:sz w:val="28"/>
        </w:rPr>
        <w:br/>
        <w:t xml:space="preserve">(15) </w:t>
      </w:r>
      <w:r>
        <w:rPr>
          <w:rFonts w:ascii="新細明體;PMingLiU" w:hAnsi="新細明體;PMingLiU" w:cs="細明體;MingLiU"/>
          <w:sz w:val="28"/>
        </w:rPr>
        <w:t>是時，夫人白道人曰：「比丘！今為所詣？」</w:t>
      </w:r>
      <w:r>
        <w:rPr>
          <w:rFonts w:cs="細明體;MingLiU" w:ascii="新細明體;PMingLiU" w:hAnsi="新細明體;PMingLiU"/>
          <w:sz w:val="28"/>
        </w:rPr>
        <w:br/>
        <w:t xml:space="preserve">(16) </w:t>
      </w:r>
      <w:r>
        <w:rPr>
          <w:rFonts w:ascii="新細明體;PMingLiU" w:hAnsi="新細明體;PMingLiU" w:cs="細明體;MingLiU"/>
          <w:sz w:val="28"/>
        </w:rPr>
        <w:t>比丘曰：「欲至四佛住處往覲世尊。」</w:t>
      </w:r>
      <w:r>
        <w:rPr>
          <w:rFonts w:cs="細明體;MingLiU" w:ascii="新細明體;PMingLiU" w:hAnsi="新細明體;PMingLiU"/>
          <w:sz w:val="28"/>
        </w:rPr>
        <w:br/>
        <w:t xml:space="preserve">(17) </w:t>
      </w:r>
      <w:r>
        <w:rPr>
          <w:rFonts w:ascii="新細明體;PMingLiU" w:hAnsi="新細明體;PMingLiU" w:cs="細明體;MingLiU"/>
          <w:sz w:val="28"/>
        </w:rPr>
        <w:t>夫人白言：「比丘！今正是時，速往所在，勿復住此，為王所害者，罪王甚重。」</w:t>
      </w:r>
      <w:r>
        <w:rPr>
          <w:rFonts w:cs="細明體;MingLiU" w:ascii="新細明體;PMingLiU" w:hAnsi="新細明體;PMingLiU"/>
          <w:sz w:val="28"/>
        </w:rPr>
        <w:br/>
        <w:t xml:space="preserve">(18) </w:t>
      </w:r>
      <w:r>
        <w:rPr>
          <w:rFonts w:ascii="新細明體;PMingLiU" w:hAnsi="新細明體;PMingLiU" w:cs="細明體;MingLiU"/>
          <w:sz w:val="28"/>
        </w:rPr>
        <w:t>是時，彼比丘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，收攝衣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，飛在虛空，遠逝而去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9) </w:t>
      </w:r>
      <w:r>
        <w:rPr>
          <w:rFonts w:ascii="新細明體;PMingLiU" w:hAnsi="新細明體;PMingLiU" w:cs="細明體;MingLiU"/>
          <w:sz w:val="28"/>
        </w:rPr>
        <w:t>是時，夫人見道人在虛空中高飛而去，便遙語王曰：「唯願大王觀此比丘有大神足，今在虛空踊沒自在。今此比丘尚有此力，何況釋迦文佛而可及乎？」</w:t>
      </w:r>
      <w:r>
        <w:rPr>
          <w:rFonts w:cs="細明體;MingLiU" w:ascii="新細明體;PMingLiU" w:hAnsi="新細明體;PMingLiU"/>
          <w:sz w:val="28"/>
        </w:rPr>
        <w:br/>
        <w:t xml:space="preserve">(20) </w:t>
      </w:r>
      <w:r>
        <w:rPr>
          <w:rFonts w:ascii="新細明體;PMingLiU" w:hAnsi="新細明體;PMingLiU" w:cs="細明體;MingLiU"/>
          <w:sz w:val="28"/>
        </w:rPr>
        <w:t>是時，彼比丘到瞿師園中，還捨神足，以常凡法至世尊所，頭面禮足，在一面坐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21) </w:t>
      </w:r>
      <w:r>
        <w:rPr>
          <w:rFonts w:ascii="新細明體;PMingLiU" w:hAnsi="新細明體;PMingLiU" w:cs="細明體;MingLiU"/>
          <w:sz w:val="28"/>
        </w:rPr>
        <w:t>爾時，世尊問比丘曰：「云何比丘！在舍衛城勞於夏坐乎？隨時乞食不亦倦耶？」</w:t>
      </w:r>
      <w:r>
        <w:rPr>
          <w:rFonts w:cs="細明體;MingLiU" w:ascii="新細明體;PMingLiU" w:hAnsi="新細明體;PMingLiU"/>
          <w:sz w:val="28"/>
        </w:rPr>
        <w:br/>
        <w:t xml:space="preserve">(22) </w:t>
      </w:r>
      <w:r>
        <w:rPr>
          <w:rFonts w:ascii="新細明體;PMingLiU" w:hAnsi="新細明體;PMingLiU" w:cs="細明體;MingLiU"/>
          <w:sz w:val="28"/>
        </w:rPr>
        <w:t>比丘曰：「我在舍衛城實無所倦。」</w:t>
      </w:r>
      <w:r>
        <w:rPr>
          <w:rFonts w:cs="細明體;MingLiU" w:ascii="新細明體;PMingLiU" w:hAnsi="新細明體;PMingLiU"/>
          <w:sz w:val="28"/>
        </w:rPr>
        <w:br/>
        <w:t xml:space="preserve">(23) </w:t>
      </w:r>
      <w:r>
        <w:rPr>
          <w:rFonts w:ascii="新細明體;PMingLiU" w:hAnsi="新細明體;PMingLiU" w:cs="細明體;MingLiU"/>
          <w:sz w:val="28"/>
        </w:rPr>
        <w:t>佛語比丘：「今日何故來至此間？」</w:t>
      </w:r>
      <w:r>
        <w:rPr>
          <w:rFonts w:cs="細明體;MingLiU" w:ascii="新細明體;PMingLiU" w:hAnsi="新細明體;PMingLiU"/>
          <w:sz w:val="28"/>
        </w:rPr>
        <w:br/>
        <w:t xml:space="preserve">(24) </w:t>
      </w:r>
      <w:r>
        <w:rPr>
          <w:rFonts w:ascii="新細明體;PMingLiU" w:hAnsi="新細明體;PMingLiU" w:cs="細明體;MingLiU"/>
          <w:sz w:val="28"/>
        </w:rPr>
        <w:t>比丘白佛：「故來覲尊，問訊起居。」</w:t>
      </w:r>
      <w:r>
        <w:rPr>
          <w:rFonts w:cs="細明體;MingLiU" w:ascii="新細明體;PMingLiU" w:hAnsi="新細明體;PMingLiU"/>
          <w:sz w:val="28"/>
        </w:rPr>
        <w:br/>
        <w:t xml:space="preserve">(25) </w:t>
      </w:r>
      <w:r>
        <w:rPr>
          <w:rFonts w:ascii="新細明體;PMingLiU" w:hAnsi="新細明體;PMingLiU" w:cs="細明體;MingLiU"/>
          <w:sz w:val="28"/>
        </w:rPr>
        <w:t>世尊告曰：「汝今見我及見此四佛住處耶？汝今得脫王手甚為大奇，汝何為不與王說法？又復優填王作是言：『比丘！今當為我說法，汝今何故不為我說法？』若當比丘與王說法者，優填王極懷歡喜，已有歡喜，盡其形壽供養衣被、飲食、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敷臥具、病瘦醫藥。」</w:t>
      </w:r>
      <w:r>
        <w:rPr>
          <w:rFonts w:cs="細明體;MingLiU" w:ascii="新細明體;PMingLiU" w:hAnsi="新細明體;PMingLiU"/>
          <w:sz w:val="28"/>
        </w:rPr>
        <w:br/>
        <w:t xml:space="preserve">(26) </w:t>
      </w:r>
      <w:r>
        <w:rPr>
          <w:rFonts w:ascii="新細明體;PMingLiU" w:hAnsi="新細明體;PMingLiU" w:cs="細明體;MingLiU"/>
          <w:sz w:val="28"/>
        </w:rPr>
        <w:t>是時，比丘白佛言：「時，王欲問禪中間事，是故不報此義耳！」</w:t>
      </w:r>
      <w:r>
        <w:rPr>
          <w:rFonts w:cs="細明體;MingLiU" w:ascii="新細明體;PMingLiU" w:hAnsi="新細明體;PMingLiU"/>
          <w:sz w:val="28"/>
        </w:rPr>
        <w:br/>
        <w:t xml:space="preserve">(27) </w:t>
      </w:r>
      <w:r>
        <w:rPr>
          <w:rFonts w:ascii="新細明體;PMingLiU" w:hAnsi="新細明體;PMingLiU" w:cs="細明體;MingLiU"/>
          <w:sz w:val="28"/>
        </w:rPr>
        <w:t>世尊告曰：「汝比丘！何故不與王說禪中間事？」</w:t>
      </w:r>
      <w:r>
        <w:rPr>
          <w:rFonts w:cs="細明體;MingLiU" w:ascii="新細明體;PMingLiU" w:hAnsi="新細明體;PMingLiU"/>
          <w:sz w:val="28"/>
        </w:rPr>
        <w:br/>
        <w:t xml:space="preserve">(28) </w:t>
      </w:r>
      <w:r>
        <w:rPr>
          <w:rFonts w:ascii="新細明體;PMingLiU" w:hAnsi="新細明體;PMingLiU" w:cs="細明體;MingLiU"/>
          <w:sz w:val="28"/>
        </w:rPr>
        <w:t>比丘報曰：「優填王用此禪為本，懷凶暴無有慈心，殺害眾生不可稱計，與欲相應，三毒熾盛，沒在深淵，不</w:t>
      </w:r>
      <w:r>
        <w:rPr>
          <w:rFonts w:ascii="新細明體;PMingLiU" w:hAnsi="新細明體;PMingLiU" w:cs="細明體;MingLiU"/>
          <w:sz w:val="28"/>
        </w:rPr>
        <w:t>覩</w:t>
      </w:r>
      <w:r>
        <w:rPr>
          <w:rFonts w:ascii="新細明體;PMingLiU" w:hAnsi="新細明體;PMingLiU" w:cs="細明體;MingLiU"/>
          <w:sz w:val="28"/>
        </w:rPr>
        <w:t>正法，習惑無知，諸惡普集，行於憍慢，依王力勢，貪著財寶，輕慢世人，盲無有眼，此人復用禪為？夫禪定法，諸法中妙，難可覺知，無有形相，非心所測，此非常人所及，乃是智者所知。以是之故，不與王說法。」</w:t>
      </w:r>
      <w:r>
        <w:rPr>
          <w:rFonts w:cs="細明體;MingLiU" w:ascii="新細明體;PMingLiU" w:hAnsi="新細明體;PMingLiU"/>
          <w:sz w:val="28"/>
        </w:rPr>
        <w:br/>
        <w:t xml:space="preserve">(29) </w:t>
      </w:r>
      <w:r>
        <w:rPr>
          <w:rFonts w:ascii="新細明體;PMingLiU" w:hAnsi="新細明體;PMingLiU" w:cs="細明體;MingLiU"/>
          <w:sz w:val="28"/>
        </w:rPr>
        <w:t>是時，世尊告曰：「若有朽故之衣，要須浣之乃淨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極盛欲心，要當觀不淨之想，然後乃除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若瞋恚盛者，以慈心除之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愚癡之闇，以十二緣法然後除盡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比丘！何故不與優填王說法？設當與說法者，王極歡喜，正使極盛之火猶可滅之，何況人哉？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彼比丘默然不語。</w:t>
      </w:r>
      <w:r>
        <w:rPr>
          <w:rFonts w:cs="細明體;MingLiU" w:ascii="新細明體;PMingLiU" w:hAnsi="新細明體;PMingLiU"/>
          <w:sz w:val="28"/>
        </w:rPr>
        <w:br/>
        <w:t xml:space="preserve">(30) </w:t>
      </w:r>
      <w:r>
        <w:rPr>
          <w:rFonts w:ascii="新細明體;PMingLiU" w:hAnsi="新細明體;PMingLiU" w:cs="細明體;MingLiU"/>
          <w:sz w:val="28"/>
        </w:rPr>
        <w:t>爾時，佛告比丘：「如來處世，甚奇！甚特！設天、龍、鬼神、乾沓</w:t>
      </w:r>
      <w:r>
        <w:rPr>
          <w:rFonts w:ascii="新細明體;PMingLiU" w:hAnsi="新細明體;PMingLiU" w:cs="細明體;MingLiU"/>
          <w:sz w:val="28"/>
        </w:rPr>
        <w:t>惒</w:t>
      </w:r>
      <w:r>
        <w:rPr>
          <w:rFonts w:ascii="新細明體;PMingLiU" w:hAnsi="新細明體;PMingLiU" w:cs="細明體;MingLiU"/>
          <w:sz w:val="28"/>
        </w:rPr>
        <w:t>問如來義者，吾當與說之；若使國王、大臣、人民之類問如來義者，亦當與說之；若剎利四姓來問義者，亦當與說之。所以然者，今日如來得四無所畏，說法無有怯弱；亦得四禪，於中自在，兼得四神足，不可稱計，行四等心。是故如來說法無有怯弱，非羅漢、辟支佛所能及也；是故如來說法亦無有難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31) </w:t>
      </w:r>
      <w:r>
        <w:rPr>
          <w:rFonts w:ascii="新細明體;PMingLiU" w:hAnsi="新細明體;PMingLiU" w:cs="細明體;MingLiU"/>
          <w:sz w:val="28"/>
        </w:rPr>
        <w:t>汝今諸比丘！當求方便，行四等心：慈、悲、喜、護。如是，諸比丘！當作是學！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所以然者，若比丘所為眾生善知識，遇及一切父母知親，盡當以四事教令知法。云何為四？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>(32a)</w:t>
      </w:r>
      <w:r>
        <w:rPr>
          <w:rFonts w:ascii="新細明體;PMingLiU" w:hAnsi="新細明體;PMingLiU" w:cs="細明體;MingLiU"/>
          <w:sz w:val="28"/>
        </w:rPr>
        <w:t>一者當恭敬於佛，是時如來者，至真、等正覺、明行成為、善逝、世間解、無上士、道法御、天人師，號佛、眾祐，度人無量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>(32b)</w:t>
      </w:r>
      <w:r>
        <w:rPr>
          <w:rFonts w:ascii="新細明體;PMingLiU" w:hAnsi="新細明體;PMingLiU" w:cs="細明體;MingLiU"/>
          <w:sz w:val="28"/>
        </w:rPr>
        <w:t>當求於法，修行正真之法，除穢惡之行，此是智者之所修行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>(32c)</w:t>
      </w:r>
      <w:r>
        <w:rPr>
          <w:rFonts w:ascii="新細明體;PMingLiU" w:hAnsi="新細明體;PMingLiU" w:cs="細明體;MingLiU"/>
          <w:sz w:val="28"/>
        </w:rPr>
        <w:t>復當方便供養眾僧，如來眾者，恆共和合，無有諍訟，法成就、戒成就、三昧成就、智慧成就、解脫成就、解脫知見成就。所謂四雙八輩、十二賢士，此是如來聖眾，可尊、可貴，世間無上福田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>(32d)</w:t>
      </w:r>
      <w:r>
        <w:rPr>
          <w:rFonts w:ascii="新細明體;PMingLiU" w:hAnsi="新細明體;PMingLiU" w:cs="細明體;MingLiU"/>
          <w:sz w:val="28"/>
        </w:rPr>
        <w:t>復當勸助使行賢聖法、律，無染無汙，寂靜無為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若有比丘欲行道者，普共行此四事之法。所以然者，法之恭養三尊，最尊、最上，無能及者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33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二六七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有四事行跡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四？有樂行跡所行愚惑，此名初行跡；復有樂行跡所行速疾；復有苦行跡所行愚惑；復有苦行跡所行速疾。</w:t>
      </w:r>
      <w:r>
        <w:rPr>
          <w:rFonts w:cs="細明體;MingLiU" w:ascii="新細明體;PMingLiU" w:hAnsi="新細明體;PMingLiU"/>
          <w:sz w:val="28"/>
        </w:rPr>
        <w:br/>
        <w:t xml:space="preserve">(4a) </w:t>
      </w:r>
      <w:r>
        <w:rPr>
          <w:rFonts w:ascii="新細明體;PMingLiU" w:hAnsi="新細明體;PMingLiU" w:cs="細明體;MingLiU"/>
          <w:sz w:val="28"/>
        </w:rPr>
        <w:t>彼云何名為樂行跡所行愚惑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或有一人貪欲熾盛，瞋恚、愚癡熾盛，所行甚苦，不與行本相應，彼人五根愚闇亦不捷疾。云何為五？所謂信根、精進根、念根、定根、慧根。若以愚意求三昧盡有漏者，是謂名為樂行跡鈍根得道者也。</w:t>
      </w:r>
      <w:r>
        <w:rPr>
          <w:rFonts w:cs="細明體;MingLiU" w:ascii="新細明體;PMingLiU" w:hAnsi="新細明體;PMingLiU"/>
          <w:sz w:val="28"/>
        </w:rPr>
        <w:br/>
        <w:t xml:space="preserve">(4b) </w:t>
      </w:r>
      <w:r>
        <w:rPr>
          <w:rFonts w:ascii="新細明體;PMingLiU" w:hAnsi="新細明體;PMingLiU" w:cs="細明體;MingLiU"/>
          <w:sz w:val="28"/>
        </w:rPr>
        <w:t>彼云何名為樂根行跡速疾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或有一人無欲、無淫；然於貪欲，恆自偏少不殷勤，為瞋恚、愚癡極為減少，五根捷疾無有放逸。云何為五？所謂信根、精進根、念根、定根、慧根，是謂五根。然得五根成於三昧，盡有漏成無漏，是謂名為利根行於道跡也。</w:t>
      </w:r>
      <w:r>
        <w:rPr>
          <w:rFonts w:cs="細明體;MingLiU" w:ascii="新細明體;PMingLiU" w:hAnsi="新細明體;PMingLiU"/>
          <w:sz w:val="28"/>
        </w:rPr>
        <w:br/>
        <w:t xml:space="preserve">(4c) </w:t>
      </w:r>
      <w:r>
        <w:rPr>
          <w:rFonts w:ascii="新細明體;PMingLiU" w:hAnsi="新細明體;PMingLiU" w:cs="細明體;MingLiU"/>
          <w:sz w:val="28"/>
        </w:rPr>
        <w:t>彼云何名為苦行跡行於愚惑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或有一人淫意偏多，瞋恚、愚癡熾盛。彼以此法而自娛樂，盡有漏成無漏，是謂名為苦行跡鈍根者也。</w:t>
      </w:r>
      <w:r>
        <w:rPr>
          <w:rFonts w:cs="細明體;MingLiU" w:ascii="新細明體;PMingLiU" w:hAnsi="新細明體;PMingLiU"/>
          <w:sz w:val="28"/>
        </w:rPr>
        <w:br/>
        <w:t xml:space="preserve">(4d) </w:t>
      </w:r>
      <w:r>
        <w:rPr>
          <w:rFonts w:ascii="新細明體;PMingLiU" w:hAnsi="新細明體;PMingLiU" w:cs="細明體;MingLiU"/>
          <w:sz w:val="28"/>
        </w:rPr>
        <w:t>云何苦行跡行於速疾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於是，或有一人少欲少淫，無有瞋恚，亦不起想，行此三法。爾時，有此五根，無有缺漏。云何為五？所謂信根、精進根、念根、定根、慧根，是謂為五。彼以此法得三昧，盡有漏成無漏，是謂苦行跡利根者也。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是謂比丘有此四行跡，當求方便，捨前三行跡，後一行者當共奉行。所以然者，苦行跡三昧者難得，以得便成道，久存於世。所以然者，不可以樂求樂，由苦然後成道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諸比丘！恆以方便，成此行跡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二六八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羅閱城迦蘭陀竹園所，與大比丘眾五百人俱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四梵志皆得五通，修行善法，普集一處，作是論議：「此伺命來時不避豪強，各共隱藏，使伺命不知來處。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一梵志飛在空中，欲得免死，然不免其死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在空中而命終。第二梵志復入大海水底，欲得免死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於彼命終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彼第三梵志欲得免死，入須彌山腹中，復於中死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彼第四梵志入地至金剛際，欲得免死，復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彼而命終。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爾時，世尊以天眼觀見四梵志，各各避死，普共命終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6) </w:t>
      </w:r>
      <w:r>
        <w:rPr>
          <w:rFonts w:ascii="新細明體;PMingLiU" w:hAnsi="新細明體;PMingLiU" w:cs="細明體;MingLiU"/>
          <w:sz w:val="28"/>
        </w:rPr>
        <w:t>爾時，世尊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非空非海中，非入山石間；無有地方所，脫之不受死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07) </w:t>
      </w:r>
      <w:r>
        <w:rPr>
          <w:rFonts w:ascii="新細明體;PMingLiU" w:hAnsi="新細明體;PMingLiU" w:cs="細明體;MingLiU"/>
          <w:sz w:val="28"/>
        </w:rPr>
        <w:t>爾時，世尊告諸比丘：「於是，比丘！有梵志四人集在一處，欲得免死，各歸所奔，故不免死。一人在空，一人入海水，一人入山腹中，一人入地，皆共同死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8) </w:t>
      </w:r>
      <w:r>
        <w:rPr>
          <w:rFonts w:ascii="新細明體;PMingLiU" w:hAnsi="新細明體;PMingLiU" w:cs="細明體;MingLiU"/>
          <w:sz w:val="28"/>
        </w:rPr>
        <w:t>是故，諸比丘！欲得免死者，當思惟四法本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四？一切行無常，是謂初法本，當念修行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一切行苦，是謂第二法本，當共思惟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一切法無我，此第三法本，當共思惟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滅盡為涅槃，是謂第四法本，當共思惟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9) </w:t>
      </w:r>
      <w:r>
        <w:rPr>
          <w:rFonts w:ascii="新細明體;PMingLiU" w:hAnsi="新細明體;PMingLiU" w:cs="細明體;MingLiU"/>
          <w:sz w:val="28"/>
        </w:rPr>
        <w:t>如是，諸比丘！當共思惟此四法本。所以然者，便脫生、老、病、死、愁、憂、苦、惱，此是苦之元本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諸比丘！當求方便，成此四法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二六九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三十三天有四園觀，諸天於中而自娛樂，五樂自娛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四？難檀槃那園觀、</w:t>
      </w:r>
      <w:r>
        <w:rPr>
          <w:rFonts w:ascii="新細明體;PMingLiU" w:hAnsi="新細明體;PMingLiU" w:cs="細明體;MingLiU"/>
          <w:sz w:val="28"/>
        </w:rPr>
        <w:t>麁</w:t>
      </w:r>
      <w:r>
        <w:rPr>
          <w:rFonts w:ascii="新細明體;PMingLiU" w:hAnsi="新細明體;PMingLiU" w:cs="細明體;MingLiU"/>
          <w:sz w:val="28"/>
        </w:rPr>
        <w:t>澀園觀、晝夜園觀、雜種園觀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然四園之內有四浴池：極冷浴池、香味浴池、輕便浴池、清澈浴池。云何為四？一者難陀浴池，二名難陀頂浴池，三名蘇摩浴池，四名歡悅浴池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比丘當知：田園之內有此四浴池，令人身體香潔無有塵垢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5a) </w:t>
      </w:r>
      <w:r>
        <w:rPr>
          <w:rFonts w:ascii="新細明體;PMingLiU" w:hAnsi="新細明體;PMingLiU" w:cs="細明體;MingLiU"/>
          <w:sz w:val="28"/>
        </w:rPr>
        <w:t>何以故名為難檀槃那園？若三十三天入難檀槃那園已，心性喜悅，不能自勝，於中而自娛樂，故名為難檀槃那園。</w:t>
      </w:r>
      <w:r>
        <w:rPr>
          <w:rFonts w:cs="細明體;MingLiU" w:ascii="新細明體;PMingLiU" w:hAnsi="新細明體;PMingLiU"/>
          <w:sz w:val="28"/>
        </w:rPr>
        <w:br/>
        <w:t xml:space="preserve">(5b) </w:t>
      </w:r>
      <w:r>
        <w:rPr>
          <w:rFonts w:ascii="新細明體;PMingLiU" w:hAnsi="新細明體;PMingLiU" w:cs="細明體;MingLiU"/>
          <w:sz w:val="28"/>
        </w:rPr>
        <w:t>復以何故名為</w:t>
      </w:r>
      <w:r>
        <w:rPr>
          <w:rFonts w:ascii="新細明體;PMingLiU" w:hAnsi="新細明體;PMingLiU" w:cs="細明體;MingLiU"/>
          <w:sz w:val="28"/>
        </w:rPr>
        <w:t>麁</w:t>
      </w:r>
      <w:r>
        <w:rPr>
          <w:rFonts w:ascii="新細明體;PMingLiU" w:hAnsi="新細明體;PMingLiU" w:cs="細明體;MingLiU"/>
          <w:sz w:val="28"/>
        </w:rPr>
        <w:t>澀園觀？若三十三天入此園中已，身體極</w:t>
      </w:r>
      <w:r>
        <w:rPr>
          <w:rFonts w:ascii="新細明體;PMingLiU" w:hAnsi="新細明體;PMingLiU" w:cs="細明體;MingLiU"/>
          <w:sz w:val="28"/>
        </w:rPr>
        <w:t>麁</w:t>
      </w:r>
      <w:r>
        <w:rPr>
          <w:rFonts w:ascii="新細明體;PMingLiU" w:hAnsi="新細明體;PMingLiU" w:cs="細明體;MingLiU"/>
          <w:sz w:val="28"/>
        </w:rPr>
        <w:t>，猶如冬時以香塗身，身體極</w:t>
      </w:r>
      <w:r>
        <w:rPr>
          <w:rFonts w:ascii="新細明體;PMingLiU" w:hAnsi="新細明體;PMingLiU" w:cs="細明體;MingLiU"/>
          <w:sz w:val="28"/>
        </w:rPr>
        <w:t>麁</w:t>
      </w:r>
      <w:r>
        <w:rPr>
          <w:rFonts w:ascii="新細明體;PMingLiU" w:hAnsi="新細明體;PMingLiU" w:cs="細明體;MingLiU"/>
          <w:sz w:val="28"/>
        </w:rPr>
        <w:t>。此亦如是，若三十三天入此園中已，身體極</w:t>
      </w:r>
      <w:r>
        <w:rPr>
          <w:rFonts w:ascii="新細明體;PMingLiU" w:hAnsi="新細明體;PMingLiU" w:cs="細明體;MingLiU"/>
          <w:sz w:val="28"/>
        </w:rPr>
        <w:t>麁</w:t>
      </w:r>
      <w:r>
        <w:rPr>
          <w:rFonts w:ascii="新細明體;PMingLiU" w:hAnsi="新細明體;PMingLiU" w:cs="細明體;MingLiU"/>
          <w:sz w:val="28"/>
        </w:rPr>
        <w:t>不與常同，以是之故，名為</w:t>
      </w:r>
      <w:r>
        <w:rPr>
          <w:rFonts w:ascii="新細明體;PMingLiU" w:hAnsi="新細明體;PMingLiU" w:cs="細明體;MingLiU"/>
          <w:sz w:val="28"/>
        </w:rPr>
        <w:t>麁</w:t>
      </w:r>
      <w:r>
        <w:rPr>
          <w:rFonts w:ascii="新細明體;PMingLiU" w:hAnsi="新細明體;PMingLiU" w:cs="細明體;MingLiU"/>
          <w:sz w:val="28"/>
        </w:rPr>
        <w:t>澀園觀。</w:t>
      </w:r>
      <w:r>
        <w:rPr>
          <w:rFonts w:cs="細明體;MingLiU" w:ascii="新細明體;PMingLiU" w:hAnsi="新細明體;PMingLiU"/>
          <w:sz w:val="28"/>
        </w:rPr>
        <w:br/>
        <w:t xml:space="preserve">(5c) </w:t>
      </w:r>
      <w:r>
        <w:rPr>
          <w:rFonts w:ascii="新細明體;PMingLiU" w:hAnsi="新細明體;PMingLiU" w:cs="細明體;MingLiU"/>
          <w:sz w:val="28"/>
        </w:rPr>
        <w:t>復以何故名為晝夜之園？若使三十三天入此園中已，爾時諸天顏色各異，作若干種形體，猶如婦女著種種衣裳，不與本形同。此亦如是，若三十三天入此園中已，作若干種色不與本同，以是故名為晝夜之園。</w:t>
      </w:r>
      <w:r>
        <w:rPr>
          <w:rFonts w:cs="細明體;MingLiU" w:ascii="新細明體;PMingLiU" w:hAnsi="新細明體;PMingLiU"/>
          <w:sz w:val="28"/>
        </w:rPr>
        <w:br/>
        <w:t xml:space="preserve">(5d) </w:t>
      </w:r>
      <w:r>
        <w:rPr>
          <w:rFonts w:ascii="新細明體;PMingLiU" w:hAnsi="新細明體;PMingLiU" w:cs="細明體;MingLiU"/>
          <w:sz w:val="28"/>
        </w:rPr>
        <w:t>復以何故名為雜種之園？爾時，最尊之天及中天、下天，入此園已，皆同一類，設復最下之天不得入餘三園中，猶如轉輪聖王所入之園，餘王不復得入園中浴洗，人民之類正可得遙見耳！此亦如是，若最尊神天所入園中浴洗，餘小天不復得入，是故名為雜種浴池。</w:t>
      </w:r>
      <w:r>
        <w:rPr>
          <w:rFonts w:cs="細明體;MingLiU" w:ascii="新細明體;PMingLiU" w:hAnsi="新細明體;PMingLiU"/>
          <w:sz w:val="28"/>
        </w:rPr>
        <w:br/>
        <w:t xml:space="preserve">(6a) </w:t>
      </w:r>
      <w:r>
        <w:rPr>
          <w:rFonts w:ascii="新細明體;PMingLiU" w:hAnsi="新細明體;PMingLiU" w:cs="細明體;MingLiU"/>
          <w:sz w:val="28"/>
        </w:rPr>
        <w:t>復以何故名為難陀浴池？若三十三天入此池中已，極懷歡悅，是故名為難陀浴池。</w:t>
      </w:r>
      <w:r>
        <w:rPr>
          <w:rFonts w:cs="細明體;MingLiU" w:ascii="新細明體;PMingLiU" w:hAnsi="新細明體;PMingLiU"/>
          <w:sz w:val="28"/>
        </w:rPr>
        <w:br/>
        <w:t xml:space="preserve">(6b) </w:t>
      </w:r>
      <w:r>
        <w:rPr>
          <w:rFonts w:ascii="新細明體;PMingLiU" w:hAnsi="新細明體;PMingLiU" w:cs="細明體;MingLiU"/>
          <w:sz w:val="28"/>
        </w:rPr>
        <w:t>復以何故名為難陀頂浴池？若三十三天入此池中已，兩兩捉手摩其頂而浴洗，正使天女亦復如是，以是之故，名為難陀頂浴池。</w:t>
      </w:r>
      <w:r>
        <w:rPr>
          <w:rFonts w:cs="細明體;MingLiU" w:ascii="新細明體;PMingLiU" w:hAnsi="新細明體;PMingLiU"/>
          <w:sz w:val="28"/>
        </w:rPr>
        <w:br/>
        <w:t xml:space="preserve">(6c) </w:t>
      </w:r>
      <w:r>
        <w:rPr>
          <w:rFonts w:ascii="新細明體;PMingLiU" w:hAnsi="新細明體;PMingLiU" w:cs="細明體;MingLiU"/>
          <w:sz w:val="28"/>
        </w:rPr>
        <w:t>復以何故名為蘇摩浴池？若三十三天入此池中已，爾時諸天顏貌，盡同人色，無有若干，是故名為蘇摩浴池。</w:t>
      </w:r>
      <w:r>
        <w:rPr>
          <w:rFonts w:cs="細明體;MingLiU" w:ascii="新細明體;PMingLiU" w:hAnsi="新細明體;PMingLiU"/>
          <w:sz w:val="28"/>
        </w:rPr>
        <w:br/>
        <w:t xml:space="preserve">(6d) </w:t>
      </w:r>
      <w:r>
        <w:rPr>
          <w:rFonts w:ascii="新細明體;PMingLiU" w:hAnsi="新細明體;PMingLiU" w:cs="細明體;MingLiU"/>
          <w:sz w:val="28"/>
        </w:rPr>
        <w:t>復以何故名為歡悅浴池？若三十三天入此池中已，盡無憍慢上下之想，望意偏少，爾時盡同一心而浴洗，故名為歡悅浴池。是謂比丘！有此因緣，便有此之名。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今如來正法之中亦復如是，有四園之名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四？一者慈園，二者悲園，三者喜園，四者護園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謂比丘！如來正法之中有此四園。</w:t>
      </w:r>
      <w:r>
        <w:rPr>
          <w:rFonts w:cs="細明體;MingLiU" w:ascii="新細明體;PMingLiU" w:hAnsi="新細明體;PMingLiU"/>
          <w:sz w:val="28"/>
        </w:rPr>
        <w:br/>
        <w:t xml:space="preserve">(8a) </w:t>
      </w:r>
      <w:r>
        <w:rPr>
          <w:rFonts w:ascii="新細明體;PMingLiU" w:hAnsi="新細明體;PMingLiU" w:cs="細明體;MingLiU"/>
          <w:sz w:val="28"/>
        </w:rPr>
        <w:t>復以何故名為慈園？比丘當知：由此慈園生梵天上，從梵天終，當生豪尊之家，饒財多寶，恆有五樂自娛，未曾離目，以是之故，名為慈園。</w:t>
      </w:r>
      <w:r>
        <w:rPr>
          <w:rFonts w:cs="細明體;MingLiU" w:ascii="新細明體;PMingLiU" w:hAnsi="新細明體;PMingLiU"/>
          <w:sz w:val="28"/>
        </w:rPr>
        <w:br/>
        <w:t xml:space="preserve">(8b) </w:t>
      </w:r>
      <w:r>
        <w:rPr>
          <w:rFonts w:ascii="新細明體;PMingLiU" w:hAnsi="新細明體;PMingLiU" w:cs="細明體;MingLiU"/>
          <w:sz w:val="28"/>
        </w:rPr>
        <w:t>復以何故名為悲園？比丘當知：若能親近悲解脫心，生梵光音天，若來生人中，生豪族家，無有瞋恚，亦饒財多寶，故名為悲園。</w:t>
      </w:r>
      <w:r>
        <w:rPr>
          <w:rFonts w:cs="細明體;MingLiU" w:ascii="新細明體;PMingLiU" w:hAnsi="新細明體;PMingLiU"/>
          <w:sz w:val="28"/>
        </w:rPr>
        <w:br/>
        <w:t xml:space="preserve">(8c) </w:t>
      </w:r>
      <w:r>
        <w:rPr>
          <w:rFonts w:ascii="新細明體;PMingLiU" w:hAnsi="新細明體;PMingLiU" w:cs="細明體;MingLiU"/>
          <w:sz w:val="28"/>
        </w:rPr>
        <w:t>復以何故名為喜園？若能親近喜園者，生光音天，若來生人間，國王家生，恆懷歡喜，故名為喜園。</w:t>
      </w:r>
      <w:r>
        <w:rPr>
          <w:rFonts w:cs="細明體;MingLiU" w:ascii="新細明體;PMingLiU" w:hAnsi="新細明體;PMingLiU"/>
          <w:sz w:val="28"/>
        </w:rPr>
        <w:br/>
        <w:t xml:space="preserve">(8d) </w:t>
      </w:r>
      <w:r>
        <w:rPr>
          <w:rFonts w:ascii="新細明體;PMingLiU" w:hAnsi="新細明體;PMingLiU" w:cs="細明體;MingLiU"/>
          <w:sz w:val="28"/>
        </w:rPr>
        <w:t>復以何故名為護園？若有人親近護者，生無想天，壽八萬四千劫，若復來生人中，當生中國家，亦無瞋恚，恆護一切非法之行，以是故名為護園。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比丘當知：如來正法之中有此四園，使諸聲聞得遊戲其中。然如來此四園之中有四浴池，使我聲聞於中洗浴而自遊戲，盡有漏成無漏，無復塵垢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四？一名有覺有觀浴池，二名無覺無觀浴池，三名護念浴池，四名不苦不樂浴池。</w:t>
      </w:r>
      <w:r>
        <w:rPr>
          <w:rFonts w:cs="細明體;MingLiU" w:ascii="新細明體;PMingLiU" w:hAnsi="新細明體;PMingLiU"/>
          <w:sz w:val="28"/>
        </w:rPr>
        <w:br/>
        <w:t>(10a)</w:t>
      </w:r>
      <w:r>
        <w:rPr>
          <w:rFonts w:ascii="新細明體;PMingLiU" w:hAnsi="新細明體;PMingLiU" w:cs="細明體;MingLiU"/>
          <w:sz w:val="28"/>
        </w:rPr>
        <w:t>以何等故名為有覺有觀浴池？若有比丘得初禪已，於諸法中恆有覺、觀，思惟諸法，除去結纏，永無有餘，以是之故，名為有覺有觀。</w:t>
      </w:r>
      <w:r>
        <w:rPr>
          <w:rFonts w:cs="細明體;MingLiU" w:ascii="新細明體;PMingLiU" w:hAnsi="新細明體;PMingLiU"/>
          <w:sz w:val="28"/>
        </w:rPr>
        <w:br/>
        <w:t>(10b)</w:t>
      </w:r>
      <w:r>
        <w:rPr>
          <w:rFonts w:ascii="新細明體;PMingLiU" w:hAnsi="新細明體;PMingLiU" w:cs="細明體;MingLiU"/>
          <w:sz w:val="28"/>
        </w:rPr>
        <w:t>復以何故名為無覺無觀浴池？若有比丘得二禪已，滅有覺、有觀，以禪為食，以是故名之為無覺無觀。</w:t>
      </w:r>
      <w:r>
        <w:rPr>
          <w:rFonts w:cs="細明體;MingLiU" w:ascii="新細明體;PMingLiU" w:hAnsi="新細明體;PMingLiU"/>
          <w:sz w:val="28"/>
        </w:rPr>
        <w:br/>
        <w:t>(10c)</w:t>
      </w:r>
      <w:r>
        <w:rPr>
          <w:rFonts w:ascii="新細明體;PMingLiU" w:hAnsi="新細明體;PMingLiU" w:cs="細明體;MingLiU"/>
          <w:sz w:val="28"/>
        </w:rPr>
        <w:t>復以何故名為護念浴池？若比丘得三禪已，滅有覺、有觀，無覺、無觀，恆護念三禪，以是之故，名為護念浴池。</w:t>
      </w:r>
      <w:r>
        <w:rPr>
          <w:rFonts w:cs="細明體;MingLiU" w:ascii="新細明體;PMingLiU" w:hAnsi="新細明體;PMingLiU"/>
          <w:sz w:val="28"/>
        </w:rPr>
        <w:br/>
        <w:t>(10d)</w:t>
      </w:r>
      <w:r>
        <w:rPr>
          <w:rFonts w:ascii="新細明體;PMingLiU" w:hAnsi="新細明體;PMingLiU" w:cs="細明體;MingLiU"/>
          <w:sz w:val="28"/>
        </w:rPr>
        <w:t>復以何故名為不苦不樂浴池？若有比丘得四禪已，亦不念樂，復不念苦，亦不念過去當來之法，但用心於現在法中，以是之故，名為不苦不樂浴池。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是故，諸比丘！如來正法之中有此四浴池，使我聲聞於中洗浴，滅二十一結，度生死海，入涅槃城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諸比丘！若欲度此生死海者，當求方便，滅二十一結，入涅槃城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12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二七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○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猶如四大毒蛇極為凶暴，舉著一函中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若有人從四方來，欲令活、不求死，欲求樂、不求苦，不愚不闇，心意不亂，無所繫屬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若王、若王大臣喚此人而告之曰：『今有四大毒蛇極為兇暴，汝今當隨時將養沐浴令淨，隨時飲食無令使乏。今正是時，可往施行。』</w:t>
      </w:r>
      <w:r>
        <w:rPr>
          <w:rFonts w:cs="細明體;MingLiU" w:ascii="新細明體;PMingLiU" w:hAnsi="新細明體;PMingLiU"/>
          <w:sz w:val="28"/>
        </w:rPr>
        <w:t xml:space="preserve">(05) </w:t>
      </w:r>
      <w:r>
        <w:rPr>
          <w:rFonts w:ascii="新細明體;PMingLiU" w:hAnsi="新細明體;PMingLiU" w:cs="細明體;MingLiU"/>
          <w:sz w:val="28"/>
        </w:rPr>
        <w:t>是時，彼人心懷恐懼，不敢直前，便捨，馳走莫知所湊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復重告彼人作是語：『今使五人皆持刀劍而隨汝後，其有獲汝者，當斷其命，不足稽遲！』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是時，彼人畏四大毒蛇，復畏五人捉持刀劍者，馳走東西，不知如何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復告彼人曰：『今復使六怨家使隨汝後，其有得者當斷其命；欲所為者可時辦之。』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7) </w:t>
      </w:r>
      <w:r>
        <w:rPr>
          <w:rFonts w:ascii="新細明體;PMingLiU" w:hAnsi="新細明體;PMingLiU" w:cs="細明體;MingLiU"/>
          <w:sz w:val="28"/>
        </w:rPr>
        <w:t>是時，彼人畏四大毒蛇，復畏五人持刀杖者，復畏六怨家，便馳走東西，彼人若見空墟之中，欲入中藏，若值空舍，若破牆間無堅牢處，若見空器，盡無所有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若復有人與此人親友，欲令免濟，便告之曰：『此間空閑之處多諸賊寇，欲所為者今可隨意。』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是時，彼人復畏四大毒蛇，復畏五人持刀杖者，復畏六怨家，復畏空墟村中，便馳走東西。彼人前行，若見大水極深且廣，亦無人民及橋梁可度得至彼岸，然復彼人所立之處多諸惡賊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9) </w:t>
      </w:r>
      <w:r>
        <w:rPr>
          <w:rFonts w:ascii="新細明體;PMingLiU" w:hAnsi="新細明體;PMingLiU" w:cs="細明體;MingLiU"/>
          <w:sz w:val="28"/>
        </w:rPr>
        <w:t>是時，彼人作是思惟：此水極為深廣，饒諸賊寇，當云何得度彼岸？我今可集聚材木草蘘作</w:t>
      </w:r>
      <w:r>
        <w:rPr>
          <w:rFonts w:ascii="新細明體;PMingLiU" w:hAnsi="新細明體;PMingLiU" w:cs="細明體;MingLiU"/>
          <w:sz w:val="28"/>
        </w:rPr>
        <w:t>栰</w:t>
      </w:r>
      <w:r>
        <w:rPr>
          <w:rFonts w:ascii="新細明體;PMingLiU" w:hAnsi="新細明體;PMingLiU" w:cs="細明體;MingLiU"/>
          <w:sz w:val="28"/>
        </w:rPr>
        <w:t>，依此</w:t>
      </w:r>
      <w:r>
        <w:rPr>
          <w:rFonts w:ascii="新細明體;PMingLiU" w:hAnsi="新細明體;PMingLiU" w:cs="細明體;MingLiU"/>
          <w:sz w:val="28"/>
        </w:rPr>
        <w:t>栰</w:t>
      </w:r>
      <w:r>
        <w:rPr>
          <w:rFonts w:ascii="新細明體;PMingLiU" w:hAnsi="新細明體;PMingLiU" w:cs="細明體;MingLiU"/>
          <w:sz w:val="28"/>
        </w:rPr>
        <w:t>從此岸得至彼岸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彼人便集薪草作</w:t>
      </w:r>
      <w:r>
        <w:rPr>
          <w:rFonts w:ascii="新細明體;PMingLiU" w:hAnsi="新細明體;PMingLiU" w:cs="細明體;MingLiU"/>
          <w:sz w:val="28"/>
        </w:rPr>
        <w:t>栰</w:t>
      </w:r>
      <w:r>
        <w:rPr>
          <w:rFonts w:ascii="新細明體;PMingLiU" w:hAnsi="新細明體;PMingLiU" w:cs="細明體;MingLiU"/>
          <w:sz w:val="28"/>
        </w:rPr>
        <w:t>已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得至彼岸，志不移動。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諸比丘當知：我今作喻，當念解之。說此義時，為有何義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言四毒蛇者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四大是也。云何為四大？所謂地種、水種、火種、風種，是謂四大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五人持刀劍者，此是五盛陰也。云何為五？所謂色陰、痛陰、想陰、行陰、識陰是也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六怨家者，欲愛是也。空村者，內六入是也。云何為六？所謂六入者：眼入、耳入、鼻入、口入、身入、意入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若有智慧者而觀眼時，盡空無所有，亦不牢固；若復觀耳、鼻、口、身、意時，盡空無所有，皆虛、皆寂，亦不牢固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水者，四流是也。云何為四？所謂欲流、有流、見流、無明流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大</w:t>
      </w:r>
      <w:r>
        <w:rPr>
          <w:rFonts w:ascii="新細明體;PMingLiU" w:hAnsi="新細明體;PMingLiU" w:cs="細明體;MingLiU"/>
          <w:sz w:val="28"/>
        </w:rPr>
        <w:t>栰</w:t>
      </w:r>
      <w:r>
        <w:rPr>
          <w:rFonts w:ascii="新細明體;PMingLiU" w:hAnsi="新細明體;PMingLiU" w:cs="細明體;MingLiU"/>
          <w:sz w:val="28"/>
        </w:rPr>
        <w:t>者，賢聖八品道是也。云何為八？正見、正治、正語、正方便、正業、正命、正念、正定，是謂賢聖八品道也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水中求度者，善權方便精進之力也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此岸者，身邪也；彼岸者，滅身邪也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此岸者，阿闍世國界也；彼岸者，毗沙王國界也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此岸者，波旬國界也；彼岸者，如來之境界也。」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是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二七一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，爾時世尊與大比丘眾五百人俱。</w:t>
      </w:r>
      <w:r>
        <w:rPr>
          <w:rFonts w:cs="細明體;MingLiU" w:ascii="新細明體;PMingLiU" w:hAnsi="新細明體;PMingLiU"/>
          <w:sz w:val="28"/>
        </w:rPr>
        <w:br/>
        <w:t xml:space="preserve">(3a) </w:t>
      </w:r>
      <w:r>
        <w:rPr>
          <w:rFonts w:ascii="新細明體;PMingLiU" w:hAnsi="新細明體;PMingLiU" w:cs="細明體;MingLiU"/>
          <w:sz w:val="28"/>
        </w:rPr>
        <w:t>爾時，舍衛城中有一優婆塞，而命終還生舍衛城中大長者家，最大夫人妊身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爾時，世尊以天眼觀，清淨無瑕穢，見此優婆塞生舍衛城中最富長者家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3b) 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於其日，復有梵志身壞命終，生地獄中，爾時世尊亦以天眼觀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3c) </w:t>
      </w:r>
      <w:r>
        <w:rPr>
          <w:rFonts w:ascii="新細明體;PMingLiU" w:hAnsi="新細明體;PMingLiU" w:cs="細明體;MingLiU"/>
          <w:sz w:val="28"/>
        </w:rPr>
        <w:t>復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以其日，阿那邠邸長者命終，生善處天上，是時世尊亦以天眼觀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3d) 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以其日，有一比丘而取滅度，世尊亦以天眼觀見。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世尊見此四事已，便說斯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若人受胞胎，惡行入地獄，善者生天上，無漏入涅槃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賢者今受胎，梵志入地獄，須達生天上，比丘取滅度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05) </w:t>
      </w:r>
      <w:r>
        <w:rPr>
          <w:rFonts w:ascii="新細明體;PMingLiU" w:hAnsi="新細明體;PMingLiU" w:cs="細明體;MingLiU"/>
          <w:sz w:val="28"/>
        </w:rPr>
        <w:t>是時，世尊從靜室起，詣普集講堂而就坐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6a) </w:t>
      </w:r>
      <w:r>
        <w:rPr>
          <w:rFonts w:ascii="新細明體;PMingLiU" w:hAnsi="新細明體;PMingLiU" w:cs="細明體;MingLiU"/>
          <w:sz w:val="28"/>
        </w:rPr>
        <w:t>爾時，世尊告諸比丘：「今有四事，若人能修行者，身壞命終，得生人中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四？所謂身、口、意、命清淨無瑕穢者，若命終時得生人中。</w:t>
      </w:r>
      <w:r>
        <w:rPr>
          <w:rFonts w:cs="細明體;MingLiU" w:ascii="新細明體;PMingLiU" w:hAnsi="新細明體;PMingLiU"/>
          <w:sz w:val="28"/>
        </w:rPr>
        <w:br/>
        <w:t xml:space="preserve">(6b) </w:t>
      </w:r>
      <w:r>
        <w:rPr>
          <w:rFonts w:ascii="新細明體;PMingLiU" w:hAnsi="新細明體;PMingLiU" w:cs="細明體;MingLiU"/>
          <w:sz w:val="28"/>
        </w:rPr>
        <w:t>若復，比丘！更有四法，有人習行者，入地獄中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四？所謂身、口、意、命不清淨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謂比丘！有此四法，若有人親近者，身壞命終，生地獄中。</w:t>
      </w:r>
      <w:r>
        <w:rPr>
          <w:rFonts w:cs="細明體;MingLiU" w:ascii="新細明體;PMingLiU" w:hAnsi="新細明體;PMingLiU"/>
          <w:sz w:val="28"/>
        </w:rPr>
        <w:br/>
        <w:t xml:space="preserve">(6c) </w:t>
      </w:r>
      <w:r>
        <w:rPr>
          <w:rFonts w:ascii="新細明體;PMingLiU" w:hAnsi="新細明體;PMingLiU" w:cs="細明體;MingLiU"/>
          <w:sz w:val="28"/>
        </w:rPr>
        <w:t>復次，比丘！復有四法，習修行者，生善處天上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四？惠施、仁愛、利人、等利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謂比丘！有人行此法者，身壞命終，生善處天上。</w:t>
      </w:r>
      <w:r>
        <w:rPr>
          <w:rFonts w:cs="細明體;MingLiU" w:ascii="新細明體;PMingLiU" w:hAnsi="新細明體;PMingLiU"/>
          <w:sz w:val="28"/>
        </w:rPr>
        <w:br/>
        <w:t xml:space="preserve">(6d) </w:t>
      </w:r>
      <w:r>
        <w:rPr>
          <w:rFonts w:ascii="新細明體;PMingLiU" w:hAnsi="新細明體;PMingLiU" w:cs="細明體;MingLiU"/>
          <w:sz w:val="28"/>
        </w:rPr>
        <w:t>復次，比丘！更有四法，若有人行此法者，身壞命終，盡有漏，成無漏心解脫、智慧解脫：生死已盡，梵行已立，所作已辦，更不復受胎，如實知之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四？有覺有觀禪、無覺無觀禪、護念禪、苦樂滅禪，是謂比丘有四事法。若有人習行者，盡有漏，成無漏心解脫、智慧解脫：生死已盡，梵行已立，所作已辦，更不復受胎，如實知之。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是故，諸比丘！若有族姓子、四部之眾，欲生人中者，當求方便，行身、口、意、命清淨；若得生天上者，亦當求方便，行四恩；若得盡有漏，成無漏心解脫、智慧解脫，亦當求方便，行四禪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二七二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毗舍離城外林中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我昔未成佛道時，爾時依彼大畏山而住。是時彼山，其有欲心、無欲心入中者衣毛皆豎。若復極盛熱時，野馬縱橫，露其形體而坐，夜便入深林中。若復極寒之日，風雨交流，晝便入林中，夜便露坐。我爾時，正能誦一偈，昔所未聞，昔所未見也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澹淡夜安，大畏山中，露其形體，是我誓願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若我至冢間，取彼死人之衣，而覆形體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5) </w:t>
      </w:r>
      <w:r>
        <w:rPr>
          <w:rFonts w:ascii="新細明體;PMingLiU" w:hAnsi="新細明體;PMingLiU" w:cs="細明體;MingLiU"/>
          <w:sz w:val="28"/>
        </w:rPr>
        <w:t>爾時，若案吒村人來取木支，著我耳中，或著鼻中，或有唾者，或有溺者，或以土坌其身上；然我爾時，終不起意，向彼人民。爾時，有此護心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6) </w:t>
      </w:r>
      <w:r>
        <w:rPr>
          <w:rFonts w:ascii="新細明體;PMingLiU" w:hAnsi="新細明體;PMingLiU" w:cs="細明體;MingLiU"/>
          <w:sz w:val="28"/>
        </w:rPr>
        <w:t>爾時，有</w:t>
      </w:r>
      <w:r>
        <w:rPr>
          <w:rFonts w:cs="細明體;MingLiU" w:ascii="新細明體;PMingLiU" w:hAnsi="新細明體;PMingLiU"/>
          <w:sz w:val="28"/>
        </w:rPr>
        <w:t>[</w:t>
      </w:r>
      <w:r>
        <w:rPr>
          <w:rFonts w:ascii="新細明體;PMingLiU" w:hAnsi="新細明體;PMingLiU" w:cs="細明體;MingLiU"/>
          <w:sz w:val="28"/>
        </w:rPr>
        <w:t>牛</w:t>
      </w:r>
      <w:r>
        <w:rPr>
          <w:sz w:val="28"/>
        </w:rPr>
        <w:t>*</w:t>
      </w:r>
      <w:r>
        <w:rPr>
          <w:rFonts w:ascii="新細明體;PMingLiU" w:hAnsi="新細明體;PMingLiU" w:cs="細明體;MingLiU"/>
          <w:sz w:val="28"/>
        </w:rPr>
        <w:t>苗</w:t>
      </w:r>
      <w:r>
        <w:rPr>
          <w:rFonts w:cs="細明體;MingLiU" w:ascii="新細明體;PMingLiU" w:hAnsi="新細明體;PMingLiU"/>
          <w:sz w:val="28"/>
        </w:rPr>
        <w:t>]</w:t>
      </w:r>
      <w:r>
        <w:rPr>
          <w:rFonts w:ascii="新細明體;PMingLiU" w:hAnsi="新細明體;PMingLiU" w:cs="細明體;MingLiU"/>
          <w:sz w:val="28"/>
        </w:rPr>
        <w:t>牛之處，設見犢子</w:t>
      </w:r>
      <w:hyperlink r:id="rId48">
        <w:r>
          <w:rPr>
            <w:rStyle w:val="InternetLink"/>
            <w:rFonts w:cs="細明體;MingLiU" w:ascii="新細明體;PMingLiU" w:hAnsi="新細明體;PMingLiU"/>
            <w:color w:val="000000"/>
            <w:sz w:val="28"/>
            <w:u w:val="none"/>
          </w:rPr>
          <w:t>[</w:t>
        </w:r>
        <w:r>
          <w:rPr>
            <w:rStyle w:val="InternetLink"/>
            <w:rFonts w:ascii="新細明體;PMingLiU" w:hAnsi="新細明體;PMingLiU" w:cs="細明體;MingLiU"/>
            <w:color w:val="000000"/>
            <w:sz w:val="28"/>
            <w:u w:val="none"/>
          </w:rPr>
          <w:t>尸</w:t>
        </w:r>
        <w:r>
          <w:rPr>
            <w:rStyle w:val="InternetLink"/>
            <w:rFonts w:cs="細明體;MingLiU" w:ascii="新細明體;PMingLiU" w:hAnsi="新細明體;PMingLiU"/>
            <w:color w:val="000000"/>
            <w:sz w:val="28"/>
            <w:u w:val="none"/>
          </w:rPr>
          <w:t>/</w:t>
        </w:r>
        <w:r>
          <w:rPr>
            <w:rStyle w:val="InternetLink"/>
            <w:rFonts w:ascii="新細明體;PMingLiU" w:hAnsi="新細明體;PMingLiU" w:cs="細明體;MingLiU"/>
            <w:color w:val="000000"/>
            <w:sz w:val="28"/>
            <w:u w:val="none"/>
          </w:rPr>
          <w:t>矢</w:t>
        </w:r>
        <w:r>
          <w:rPr>
            <w:rStyle w:val="InternetLink"/>
            <w:rFonts w:cs="細明體;MingLiU" w:ascii="新細明體;PMingLiU" w:hAnsi="新細明體;PMingLiU"/>
            <w:color w:val="000000"/>
            <w:sz w:val="28"/>
            <w:u w:val="none"/>
          </w:rPr>
          <w:t>]</w:t>
        </w:r>
      </w:hyperlink>
      <w:r>
        <w:rPr>
          <w:rFonts w:ascii="新細明體;PMingLiU" w:hAnsi="新細明體;PMingLiU" w:cs="細明體;MingLiU"/>
          <w:sz w:val="28"/>
        </w:rPr>
        <w:t>便取食之；若無犢子</w:t>
      </w:r>
      <w:hyperlink r:id="rId49">
        <w:r>
          <w:rPr>
            <w:rStyle w:val="InternetLink"/>
            <w:rFonts w:cs="細明體;MingLiU" w:ascii="新細明體;PMingLiU" w:hAnsi="新細明體;PMingLiU"/>
            <w:color w:val="000000"/>
            <w:sz w:val="28"/>
            <w:u w:val="none"/>
          </w:rPr>
          <w:t>[</w:t>
        </w:r>
        <w:r>
          <w:rPr>
            <w:rStyle w:val="InternetLink"/>
            <w:rFonts w:ascii="新細明體;PMingLiU" w:hAnsi="新細明體;PMingLiU" w:cs="細明體;MingLiU"/>
            <w:color w:val="000000"/>
            <w:sz w:val="28"/>
            <w:u w:val="none"/>
          </w:rPr>
          <w:t>尸</w:t>
        </w:r>
        <w:r>
          <w:rPr>
            <w:rStyle w:val="InternetLink"/>
            <w:rFonts w:cs="細明體;MingLiU" w:ascii="新細明體;PMingLiU" w:hAnsi="新細明體;PMingLiU"/>
            <w:color w:val="000000"/>
            <w:sz w:val="28"/>
            <w:u w:val="none"/>
          </w:rPr>
          <w:t>/</w:t>
        </w:r>
        <w:r>
          <w:rPr>
            <w:rStyle w:val="InternetLink"/>
            <w:rFonts w:ascii="新細明體;PMingLiU" w:hAnsi="新細明體;PMingLiU" w:cs="細明體;MingLiU"/>
            <w:color w:val="000000"/>
            <w:sz w:val="28"/>
            <w:u w:val="none"/>
          </w:rPr>
          <w:t>矢</w:t>
        </w:r>
        <w:r>
          <w:rPr>
            <w:rStyle w:val="InternetLink"/>
            <w:rFonts w:cs="細明體;MingLiU" w:ascii="新細明體;PMingLiU" w:hAnsi="新細明體;PMingLiU"/>
            <w:color w:val="000000"/>
            <w:sz w:val="28"/>
            <w:u w:val="none"/>
          </w:rPr>
          <w:t>]</w:t>
        </w:r>
      </w:hyperlink>
      <w:r>
        <w:rPr>
          <w:rFonts w:ascii="新細明體;PMingLiU" w:hAnsi="新細明體;PMingLiU" w:cs="細明體;MingLiU"/>
          <w:sz w:val="28"/>
        </w:rPr>
        <w:t>者，便取大牛</w:t>
      </w:r>
      <w:hyperlink r:id="rId50">
        <w:r>
          <w:rPr>
            <w:rStyle w:val="InternetLink"/>
            <w:rFonts w:cs="細明體;MingLiU" w:ascii="新細明體;PMingLiU" w:hAnsi="新細明體;PMingLiU"/>
            <w:color w:val="000000"/>
            <w:sz w:val="28"/>
            <w:u w:val="none"/>
          </w:rPr>
          <w:t>[</w:t>
        </w:r>
        <w:r>
          <w:rPr>
            <w:rStyle w:val="InternetLink"/>
            <w:rFonts w:ascii="新細明體;PMingLiU" w:hAnsi="新細明體;PMingLiU" w:cs="細明體;MingLiU"/>
            <w:color w:val="000000"/>
            <w:sz w:val="28"/>
            <w:u w:val="none"/>
          </w:rPr>
          <w:t>尸</w:t>
        </w:r>
        <w:r>
          <w:rPr>
            <w:rStyle w:val="InternetLink"/>
            <w:rFonts w:cs="細明體;MingLiU" w:ascii="新細明體;PMingLiU" w:hAnsi="新細明體;PMingLiU"/>
            <w:color w:val="000000"/>
            <w:sz w:val="28"/>
            <w:u w:val="none"/>
          </w:rPr>
          <w:t>/</w:t>
        </w:r>
        <w:r>
          <w:rPr>
            <w:rStyle w:val="InternetLink"/>
            <w:rFonts w:ascii="新細明體;PMingLiU" w:hAnsi="新細明體;PMingLiU" w:cs="細明體;MingLiU"/>
            <w:color w:val="000000"/>
            <w:sz w:val="28"/>
            <w:u w:val="none"/>
          </w:rPr>
          <w:t>矢</w:t>
        </w:r>
        <w:r>
          <w:rPr>
            <w:rStyle w:val="InternetLink"/>
            <w:rFonts w:cs="細明體;MingLiU" w:ascii="新細明體;PMingLiU" w:hAnsi="新細明體;PMingLiU"/>
            <w:color w:val="000000"/>
            <w:sz w:val="28"/>
            <w:u w:val="none"/>
          </w:rPr>
          <w:t>]</w:t>
        </w:r>
      </w:hyperlink>
      <w:r>
        <w:rPr>
          <w:rFonts w:ascii="新細明體;PMingLiU" w:hAnsi="新細明體;PMingLiU" w:cs="細明體;MingLiU"/>
          <w:sz w:val="28"/>
        </w:rPr>
        <w:t>食之。爾時，食此之食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7) </w:t>
      </w:r>
      <w:r>
        <w:rPr>
          <w:rFonts w:ascii="新細明體;PMingLiU" w:hAnsi="新細明體;PMingLiU" w:cs="細明體;MingLiU"/>
          <w:sz w:val="28"/>
        </w:rPr>
        <w:t>我復作是念：今用食為？乃可終日不食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時我以生此念，諸天便來到我所，而作是言：『汝今勿復斷食；若當斷食者，我當以甘露精氣相益，使存其命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爾時，我復作是念：今以斷食，何緣復使諸天送甘露與我？今身將有虛詐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8) </w:t>
      </w:r>
      <w:r>
        <w:rPr>
          <w:rFonts w:ascii="新細明體;PMingLiU" w:hAnsi="新細明體;PMingLiU" w:cs="細明體;MingLiU"/>
          <w:sz w:val="28"/>
        </w:rPr>
        <w:t>是時，我復作是念：今可食麻米之餘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日食一麻一米，形體劣弱，骸骨相連，頂上生瘡，皮肉自墮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猶如敗壞瓠盧，亦不成就我頭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爾時亦復如是，頂上生瘡，皮肉自墮，皆由不食故也，亦如深水之中星宿現中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爾時，我眼亦復如是，皆由不食故，猶如故車敗壞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我身亦復如是，皆悉敗毀不可承順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亦如駱駝腳跡，兩尻亦復如是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若我以手按摩腹時，便值脊骨；若按脊時，復值腹皮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身體羸弱者，皆由不食故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我爾時，復以一麻一米，以此為食，竟無所益，亦復不得上尊之法。若我意中欲大小便者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便倒地不能自起居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諸天見已，便作是說：『此沙門瞿曇以取滅度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或復有諸天，而作是說：『此沙門未命終，今必命終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或復有諸天，而作是說：『此沙門亦非命終，此沙門實是阿羅漢；夫羅漢之法有此苦行。』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我爾時，猶有神識，知外來機趣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9) </w:t>
      </w:r>
      <w:r>
        <w:rPr>
          <w:rFonts w:ascii="新細明體;PMingLiU" w:hAnsi="新細明體;PMingLiU" w:cs="細明體;MingLiU"/>
          <w:sz w:val="28"/>
        </w:rPr>
        <w:t>時，我復作是念：今可入無息禪中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便入無息禪中，數出入息，我今以數出入息，覺知有氣從耳中出，是時風聲如似雷鳴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復作是念：我今閉口塞耳，使息不出。息以不出，是時內氣便從手腳中出，正使氣不得從耳、鼻、口出，爾時內聲如似雷吼，我爾時亦復如是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時神識猶隨身迴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復作是念：我宜更入無息禪中。是時，盡塞諸孔之息，我以塞諸出入息。是時，便患頭額痛，如似有人以鑽鑽頭，我亦如是極苦頭痛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爾時，我故有神識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爾時我復作是念：我今更可坐禪，息氣不得出入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我便塞出入息，是時諸息盡集腹中。爾時，息轉時極為少類，猶如屠牛之家，以刀殺牛。我亦如是，極患苦痛。亦如兩健人共執一劣人於火上炙，極患疼痛不可堪忍。我亦如是，此苦疼痛不可具陳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爾時，我猶有神識存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當我爾時坐禪之日，形體不作人色；其中有人見已，而作是說：『此沙門顏色極黑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有人見已，而作是說：『此沙門顏色似終。』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0) </w:t>
      </w:r>
      <w:r>
        <w:rPr>
          <w:rFonts w:ascii="新細明體;PMingLiU" w:hAnsi="新細明體;PMingLiU" w:cs="細明體;MingLiU"/>
          <w:sz w:val="28"/>
        </w:rPr>
        <w:t>比丘當知：我六年之中作此苦行，不得上尊之法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我作是念：今日可食一果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我便食一果。當我食一果之日，身形萎弱不能自起居，如年百二十，骨節離散不能扶持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比丘當知：爾時一果者，如似今日小棗耳！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1) </w:t>
      </w:r>
      <w:r>
        <w:rPr>
          <w:rFonts w:ascii="新細明體;PMingLiU" w:hAnsi="新細明體;PMingLiU" w:cs="細明體;MingLiU"/>
          <w:sz w:val="28"/>
        </w:rPr>
        <w:t>爾時，我復作是念：此非成道之本，故當更有餘道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2) </w:t>
      </w:r>
      <w:r>
        <w:rPr>
          <w:rFonts w:ascii="新細明體;PMingLiU" w:hAnsi="新細明體;PMingLiU" w:cs="細明體;MingLiU"/>
          <w:sz w:val="28"/>
        </w:rPr>
        <w:t>爾時，我復作是念：我自憶昔日，在父王樹下無淫、無欲，除去惡不善法，遊於初禪；無覺、無觀，遊於二禪；護念清淨無有眾想，遊於三禪；無復苦樂，意念清淨，遊於四禪。此或能是道，我今當求此道。</w:t>
      </w:r>
      <w:r>
        <w:rPr>
          <w:rFonts w:cs="細明體;MingLiU" w:ascii="新細明體;PMingLiU" w:hAnsi="新細明體;PMingLiU"/>
          <w:sz w:val="28"/>
        </w:rPr>
        <w:br/>
        <w:t xml:space="preserve">(13) </w:t>
      </w:r>
      <w:r>
        <w:rPr>
          <w:rFonts w:ascii="新細明體;PMingLiU" w:hAnsi="新細明體;PMingLiU" w:cs="細明體;MingLiU"/>
          <w:sz w:val="28"/>
        </w:rPr>
        <w:t>我六年之中勤苦求道而不剋獲；或臥荊棘之上；或臥板木鐵釘之上；或懸鳥身體遠地，兩腳在上而頭首向地；或交腳</w:t>
      </w:r>
      <w:hyperlink r:id="rId51">
        <w:r>
          <w:rPr>
            <w:rStyle w:val="InternetLink"/>
            <w:rFonts w:cs="細明體;MingLiU" w:ascii="新細明體;PMingLiU" w:hAnsi="新細明體;PMingLiU"/>
            <w:color w:val="000000"/>
            <w:sz w:val="28"/>
            <w:u w:val="none"/>
          </w:rPr>
          <w:t>[</w:t>
        </w:r>
        <w:r>
          <w:rPr>
            <w:rStyle w:val="InternetLink"/>
            <w:rFonts w:ascii="新細明體;PMingLiU" w:hAnsi="新細明體;PMingLiU" w:cs="細明體;MingLiU"/>
            <w:color w:val="000000"/>
            <w:sz w:val="28"/>
            <w:u w:val="none"/>
          </w:rPr>
          <w:t>距</w:t>
        </w:r>
        <w:r>
          <w:rPr>
            <w:rStyle w:val="InternetLink"/>
            <w:rFonts w:cs="細明體;MingLiU" w:ascii="新細明體;PMingLiU" w:hAnsi="新細明體;PMingLiU"/>
            <w:color w:val="000000"/>
            <w:sz w:val="28"/>
            <w:u w:val="none"/>
          </w:rPr>
          <w:t>-</w:t>
        </w:r>
        <w:r>
          <w:rPr>
            <w:rStyle w:val="InternetLink"/>
            <w:rFonts w:ascii="新細明體;PMingLiU" w:hAnsi="新細明體;PMingLiU" w:cs="細明體;MingLiU"/>
            <w:color w:val="000000"/>
            <w:sz w:val="28"/>
            <w:u w:val="none"/>
          </w:rPr>
          <w:t>巨</w:t>
        </w:r>
        <w:r>
          <w:rPr>
            <w:rStyle w:val="InternetLink"/>
            <w:rFonts w:cs="細明體;MingLiU" w:ascii="新細明體;PMingLiU" w:hAnsi="新細明體;PMingLiU"/>
            <w:color w:val="000000"/>
            <w:sz w:val="28"/>
            <w:u w:val="none"/>
          </w:rPr>
          <w:t>*</w:t>
        </w:r>
        <w:r>
          <w:rPr>
            <w:rStyle w:val="InternetLink"/>
            <w:rFonts w:ascii="新細明體;PMingLiU" w:hAnsi="新細明體;PMingLiU" w:cs="細明體;MingLiU"/>
            <w:color w:val="000000"/>
            <w:sz w:val="28"/>
            <w:u w:val="none"/>
          </w:rPr>
          <w:t>存</w:t>
        </w:r>
        <w:r>
          <w:rPr>
            <w:rStyle w:val="InternetLink"/>
            <w:rFonts w:cs="細明體;MingLiU" w:ascii="新細明體;PMingLiU" w:hAnsi="新細明體;PMingLiU"/>
            <w:color w:val="000000"/>
            <w:sz w:val="28"/>
            <w:u w:val="none"/>
          </w:rPr>
          <w:t>]</w:t>
        </w:r>
      </w:hyperlink>
      <w:r>
        <w:rPr>
          <w:rFonts w:ascii="新細明體;PMingLiU" w:hAnsi="新細明體;PMingLiU" w:cs="細明體;MingLiU"/>
          <w:sz w:val="28"/>
        </w:rPr>
        <w:t>踞；或養長鬚髮未曾</w:t>
      </w:r>
      <w:hyperlink r:id="rId52">
        <w:r>
          <w:rPr>
            <w:rStyle w:val="InternetLink"/>
            <w:rFonts w:cs="細明體;MingLiU" w:ascii="新細明體;PMingLiU" w:hAnsi="新細明體;PMingLiU"/>
            <w:color w:val="000000"/>
            <w:sz w:val="28"/>
            <w:u w:val="none"/>
          </w:rPr>
          <w:t>[</w:t>
        </w:r>
        <w:r>
          <w:rPr>
            <w:rStyle w:val="InternetLink"/>
            <w:rFonts w:ascii="新細明體;PMingLiU" w:hAnsi="新細明體;PMingLiU" w:cs="細明體;MingLiU"/>
            <w:color w:val="000000"/>
            <w:sz w:val="28"/>
            <w:u w:val="none"/>
          </w:rPr>
          <w:t>才</w:t>
        </w:r>
        <w:r>
          <w:rPr>
            <w:rStyle w:val="InternetLink"/>
            <w:rFonts w:cs="細明體;MingLiU" w:ascii="新細明體;PMingLiU" w:hAnsi="新細明體;PMingLiU"/>
            <w:color w:val="000000"/>
            <w:sz w:val="28"/>
            <w:u w:val="none"/>
          </w:rPr>
          <w:t>*</w:t>
        </w:r>
        <w:r>
          <w:rPr>
            <w:rStyle w:val="InternetLink"/>
            <w:rFonts w:ascii="新細明體;PMingLiU" w:hAnsi="新細明體;PMingLiU" w:cs="細明體;MingLiU"/>
            <w:color w:val="000000"/>
            <w:sz w:val="28"/>
            <w:u w:val="none"/>
          </w:rPr>
          <w:t>煎</w:t>
        </w:r>
        <w:r>
          <w:rPr>
            <w:rStyle w:val="InternetLink"/>
            <w:rFonts w:cs="細明體;MingLiU" w:ascii="新細明體;PMingLiU" w:hAnsi="新細明體;PMingLiU"/>
            <w:color w:val="000000"/>
            <w:sz w:val="28"/>
            <w:u w:val="none"/>
          </w:rPr>
          <w:t>]</w:t>
        </w:r>
      </w:hyperlink>
      <w:r>
        <w:rPr>
          <w:rFonts w:ascii="新細明體;PMingLiU" w:hAnsi="新細明體;PMingLiU" w:cs="細明體;MingLiU"/>
          <w:sz w:val="28"/>
        </w:rPr>
        <w:t>除；或日暴火炙；或盛冬坐冰，身體沒水；或寂寞不語；或時一食；或時二食；或時三食、四食，乃至七食；或食菜果；或食稻麻；或食草根；或食木實；或食花香；或食種種果蓏；或時</w:t>
      </w:r>
      <w:r>
        <w:rPr>
          <w:rFonts w:ascii="新細明體;PMingLiU" w:hAnsi="新細明體;PMingLiU" w:cs="細明體;MingLiU"/>
          <w:sz w:val="28"/>
        </w:rPr>
        <w:t>倮</w:t>
      </w:r>
      <w:r>
        <w:rPr>
          <w:rFonts w:ascii="新細明體;PMingLiU" w:hAnsi="新細明體;PMingLiU" w:cs="細明體;MingLiU"/>
          <w:sz w:val="28"/>
        </w:rPr>
        <w:t>形；或時著弊壞之衣；或著莎草之衣；或著毛毳之衣；或時以人髮覆形；或時養髮；或時取他髮益戴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14) </w:t>
      </w:r>
      <w:r>
        <w:rPr>
          <w:rFonts w:ascii="新細明體;PMingLiU" w:hAnsi="新細明體;PMingLiU" w:cs="細明體;MingLiU"/>
          <w:sz w:val="28"/>
        </w:rPr>
        <w:t>如是，比丘！吾昔苦行乃至於斯，然不獲四法之本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四？所謂賢聖戒律難曉難知；</w:t>
      </w:r>
      <w:r>
        <w:rPr>
          <w:rFonts w:ascii="新細明體;PMingLiU" w:hAnsi="新細明體;PMingLiU" w:cs="細明體;MingLiU"/>
          <w:sz w:val="28"/>
        </w:rPr>
        <w:t>〔</w:t>
      </w:r>
      <w:r>
        <w:rPr>
          <w:rFonts w:ascii="新細明體;PMingLiU" w:hAnsi="新細明體;PMingLiU" w:cs="細明體;MingLiU"/>
          <w:sz w:val="28"/>
        </w:rPr>
        <w:t>賢聖三昧難曉難知；賢聖智慧難曉難知；賢聖解脫難曉難知</w:t>
      </w:r>
      <w:r>
        <w:rPr>
          <w:rFonts w:ascii="新細明體;PMingLiU" w:hAnsi="新細明體;PMingLiU" w:cs="細明體;MingLiU"/>
          <w:sz w:val="28"/>
        </w:rPr>
        <w:t>〕</w:t>
      </w:r>
      <w:r>
        <w:rPr>
          <w:rFonts w:ascii="新細明體;PMingLiU" w:hAnsi="新細明體;PMingLiU" w:cs="細明體;MingLiU"/>
          <w:sz w:val="28"/>
        </w:rPr>
        <w:t>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謂比丘！有此四法，吾昔苦行不獲此要。</w:t>
      </w:r>
      <w:r>
        <w:rPr>
          <w:rFonts w:cs="細明體;MingLiU" w:ascii="新細明體;PMingLiU" w:hAnsi="新細明體;PMingLiU"/>
          <w:sz w:val="28"/>
        </w:rPr>
        <w:br/>
        <w:t xml:space="preserve">(15) </w:t>
      </w:r>
      <w:r>
        <w:rPr>
          <w:rFonts w:ascii="新細明體;PMingLiU" w:hAnsi="新細明體;PMingLiU" w:cs="細明體;MingLiU"/>
          <w:sz w:val="28"/>
        </w:rPr>
        <w:t>爾時，我復作是念：吾今要當求無上之道。何者是無上之道？所謂向四法是也</w:t>
      </w:r>
      <w:r>
        <w:rPr>
          <w:rFonts w:ascii="新細明體;PMingLiU" w:hAnsi="新細明體;PMingLiU" w:cs="細明體;MingLiU"/>
          <w:sz w:val="28"/>
        </w:rPr>
        <w:t>──</w:t>
      </w:r>
      <w:r>
        <w:rPr>
          <w:rFonts w:ascii="新細明體;PMingLiU" w:hAnsi="新細明體;PMingLiU" w:cs="細明體;MingLiU"/>
          <w:sz w:val="28"/>
        </w:rPr>
        <w:t>賢聖戒律、賢聖三昧、賢聖智慧、賢聖解脫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6) </w:t>
      </w:r>
      <w:r>
        <w:rPr>
          <w:rFonts w:ascii="新細明體;PMingLiU" w:hAnsi="新細明體;PMingLiU" w:cs="細明體;MingLiU"/>
          <w:sz w:val="28"/>
        </w:rPr>
        <w:t>爾時，我復作是念：不可以此羸劣之體，求於上尊之道；多少食精微之氣，長育身體，氣力熾盛，然後得修行道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當食精微之氣，時五比丘捨我還退：『此沙門瞿曇性行錯亂，以捨真法而就邪業。』</w:t>
      </w:r>
      <w:r>
        <w:rPr>
          <w:rFonts w:cs="細明體;MingLiU" w:ascii="新細明體;PMingLiU" w:hAnsi="新細明體;PMingLiU"/>
          <w:sz w:val="28"/>
        </w:rPr>
        <w:br/>
        <w:t xml:space="preserve">(17) </w:t>
      </w:r>
      <w:r>
        <w:rPr>
          <w:rFonts w:ascii="新細明體;PMingLiU" w:hAnsi="新細明體;PMingLiU" w:cs="細明體;MingLiU"/>
          <w:sz w:val="28"/>
        </w:rPr>
        <w:t>當我爾時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，東向經行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18) </w:t>
      </w:r>
      <w:r>
        <w:rPr>
          <w:rFonts w:ascii="新細明體;PMingLiU" w:hAnsi="新細明體;PMingLiU" w:cs="細明體;MingLiU"/>
          <w:sz w:val="28"/>
        </w:rPr>
        <w:t>是時，我復作是念：過去久遠恆沙諸佛，成道之處為在何所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虛空神天住在上，而語我曰：『賢士當知：過去恆沙諸佛世尊，坐於道樹清涼蔭下而得成佛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時，我復作是念：為坐何處得成佛道？坐耶？立耶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諸天復來告我，而作是說：『過去恆沙諸佛世尊，坐於草蓐，然後成佛。』</w:t>
      </w:r>
      <w:r>
        <w:rPr>
          <w:rFonts w:cs="細明體;MingLiU" w:ascii="新細明體;PMingLiU" w:hAnsi="新細明體;PMingLiU"/>
          <w:sz w:val="28"/>
        </w:rPr>
        <w:br/>
        <w:t xml:space="preserve">(19) </w:t>
      </w:r>
      <w:r>
        <w:rPr>
          <w:rFonts w:ascii="新細明體;PMingLiU" w:hAnsi="新細明體;PMingLiU" w:cs="細明體;MingLiU"/>
          <w:sz w:val="28"/>
        </w:rPr>
        <w:t>是時，去我不遠，有吉祥梵志在側刈草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往至彼，問：『汝是何人？為名何等？為有姓耶？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梵志報曰：『我名吉祥，其姓弗星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我爾時語彼人曰：『善哉！善哉！如是姓字，世之希有；姓名不虛，必成其號，當使現世吉無不利，生、老、病、死，永使除盡。汝姓弗星，與我共同，吾今欲有所求，見惠少草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吉祥問曰：『瞿曇！今日用斯草為？』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20) </w:t>
      </w:r>
      <w:r>
        <w:rPr>
          <w:rFonts w:ascii="新細明體;PMingLiU" w:hAnsi="新細明體;PMingLiU" w:cs="細明體;MingLiU"/>
          <w:sz w:val="28"/>
        </w:rPr>
        <w:t>爾時，我報吉祥曰：『吾欲敷樹王下求於四法。云何為四？所謂賢聖戒律、賢聖三昧、賢聖智慧、賢聖解脫。』</w:t>
      </w:r>
      <w:r>
        <w:rPr>
          <w:rFonts w:cs="細明體;MingLiU" w:ascii="新細明體;PMingLiU" w:hAnsi="新細明體;PMingLiU"/>
          <w:sz w:val="28"/>
        </w:rPr>
        <w:br/>
        <w:t xml:space="preserve">(21) </w:t>
      </w:r>
      <w:r>
        <w:rPr>
          <w:rFonts w:ascii="新細明體;PMingLiU" w:hAnsi="新細明體;PMingLiU" w:cs="細明體;MingLiU"/>
          <w:sz w:val="28"/>
        </w:rPr>
        <w:t>比丘當知：爾時，吉祥躬自執草詣樹王所。吾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坐其上，正身正意，結跏趺坐，繫念在前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22) </w:t>
      </w:r>
      <w:r>
        <w:rPr>
          <w:rFonts w:ascii="新細明體;PMingLiU" w:hAnsi="新細明體;PMingLiU" w:cs="細明體;MingLiU"/>
          <w:sz w:val="28"/>
        </w:rPr>
        <w:t>爾時，貪欲意解，除諸惡法，有覺、有觀，遊志初禪；有覺、有觀除盡，遊志二、三禪；護念清淨，憂喜除盡，遊志四禪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>(23a)</w:t>
      </w:r>
      <w:r>
        <w:rPr>
          <w:rFonts w:ascii="新細明體;PMingLiU" w:hAnsi="新細明體;PMingLiU" w:cs="細明體;MingLiU"/>
          <w:sz w:val="28"/>
        </w:rPr>
        <w:t>我爾時以清淨之心，除諸結使，得無所畏，自識宿命無數來變。我便自憶無數世事，或一生、二生、三、四、五生、十生、二十、三十、四十、五十、百生、千生、百千萬生、成劫、敗劫、無數成劫、無數敗劫、無數成敗之劫，我曾死此生彼，從彼命終而來生此，原其本末因緣所從，憶如此無數世事。</w:t>
      </w:r>
      <w:r>
        <w:rPr>
          <w:rFonts w:cs="細明體;MingLiU" w:ascii="新細明體;PMingLiU" w:hAnsi="新細明體;PMingLiU"/>
          <w:sz w:val="28"/>
        </w:rPr>
        <w:br/>
        <w:t>(23b)</w:t>
      </w:r>
      <w:r>
        <w:rPr>
          <w:rFonts w:ascii="新細明體;PMingLiU" w:hAnsi="新細明體;PMingLiU" w:cs="細明體;MingLiU"/>
          <w:sz w:val="28"/>
        </w:rPr>
        <w:t>我復以天眼清淨無瑕穢，觀眾生類生者、終者，善趣、惡趣，善色、惡色，若好、若醜，隨其行本，皆悉知之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或有眾生身修惡行，口修惡行，意修惡行，誹謗賢聖，造邪業本，與邪見相應，身壞命終，生地獄中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或有眾生之類，身、口、意行善，不誹謗賢聖，與正見相應，身壞命終，生於人間，是謂此眾生身、口、意行無有邪業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>(23c)</w:t>
      </w:r>
      <w:r>
        <w:rPr>
          <w:rFonts w:ascii="新細明體;PMingLiU" w:hAnsi="新細明體;PMingLiU" w:cs="細明體;MingLiU"/>
          <w:sz w:val="28"/>
        </w:rPr>
        <w:t>我以三昧之心清淨無瑕穢，有漏盡，成無漏心解脫、智慧解脫：生死已盡，梵行已立，所作已辦，更不復受胎，如實知之。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成無上正真之道。</w:t>
      </w:r>
      <w:r>
        <w:rPr>
          <w:rFonts w:cs="細明體;MingLiU" w:ascii="新細明體;PMingLiU" w:hAnsi="新細明體;PMingLiU"/>
          <w:sz w:val="28"/>
        </w:rPr>
        <w:br/>
        <w:t xml:space="preserve">(24) </w:t>
      </w:r>
      <w:r>
        <w:rPr>
          <w:rFonts w:ascii="新細明體;PMingLiU" w:hAnsi="新細明體;PMingLiU" w:cs="細明體;MingLiU"/>
          <w:sz w:val="28"/>
        </w:rPr>
        <w:t>若使比丘，或有沙門、婆羅門明了諸趣，然此趣原本吾昔未始不行，除一淨居天上不來此世；或復沙門、婆羅門當可所生之處，然我不生者，則非其宜，已生淨居天，不復來此世間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25) </w:t>
      </w:r>
      <w:r>
        <w:rPr>
          <w:rFonts w:ascii="新細明體;PMingLiU" w:hAnsi="新細明體;PMingLiU" w:cs="細明體;MingLiU"/>
          <w:sz w:val="28"/>
        </w:rPr>
        <w:t>卿等以得賢聖戒律，我亦得之；賢聖三昧，卿等亦得，我亦得之；賢聖智慧，卿等亦得，我亦得之；賢聖解脫，卿等亦得，我亦得之；賢聖解脫知見，卿等亦得，我亦得之；以斷胞胎之根，生死永盡，更不復受胞胎。</w:t>
      </w:r>
      <w:r>
        <w:rPr>
          <w:rFonts w:cs="細明體;MingLiU" w:ascii="新細明體;PMingLiU" w:hAnsi="新細明體;PMingLiU"/>
          <w:sz w:val="28"/>
        </w:rPr>
        <w:br/>
        <w:t xml:space="preserve">(26) </w:t>
      </w:r>
      <w:r>
        <w:rPr>
          <w:rFonts w:ascii="新細明體;PMingLiU" w:hAnsi="新細明體;PMingLiU" w:cs="細明體;MingLiU"/>
          <w:sz w:val="28"/>
        </w:rPr>
        <w:t>是故，諸比丘！當求方便，成就四法。所以然者，若比丘得此四法者，成道不難，如我今日成無上正真之道，皆由四法而得成果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27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二七三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過去久遠，三十三天釋提桓因將諸玉女，詣難檀槃那園遊。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是時，有一天人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不見難檀園，則不知有樂；諸天之所居，無有過是者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05) </w:t>
      </w:r>
      <w:r>
        <w:rPr>
          <w:rFonts w:ascii="新細明體;PMingLiU" w:hAnsi="新細明體;PMingLiU" w:cs="細明體;MingLiU"/>
          <w:sz w:val="28"/>
        </w:rPr>
        <w:t>是時，更有天語彼天言：『汝今無智不能分別正理，憂苦之物，反言是樂；無牢之物，而言是牢；無常之物，反言是常；不堅要之物，復言堅要。所以然者，汝竟不聞如來說偈乎？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一切行無常，生者必有死；不生必不死，此滅最為樂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ascii="新細明體;PMingLiU" w:hAnsi="新細明體;PMingLiU" w:cs="細明體;MingLiU"/>
          <w:sz w:val="28"/>
        </w:rPr>
        <w:t>彼有此義，又有此偈，云何方言此處最為樂耶？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汝今當知：如來亦說有四流法，若一切眾生沒在此流者，終不得道。云何為四？所謂欲流、有流、見流、無明流。</w:t>
      </w:r>
      <w:r>
        <w:rPr>
          <w:rFonts w:cs="細明體;MingLiU" w:ascii="新細明體;PMingLiU" w:hAnsi="新細明體;PMingLiU"/>
          <w:sz w:val="28"/>
        </w:rPr>
        <w:br/>
        <w:t xml:space="preserve">(6a) </w:t>
      </w:r>
      <w:r>
        <w:rPr>
          <w:rFonts w:ascii="新細明體;PMingLiU" w:hAnsi="新細明體;PMingLiU" w:cs="細明體;MingLiU"/>
          <w:sz w:val="28"/>
        </w:rPr>
        <w:t>云何名為欲流？所謂五欲是也。云何為五？所謂若眼見色起眼識想；若耳聞聲起識想；若鼻嗅香起識想；若舌知味起識想；若身知細滑起識想，是謂名為欲流。</w:t>
      </w:r>
      <w:r>
        <w:rPr>
          <w:rFonts w:cs="細明體;MingLiU" w:ascii="新細明體;PMingLiU" w:hAnsi="新細明體;PMingLiU"/>
          <w:sz w:val="28"/>
        </w:rPr>
        <w:br/>
        <w:t xml:space="preserve">(6b) </w:t>
      </w:r>
      <w:r>
        <w:rPr>
          <w:rFonts w:ascii="新細明體;PMingLiU" w:hAnsi="新細明體;PMingLiU" w:cs="細明體;MingLiU"/>
          <w:sz w:val="28"/>
        </w:rPr>
        <w:t>云何名為有流？所謂有者，三有是也。云何為三？所謂欲有、色有、無色有，是謂名為有流也。</w:t>
      </w:r>
      <w:r>
        <w:rPr>
          <w:rFonts w:cs="細明體;MingLiU" w:ascii="新細明體;PMingLiU" w:hAnsi="新細明體;PMingLiU"/>
          <w:sz w:val="28"/>
        </w:rPr>
        <w:br/>
        <w:t xml:space="preserve">(6c) </w:t>
      </w:r>
      <w:r>
        <w:rPr>
          <w:rFonts w:ascii="新細明體;PMingLiU" w:hAnsi="新細明體;PMingLiU" w:cs="細明體;MingLiU"/>
          <w:sz w:val="28"/>
        </w:rPr>
        <w:t>云何名為見流？所謂見流者；世有常、無常；世有邊見、無邊見；彼身彼命、非身非命；有如來死無如來死，若有如來死若無如來死，亦非有如來死亦非無如來死，是謂名為見流。</w:t>
      </w:r>
      <w:r>
        <w:rPr>
          <w:rFonts w:cs="細明體;MingLiU" w:ascii="新細明體;PMingLiU" w:hAnsi="新細明體;PMingLiU"/>
          <w:sz w:val="28"/>
        </w:rPr>
        <w:br/>
        <w:t xml:space="preserve">(6d) </w:t>
      </w:r>
      <w:r>
        <w:rPr>
          <w:rFonts w:ascii="新細明體;PMingLiU" w:hAnsi="新細明體;PMingLiU" w:cs="細明體;MingLiU"/>
          <w:sz w:val="28"/>
        </w:rPr>
        <w:t>彼云何無明流？所謂無明者，無知、無信、無見，心意貪欲恆有希望，及其五蓋：貪欲蓋、瞋恚蓋、睡眠蓋、調戲蓋、疑蓋。若復不知苦、不知集、不知盡、不知道，是謂名為無明流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天子當知：如來說此四流，若有人沒在此者，亦不能得道。』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是時，彼天聞此語已，猶如力士屈伸臂頃，從三十三天沒，來至我所，頭面禮足，在一面立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8) </w:t>
      </w:r>
      <w:r>
        <w:rPr>
          <w:rFonts w:ascii="新細明體;PMingLiU" w:hAnsi="新細明體;PMingLiU" w:cs="細明體;MingLiU"/>
          <w:sz w:val="28"/>
        </w:rPr>
        <w:t>爾時，彼天而白我言：『善哉！世尊！快說此語！如來乃說四流。若凡夫之人不聞此四流者，則不獲四樂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四？所謂休息樂、正覺樂、沙門樂、涅槃樂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若凡夫之人不知此四流者，不獲此四樂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作是語已，我復告曰：『如是，天子！如汝所言，若不覺此四流，則不覺此四樂。』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我時與彼天人漸漸共論，所謂論者：施論、戒論、生天之論，欲不淨想，漏為大患，出要為樂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0) </w:t>
      </w:r>
      <w:r>
        <w:rPr>
          <w:rFonts w:ascii="新細明體;PMingLiU" w:hAnsi="新細明體;PMingLiU" w:cs="細明體;MingLiU"/>
          <w:sz w:val="28"/>
        </w:rPr>
        <w:t>爾時，天人以發歡喜之心；是時，我便廣演說四流之法，及說四樂。爾時，彼天專心一意，思惟此法已，諸塵垢盡，得法眼淨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11) </w:t>
      </w:r>
      <w:r>
        <w:rPr>
          <w:rFonts w:ascii="新細明體;PMingLiU" w:hAnsi="新細明體;PMingLiU" w:cs="細明體;MingLiU"/>
          <w:sz w:val="28"/>
        </w:rPr>
        <w:t>我今亦說此四法、四樂，便得四諦之法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12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二七四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當修無常想，當廣布無常想。已修無常想，廣布無常想，斷欲界愛、色愛、無色愛，盡斷無明，盡斷憍慢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猶如燎燒草木，皆悉除盡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此亦如是，若修無常想，盡除斷一切諸結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4a) </w:t>
      </w:r>
      <w:r>
        <w:rPr>
          <w:rFonts w:ascii="新細明體;PMingLiU" w:hAnsi="新細明體;PMingLiU" w:cs="細明體;MingLiU"/>
          <w:sz w:val="28"/>
        </w:rPr>
        <w:t>所以然者，往昔久遠有一天子，將五百玉女前後導從，出遊難檀槃那園中戲盧；轉詣迦尼樹下五欲自娛樂。時，彼天子登樹遊戲，心意錯亂，並復採華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便墮樹而命終，生此舍衛城中大長者家。是時，五百玉女椎胸喚呼，不能自勝。</w:t>
      </w:r>
      <w:r>
        <w:rPr>
          <w:rFonts w:cs="細明體;MingLiU" w:ascii="新細明體;PMingLiU" w:hAnsi="新細明體;PMingLiU"/>
          <w:sz w:val="28"/>
        </w:rPr>
        <w:br/>
        <w:t xml:space="preserve">(4b) </w:t>
      </w:r>
      <w:r>
        <w:rPr>
          <w:rFonts w:ascii="新細明體;PMingLiU" w:hAnsi="新細明體;PMingLiU" w:cs="細明體;MingLiU"/>
          <w:sz w:val="28"/>
        </w:rPr>
        <w:t>我爾時，以天眼觀見天子，而命終生舍衛城中大長者家，經八、九月便生男兒，端正無雙，如桃華色。是時，長者子漸漸長大，父母便求婦處。取婦未久便復命終，生大海中，作龍蛇形。是時，彼長者居門大小，追慕號哭，痛毒傷心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4c) </w:t>
      </w:r>
      <w:r>
        <w:rPr>
          <w:rFonts w:ascii="新細明體;PMingLiU" w:hAnsi="新細明體;PMingLiU" w:cs="細明體;MingLiU"/>
          <w:sz w:val="28"/>
        </w:rPr>
        <w:t>是時，彼龍復為金翅鳥所食，身壞命終，生地獄中。是時，諸龍女追慕情切，實不可言！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爾時，世尊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彼天採華時，心意亂不寧；猶水飄村落，悉沒不得濟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是時玉女眾，圍遶而啼哭；顏貌極端正，愛華而命終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人中亦啼哭，失我窮腸子；尋腹取命終，無常之所壞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龍女隨後追，諸龍皆共集；七頭極勇猛，金翅之所害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諸天亦愁憂，人中亦復爾；龍女亦愁憂，地獄受苦痛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四諦之妙法，如實而不知；有生亦有死，不脫長流海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是故當起想，修諸清淨法；必當離苦惱，更不受有患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06) </w:t>
      </w:r>
      <w:r>
        <w:rPr>
          <w:rFonts w:ascii="新細明體;PMingLiU" w:hAnsi="新細明體;PMingLiU" w:cs="細明體;MingLiU"/>
          <w:sz w:val="28"/>
        </w:rPr>
        <w:t>是故，諸比丘！常當修行無常想，廣布無常想，便斷色愛、無色愛，亦斷憍慢，無明永盡無餘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二七五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聞如是：</w:t>
      </w:r>
    </w:p>
    <w:p>
      <w:pPr>
        <w:pStyle w:val="Normal"/>
        <w:spacing w:lineRule="exact" w:line="400"/>
        <w:ind w:left="135" w:hanging="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</w:p>
    <w:p>
      <w:pPr>
        <w:pStyle w:val="Normal"/>
        <w:spacing w:lineRule="exact" w:line="400"/>
        <w:ind w:left="135" w:hanging="0"/>
        <w:rPr/>
      </w:pPr>
      <w:r>
        <w:rPr>
          <w:rFonts w:cs="細明體;MingLiU" w:ascii="新細明體;PMingLiU" w:hAnsi="新細明體;PMingLiU"/>
          <w:sz w:val="28"/>
        </w:rPr>
        <w:t xml:space="preserve">(03) </w:t>
      </w:r>
      <w:r>
        <w:rPr>
          <w:rFonts w:ascii="新細明體;PMingLiU" w:hAnsi="新細明體;PMingLiU" w:cs="細明體;MingLiU"/>
          <w:sz w:val="28"/>
        </w:rPr>
        <w:t>爾時，目連弟子、阿難弟子二人共談：「我等二人同聲經唄，誰者為勝？」</w:t>
      </w:r>
    </w:p>
    <w:p>
      <w:pPr>
        <w:pStyle w:val="Normal"/>
        <w:spacing w:lineRule="exact" w:line="400"/>
        <w:ind w:left="135" w:hanging="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是時，眾多比丘聞此二人各各共論。聞已，便往至世尊所，頭面禮足，在一面坐。爾時，眾多比丘白世尊言：「今有二人共論：『我等二人共誦經唄，何者為妙？』」</w:t>
      </w:r>
    </w:p>
    <w:p>
      <w:pPr>
        <w:pStyle w:val="Normal"/>
        <w:spacing w:lineRule="exact" w:line="400"/>
        <w:ind w:left="135" w:hanging="0"/>
        <w:jc w:val="center"/>
        <w:rPr/>
      </w:pPr>
      <w:r>
        <w:rPr>
          <w:rFonts w:cs="細明體;MingLiU" w:ascii="新細明體;PMingLiU" w:hAnsi="新細明體;PMingLiU"/>
          <w:sz w:val="28"/>
        </w:rPr>
        <w:t xml:space="preserve">(05) </w:t>
      </w:r>
      <w:r>
        <w:rPr>
          <w:rFonts w:ascii="新細明體;PMingLiU" w:hAnsi="新細明體;PMingLiU" w:cs="細明體;MingLiU"/>
          <w:sz w:val="28"/>
        </w:rPr>
        <w:t>爾時，世尊告一比丘：「汝往呼此二比丘使來。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比丘對曰：「如是，世尊！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比丘從佛受教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往至彼二人所，語彼二人曰：「世尊喚卿！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是時，二人聞比丘語已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至世尊所，頭面禮足，在一面住。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爾時，世尊告二人曰：「汝等愚人實有此語：『我等共誦經唄，何者為妙？』」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二人對曰：「如是，世尊！」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世尊告曰：「汝等頗聞我說此法共競諍乎？如此之法，何異梵志？」</w:t>
      </w:r>
      <w:r>
        <w:rPr>
          <w:rFonts w:cs="細明體;MingLiU" w:ascii="新細明體;PMingLiU" w:hAnsi="新細明體;PMingLiU"/>
          <w:sz w:val="28"/>
        </w:rPr>
        <w:br/>
        <w:t xml:space="preserve">(12) </w:t>
      </w:r>
      <w:r>
        <w:rPr>
          <w:rFonts w:ascii="新細明體;PMingLiU" w:hAnsi="新細明體;PMingLiU" w:cs="細明體;MingLiU"/>
          <w:sz w:val="28"/>
        </w:rPr>
        <w:t>諸比丘對曰：「不聞如來而說此法。」</w:t>
      </w:r>
      <w:r>
        <w:rPr>
          <w:rFonts w:cs="細明體;MingLiU" w:ascii="新細明體;PMingLiU" w:hAnsi="新細明體;PMingLiU"/>
          <w:sz w:val="28"/>
        </w:rPr>
        <w:br/>
        <w:t xml:space="preserve">(13) </w:t>
      </w:r>
      <w:r>
        <w:rPr>
          <w:rFonts w:ascii="新細明體;PMingLiU" w:hAnsi="新細明體;PMingLiU" w:cs="細明體;MingLiU"/>
          <w:sz w:val="28"/>
        </w:rPr>
        <w:t>世尊告曰：「我由來不與諸比丘而說此法，當諍勝負耶？然我今日所說法，欲有降伏，有所教化。若有比丘受法之時，當念思惟四緣之法，意與契經、阿毗曇、律共相應不？設共相應者，當念奉行！」</w:t>
      </w:r>
      <w:r>
        <w:rPr>
          <w:rFonts w:cs="細明體;MingLiU" w:ascii="新細明體;PMingLiU" w:hAnsi="新細明體;PMingLiU"/>
          <w:sz w:val="28"/>
        </w:rPr>
        <w:t xml:space="preserve">(14) </w:t>
      </w:r>
      <w:r>
        <w:rPr>
          <w:rFonts w:ascii="新細明體;PMingLiU" w:hAnsi="新細明體;PMingLiU" w:cs="細明體;MingLiU"/>
          <w:sz w:val="28"/>
        </w:rPr>
        <w:t>爾時，世尊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多誦無益事，此法非為妙；猶算牛頭數，此非沙門要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若少多誦習，於法而行法；此法極為上，可謂沙門法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雖誦千章，不義何益？不如一句，聞可得道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雖誦千言，不義何益？不如一義，聞可得道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千千為敵，一夫勝之；未若自勝，已忍者上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ascii="新細明體;PMingLiU" w:hAnsi="新細明體;PMingLiU" w:cs="細明體;MingLiU"/>
          <w:sz w:val="28"/>
        </w:rPr>
        <w:t>「是故，諸比丘！自今以後，未復諍訟有勝負心。所以然者，當念降伏一切人民。若復比丘有勝負心，共諍訟心而共競者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以法、律治彼。比丘！以是之故，當自修行！」</w:t>
      </w:r>
      <w:r>
        <w:rPr>
          <w:rFonts w:cs="細明體;MingLiU" w:ascii="新細明體;PMingLiU" w:hAnsi="新細明體;PMingLiU"/>
          <w:sz w:val="28"/>
        </w:rPr>
        <w:br/>
        <w:t xml:space="preserve">(15) </w:t>
      </w:r>
      <w:r>
        <w:rPr>
          <w:rFonts w:ascii="新細明體;PMingLiU" w:hAnsi="新細明體;PMingLiU" w:cs="細明體;MingLiU"/>
          <w:sz w:val="28"/>
        </w:rPr>
        <w:t>是故，二比丘聞佛此語已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，禮世尊足，而求悔過：「自今已後，更不復為，唯願世尊受其悔過！」</w:t>
      </w:r>
      <w:r>
        <w:rPr>
          <w:rFonts w:cs="細明體;MingLiU" w:ascii="新細明體;PMingLiU" w:hAnsi="新細明體;PMingLiU"/>
          <w:sz w:val="28"/>
        </w:rPr>
        <w:br/>
        <w:t xml:space="preserve">(16) </w:t>
      </w:r>
      <w:r>
        <w:rPr>
          <w:rFonts w:ascii="新細明體;PMingLiU" w:hAnsi="新細明體;PMingLiU" w:cs="細明體;MingLiU"/>
          <w:sz w:val="28"/>
        </w:rPr>
        <w:t>世尊告曰：「大法之中快得改過，自知有諍競之心，聽汝悔過。諸比丘！更莫復爾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17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增上坐行跡，無常園觀池，無漏無息禪，四樂無諍訟。</w:t>
      </w:r>
      <w:r>
        <w:rPr>
          <w:rFonts w:cs="細明體;MingLiU" w:ascii="新細明體;PMingLiU" w:hAnsi="新細明體;PMingLiU"/>
          <w:sz w:val="28"/>
        </w:rPr>
        <w:br/>
      </w:r>
      <w:r>
        <w:br w:type="page"/>
      </w:r>
    </w:p>
    <w:p>
      <w:pPr>
        <w:pStyle w:val="Normal"/>
        <w:spacing w:lineRule="exact" w:line="400"/>
        <w:ind w:left="135" w:hanging="0"/>
        <w:jc w:val="center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40"/>
        </w:rPr>
        <w:t>〔五法〕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增壹阿含經卷第</w:t>
      </w:r>
      <w:r>
        <w:rPr>
          <w:rFonts w:ascii="新細明體;PMingLiU" w:hAnsi="新細明體;PMingLiU" w:cs="細明體;MingLiU"/>
          <w:sz w:val="28"/>
        </w:rPr>
        <w:t>二十</w:t>
      </w:r>
      <w:r>
        <w:rPr>
          <w:rFonts w:ascii="新細明體;PMingLiU" w:hAnsi="新細明體;PMingLiU" w:cs="細明體;MingLiU"/>
          <w:sz w:val="28"/>
        </w:rPr>
        <w:t>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sz w:val="28"/>
        </w:rPr>
      </w:pPr>
      <w:r>
        <w:rPr>
          <w:rFonts w:ascii="新細明體;PMingLiU" w:hAnsi="新細明體;PMingLiU" w:cs="細明體;MingLiU"/>
          <w:sz w:val="28"/>
        </w:rPr>
        <w:t>善聚品第三十二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二七六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我今當說善聚，汝等善思念之。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諸比丘對曰：「如是，世尊！」諸比丘從佛受教。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世尊告曰：「彼云何名為善聚？所謂五根是也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五？所謂信根、精進根、念根、定根、慧根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謂比丘！有此五根。若有比丘修行五根者，便成須陀洹，得不退轉法，必成至道；轉進其行成斯陀含，而來此世盡其苦際；轉進其道成阿那含，不復來此世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復取般涅槃；轉進其行，有漏盡，成無漏心解脫、智慧解脫，自身作證而自遊戲：生死已盡，梵行已立，所作已辦，更不復受胎，如實知之。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言善聚者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五根是也。所以然者，此最大聚，眾聚中妙。若不行此法者，則不成須陀洹、斯陀含、阿那含、阿羅漢、辟支佛，及如來、至真、等正覺也。若得此五根者，便有四果、三乘之道。言善聚者，此五根為上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諸比丘！當求方便，行此五根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二七七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我今當說不善之聚，汝等當善思念之。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諸比丘對曰：「如是，世尊！」爾時，諸比丘從佛受教。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世尊告曰：「彼云何名為不善聚？所謂五蓋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五？貪欲蓋、瞋恚蓋、睡眠蓋、調戲蓋、疑蓋，是謂名為五蓋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6) </w:t>
      </w:r>
      <w:r>
        <w:rPr>
          <w:rFonts w:ascii="新細明體;PMingLiU" w:hAnsi="新細明體;PMingLiU" w:cs="細明體;MingLiU"/>
          <w:sz w:val="28"/>
        </w:rPr>
        <w:t>欲知不善聚者，此名為五蓋。所以然者，比丘當知：若有此五蓋，便有畜生、餓鬼、地獄之分，諸不善法皆由此起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諸比丘！當求方便，滅貪欲蓋、瞋恚蓋、睡眠蓋、調戲蓋、疑蓋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二七八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承事禮佛有五事功德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五？一者端正，二者好聲，三者多財饒寶，四者生長者家，五者身壞命終，生善處天上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所以然者，如來無與等也！如來有信、有戒、有聞、有慧、有善色成就，是故成就五功德。</w:t>
      </w:r>
      <w:r>
        <w:rPr>
          <w:rFonts w:cs="細明體;MingLiU" w:ascii="新細明體;PMingLiU" w:hAnsi="新細明體;PMingLiU"/>
          <w:sz w:val="28"/>
        </w:rPr>
        <w:br/>
        <w:t xml:space="preserve">(4a) </w:t>
      </w:r>
      <w:r>
        <w:rPr>
          <w:rFonts w:ascii="新細明體;PMingLiU" w:hAnsi="新細明體;PMingLiU" w:cs="細明體;MingLiU"/>
          <w:sz w:val="28"/>
        </w:rPr>
        <w:t>復以何因緣禮佛而得端正？以見佛形像已，發歡喜心，以此因緣而得端正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4b) </w:t>
      </w:r>
      <w:r>
        <w:rPr>
          <w:rFonts w:ascii="新細明體;PMingLiU" w:hAnsi="新細明體;PMingLiU" w:cs="細明體;MingLiU"/>
          <w:sz w:val="28"/>
        </w:rPr>
        <w:t>復以何因緣得好音聲？以見如來形像已，三自稱號：南無如來、至真、等正覺，以此因緣得好音聲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4c) </w:t>
      </w:r>
      <w:r>
        <w:rPr>
          <w:rFonts w:ascii="新細明體;PMingLiU" w:hAnsi="新細明體;PMingLiU" w:cs="細明體;MingLiU"/>
          <w:sz w:val="28"/>
        </w:rPr>
        <w:t>復以何因緣多財饒寶？緣彼見如來而作大施，散華、然燈，及餘所施之物，以此因緣獲大財寶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4d) </w:t>
      </w:r>
      <w:r>
        <w:rPr>
          <w:rFonts w:ascii="新細明體;PMingLiU" w:hAnsi="新細明體;PMingLiU" w:cs="細明體;MingLiU"/>
          <w:sz w:val="28"/>
        </w:rPr>
        <w:t>復以何因緣生長者家？若見如來形已，心無染著，右膝著地，長跪叉手，至心禮佛，以此因緣生長者家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4e) </w:t>
      </w:r>
      <w:r>
        <w:rPr>
          <w:rFonts w:ascii="新細明體;PMingLiU" w:hAnsi="新細明體;PMingLiU" w:cs="細明體;MingLiU"/>
          <w:sz w:val="28"/>
        </w:rPr>
        <w:t>復以何因緣，身壞命終，生善處天上？諸佛世尊常法：諸有眾生，以五事因緣禮如來者，便生善處天上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5) </w:t>
      </w:r>
      <w:r>
        <w:rPr>
          <w:rFonts w:ascii="新細明體;PMingLiU" w:hAnsi="新細明體;PMingLiU" w:cs="細明體;MingLiU"/>
          <w:sz w:val="28"/>
        </w:rPr>
        <w:t>是謂比丘！有此五因緣禮佛功德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諸比丘！若有善男子、善女人欲禮佛者，當求方便，成此五功德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二七九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猶如屋舍有兩門相對，有人在中住，復有人在上住，觀其下出入行來皆悉知見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我亦如是，以天眼觀眾生之類，生者、終者、善趣、惡趣、善色、惡色、若好、若醜，隨行所種，皆悉知之。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若復有眾生，身行善，口行善，意行善，不誹謗賢聖，行等見法與等見相應，身壞命終，生善處天上，是謂名眾生行善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5) </w:t>
      </w:r>
      <w:r>
        <w:rPr>
          <w:rFonts w:ascii="新細明體;PMingLiU" w:hAnsi="新細明體;PMingLiU" w:cs="細明體;MingLiU"/>
          <w:sz w:val="28"/>
        </w:rPr>
        <w:t>若復有眾生，行此善法不造惡行，身壞命終，來生人中。若復有眾生，身、口、意行惡，造不善行，命終之後，生餓鬼中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6) </w:t>
      </w:r>
      <w:r>
        <w:rPr>
          <w:rFonts w:ascii="新細明體;PMingLiU" w:hAnsi="新細明體;PMingLiU" w:cs="細明體;MingLiU"/>
          <w:sz w:val="28"/>
        </w:rPr>
        <w:t>或復有眾生，身、口、意行惡，誹謗賢聖與邪見相應，命終之後，生畜生中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7) </w:t>
      </w:r>
      <w:r>
        <w:rPr>
          <w:rFonts w:ascii="新細明體;PMingLiU" w:hAnsi="新細明體;PMingLiU" w:cs="細明體;MingLiU"/>
          <w:sz w:val="28"/>
        </w:rPr>
        <w:t>或復有眾生，身、口、意行惡，造不善行，誹謗賢聖，命終之後，生地獄中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獄卒將此罪人示閻羅王，並作是說：『大王當知：此人前世身意行惡，作諸惡行已，生此地獄中。大王！當觀此人以何罪治？』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8a) </w:t>
      </w:r>
      <w:r>
        <w:rPr>
          <w:rFonts w:ascii="新細明體;PMingLiU" w:hAnsi="新細明體;PMingLiU" w:cs="細明體;MingLiU"/>
          <w:sz w:val="28"/>
        </w:rPr>
        <w:t>是時，閻羅王漸與彼人私問其罪，告彼人曰：『云何男子！汝本前世為人身時，不見人有生者得作人身，處胎之時極為困厄，痛實難處，及其長大，將養乳哺，沐浴身體耶？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時，罪人報曰：『實見，大王！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閻羅王曰：『云何男子！汝自不知生法之要行耶？身、口、意法修諸善趣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罪人報曰：『如是，大王！如大王教。但為愚惑，不別善行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閻羅王曰：『如卿所說，其事不異，亦復知卿不作身、口、意行，但為今日，當究汝放逸罪行。非父母為，亦非國王、大臣之所為也，本自作罪，今自受報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閻羅王先問其罪，</w:t>
      </w:r>
      <w:r>
        <w:rPr>
          <w:rFonts w:ascii="新細明體;PMingLiU" w:hAnsi="新細明體;PMingLiU" w:cs="細明體;MingLiU"/>
          <w:sz w:val="28"/>
        </w:rPr>
        <w:t>〔</w:t>
      </w:r>
      <w:r>
        <w:rPr>
          <w:rFonts w:ascii="新細明體;PMingLiU" w:hAnsi="新細明體;PMingLiU" w:cs="細明體;MingLiU"/>
          <w:sz w:val="28"/>
        </w:rPr>
        <w:t>以此第</w:t>
      </w:r>
      <w:r>
        <w:rPr>
          <w:rFonts w:ascii="新細明體;PMingLiU" w:hAnsi="新細明體;PMingLiU" w:cs="細明體;MingLiU"/>
          <w:sz w:val="28"/>
        </w:rPr>
        <w:t>一</w:t>
      </w:r>
      <w:r>
        <w:rPr>
          <w:rFonts w:ascii="新細明體;PMingLiU" w:hAnsi="新細明體;PMingLiU" w:cs="細明體;MingLiU"/>
          <w:sz w:val="28"/>
        </w:rPr>
        <w:t>天使</w:t>
      </w:r>
      <w:r>
        <w:rPr>
          <w:rFonts w:ascii="新細明體;PMingLiU" w:hAnsi="新細明體;PMingLiU" w:cs="細明體;MingLiU"/>
          <w:sz w:val="28"/>
        </w:rPr>
        <w:t>〕</w:t>
      </w:r>
      <w:r>
        <w:rPr>
          <w:rFonts w:ascii="新細明體;PMingLiU" w:hAnsi="新細明體;PMingLiU" w:cs="細明體;MingLiU"/>
          <w:sz w:val="28"/>
        </w:rPr>
        <w:t>約敕治之。</w:t>
      </w:r>
      <w:r>
        <w:rPr>
          <w:rFonts w:cs="細明體;MingLiU" w:ascii="新細明體;PMingLiU" w:hAnsi="新細明體;PMingLiU"/>
          <w:sz w:val="28"/>
        </w:rPr>
        <w:br/>
        <w:t xml:space="preserve">(8b) </w:t>
      </w:r>
      <w:r>
        <w:rPr>
          <w:rFonts w:ascii="新細明體;PMingLiU" w:hAnsi="新細明體;PMingLiU" w:cs="細明體;MingLiU"/>
          <w:sz w:val="28"/>
        </w:rPr>
        <w:t>次復</w:t>
      </w:r>
      <w:r>
        <w:rPr>
          <w:rFonts w:ascii="新細明體;PMingLiU" w:hAnsi="新細明體;PMingLiU" w:cs="細明體;MingLiU"/>
          <w:sz w:val="28"/>
        </w:rPr>
        <w:t>〔</w:t>
      </w:r>
      <w:r>
        <w:rPr>
          <w:rFonts w:ascii="新細明體;PMingLiU" w:hAnsi="新細明體;PMingLiU" w:cs="細明體;MingLiU"/>
          <w:sz w:val="28"/>
        </w:rPr>
        <w:t>以</w:t>
      </w:r>
      <w:r>
        <w:rPr>
          <w:rFonts w:ascii="新細明體;PMingLiU" w:hAnsi="新細明體;PMingLiU" w:cs="細明體;MingLiU"/>
          <w:sz w:val="28"/>
        </w:rPr>
        <w:t>〕</w:t>
      </w:r>
      <w:r>
        <w:rPr>
          <w:rFonts w:ascii="新細明體;PMingLiU" w:hAnsi="新細明體;PMingLiU" w:cs="細明體;MingLiU"/>
          <w:sz w:val="28"/>
        </w:rPr>
        <w:t>第二天使問彼人曰：『汝本為人時，不見老人形體極劣，行步苦竭，衣裳垢坌，進止戰掉，氣息呻吟，無復少壯之心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時，罪人報曰：『如是，大王！我已見之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閻羅王報曰：『汝當自知：我今亦有此形老之法，為老所厭，當修其善行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罪人報曰：『如是，大王！爾時，實不信之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閻羅王報曰：『我實知之，汝不作身、口、意行，今當治汝罪，使後不犯。汝所作惡，非父母為，亦非國王、大臣、人民所造，汝今自造其罪，當自受報。』</w:t>
      </w:r>
      <w:r>
        <w:rPr>
          <w:rFonts w:cs="細明體;MingLiU" w:ascii="新細明體;PMingLiU" w:hAnsi="新細明體;PMingLiU"/>
          <w:sz w:val="28"/>
        </w:rPr>
        <w:br/>
        <w:t>(8c)</w:t>
      </w:r>
      <w:r>
        <w:rPr>
          <w:rFonts w:ascii="新細明體;PMingLiU" w:hAnsi="新細明體;PMingLiU" w:cs="細明體;MingLiU"/>
          <w:sz w:val="28"/>
        </w:rPr>
        <w:t>是時，閻羅王以此第二天使約敕已，復以第三天使告彼人曰：『汝前身作人時，不見有病人乎？臥在屎尿之上，不能自起居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罪人報曰：『如是，大王！我實見之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閻羅王曰：『云何男子！汝不自知：我亦當有此病，不免此患？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罪人報曰：『實爾，大王！我實不見之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閻羅王曰：『我亦知之，愚惑不解，我今當處汝罪，使後不犯此之罪行。非父、非母為，亦非國王、大臣之所造作。』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8d) </w:t>
      </w:r>
      <w:r>
        <w:rPr>
          <w:rFonts w:ascii="新細明體;PMingLiU" w:hAnsi="新細明體;PMingLiU" w:cs="細明體;MingLiU"/>
          <w:sz w:val="28"/>
        </w:rPr>
        <w:t>是時，閻羅王以此教敕已，復以第四天使告彼人曰：『云何男子！身如枯木，風去火歇而無情想，五親圍遶而號哭？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罪人報曰：『如是，大王！我已見之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閻羅王曰：『汝何故不作是念：我亦當不免此死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罪人報曰：『實爾，大王！我實不覺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閻羅王曰：『我亦信汝不覺此法，今當治汝使後不犯。此不善之罪，非父、非母為，亦非國王、大臣、人民所造，汝本自作，今自受罪。』</w:t>
      </w:r>
      <w:r>
        <w:rPr>
          <w:rFonts w:cs="細明體;MingLiU" w:ascii="新細明體;PMingLiU" w:hAnsi="新細明體;PMingLiU"/>
          <w:sz w:val="28"/>
        </w:rPr>
        <w:br/>
        <w:t xml:space="preserve">(8e) </w:t>
      </w:r>
      <w:r>
        <w:rPr>
          <w:rFonts w:ascii="新細明體;PMingLiU" w:hAnsi="新細明體;PMingLiU" w:cs="細明體;MingLiU"/>
          <w:sz w:val="28"/>
        </w:rPr>
        <w:t>是時，閻羅王復以第五天使告彼人曰：『汝本為人時，不見有賊穿牆破舍，取他財寶，或以火燒，或道路隱藏。設當為國王所擒得者，或截手足，或取殺之，或閉著牢獄，或反縛詣市，或使負沙石，或取倒懸，或攢箭射，或以融銅而灌其身，或以火炙，或剝其皮還使食之，或開其腹以草</w:t>
      </w:r>
      <w:r>
        <w:rPr>
          <w:rFonts w:ascii="新細明體;PMingLiU" w:hAnsi="新細明體;PMingLiU" w:cs="細明體;MingLiU"/>
          <w:sz w:val="28"/>
        </w:rPr>
        <w:t>擆</w:t>
      </w:r>
      <w:r>
        <w:rPr>
          <w:rFonts w:ascii="新細明體;PMingLiU" w:hAnsi="新細明體;PMingLiU" w:cs="細明體;MingLiU"/>
          <w:sz w:val="28"/>
        </w:rPr>
        <w:t>之，或以湯中煮之，或以刀斫輪轢其頭，或以象腳蹈殺，或著標頭乃至於死？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罪人報曰：『我實見之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閻羅王曰：『汝何故私盜他物？情知有事何為犯之？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『如是，大王！我實愚惑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閻羅王曰：『我亦信汝所言，今當治汝罪，使後不犯。此之罪者，非父母為，亦非國王、大臣、人民所為，自作其罪，還自受報。』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是時，閻羅王以問罪已，便敕獄卒：『速將此人往著獄中！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獄卒受王教令，將此罪人往著獄中。地獄左側極為火然，鐵城、鐵廓，地亦鐵作；有四城門極為臭處，如似屎尿所見染汙；刀山、劍樹圍遶四面，復以鐵疏籠而覆其上。」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爾時，世尊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四壁四城門，廣長實為牢；鐵籠之所覆，求出無有期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彼時鐵地上，火然極為熾；壁方百由旬，洞然一種色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中央有四柱，</w:t>
      </w:r>
      <w:r>
        <w:rPr>
          <w:rFonts w:ascii="標楷體" w:hAnsi="標楷體" w:cs="細明體;MingLiU" w:eastAsia="標楷體"/>
          <w:sz w:val="28"/>
        </w:rPr>
        <w:t>覩</w:t>
      </w:r>
      <w:r>
        <w:rPr>
          <w:rFonts w:ascii="標楷體" w:hAnsi="標楷體" w:cs="細明體;MingLiU" w:eastAsia="標楷體"/>
          <w:sz w:val="28"/>
        </w:rPr>
        <w:t>之實恐畏；及其劍樹上，鐵</w:t>
      </w:r>
      <w:hyperlink r:id="rId53">
        <w:r>
          <w:rPr>
            <w:rStyle w:val="InternetLink"/>
            <w:rFonts w:eastAsia="標楷體" w:cs="細明體;MingLiU" w:ascii="標楷體" w:hAnsi="標楷體"/>
            <w:color w:val="000080"/>
            <w:sz w:val="28"/>
            <w:u w:val="none"/>
          </w:rPr>
          <w:t>[</w:t>
        </w:r>
        <w:r>
          <w:rPr>
            <w:rStyle w:val="InternetLink"/>
            <w:rFonts w:ascii="標楷體" w:hAnsi="標楷體" w:cs="細明體;MingLiU" w:eastAsia="標楷體"/>
            <w:color w:val="000080"/>
            <w:sz w:val="28"/>
            <w:u w:val="none"/>
          </w:rPr>
          <w:t>口</w:t>
        </w:r>
        <w:r>
          <w:rPr>
            <w:rStyle w:val="InternetLink"/>
            <w:rFonts w:eastAsia="標楷體" w:cs="細明體;MingLiU" w:ascii="標楷體" w:hAnsi="標楷體"/>
            <w:color w:val="000080"/>
            <w:sz w:val="28"/>
            <w:u w:val="none"/>
          </w:rPr>
          <w:t>*</w:t>
        </w:r>
        <w:r>
          <w:rPr>
            <w:rStyle w:val="InternetLink"/>
            <w:rFonts w:ascii="標楷體" w:hAnsi="標楷體" w:cs="細明體;MingLiU" w:eastAsia="標楷體"/>
            <w:color w:val="000080"/>
            <w:sz w:val="28"/>
            <w:u w:val="none"/>
          </w:rPr>
          <w:t>雋</w:t>
        </w:r>
        <w:r>
          <w:rPr>
            <w:rStyle w:val="InternetLink"/>
            <w:rFonts w:eastAsia="標楷體" w:cs="細明體;MingLiU" w:ascii="標楷體" w:hAnsi="標楷體"/>
            <w:color w:val="000080"/>
            <w:sz w:val="28"/>
            <w:u w:val="none"/>
          </w:rPr>
          <w:t>]</w:t>
        </w:r>
      </w:hyperlink>
      <w:r>
        <w:rPr>
          <w:rFonts w:ascii="標楷體" w:hAnsi="標楷體" w:cs="細明體;MingLiU" w:eastAsia="標楷體"/>
          <w:sz w:val="28"/>
        </w:rPr>
        <w:t>烏所止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臭處實難居，</w:t>
      </w:r>
      <w:r>
        <w:rPr>
          <w:rFonts w:ascii="標楷體" w:hAnsi="標楷體" w:cs="細明體;MingLiU" w:eastAsia="標楷體"/>
          <w:sz w:val="28"/>
        </w:rPr>
        <w:t>覩</w:t>
      </w:r>
      <w:r>
        <w:rPr>
          <w:rFonts w:ascii="標楷體" w:hAnsi="標楷體" w:cs="細明體;MingLiU" w:eastAsia="標楷體"/>
          <w:sz w:val="28"/>
        </w:rPr>
        <w:t>之衣毛豎；種種之畏器，鬲子有十六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ascii="新細明體;PMingLiU" w:hAnsi="新細明體;PMingLiU" w:cs="細明體;MingLiU"/>
          <w:sz w:val="28"/>
        </w:rPr>
        <w:t>「比丘當知：是時，獄卒以若干苦痛</w:t>
      </w:r>
      <w:hyperlink r:id="rId54"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[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歹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*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支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]</w:t>
        </w:r>
      </w:hyperlink>
      <w:r>
        <w:rPr>
          <w:rFonts w:ascii="新細明體;PMingLiU" w:hAnsi="新細明體;PMingLiU" w:cs="細明體;MingLiU"/>
          <w:sz w:val="28"/>
        </w:rPr>
        <w:t>打此人，若彼罪人舉腳著獄中時，血肉斯盡，唯有骨在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獄卒將將此罪人，復以利斧斫其形體，苦痛難計，求死不得。要當罪滅之後，爾乃得脫；彼於人間所作罪業，要使除盡，後乃得出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彼獄卒將此罪人，緣刀劍樹，或上或下。是時，罪人以在樹上，便為此鐵</w:t>
      </w:r>
      <w:hyperlink r:id="rId55"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[</w:t>
        </w:r>
        <w:r>
          <w:rPr>
            <w:rStyle w:val="InternetLink"/>
            <w:rFonts w:ascii="新細明體;PMingLiU" w:hAnsi="新細明體;PMingLiU" w:cs="細明體;MingLiU"/>
            <w:color w:val="000080"/>
            <w:sz w:val="28"/>
            <w:u w:val="none"/>
          </w:rPr>
          <w:t>口</w:t>
        </w:r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*</w:t>
        </w:r>
        <w:r>
          <w:rPr>
            <w:rStyle w:val="InternetLink"/>
            <w:rFonts w:ascii="新細明體;PMingLiU" w:hAnsi="新細明體;PMingLiU" w:cs="細明體;MingLiU"/>
            <w:color w:val="000080"/>
            <w:sz w:val="28"/>
            <w:u w:val="none"/>
          </w:rPr>
          <w:t>雋</w:t>
        </w:r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]</w:t>
        </w:r>
      </w:hyperlink>
      <w:r>
        <w:rPr>
          <w:rFonts w:ascii="新細明體;PMingLiU" w:hAnsi="新細明體;PMingLiU" w:cs="細明體;MingLiU"/>
          <w:sz w:val="28"/>
        </w:rPr>
        <w:t>烏所食，或啄其頭，取腦食之；或取手腳，打骨取髓。然罪未畢，若罪畢者，然後乃出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獄卒取彼罪人使抱熱銅柱坐。前世時，喜淫泆故，故致此罪；為罪所追，終不得脫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獄卒從腳跟拔筋，乃至項中而前挽之；或使車載，或進、或退不得自在，其中受苦不可稱計。要當使罪滅，然後乃出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獄卒取彼罪人，著火山上驅使上下。是時，極為爛盡，然後乃出。是時，罪人由此因緣求死不得。要當使罪除盡，然後乃出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獄卒復取罪人，拔其舌擲著背後，於中受苦不可稱計，求死不得。是時，獄卒復取罪人著刀山上，或斷其腳，或斷其頭，或斷其手。要當使罪滅，然後乃出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獄卒復以熱大鐵葉覆罪人身，如生時著衣，當時苦痛毒為難處，皆由貪欲之故，故致斯罪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獄卒復使罪人，五種作役，驅令偃臥，取其鐵釘釘其手足，復以一釘而釘其心，於中受斯苦痛，實不可言。要當使罪滅，然後乃出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獄卒復取罪人，顛倒其身，舉著鑊中。時，身至下皆悉爛盡，若還至上亦復爛盡，若至四邊亦復爛盡，酸楚毒痛不可稱計。現亦爛，不現亦爛，猶如大釜而煮小豆，或上或下，今此罪人亦復如是，現亦爛，不現亦爛，於中受苦不可稱計。要當受罪畢，然後乃出。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比丘當知：或復有時彼地獄中，經歷數年，東門乃開。是時，罪人復往趣門，門自然閉。是時，彼人皆悉倒地，於中受苦不可具稱。或時，各各自稱怨責：『我由汝等，不得出門。』」</w:t>
      </w:r>
      <w:r>
        <w:rPr>
          <w:rFonts w:cs="細明體;MingLiU" w:ascii="新細明體;PMingLiU" w:hAnsi="新細明體;PMingLiU"/>
          <w:sz w:val="28"/>
        </w:rPr>
        <w:br/>
        <w:t xml:space="preserve">(12) </w:t>
      </w:r>
      <w:r>
        <w:rPr>
          <w:rFonts w:ascii="新細明體;PMingLiU" w:hAnsi="新細明體;PMingLiU" w:cs="細明體;MingLiU"/>
          <w:sz w:val="28"/>
        </w:rPr>
        <w:t>爾時，世尊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愚者常喜悅，亦如光音天；智者常懷憂，如似獄中囚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ascii="新細明體;PMingLiU" w:hAnsi="新細明體;PMingLiU" w:cs="細明體;MingLiU"/>
          <w:sz w:val="28"/>
        </w:rPr>
        <w:t>「是時，大地獄中經歷百千萬歲，北門復開。是時，罪人復向北門，門便復閉。要當使罪滅，然後乃出。是時，彼罪人復經數百萬歲，乃復得出，人中所作罪，要當使畢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獄卒復取罪人，以鐵斧斫罪人身，經爾許之罪，使令更之。要當使罪苦畢盡，然後乃出。</w:t>
      </w:r>
      <w:r>
        <w:rPr>
          <w:rFonts w:cs="細明體;MingLiU" w:ascii="新細明體;PMingLiU" w:hAnsi="新細明體;PMingLiU"/>
          <w:sz w:val="28"/>
        </w:rPr>
        <w:br/>
        <w:t xml:space="preserve">(13) </w:t>
      </w:r>
      <w:r>
        <w:rPr>
          <w:rFonts w:ascii="新細明體;PMingLiU" w:hAnsi="新細明體;PMingLiU" w:cs="細明體;MingLiU"/>
          <w:sz w:val="28"/>
        </w:rPr>
        <w:t>比丘當知：或復有時彼東門復更一開。是時，彼眾生復詣東門，門復自閉而不得出；設復得出，外復有大山，而往趣之，彼入山中，為兩山所壓，猶如壓麻油，於中受苦不可稱計。要當苦盡，然後乃出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4) </w:t>
      </w:r>
      <w:r>
        <w:rPr>
          <w:rFonts w:ascii="新細明體;PMingLiU" w:hAnsi="新細明體;PMingLiU" w:cs="細明體;MingLiU"/>
          <w:sz w:val="28"/>
        </w:rPr>
        <w:t>爾時，彼罪人轉得前進，復值熱灰地獄，縱廣數千萬由旬，於中受苦不可稱計。要當畢其罪原，然後乃出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5) </w:t>
      </w:r>
      <w:r>
        <w:rPr>
          <w:rFonts w:ascii="新細明體;PMingLiU" w:hAnsi="新細明體;PMingLiU" w:cs="細明體;MingLiU"/>
          <w:sz w:val="28"/>
        </w:rPr>
        <w:t>轉復前進，次有刀刺地獄。是時，罪人復入此刀刺地獄中，便有大風起，壞此罪人身體筋骨，於中受苦不可稱計。要當罪滅，然後乃出。</w:t>
      </w:r>
      <w:r>
        <w:rPr>
          <w:rFonts w:cs="細明體;MingLiU" w:ascii="新細明體;PMingLiU" w:hAnsi="新細明體;PMingLiU"/>
          <w:sz w:val="28"/>
        </w:rPr>
        <w:br/>
        <w:t xml:space="preserve">(16) </w:t>
      </w:r>
      <w:r>
        <w:rPr>
          <w:rFonts w:ascii="新細明體;PMingLiU" w:hAnsi="新細明體;PMingLiU" w:cs="細明體;MingLiU"/>
          <w:sz w:val="28"/>
        </w:rPr>
        <w:t>次復，有大熱灰地獄。是時，罪人復入此大熱灰地獄中，形體融爛，受苦無量。要當使罪滅，然後乃出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17) </w:t>
      </w:r>
      <w:r>
        <w:rPr>
          <w:rFonts w:ascii="新細明體;PMingLiU" w:hAnsi="新細明體;PMingLiU" w:cs="細明體;MingLiU"/>
          <w:sz w:val="28"/>
        </w:rPr>
        <w:t>是時，罪人雖得出此熱灰地獄，復值刀劍地獄，縱廣數千萬里。是時，罪人入此刀劍地獄中，於中受苦不可稱計。要當使罪滅，然後乃出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8) </w:t>
      </w:r>
      <w:r>
        <w:rPr>
          <w:rFonts w:ascii="新細明體;PMingLiU" w:hAnsi="新細明體;PMingLiU" w:cs="細明體;MingLiU"/>
          <w:sz w:val="28"/>
        </w:rPr>
        <w:t>次復，有沸屎地獄，中有細蟲，入骨徹髓食此罪人，雖得出此地獄，前值獄卒。是時，獄卒問罪人曰：『卿等欲何所至？為從何來？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罪人報曰：『我等不知所從來處，亦復不知當何所至，但我等今日極為飢困，意欲須食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獄卒報曰：『我等當相供給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時，獄卒取罪人仰臥，取大熱鐵丸，使罪人吞之，然罪人受苦不可稱計。是時，熱鐵丸從口下過，腸胃爛盡，受苦難量。要當使罪滅，然後乃出。</w:t>
      </w:r>
      <w:r>
        <w:rPr>
          <w:rFonts w:cs="細明體;MingLiU" w:ascii="新細明體;PMingLiU" w:hAnsi="新細明體;PMingLiU"/>
          <w:sz w:val="28"/>
        </w:rPr>
        <w:br/>
        <w:t xml:space="preserve">(19) </w:t>
      </w:r>
      <w:r>
        <w:rPr>
          <w:rFonts w:ascii="新細明體;PMingLiU" w:hAnsi="新細明體;PMingLiU" w:cs="細明體;MingLiU"/>
          <w:sz w:val="28"/>
        </w:rPr>
        <w:t>然彼罪人不堪受此苦痛，還復入熱屎地獄、刀劍地獄、大熱灰地獄，還來經爾許地獄。是時，彼眾生不堪受苦，還迴頭至熱屎地獄中。是時，獄卒語彼眾生曰：『卿等欲何所至？為從何來？』罪人報曰：『我等不能自知為從何所來，今復不知當何所至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獄卒問曰：『今須何物？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罪人報曰：『我等極渴，欲須水飲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時，獄卒取罪人仰臥，融銅灌口，使令下過，於中受罪不可具計。要當使罪滅，然後乃出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20) </w:t>
      </w:r>
      <w:r>
        <w:rPr>
          <w:rFonts w:ascii="新細明體;PMingLiU" w:hAnsi="新細明體;PMingLiU" w:cs="細明體;MingLiU"/>
          <w:sz w:val="28"/>
        </w:rPr>
        <w:t>是時，彼人不堪受此苦，還入沸屎地獄、劍樹地獄、熱灰地獄，還入大地獄中。</w:t>
      </w:r>
      <w:r>
        <w:rPr>
          <w:rFonts w:cs="細明體;MingLiU" w:ascii="新細明體;PMingLiU" w:hAnsi="新細明體;PMingLiU"/>
          <w:sz w:val="28"/>
        </w:rPr>
        <w:br/>
        <w:t xml:space="preserve">(21) </w:t>
      </w:r>
      <w:r>
        <w:rPr>
          <w:rFonts w:ascii="新細明體;PMingLiU" w:hAnsi="新細明體;PMingLiU" w:cs="細明體;MingLiU"/>
          <w:sz w:val="28"/>
        </w:rPr>
        <w:t>比丘當知：爾時，罪人苦痛，難可稱計。設彼罪人眼見色者，心不愛樂，設復耳聞聲，鼻嗅香，舌知味，身更細滑，意知法，皆起瞋恚。所以然者，由本不作善行之報，恆作惡業，故致斯罪。</w:t>
      </w:r>
      <w:r>
        <w:rPr>
          <w:rFonts w:cs="細明體;MingLiU" w:ascii="新細明體;PMingLiU" w:hAnsi="新細明體;PMingLiU"/>
          <w:sz w:val="28"/>
        </w:rPr>
        <w:br/>
        <w:t xml:space="preserve">(22) </w:t>
      </w:r>
      <w:r>
        <w:rPr>
          <w:rFonts w:ascii="新細明體;PMingLiU" w:hAnsi="新細明體;PMingLiU" w:cs="細明體;MingLiU"/>
          <w:sz w:val="28"/>
        </w:rPr>
        <w:t>是時，閻羅王敕彼罪人曰：『卿等不得善利，昔在人中受人中福，身、口、意行不與相應，亦不惠施、仁愛、利人、等利，以是之故，今受此苦。此之惡行，非父母為，亦非國王、大臣之所為也。諸有眾生身、口、意清淨，無有沾汙，如似光音天；諸有眾生作諸惡行，如似地獄中。卿等身、口、意不淨，故致斯罪。』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23) </w:t>
      </w:r>
      <w:r>
        <w:rPr>
          <w:rFonts w:ascii="新細明體;PMingLiU" w:hAnsi="新細明體;PMingLiU" w:cs="細明體;MingLiU"/>
          <w:sz w:val="28"/>
        </w:rPr>
        <w:t>比丘當知：閻羅王便作是說：『我當何日脫此苦難，於人中生？已得人身，便得出家，剃除鬚髮，著三法衣，出家學道。』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24) </w:t>
      </w:r>
      <w:r>
        <w:rPr>
          <w:rFonts w:ascii="新細明體;PMingLiU" w:hAnsi="新細明體;PMingLiU" w:cs="細明體;MingLiU"/>
          <w:sz w:val="28"/>
        </w:rPr>
        <w:t>閻羅王尚作是念，何況汝等今得人身，得作沙門！是故，諸比丘！常當念行身、口、意行，無令有缺；當滅五結，修行五根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25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二八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○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東苑鹿母園中，與大比丘眾五百人俱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是時，世尊七月十五日於露野地敷座，諸比丘僧前後圍遶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佛告阿難曰：「汝今於露地速擊揵椎，所以然者，今七月十五日是受歲之日。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是時，尊者阿難右膝著地，長跪叉手，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淨眼無與等，無事而不練；智慧無染著，何等名受歲？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06) </w:t>
      </w:r>
      <w:r>
        <w:rPr>
          <w:rFonts w:ascii="新細明體;PMingLiU" w:hAnsi="新細明體;PMingLiU" w:cs="細明體;MingLiU"/>
          <w:sz w:val="28"/>
        </w:rPr>
        <w:t>爾時，世尊復以偈報阿難曰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受歲三業淨，身口意所作；兩兩比丘對，自陳所作短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還自稱名字，今日眾受歲，我亦淨意受，唯願原其過！</w:t>
      </w:r>
      <w:r>
        <w:rPr>
          <w:rFonts w:eastAsia="標楷體" w:cs="細明體;MingLiU" w:ascii="標楷體" w:hAnsi="標楷體"/>
          <w:sz w:val="28"/>
        </w:rPr>
        <w:br/>
        <w:t>07</w:t>
      </w:r>
      <w:r>
        <w:rPr>
          <w:rFonts w:cs="細明體;MingLiU" w:ascii="新細明體;PMingLiU" w:hAnsi="新細明體;PMingLiU"/>
          <w:sz w:val="28"/>
        </w:rPr>
        <w:t xml:space="preserve">() </w:t>
      </w:r>
      <w:r>
        <w:rPr>
          <w:rFonts w:ascii="新細明體;PMingLiU" w:hAnsi="新細明體;PMingLiU" w:cs="細明體;MingLiU"/>
          <w:sz w:val="28"/>
        </w:rPr>
        <w:t>爾時，阿難復以偈問其義曰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過去恆沙佛，辟支及聲聞，盡是諸佛法，獨是釋迦文？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08) </w:t>
      </w:r>
      <w:r>
        <w:rPr>
          <w:rFonts w:ascii="新細明體;PMingLiU" w:hAnsi="新細明體;PMingLiU" w:cs="細明體;MingLiU"/>
          <w:sz w:val="28"/>
        </w:rPr>
        <w:t>爾時，佛復以偈報阿難曰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恆沙過去佛，弟子清淨心，皆是諸佛法，非今釋迦文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辟支無此法，無歲無弟子，獨逝無伴侶，不與他說法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當來佛世尊，恆沙不可計，彼亦受此歲，如今瞿曇法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09) </w:t>
      </w:r>
      <w:r>
        <w:rPr>
          <w:rFonts w:ascii="新細明體;PMingLiU" w:hAnsi="新細明體;PMingLiU" w:cs="細明體;MingLiU"/>
          <w:sz w:val="28"/>
        </w:rPr>
        <w:t>是時，尊者阿難聞此語已，歡喜踊躍，不能自勝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昇講堂，手執揵椎，並作是說：「我今擊此如來信鼓，諸有如來弟子眾者，盡當普集。」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爾時，復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降伏魔力怨，除結無有餘；露地擊揵椎，比丘聞當集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諸欲聞法人，度流生死海；聞此妙響音，盡當雲集此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11) </w:t>
      </w:r>
      <w:r>
        <w:rPr>
          <w:rFonts w:ascii="新細明體;PMingLiU" w:hAnsi="新細明體;PMingLiU" w:cs="細明體;MingLiU"/>
          <w:sz w:val="28"/>
        </w:rPr>
        <w:t>爾時，尊者阿難已擊揵椎，至世尊所，頭面禮足，在一面住，白世尊言：「今正是時，唯願世尊何所敕使！」</w:t>
      </w:r>
      <w:r>
        <w:rPr>
          <w:rFonts w:cs="細明體;MingLiU" w:ascii="新細明體;PMingLiU" w:hAnsi="新細明體;PMingLiU"/>
          <w:sz w:val="28"/>
        </w:rPr>
        <w:br/>
        <w:t xml:space="preserve">(12) </w:t>
      </w:r>
      <w:r>
        <w:rPr>
          <w:rFonts w:ascii="新細明體;PMingLiU" w:hAnsi="新細明體;PMingLiU" w:cs="細明體;MingLiU"/>
          <w:sz w:val="28"/>
        </w:rPr>
        <w:t>是時，世尊告阿難曰：「汝隨次坐，如來自當知時。」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3) </w:t>
      </w:r>
      <w:r>
        <w:rPr>
          <w:rFonts w:ascii="新細明體;PMingLiU" w:hAnsi="新細明體;PMingLiU" w:cs="細明體;MingLiU"/>
          <w:sz w:val="28"/>
        </w:rPr>
        <w:t>是時，世尊坐于草座告諸比丘：「汝等盡當坐于草座。」</w:t>
      </w:r>
      <w:r>
        <w:rPr>
          <w:rFonts w:cs="細明體;MingLiU" w:ascii="新細明體;PMingLiU" w:hAnsi="新細明體;PMingLiU"/>
          <w:sz w:val="28"/>
        </w:rPr>
        <w:br/>
        <w:t xml:space="preserve">(14) </w:t>
      </w:r>
      <w:r>
        <w:rPr>
          <w:rFonts w:ascii="新細明體;PMingLiU" w:hAnsi="新細明體;PMingLiU" w:cs="細明體;MingLiU"/>
          <w:sz w:val="28"/>
        </w:rPr>
        <w:t>諸比丘對曰：「如是，世尊！」時，諸比丘各坐草座。</w:t>
      </w:r>
      <w:r>
        <w:rPr>
          <w:rFonts w:cs="細明體;MingLiU" w:ascii="新細明體;PMingLiU" w:hAnsi="新細明體;PMingLiU"/>
          <w:sz w:val="28"/>
        </w:rPr>
        <w:br/>
        <w:t xml:space="preserve">(15) </w:t>
      </w:r>
      <w:r>
        <w:rPr>
          <w:rFonts w:ascii="新細明體;PMingLiU" w:hAnsi="新細明體;PMingLiU" w:cs="細明體;MingLiU"/>
          <w:sz w:val="28"/>
        </w:rPr>
        <w:t>是時，世尊默然觀諸比丘已，便敕諸比丘：「我今欲受歲，我無過咎於眾人乎？又不犯身、口、意？」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如來說此語已，諸比丘默然不對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6) </w:t>
      </w:r>
      <w:r>
        <w:rPr>
          <w:rFonts w:ascii="新細明體;PMingLiU" w:hAnsi="新細明體;PMingLiU" w:cs="細明體;MingLiU"/>
          <w:sz w:val="28"/>
        </w:rPr>
        <w:t>是時，復再三告諸比丘：「我今欲受歲，然我無過於眾人乎？」</w:t>
      </w:r>
      <w:r>
        <w:rPr>
          <w:rFonts w:cs="細明體;MingLiU" w:ascii="新細明體;PMingLiU" w:hAnsi="新細明體;PMingLiU"/>
          <w:sz w:val="28"/>
        </w:rPr>
        <w:br/>
        <w:t xml:space="preserve">(17) </w:t>
      </w:r>
      <w:r>
        <w:rPr>
          <w:rFonts w:ascii="新細明體;PMingLiU" w:hAnsi="新細明體;PMingLiU" w:cs="細明體;MingLiU"/>
          <w:sz w:val="28"/>
        </w:rPr>
        <w:t>是時，尊者舍利弗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，長跪叉手，白世尊言：「諸比丘眾觀察如來，無身、口、意過。所以然者，世尊今日不度者度，不脫者脫，不般涅槃者令般涅槃，無救者為作救護，盲者作眼目，為病者作大醫王，三界獨尊無能及者，最尊、最上。未起道意者使發道意，眾人未寤尊令寤之，未聞法者使令聞之，為迷者作徑路，恆以正法；以此事緣，如來無咎於眾人，亦無身、口、意過。」</w:t>
      </w:r>
      <w:r>
        <w:rPr>
          <w:rFonts w:cs="細明體;MingLiU" w:ascii="新細明體;PMingLiU" w:hAnsi="新細明體;PMingLiU"/>
          <w:sz w:val="28"/>
        </w:rPr>
        <w:br/>
        <w:t xml:space="preserve">(18) </w:t>
      </w:r>
      <w:r>
        <w:rPr>
          <w:rFonts w:ascii="新細明體;PMingLiU" w:hAnsi="新細明體;PMingLiU" w:cs="細明體;MingLiU"/>
          <w:sz w:val="28"/>
        </w:rPr>
        <w:t>是時，舍利弗白世尊言：「我今向如來自陳，然無咎於如來及比丘僧乎？」</w:t>
      </w:r>
      <w:r>
        <w:rPr>
          <w:rFonts w:cs="細明體;MingLiU" w:ascii="新細明體;PMingLiU" w:hAnsi="新細明體;PMingLiU"/>
          <w:sz w:val="28"/>
        </w:rPr>
        <w:br/>
        <w:t xml:space="preserve">(19) </w:t>
      </w:r>
      <w:r>
        <w:rPr>
          <w:rFonts w:ascii="新細明體;PMingLiU" w:hAnsi="新細明體;PMingLiU" w:cs="細明體;MingLiU"/>
          <w:sz w:val="28"/>
        </w:rPr>
        <w:t>世尊告曰：「汝今舍利弗！都無身、口、意所作非行。所以然者，汝今智慧無能及者，種種智慧、無量智慧、無邊之智、無與等智、疾智、捷智、甚深之智、平等之智，少欲知足，樂靜之處，多諸方便，念不錯亂，總持三昧，根原具足：戒成就、三昧成就、智慧成就、解脫成就、解脫見慧成就，勇悍能忍，所說無惡，不為非法，心性庠序，不行卒暴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猶如轉輪聖王最大太子，當紹王位，轉於法輪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舍利弗亦如是，轉於無上法輪，諸天、世人及龍、鬼、魔、若魔天本所不轉，汝今所說，常如法義，未曾違理。」</w:t>
      </w:r>
      <w:r>
        <w:rPr>
          <w:rFonts w:cs="細明體;MingLiU" w:ascii="新細明體;PMingLiU" w:hAnsi="新細明體;PMingLiU"/>
          <w:sz w:val="28"/>
        </w:rPr>
        <w:br/>
        <w:t xml:space="preserve">(20) </w:t>
      </w:r>
      <w:r>
        <w:rPr>
          <w:rFonts w:ascii="新細明體;PMingLiU" w:hAnsi="新細明體;PMingLiU" w:cs="細明體;MingLiU"/>
          <w:sz w:val="28"/>
        </w:rPr>
        <w:t>是時，舍利弗白佛言：「此五百比丘盡當受歲，此五百人盡無咎於如來乎？」</w:t>
      </w:r>
      <w:r>
        <w:rPr>
          <w:rFonts w:cs="細明體;MingLiU" w:ascii="新細明體;PMingLiU" w:hAnsi="新細明體;PMingLiU"/>
          <w:sz w:val="28"/>
        </w:rPr>
        <w:br/>
        <w:t xml:space="preserve">(21) </w:t>
      </w:r>
      <w:r>
        <w:rPr>
          <w:rFonts w:ascii="新細明體;PMingLiU" w:hAnsi="新細明體;PMingLiU" w:cs="細明體;MingLiU"/>
          <w:sz w:val="28"/>
        </w:rPr>
        <w:t>世尊告曰：「亦不責此五百比丘身、口、意行。所以然者，此舍利弗大眾之中極為清淨，無有瑕穢。今此眾中最小下坐，得須陀洹道，必當上及不退轉法；以是之故，我不怨責此眾。」</w:t>
      </w:r>
      <w:r>
        <w:rPr>
          <w:rFonts w:cs="細明體;MingLiU" w:ascii="新細明體;PMingLiU" w:hAnsi="新細明體;PMingLiU"/>
          <w:sz w:val="28"/>
        </w:rPr>
        <w:br/>
        <w:t xml:space="preserve">(22) </w:t>
      </w:r>
      <w:r>
        <w:rPr>
          <w:rFonts w:ascii="新細明體;PMingLiU" w:hAnsi="新細明體;PMingLiU" w:cs="細明體;MingLiU"/>
          <w:sz w:val="28"/>
        </w:rPr>
        <w:t>爾時，多耆奢在此眾中即從座起，前至世尊所，頭面禮足，白世尊言：「我今堪任欲有所論。」</w:t>
      </w:r>
      <w:r>
        <w:rPr>
          <w:rFonts w:cs="細明體;MingLiU" w:ascii="新細明體;PMingLiU" w:hAnsi="新細明體;PMingLiU"/>
          <w:sz w:val="28"/>
        </w:rPr>
        <w:br/>
        <w:t xml:space="preserve">(23) </w:t>
      </w:r>
      <w:r>
        <w:rPr>
          <w:rFonts w:ascii="新細明體;PMingLiU" w:hAnsi="新細明體;PMingLiU" w:cs="細明體;MingLiU"/>
          <w:sz w:val="28"/>
        </w:rPr>
        <w:t>世尊告曰：「欲有所說，今正是時。」</w:t>
      </w:r>
      <w:r>
        <w:rPr>
          <w:rFonts w:cs="細明體;MingLiU" w:ascii="新細明體;PMingLiU" w:hAnsi="新細明體;PMingLiU"/>
          <w:sz w:val="28"/>
        </w:rPr>
        <w:br/>
        <w:t xml:space="preserve">(24) </w:t>
      </w:r>
      <w:r>
        <w:rPr>
          <w:rFonts w:ascii="新細明體;PMingLiU" w:hAnsi="新細明體;PMingLiU" w:cs="細明體;MingLiU"/>
          <w:sz w:val="28"/>
        </w:rPr>
        <w:t>多耆奢即於佛前歎佛及比丘僧，而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十五清淨日，五百比丘集，諸結縛悉解，無愛更不生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轉輪大聖王，</w:t>
      </w:r>
      <w:r>
        <w:rPr>
          <w:rFonts w:ascii="標楷體" w:hAnsi="標楷體" w:cs="細明體;MingLiU" w:eastAsia="標楷體"/>
          <w:sz w:val="28"/>
        </w:rPr>
        <w:t>羣</w:t>
      </w:r>
      <w:r>
        <w:rPr>
          <w:rFonts w:ascii="標楷體" w:hAnsi="標楷體" w:cs="細明體;MingLiU" w:eastAsia="標楷體"/>
          <w:sz w:val="28"/>
        </w:rPr>
        <w:t>臣所圍遶，普遍諸世界，天上及世間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大將人中尊，為人作導師，弟子樂徒從，三達六通徹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皆是真佛子，無有塵垢者，能斷欲愛刺，今日自歸命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25) </w:t>
      </w:r>
      <w:r>
        <w:rPr>
          <w:rFonts w:ascii="新細明體;PMingLiU" w:hAnsi="新細明體;PMingLiU" w:cs="細明體;MingLiU"/>
          <w:sz w:val="28"/>
        </w:rPr>
        <w:t>爾時，世尊可多耆奢所說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26) </w:t>
      </w:r>
      <w:r>
        <w:rPr>
          <w:rFonts w:ascii="新細明體;PMingLiU" w:hAnsi="新細明體;PMingLiU" w:cs="細明體;MingLiU"/>
          <w:sz w:val="28"/>
        </w:rPr>
        <w:t>是時，多耆奢作是念：如來今日可我所說。歡喜踊躍，不能自勝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，禮佛卻退，還就本位。</w:t>
      </w:r>
      <w:r>
        <w:rPr>
          <w:rFonts w:cs="細明體;MingLiU" w:ascii="新細明體;PMingLiU" w:hAnsi="新細明體;PMingLiU"/>
          <w:sz w:val="28"/>
        </w:rPr>
        <w:br/>
        <w:t xml:space="preserve">(27) </w:t>
      </w:r>
      <w:r>
        <w:rPr>
          <w:rFonts w:ascii="新細明體;PMingLiU" w:hAnsi="新細明體;PMingLiU" w:cs="細明體;MingLiU"/>
          <w:sz w:val="28"/>
        </w:rPr>
        <w:t>爾時，世尊告諸比丘：「我聲聞中第一造偈弟子，所謂多耆奢比丘是。所說無疑難，亦是多耆奢比丘是也。」</w:t>
      </w:r>
      <w:r>
        <w:rPr>
          <w:rFonts w:cs="細明體;MingLiU" w:ascii="新細明體;PMingLiU" w:hAnsi="新細明體;PMingLiU"/>
          <w:sz w:val="28"/>
        </w:rPr>
        <w:br/>
        <w:t xml:space="preserve">(28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二八一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羅閱城迦蘭陀竹園所，與大比丘眾五百人俱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三十三天有一天子，身形有五死瑞應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五？一者華冠自萎，二者衣裳垢坌，三者腋下流汗，四者不樂本位，五者玉女違叛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爾時，彼天子愁憂苦惱，搥胸歎息。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時，釋提桓因聞此天子愁憂苦惱，搥胸歎息，便敕一天子：「此何等音聲，乃徹此間？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彼天子報言：「天王當知：今有一天子，命將欲終，有五死瑞應：一者華冠自萎，二者衣裳垢坌，三者腋下流汗，四者不樂本位，五者玉女違叛。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爾時，釋提桓因往至彼欲終天子所，語彼天子言：「汝今何故愁憂苦惱，乃至於斯？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天子報言：「尊者因提！那得不愁憂苦惱？命將欲終，有五死怪：華冠自萎，衣裳垢膩，腋下流汗，不樂本處，玉女違叛。今此七寶宮殿悉當忘失，及五百玉女亦當星散，我所食甘露者今無氣味。」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是時，釋提桓因語彼天子言：「汝豈不聞如來說偈乎？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一切行無常，生者必有死；不生則不死，此滅為最樂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ascii="新細明體;PMingLiU" w:hAnsi="新細明體;PMingLiU" w:cs="細明體;MingLiU"/>
          <w:sz w:val="28"/>
        </w:rPr>
        <w:t>汝今何故愁憂乃至於斯，一切行無常之物，欲使有常者，此事不然。」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天子報言：「云何天帝！我那得不愁憂？我今天身清淨無瑕穢，光喻日月，靡所不照；捨此身已，當生羅閱城中豬腹中生，生恆食屎，死時為刀所割。」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是時，釋提桓因語彼天子言：「汝今可自歸佛、法、眾，若當爾時，便不墮三惡趣。」</w:t>
      </w:r>
      <w:r>
        <w:rPr>
          <w:rFonts w:cs="細明體;MingLiU" w:ascii="新細明體;PMingLiU" w:hAnsi="新細明體;PMingLiU"/>
          <w:sz w:val="28"/>
        </w:rPr>
        <w:br/>
        <w:t xml:space="preserve">(12) </w:t>
      </w:r>
      <w:r>
        <w:rPr>
          <w:rFonts w:ascii="新細明體;PMingLiU" w:hAnsi="新細明體;PMingLiU" w:cs="細明體;MingLiU"/>
          <w:sz w:val="28"/>
        </w:rPr>
        <w:t>是時，天子報言：「豈當以歸三尊，不墮三惡趣乎？」</w:t>
      </w:r>
      <w:r>
        <w:rPr>
          <w:rFonts w:cs="細明體;MingLiU" w:ascii="新細明體;PMingLiU" w:hAnsi="新細明體;PMingLiU"/>
          <w:sz w:val="28"/>
        </w:rPr>
        <w:br/>
        <w:t xml:space="preserve">(13) </w:t>
      </w:r>
      <w:r>
        <w:rPr>
          <w:rFonts w:ascii="新細明體;PMingLiU" w:hAnsi="新細明體;PMingLiU" w:cs="細明體;MingLiU"/>
          <w:sz w:val="28"/>
        </w:rPr>
        <w:t>釋提桓因曰：「如是，天子！其有自歸三尊者，終不墮三惡趣也。如來亦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諸有自歸佛，不墮三惡趣，盡漏處天人，便當至涅槃。」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14) </w:t>
      </w:r>
      <w:r>
        <w:rPr>
          <w:rFonts w:ascii="新細明體;PMingLiU" w:hAnsi="新細明體;PMingLiU" w:cs="細明體;MingLiU"/>
          <w:sz w:val="28"/>
        </w:rPr>
        <w:t>爾時，彼天問釋提桓因：「今如來竟為所在？」</w:t>
      </w:r>
      <w:r>
        <w:rPr>
          <w:rFonts w:cs="細明體;MingLiU" w:ascii="新細明體;PMingLiU" w:hAnsi="新細明體;PMingLiU"/>
          <w:sz w:val="28"/>
        </w:rPr>
        <w:br/>
        <w:t xml:space="preserve">(15) </w:t>
      </w:r>
      <w:r>
        <w:rPr>
          <w:rFonts w:ascii="新細明體;PMingLiU" w:hAnsi="新細明體;PMingLiU" w:cs="細明體;MingLiU"/>
          <w:sz w:val="28"/>
        </w:rPr>
        <w:t>釋提桓因曰：「今如來在摩竭國羅閱城中，迦蘭陀竹園所，與大比丘眾五百人俱。」</w:t>
      </w:r>
      <w:r>
        <w:rPr>
          <w:rFonts w:cs="細明體;MingLiU" w:ascii="新細明體;PMingLiU" w:hAnsi="新細明體;PMingLiU"/>
          <w:sz w:val="28"/>
        </w:rPr>
        <w:br/>
        <w:t xml:space="preserve">(16) </w:t>
      </w:r>
      <w:r>
        <w:rPr>
          <w:rFonts w:ascii="新細明體;PMingLiU" w:hAnsi="新細明體;PMingLiU" w:cs="細明體;MingLiU"/>
          <w:sz w:val="28"/>
        </w:rPr>
        <w:t>天子報言：「我今無有此力，可得至彼覲省如來。」</w:t>
      </w:r>
      <w:r>
        <w:rPr>
          <w:rFonts w:cs="細明體;MingLiU" w:ascii="新細明體;PMingLiU" w:hAnsi="新細明體;PMingLiU"/>
          <w:sz w:val="28"/>
        </w:rPr>
        <w:br/>
        <w:t xml:space="preserve">(17) </w:t>
      </w:r>
      <w:r>
        <w:rPr>
          <w:rFonts w:ascii="新細明體;PMingLiU" w:hAnsi="新細明體;PMingLiU" w:cs="細明體;MingLiU"/>
          <w:sz w:val="28"/>
        </w:rPr>
        <w:t>釋提桓因報言：「天子當知：右膝著地，長跪叉手，向下方界，而作是說：『唯願世尊善觀察之，今在垂窮之地，願矜愍之！今自歸三尊，如來無所著。』」</w:t>
      </w:r>
      <w:r>
        <w:rPr>
          <w:rFonts w:cs="細明體;MingLiU" w:ascii="新細明體;PMingLiU" w:hAnsi="新細明體;PMingLiU"/>
          <w:sz w:val="28"/>
        </w:rPr>
        <w:br/>
        <w:t xml:space="preserve">(18) </w:t>
      </w:r>
      <w:r>
        <w:rPr>
          <w:rFonts w:ascii="新細明體;PMingLiU" w:hAnsi="新細明體;PMingLiU" w:cs="細明體;MingLiU"/>
          <w:sz w:val="28"/>
        </w:rPr>
        <w:t>是時，彼天子隨釋提桓因言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便長跪向下方，自稱姓名，自歸佛、法、眾，盡其形壽為真佛子，非用天子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如是，至三說此語已，不復處豬胎，乃當更生長者家。</w:t>
      </w:r>
      <w:r>
        <w:rPr>
          <w:rFonts w:cs="細明體;MingLiU" w:ascii="新細明體;PMingLiU" w:hAnsi="新細明體;PMingLiU"/>
          <w:sz w:val="28"/>
        </w:rPr>
        <w:br/>
        <w:t xml:space="preserve">(19) </w:t>
      </w:r>
      <w:r>
        <w:rPr>
          <w:rFonts w:ascii="新細明體;PMingLiU" w:hAnsi="新細明體;PMingLiU" w:cs="細明體;MingLiU"/>
          <w:sz w:val="28"/>
        </w:rPr>
        <w:t>是時，彼天見此緣已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向釋提桓因而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善緣非惡緣，為法非為財；導引以正道，此者尊所歎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蒙尊不墮惡，豬胎甚難因；自察生長者，因彼當見佛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20) </w:t>
      </w:r>
      <w:r>
        <w:rPr>
          <w:rFonts w:ascii="新細明體;PMingLiU" w:hAnsi="新細明體;PMingLiU" w:cs="細明體;MingLiU"/>
          <w:sz w:val="28"/>
        </w:rPr>
        <w:t>是時，天子隨時壽長短，生羅閱城中大長者家。是時，長者婦自知有娠。十月欲滿，生一男兒，端正無雙，世之希有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21) </w:t>
      </w:r>
      <w:r>
        <w:rPr>
          <w:rFonts w:ascii="新細明體;PMingLiU" w:hAnsi="新細明體;PMingLiU" w:cs="細明體;MingLiU"/>
          <w:sz w:val="28"/>
        </w:rPr>
        <w:t>是時，釋提桓因以知此兒向十歲，數數往告：「汝可憶本所作緣本，自言：『我當因彼見佛。』今正是時，可見世尊，若不往者，後必有悔！」</w:t>
      </w:r>
      <w:r>
        <w:rPr>
          <w:rFonts w:cs="細明體;MingLiU" w:ascii="新細明體;PMingLiU" w:hAnsi="新細明體;PMingLiU"/>
          <w:sz w:val="28"/>
        </w:rPr>
        <w:br/>
        <w:t xml:space="preserve">(22) </w:t>
      </w:r>
      <w:r>
        <w:rPr>
          <w:rFonts w:ascii="新細明體;PMingLiU" w:hAnsi="新細明體;PMingLiU" w:cs="細明體;MingLiU"/>
          <w:sz w:val="28"/>
        </w:rPr>
        <w:t>是時，尊者舍利弗到時，著衣持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，入羅閱城乞食，漸漸往至彼長者家，在門外靜然而住。</w:t>
      </w:r>
      <w:r>
        <w:rPr>
          <w:rFonts w:cs="細明體;MingLiU" w:ascii="新細明體;PMingLiU" w:hAnsi="新細明體;PMingLiU"/>
          <w:sz w:val="28"/>
        </w:rPr>
        <w:br/>
        <w:t xml:space="preserve">(23) </w:t>
      </w:r>
      <w:r>
        <w:rPr>
          <w:rFonts w:ascii="新細明體;PMingLiU" w:hAnsi="新細明體;PMingLiU" w:cs="細明體;MingLiU"/>
          <w:sz w:val="28"/>
        </w:rPr>
        <w:t>爾時，長者子見舍利弗著衣持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，容貌殊特，見已，便往至舍利弗前，而作是說：「汝今是誰？為誰弟子？為行何法？」</w:t>
      </w:r>
      <w:r>
        <w:rPr>
          <w:rFonts w:cs="細明體;MingLiU" w:ascii="新細明體;PMingLiU" w:hAnsi="新細明體;PMingLiU"/>
          <w:sz w:val="28"/>
        </w:rPr>
        <w:br/>
        <w:t xml:space="preserve">(24) </w:t>
      </w:r>
      <w:r>
        <w:rPr>
          <w:rFonts w:ascii="新細明體;PMingLiU" w:hAnsi="新細明體;PMingLiU" w:cs="細明體;MingLiU"/>
          <w:sz w:val="28"/>
        </w:rPr>
        <w:t>舍利弗言：「我師出釋種，於中出家學道。師名如來、至真、等正覺，恆從彼受法。」</w:t>
      </w:r>
      <w:r>
        <w:rPr>
          <w:rFonts w:cs="細明體;MingLiU" w:ascii="新細明體;PMingLiU" w:hAnsi="新細明體;PMingLiU"/>
          <w:sz w:val="28"/>
        </w:rPr>
        <w:br/>
        <w:t xml:space="preserve">(25) </w:t>
      </w:r>
      <w:r>
        <w:rPr>
          <w:rFonts w:ascii="新細明體;PMingLiU" w:hAnsi="新細明體;PMingLiU" w:cs="細明體;MingLiU"/>
          <w:sz w:val="28"/>
        </w:rPr>
        <w:t>是時，小兒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向舍利弗，而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尊今靜然立，持</w:t>
      </w:r>
      <w:r>
        <w:rPr>
          <w:rFonts w:ascii="標楷體" w:hAnsi="標楷體" w:cs="細明體;MingLiU" w:eastAsia="標楷體"/>
          <w:sz w:val="28"/>
        </w:rPr>
        <w:t>鉢</w:t>
      </w:r>
      <w:r>
        <w:rPr>
          <w:rFonts w:ascii="標楷體" w:hAnsi="標楷體" w:cs="細明體;MingLiU" w:eastAsia="標楷體"/>
          <w:sz w:val="28"/>
        </w:rPr>
        <w:t>容貌整；今欲求何等？與誰在此住？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26) </w:t>
      </w:r>
      <w:r>
        <w:rPr>
          <w:rFonts w:ascii="新細明體;PMingLiU" w:hAnsi="新細明體;PMingLiU" w:cs="細明體;MingLiU"/>
          <w:sz w:val="28"/>
        </w:rPr>
        <w:t>是時，舍利弗復以偈報曰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我今不求財，非食非服飾，故來為汝故，善察聽我語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憶汝本所說，天上言誓時，人中當見佛，故來相告耳！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諸佛出興難，說法亦復然，人身不可獲，亦如優曇花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汝今隨我來，俱覲如來容，必當為汝說，至要之善趣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27) </w:t>
      </w:r>
      <w:r>
        <w:rPr>
          <w:rFonts w:ascii="新細明體;PMingLiU" w:hAnsi="新細明體;PMingLiU" w:cs="細明體;MingLiU"/>
          <w:sz w:val="28"/>
        </w:rPr>
        <w:t>是時，長者子聞舍利弗語已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往至父母所，頭面禮足，在一面立。是時，長者子白父母言：「唯願聽許，至世尊所，承事禮敬，問訊康強！」</w:t>
      </w:r>
      <w:r>
        <w:rPr>
          <w:rFonts w:cs="細明體;MingLiU" w:ascii="新細明體;PMingLiU" w:hAnsi="新細明體;PMingLiU"/>
          <w:sz w:val="28"/>
        </w:rPr>
        <w:br/>
        <w:t xml:space="preserve">(28) </w:t>
      </w:r>
      <w:r>
        <w:rPr>
          <w:rFonts w:ascii="新細明體;PMingLiU" w:hAnsi="新細明體;PMingLiU" w:cs="細明體;MingLiU"/>
          <w:sz w:val="28"/>
        </w:rPr>
        <w:t>父母報曰：「今正是時。」</w:t>
      </w:r>
      <w:r>
        <w:rPr>
          <w:rFonts w:cs="細明體;MingLiU" w:ascii="新細明體;PMingLiU" w:hAnsi="新細明體;PMingLiU"/>
          <w:sz w:val="28"/>
        </w:rPr>
        <w:br/>
        <w:t xml:space="preserve">(29) </w:t>
      </w:r>
      <w:r>
        <w:rPr>
          <w:rFonts w:ascii="新細明體;PMingLiU" w:hAnsi="新細明體;PMingLiU" w:cs="細明體;MingLiU"/>
          <w:sz w:val="28"/>
        </w:rPr>
        <w:t>長者子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集香花及好白</w:t>
      </w:r>
      <w:hyperlink r:id="rId56"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[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疊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*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毛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]</w:t>
        </w:r>
      </w:hyperlink>
      <w:r>
        <w:rPr>
          <w:rFonts w:ascii="新細明體;PMingLiU" w:hAnsi="新細明體;PMingLiU" w:cs="細明體;MingLiU"/>
          <w:sz w:val="28"/>
        </w:rPr>
        <w:t>，共尊者舍利弗，相隨往至世尊所，頭面禮足，在一面住。</w:t>
      </w:r>
      <w:r>
        <w:rPr>
          <w:rFonts w:cs="細明體;MingLiU" w:ascii="新細明體;PMingLiU" w:hAnsi="新細明體;PMingLiU"/>
          <w:sz w:val="28"/>
        </w:rPr>
        <w:br/>
        <w:t xml:space="preserve">(30) </w:t>
      </w:r>
      <w:r>
        <w:rPr>
          <w:rFonts w:ascii="新細明體;PMingLiU" w:hAnsi="新細明體;PMingLiU" w:cs="細明體;MingLiU"/>
          <w:sz w:val="28"/>
        </w:rPr>
        <w:t>爾時，舍利弗白世尊言：「此長者子居此羅閱城中，不識三尊，唯願世尊善與說法，令得度脫！」</w:t>
      </w:r>
      <w:r>
        <w:rPr>
          <w:rFonts w:cs="細明體;MingLiU" w:ascii="新細明體;PMingLiU" w:hAnsi="新細明體;PMingLiU"/>
          <w:sz w:val="28"/>
        </w:rPr>
        <w:br/>
        <w:t xml:space="preserve">(31) </w:t>
      </w:r>
      <w:r>
        <w:rPr>
          <w:rFonts w:ascii="新細明體;PMingLiU" w:hAnsi="新細明體;PMingLiU" w:cs="細明體;MingLiU"/>
          <w:sz w:val="28"/>
        </w:rPr>
        <w:t>是時，長者子遙見世尊威容端正，諸根寂靜，有三十二相、八十種好，莊嚴其身。亦如須彌山王，面如日月，視之無厭。前進禮足，在一面住。爾時，長者子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以香華散如來上，復以新白</w:t>
      </w:r>
      <w:hyperlink r:id="rId57"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[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疊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*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毛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]</w:t>
        </w:r>
      </w:hyperlink>
      <w:r>
        <w:rPr>
          <w:rFonts w:ascii="新細明體;PMingLiU" w:hAnsi="新細明體;PMingLiU" w:cs="細明體;MingLiU"/>
          <w:sz w:val="28"/>
        </w:rPr>
        <w:t>奉上如來，頭面禮足，在一面住。</w:t>
      </w:r>
      <w:r>
        <w:rPr>
          <w:rFonts w:cs="細明體;MingLiU" w:ascii="新細明體;PMingLiU" w:hAnsi="新細明體;PMingLiU"/>
          <w:sz w:val="28"/>
        </w:rPr>
        <w:br/>
        <w:t xml:space="preserve">(32) </w:t>
      </w:r>
      <w:r>
        <w:rPr>
          <w:rFonts w:ascii="新細明體;PMingLiU" w:hAnsi="新細明體;PMingLiU" w:cs="細明體;MingLiU"/>
          <w:sz w:val="28"/>
        </w:rPr>
        <w:t>是時，世尊漸與說法，所謂論者：施論、戒論、生天之論，欲為不淨，漏為是大患，出家為要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世尊以知小兒心開意解，諸佛世尊常所說法：苦、集、盡、道，是時世尊盡與彼長者子說。</w:t>
      </w:r>
      <w:r>
        <w:rPr>
          <w:rFonts w:cs="細明體;MingLiU" w:ascii="新細明體;PMingLiU" w:hAnsi="新細明體;PMingLiU"/>
          <w:sz w:val="28"/>
        </w:rPr>
        <w:br/>
        <w:t xml:space="preserve">(33) </w:t>
      </w:r>
      <w:r>
        <w:rPr>
          <w:rFonts w:ascii="新細明體;PMingLiU" w:hAnsi="新細明體;PMingLiU" w:cs="細明體;MingLiU"/>
          <w:sz w:val="28"/>
        </w:rPr>
        <w:t>是時，長者子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於座上，諸塵垢盡，得法眼淨，無復瑕穢。是時，長者子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，頭面禮足，白世尊言：「唯願世尊聽使出家，得作沙門！」</w:t>
      </w:r>
      <w:r>
        <w:rPr>
          <w:rFonts w:cs="細明體;MingLiU" w:ascii="新細明體;PMingLiU" w:hAnsi="新細明體;PMingLiU"/>
          <w:sz w:val="28"/>
        </w:rPr>
        <w:br/>
        <w:t xml:space="preserve">(34) </w:t>
      </w:r>
      <w:r>
        <w:rPr>
          <w:rFonts w:ascii="新細明體;PMingLiU" w:hAnsi="新細明體;PMingLiU" w:cs="細明體;MingLiU"/>
          <w:sz w:val="28"/>
        </w:rPr>
        <w:t>世尊告曰：「夫為道者，不辭父母，不得作沙門。」</w:t>
      </w:r>
      <w:r>
        <w:rPr>
          <w:rFonts w:cs="細明體;MingLiU" w:ascii="新細明體;PMingLiU" w:hAnsi="新細明體;PMingLiU"/>
          <w:sz w:val="28"/>
        </w:rPr>
        <w:br/>
        <w:t xml:space="preserve">(35) </w:t>
      </w:r>
      <w:r>
        <w:rPr>
          <w:rFonts w:ascii="新細明體;PMingLiU" w:hAnsi="新細明體;PMingLiU" w:cs="細明體;MingLiU"/>
          <w:sz w:val="28"/>
        </w:rPr>
        <w:t>是時，長者子白世尊言：「要當使父母聽許。」</w:t>
      </w:r>
      <w:r>
        <w:rPr>
          <w:rFonts w:cs="細明體;MingLiU" w:ascii="新細明體;PMingLiU" w:hAnsi="新細明體;PMingLiU"/>
          <w:sz w:val="28"/>
        </w:rPr>
        <w:br/>
        <w:t xml:space="preserve">(36) </w:t>
      </w:r>
      <w:r>
        <w:rPr>
          <w:rFonts w:ascii="新細明體;PMingLiU" w:hAnsi="新細明體;PMingLiU" w:cs="細明體;MingLiU"/>
          <w:sz w:val="28"/>
        </w:rPr>
        <w:t>世尊告曰：「今正是時。」</w:t>
      </w:r>
      <w:r>
        <w:rPr>
          <w:rFonts w:cs="細明體;MingLiU" w:ascii="新細明體;PMingLiU" w:hAnsi="新細明體;PMingLiU"/>
          <w:sz w:val="28"/>
        </w:rPr>
        <w:br/>
        <w:t xml:space="preserve">(37) </w:t>
      </w:r>
      <w:r>
        <w:rPr>
          <w:rFonts w:ascii="新細明體;PMingLiU" w:hAnsi="新細明體;PMingLiU" w:cs="細明體;MingLiU"/>
          <w:sz w:val="28"/>
        </w:rPr>
        <w:t>爾時，長者子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，頭面禮足，便退而去，還至所在，白父母言：「唯願聽許，得作沙門！」</w:t>
      </w:r>
      <w:r>
        <w:rPr>
          <w:rFonts w:cs="細明體;MingLiU" w:ascii="新細明體;PMingLiU" w:hAnsi="新細明體;PMingLiU"/>
          <w:sz w:val="28"/>
        </w:rPr>
        <w:br/>
        <w:t xml:space="preserve">(38) </w:t>
      </w:r>
      <w:r>
        <w:rPr>
          <w:rFonts w:ascii="新細明體;PMingLiU" w:hAnsi="新細明體;PMingLiU" w:cs="細明體;MingLiU"/>
          <w:sz w:val="28"/>
        </w:rPr>
        <w:t>父母報言：「我等今日唯有一子，然家中生業饒財多寶，行沙門法，甚為不易。」</w:t>
      </w:r>
      <w:r>
        <w:rPr>
          <w:rFonts w:cs="細明體;MingLiU" w:ascii="新細明體;PMingLiU" w:hAnsi="新細明體;PMingLiU"/>
          <w:sz w:val="28"/>
        </w:rPr>
        <w:br/>
        <w:t xml:space="preserve">(39) </w:t>
      </w:r>
      <w:r>
        <w:rPr>
          <w:rFonts w:ascii="新細明體;PMingLiU" w:hAnsi="新細明體;PMingLiU" w:cs="細明體;MingLiU"/>
          <w:sz w:val="28"/>
        </w:rPr>
        <w:t>長者子報言：「如來出世，億劫乃有，甚不可遇，時時乃出耳！亦如優曇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華時時乃有耳！如來亦復如是，億劫乃出耳！」</w:t>
      </w:r>
      <w:r>
        <w:rPr>
          <w:rFonts w:cs="細明體;MingLiU" w:ascii="新細明體;PMingLiU" w:hAnsi="新細明體;PMingLiU"/>
          <w:sz w:val="28"/>
        </w:rPr>
        <w:br/>
        <w:t xml:space="preserve">(40) </w:t>
      </w:r>
      <w:r>
        <w:rPr>
          <w:rFonts w:ascii="新細明體;PMingLiU" w:hAnsi="新細明體;PMingLiU" w:cs="細明體;MingLiU"/>
          <w:sz w:val="28"/>
        </w:rPr>
        <w:t>是時，長者子父母各共嘆息而作是言：「今正是時，隨汝所宜。」</w:t>
      </w:r>
      <w:r>
        <w:rPr>
          <w:rFonts w:cs="細明體;MingLiU" w:ascii="新細明體;PMingLiU" w:hAnsi="新細明體;PMingLiU"/>
          <w:sz w:val="28"/>
        </w:rPr>
        <w:br/>
        <w:t xml:space="preserve">(41) </w:t>
      </w:r>
      <w:r>
        <w:rPr>
          <w:rFonts w:ascii="新細明體;PMingLiU" w:hAnsi="新細明體;PMingLiU" w:cs="細明體;MingLiU"/>
          <w:sz w:val="28"/>
        </w:rPr>
        <w:t>是時，長者子頭面禮足，便辭而去，往至世尊所，頭面禮足，在一面立。爾時，彼長者子白世尊言：「父母見聽，唯願世尊聽使作道！」</w:t>
      </w:r>
      <w:r>
        <w:rPr>
          <w:rFonts w:cs="細明體;MingLiU" w:ascii="新細明體;PMingLiU" w:hAnsi="新細明體;PMingLiU"/>
          <w:sz w:val="28"/>
        </w:rPr>
        <w:br/>
        <w:t xml:space="preserve">(42) </w:t>
      </w:r>
      <w:r>
        <w:rPr>
          <w:rFonts w:ascii="新細明體;PMingLiU" w:hAnsi="新細明體;PMingLiU" w:cs="細明體;MingLiU"/>
          <w:sz w:val="28"/>
        </w:rPr>
        <w:t>爾時，世尊告舍利弗：「汝今度此長者子使作沙門。」</w:t>
      </w:r>
      <w:r>
        <w:rPr>
          <w:rFonts w:cs="細明體;MingLiU" w:ascii="新細明體;PMingLiU" w:hAnsi="新細明體;PMingLiU"/>
          <w:sz w:val="28"/>
        </w:rPr>
        <w:br/>
        <w:t xml:space="preserve">(43) </w:t>
      </w:r>
      <w:r>
        <w:rPr>
          <w:rFonts w:ascii="新細明體;PMingLiU" w:hAnsi="新細明體;PMingLiU" w:cs="細明體;MingLiU"/>
          <w:sz w:val="28"/>
        </w:rPr>
        <w:t>舍利弗對曰：「如是，世尊！」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44) </w:t>
      </w:r>
      <w:r>
        <w:rPr>
          <w:rFonts w:ascii="新細明體;PMingLiU" w:hAnsi="新細明體;PMingLiU" w:cs="細明體;MingLiU"/>
          <w:sz w:val="28"/>
        </w:rPr>
        <w:t>爾時，舍利弗從佛受教，度作沙彌，日日教誨。</w:t>
      </w:r>
      <w:r>
        <w:rPr>
          <w:rFonts w:cs="細明體;MingLiU" w:ascii="新細明體;PMingLiU" w:hAnsi="新細明體;PMingLiU"/>
          <w:sz w:val="28"/>
        </w:rPr>
        <w:br/>
        <w:t xml:space="preserve">(45) </w:t>
      </w:r>
      <w:r>
        <w:rPr>
          <w:rFonts w:ascii="新細明體;PMingLiU" w:hAnsi="新細明體;PMingLiU" w:cs="細明體;MingLiU"/>
          <w:sz w:val="28"/>
        </w:rPr>
        <w:t>是時，彼沙彌在閑靜處而自剋修所以：族姓子出家學道，剃除鬚髮，修無上梵行者，欲得離苦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46) </w:t>
      </w:r>
      <w:r>
        <w:rPr>
          <w:rFonts w:ascii="新細明體;PMingLiU" w:hAnsi="新細明體;PMingLiU" w:cs="細明體;MingLiU"/>
          <w:sz w:val="28"/>
        </w:rPr>
        <w:t>是時，沙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成阿羅漢，往至世尊所，頭面禮足，白世尊言：「我今已見佛聞法，都無有疑。」</w:t>
      </w:r>
      <w:r>
        <w:rPr>
          <w:rFonts w:cs="細明體;MingLiU" w:ascii="新細明體;PMingLiU" w:hAnsi="新細明體;PMingLiU"/>
          <w:sz w:val="28"/>
        </w:rPr>
        <w:br/>
        <w:t xml:space="preserve">(47) </w:t>
      </w:r>
      <w:r>
        <w:rPr>
          <w:rFonts w:ascii="新細明體;PMingLiU" w:hAnsi="新細明體;PMingLiU" w:cs="細明體;MingLiU"/>
          <w:sz w:val="28"/>
        </w:rPr>
        <w:t>世尊告曰：「汝今云何見佛聞法而無狐疑？」</w:t>
      </w:r>
      <w:r>
        <w:rPr>
          <w:rFonts w:cs="細明體;MingLiU" w:ascii="新細明體;PMingLiU" w:hAnsi="新細明體;PMingLiU"/>
          <w:sz w:val="28"/>
        </w:rPr>
        <w:br/>
        <w:t xml:space="preserve">(48) </w:t>
      </w:r>
      <w:r>
        <w:rPr>
          <w:rFonts w:ascii="新細明體;PMingLiU" w:hAnsi="新細明體;PMingLiU" w:cs="細明體;MingLiU"/>
          <w:sz w:val="28"/>
        </w:rPr>
        <w:t>沙彌白佛言：「色者無常，無常者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是苦，苦者是無我，無我者即是空，空者非有、非不有，亦復無我，如是智者所覺知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痛、想、行、識無常，無常者是苦，苦者無我，無我者是空，空者非有、非不有，此智者所覺知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此五盛陰無常、苦、空、無我、非有，多諸苦惱，不可療治，恆在臭處，不可久保，悉觀無有我，今日觀察此法，便為見如來已。」</w:t>
      </w:r>
      <w:r>
        <w:rPr>
          <w:rFonts w:cs="細明體;MingLiU" w:ascii="新細明體;PMingLiU" w:hAnsi="新細明體;PMingLiU"/>
          <w:sz w:val="28"/>
        </w:rPr>
        <w:br/>
        <w:t xml:space="preserve">(49) </w:t>
      </w:r>
      <w:r>
        <w:rPr>
          <w:rFonts w:ascii="新細明體;PMingLiU" w:hAnsi="新細明體;PMingLiU" w:cs="細明體;MingLiU"/>
          <w:sz w:val="28"/>
        </w:rPr>
        <w:t>世尊告曰：「善哉！善哉！沙彌！即聽汝為大沙門。」</w:t>
      </w:r>
      <w:r>
        <w:rPr>
          <w:rFonts w:cs="細明體;MingLiU" w:ascii="新細明體;PMingLiU" w:hAnsi="新細明體;PMingLiU"/>
          <w:sz w:val="28"/>
        </w:rPr>
        <w:br/>
        <w:t xml:space="preserve">(50) </w:t>
      </w:r>
      <w:r>
        <w:rPr>
          <w:rFonts w:ascii="新細明體;PMingLiU" w:hAnsi="新細明體;PMingLiU" w:cs="細明體;MingLiU"/>
          <w:sz w:val="28"/>
        </w:rPr>
        <w:t>爾時，彼沙彌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二八二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尊者那羅陀在波羅梨國長者竹林中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文荼王第一夫人而取命終，王甚愛敬，念未曾去懷。是時，有一人至王所，而白王言：「大王當知：第一夫人今已命終。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是時，王聞夫人無常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懷愁憂，告來人曰：「汝速輿夫人死屍，著麻油中，使我見之。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是時，彼人受王教命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往持夫人身，著麻油中。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爾時，王聞夫人逝喪，極懷愁惱，不食不飲，復不持法，不理王事。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是時，左右有一人名曰善念，恆與大王執劍，白大王曰：「大王當知：此國界中有沙門，名那羅陀，得阿羅漢，有大神足，博識多知，無事不練，辯才勇慧，語常含笑。願王當往至彼，聽其說法；若王聞法，無復愁憂苦惱。」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王報之曰：「善哉！善哉！善說此語。汝今，善念！先往語彼沙門。所以然者，夫轉輪聖王欲有所至，先當遣人，不先遣信而至者，此事不然。」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時，善念報曰：「如大王教！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受王教，往至長者竹園中，至那羅陀所，頭面禮足，在一面立。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爾時，善念白尊者那羅陀言：「尊當知之：大王夫人今已命終，緣此苦惱，不食不飲，亦復不治王法、國事。今欲來覲省尊顏，唯願善與說法，使王無復愁苦！」</w:t>
      </w:r>
      <w:r>
        <w:rPr>
          <w:rFonts w:cs="細明體;MingLiU" w:ascii="新細明體;PMingLiU" w:hAnsi="新細明體;PMingLiU"/>
          <w:sz w:val="28"/>
        </w:rPr>
        <w:br/>
        <w:t xml:space="preserve">(12) </w:t>
      </w:r>
      <w:r>
        <w:rPr>
          <w:rFonts w:ascii="新細明體;PMingLiU" w:hAnsi="新細明體;PMingLiU" w:cs="細明體;MingLiU"/>
          <w:sz w:val="28"/>
        </w:rPr>
        <w:t>那羅陀報言：「欲來者，今正是時。」</w:t>
      </w:r>
      <w:r>
        <w:rPr>
          <w:rFonts w:cs="細明體;MingLiU" w:ascii="新細明體;PMingLiU" w:hAnsi="新細明體;PMingLiU"/>
          <w:sz w:val="28"/>
        </w:rPr>
        <w:br/>
        <w:t xml:space="preserve">(13) </w:t>
      </w:r>
      <w:r>
        <w:rPr>
          <w:rFonts w:ascii="新細明體;PMingLiU" w:hAnsi="新細明體;PMingLiU" w:cs="細明體;MingLiU"/>
          <w:sz w:val="28"/>
        </w:rPr>
        <w:t>是時，善念已聞教令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頭面禮足，便退而去，往至王所，而白王言：「已語沙門，王宜知之。」</w:t>
      </w:r>
      <w:r>
        <w:rPr>
          <w:rFonts w:cs="細明體;MingLiU" w:ascii="新細明體;PMingLiU" w:hAnsi="新細明體;PMingLiU"/>
          <w:sz w:val="28"/>
        </w:rPr>
        <w:br/>
        <w:t xml:space="preserve">(14) </w:t>
      </w:r>
      <w:r>
        <w:rPr>
          <w:rFonts w:ascii="新細明體;PMingLiU" w:hAnsi="新細明體;PMingLiU" w:cs="細明體;MingLiU"/>
          <w:sz w:val="28"/>
        </w:rPr>
        <w:t>是時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敕善念：「汝速嚴駕寶羽之車，吾今欲往與沙門相見。」</w:t>
      </w:r>
      <w:r>
        <w:rPr>
          <w:rFonts w:cs="細明體;MingLiU" w:ascii="新細明體;PMingLiU" w:hAnsi="新細明體;PMingLiU"/>
          <w:sz w:val="28"/>
        </w:rPr>
        <w:br/>
        <w:t xml:space="preserve">(15) </w:t>
      </w:r>
      <w:r>
        <w:rPr>
          <w:rFonts w:ascii="新細明體;PMingLiU" w:hAnsi="新細明體;PMingLiU" w:cs="細明體;MingLiU"/>
          <w:sz w:val="28"/>
        </w:rPr>
        <w:t>是時，善念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嚴駕寶羽之車，前白王言：「嚴駕已辦，王知是時。」</w:t>
      </w:r>
      <w:r>
        <w:rPr>
          <w:rFonts w:cs="細明體;MingLiU" w:ascii="新細明體;PMingLiU" w:hAnsi="新細明體;PMingLiU"/>
          <w:sz w:val="28"/>
        </w:rPr>
        <w:br/>
        <w:t xml:space="preserve">(16) </w:t>
      </w:r>
      <w:r>
        <w:rPr>
          <w:rFonts w:ascii="新細明體;PMingLiU" w:hAnsi="新細明體;PMingLiU" w:cs="細明體;MingLiU"/>
          <w:sz w:val="28"/>
        </w:rPr>
        <w:t>是時，王乘寶羽之車，出城詣那羅陀所，步入長者竹園中。夫人王法，除五威容，捨著一面，至那羅陀所，頭面禮足，在一面坐。</w:t>
      </w:r>
      <w:r>
        <w:rPr>
          <w:rFonts w:cs="細明體;MingLiU" w:ascii="新細明體;PMingLiU" w:hAnsi="新細明體;PMingLiU"/>
          <w:sz w:val="28"/>
        </w:rPr>
        <w:br/>
        <w:t xml:space="preserve">(17) </w:t>
      </w:r>
      <w:r>
        <w:rPr>
          <w:rFonts w:ascii="新細明體;PMingLiU" w:hAnsi="新細明體;PMingLiU" w:cs="細明體;MingLiU"/>
          <w:sz w:val="28"/>
        </w:rPr>
        <w:t>是時，那羅陀告王曰：「大王當知：夢幻之法起於愁憂，泡沫之法及以雪揣而起愁憂，亦復不可以華法之想起於愁憂。所以然者，今有五事最不可得，是如來之所說也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五？夫物應盡，欲使不盡者，此不可得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夫物應滅，欲使不滅者，此不可得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夫老之法，欲使不老者，此不可得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復次，病法，欲使不病者，此不可得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復次，死法，欲使不死者，此不可得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謂，大王！此有五事最不可得，是如來之所說。」</w:t>
      </w:r>
      <w:r>
        <w:rPr>
          <w:rFonts w:cs="細明體;MingLiU" w:ascii="新細明體;PMingLiU" w:hAnsi="新細明體;PMingLiU"/>
          <w:sz w:val="28"/>
        </w:rPr>
        <w:br/>
        <w:t xml:space="preserve">(18) </w:t>
      </w:r>
      <w:r>
        <w:rPr>
          <w:rFonts w:ascii="新細明體;PMingLiU" w:hAnsi="新細明體;PMingLiU" w:cs="細明體;MingLiU"/>
          <w:sz w:val="28"/>
        </w:rPr>
        <w:t>爾時，那羅陀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不以愁憂惱，而獲其福祐；設有懷愁憂，外境得其便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若使有智者，終不思惟是；外敵便有愁，而不得其便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威儀禮節具，好施無心；當求此方便，使獲其大利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設使不可得，我及彼眾人，無愁便無患，行報知如何！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>(19a)</w:t>
      </w:r>
      <w:r>
        <w:rPr>
          <w:rFonts w:ascii="新細明體;PMingLiU" w:hAnsi="新細明體;PMingLiU" w:cs="細明體;MingLiU"/>
          <w:sz w:val="28"/>
        </w:rPr>
        <w:t>「又大王當知：應失之物便失之，已失便愁、憂、苦、惱，痛不可言，我所愛者今日已失。是謂失物便失之，於中起愁、憂、苦、惱，痛不可言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謂大王！第一愁刺，染著心意。凡夫之人有此法，不知生、老、病、死之所來處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又復聞賢聖弟子所應失物便失之，是時彼人不起愁、憂、苦、惱，當作是學：我今所失非獨一已，餘人亦有此法；設我於中起愁憂者，此非其宜。或能使親族起愁憂，怨家歡喜，食不消化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當成病，身體煩熱，由此緣本，便致命終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便能除去憂畏之刺，便脫生、老、病、死，無復災患苦惱之法。</w:t>
      </w:r>
      <w:r>
        <w:rPr>
          <w:rFonts w:cs="細明體;MingLiU" w:ascii="新細明體;PMingLiU" w:hAnsi="新細明體;PMingLiU"/>
          <w:sz w:val="28"/>
        </w:rPr>
        <w:br/>
        <w:t>(19b)</w:t>
      </w:r>
      <w:r>
        <w:rPr>
          <w:rFonts w:ascii="新細明體;PMingLiU" w:hAnsi="新細明體;PMingLiU" w:cs="細明體;MingLiU"/>
          <w:sz w:val="28"/>
        </w:rPr>
        <w:t>復次，大王！應滅之物便滅之，已滅便愁、憂、苦、惱，痛不可言，我所愛者今日已滅。是謂滅物便滅之，於中起愁、憂、苦、惱，痛不可言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謂大王！第二愁刺，染著心意。凡夫之人有此法，不知生、老、病、死之所來處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又復聞賢聖弟子所應滅物便滅之，是時彼人不起愁、憂、苦、惱，當作是學：我今所滅非獨一已，餘人亦有此法，設我於中起愁憂者，此非其宜。或能使親族起憂，怨家歡喜，食不消化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當成病，身體煩熱，由此緣本，便致命終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爾時，便能除去憂畏之刺，便脫生、老、病、死，無復災患苦惱之法。</w:t>
      </w:r>
      <w:r>
        <w:rPr>
          <w:rFonts w:cs="細明體;MingLiU" w:ascii="新細明體;PMingLiU" w:hAnsi="新細明體;PMingLiU"/>
          <w:sz w:val="28"/>
        </w:rPr>
        <w:br/>
        <w:t>(19c)</w:t>
      </w:r>
      <w:r>
        <w:rPr>
          <w:rFonts w:ascii="新細明體;PMingLiU" w:hAnsi="新細明體;PMingLiU" w:cs="細明體;MingLiU"/>
          <w:sz w:val="28"/>
        </w:rPr>
        <w:t>復次，大王！應老之物便老，已老便愁、憂、苦、惱，痛不可言，我所愛者今日已老。是謂老物便老，於中起憂、愁、苦、惱，痛不可言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謂大王！第三愁憂之刺，染著心意。凡夫之人有此法，不知生、老、病、死之所來處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又復聞賢聖弟子所應老物便老，是時彼人不起愁、憂、苦、惱，當作是學：我今所老非獨一已，餘人亦有此法，設我於中起愁憂者，此非其宜。或能使親族起憂，怨家歡喜，食不消化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當成病，身體煩熱，由此緣本，便致命終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便能除去憂畏之刺，脫生、老、病、死，無復災患苦惱之法。</w:t>
      </w:r>
      <w:r>
        <w:rPr>
          <w:rFonts w:cs="細明體;MingLiU" w:ascii="新細明體;PMingLiU" w:hAnsi="新細明體;PMingLiU"/>
          <w:sz w:val="28"/>
        </w:rPr>
        <w:br/>
        <w:t xml:space="preserve">(19d) </w:t>
      </w:r>
      <w:r>
        <w:rPr>
          <w:rFonts w:ascii="新細明體;PMingLiU" w:hAnsi="新細明體;PMingLiU" w:cs="細明體;MingLiU"/>
          <w:sz w:val="28"/>
        </w:rPr>
        <w:t>復次，大王！應病之物便病，已病便愁、憂、苦、惱，痛不可言，我所愛者今日以病。是謂病物便病，於中起愁、憂、苦、惱，痛不可言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謂大王！第四愁憂之刺，染著心意。凡夫之人有此法，不知生、老、病、死之所來處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又復聞賢聖弟子所應病物便病，是謂彼人不起愁、憂、苦、惱，當作是學：我今所病非獨一已，餘人亦有此法，設我於中起愁憂者，此非其宜。或能使親族起憂，怨家歡喜，食不消化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當成病，身體煩熱，由此緣本，便致命終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便能除去愁畏之刺，脫生、老、病、死，無復災患苦惱之法。</w:t>
      </w:r>
      <w:r>
        <w:rPr>
          <w:rFonts w:cs="細明體;MingLiU" w:ascii="新細明體;PMingLiU" w:hAnsi="新細明體;PMingLiU"/>
          <w:sz w:val="28"/>
        </w:rPr>
        <w:br/>
        <w:t xml:space="preserve">(19e) </w:t>
      </w:r>
      <w:r>
        <w:rPr>
          <w:rFonts w:ascii="新細明體;PMingLiU" w:hAnsi="新細明體;PMingLiU" w:cs="細明體;MingLiU"/>
          <w:sz w:val="28"/>
        </w:rPr>
        <w:t>復次，大王！應死之物便死，已死是謂死物，於中起愁、憂、苦、惱，痛不可言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謂大王！第五愁憂之刺，染著心意。凡夫之人有此法，不知生、老、病、死之所來處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又復聞賢聖弟子所應死者便死，是時彼人不起憂愁苦惱，當作是學：我今死者非獨一已，餘人亦有此法，我設於中起愁憂者，此非其宜。或能使親族起憂，怨家歡喜，食不消化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當成病，身體煩熱，由此緣本，便致命終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爾時，便能除去愁畏之刺，脫生、老、病、死，無復災患苦惱之法。」</w:t>
      </w:r>
      <w:r>
        <w:rPr>
          <w:rFonts w:cs="細明體;MingLiU" w:ascii="新細明體;PMingLiU" w:hAnsi="新細明體;PMingLiU"/>
          <w:sz w:val="28"/>
        </w:rPr>
        <w:br/>
        <w:t xml:space="preserve">(20) </w:t>
      </w:r>
      <w:r>
        <w:rPr>
          <w:rFonts w:ascii="新細明體;PMingLiU" w:hAnsi="新細明體;PMingLiU" w:cs="細明體;MingLiU"/>
          <w:sz w:val="28"/>
        </w:rPr>
        <w:t>是時，大王白尊者那羅陀曰：「此名何法？當云何奉行？」</w:t>
      </w:r>
      <w:r>
        <w:rPr>
          <w:rFonts w:cs="細明體;MingLiU" w:ascii="新細明體;PMingLiU" w:hAnsi="新細明體;PMingLiU"/>
          <w:sz w:val="28"/>
        </w:rPr>
        <w:br/>
        <w:t xml:space="preserve">(21) </w:t>
      </w:r>
      <w:r>
        <w:rPr>
          <w:rFonts w:ascii="新細明體;PMingLiU" w:hAnsi="新細明體;PMingLiU" w:cs="細明體;MingLiU"/>
          <w:sz w:val="28"/>
        </w:rPr>
        <w:t>那羅陀言：「此經名曰除憂之患，當念奉行！」</w:t>
      </w:r>
      <w:r>
        <w:rPr>
          <w:rFonts w:cs="細明體;MingLiU" w:ascii="新細明體;PMingLiU" w:hAnsi="新細明體;PMingLiU"/>
          <w:sz w:val="28"/>
        </w:rPr>
        <w:br/>
        <w:t xml:space="preserve">(22) </w:t>
      </w:r>
      <w:r>
        <w:rPr>
          <w:rFonts w:ascii="新細明體;PMingLiU" w:hAnsi="新細明體;PMingLiU" w:cs="細明體;MingLiU"/>
          <w:sz w:val="28"/>
        </w:rPr>
        <w:t>時王報言：「實如所說，除去愁憂。所以然者，我聞此法已，所有愁苦今日永除。若尊者有所教敕者，數至宮中，當相供給，使國土人民長受福無窮。唯願尊者廣演此法，永存於世，使四部之眾長夜安隱，我今自歸尊者那羅陀！」</w:t>
      </w:r>
      <w:r>
        <w:rPr>
          <w:rFonts w:cs="細明體;MingLiU" w:ascii="新細明體;PMingLiU" w:hAnsi="新細明體;PMingLiU"/>
          <w:sz w:val="28"/>
        </w:rPr>
        <w:br/>
        <w:t xml:space="preserve">(23) </w:t>
      </w:r>
      <w:r>
        <w:rPr>
          <w:rFonts w:ascii="新細明體;PMingLiU" w:hAnsi="新細明體;PMingLiU" w:cs="細明體;MingLiU"/>
          <w:sz w:val="28"/>
        </w:rPr>
        <w:t>那羅陀曰：「大王！莫自歸我，當自歸於佛。」</w:t>
      </w:r>
      <w:r>
        <w:rPr>
          <w:rFonts w:cs="細明體;MingLiU" w:ascii="新細明體;PMingLiU" w:hAnsi="新細明體;PMingLiU"/>
          <w:sz w:val="28"/>
        </w:rPr>
        <w:br/>
        <w:t xml:space="preserve">(24) </w:t>
      </w:r>
      <w:r>
        <w:rPr>
          <w:rFonts w:ascii="新細明體;PMingLiU" w:hAnsi="新細明體;PMingLiU" w:cs="細明體;MingLiU"/>
          <w:sz w:val="28"/>
        </w:rPr>
        <w:t>時王問曰：「今佛在何處？」</w:t>
      </w:r>
      <w:r>
        <w:rPr>
          <w:rFonts w:cs="細明體;MingLiU" w:ascii="新細明體;PMingLiU" w:hAnsi="新細明體;PMingLiU"/>
          <w:sz w:val="28"/>
        </w:rPr>
        <w:br/>
        <w:t xml:space="preserve">(25) </w:t>
      </w:r>
      <w:r>
        <w:rPr>
          <w:rFonts w:ascii="新細明體;PMingLiU" w:hAnsi="新細明體;PMingLiU" w:cs="細明體;MingLiU"/>
          <w:sz w:val="28"/>
        </w:rPr>
        <w:t>那羅陀曰：「大王當知：迦毗羅衛大國，轉輪聖王種出於釋姓，彼王有子，名曰悉達，出家學道，今自致成佛，號釋迦文，當自歸彼。」</w:t>
      </w:r>
      <w:r>
        <w:rPr>
          <w:rFonts w:cs="細明體;MingLiU" w:ascii="新細明體;PMingLiU" w:hAnsi="新細明體;PMingLiU"/>
          <w:sz w:val="28"/>
        </w:rPr>
        <w:br/>
        <w:t xml:space="preserve">(26) </w:t>
      </w:r>
      <w:r>
        <w:rPr>
          <w:rFonts w:ascii="新細明體;PMingLiU" w:hAnsi="新細明體;PMingLiU" w:cs="細明體;MingLiU"/>
          <w:sz w:val="28"/>
        </w:rPr>
        <w:t>大王復問：「今在何方？去此幾所？」</w:t>
      </w:r>
      <w:r>
        <w:rPr>
          <w:rFonts w:cs="細明體;MingLiU" w:ascii="新細明體;PMingLiU" w:hAnsi="新細明體;PMingLiU"/>
          <w:sz w:val="28"/>
        </w:rPr>
        <w:br/>
        <w:t xml:space="preserve">(27) </w:t>
      </w:r>
      <w:r>
        <w:rPr>
          <w:rFonts w:ascii="新細明體;PMingLiU" w:hAnsi="新細明體;PMingLiU" w:cs="細明體;MingLiU"/>
          <w:sz w:val="28"/>
        </w:rPr>
        <w:t>那羅陀曰：「如來已取涅槃。」</w:t>
      </w:r>
      <w:r>
        <w:rPr>
          <w:rFonts w:cs="細明體;MingLiU" w:ascii="新細明體;PMingLiU" w:hAnsi="新細明體;PMingLiU"/>
          <w:sz w:val="28"/>
        </w:rPr>
        <w:br/>
        <w:t xml:space="preserve">(28) </w:t>
      </w:r>
      <w:r>
        <w:rPr>
          <w:rFonts w:ascii="新細明體;PMingLiU" w:hAnsi="新細明體;PMingLiU" w:cs="細明體;MingLiU"/>
          <w:sz w:val="28"/>
        </w:rPr>
        <w:t>大王曰：「如來取滅度何其速疾？若當在世者，經數千萬由旬，當往覲省。」</w:t>
      </w:r>
      <w:r>
        <w:rPr>
          <w:rFonts w:cs="細明體;MingLiU" w:ascii="新細明體;PMingLiU" w:hAnsi="新細明體;PMingLiU"/>
          <w:sz w:val="28"/>
        </w:rPr>
        <w:br/>
        <w:t xml:space="preserve">(29) </w:t>
      </w:r>
      <w:r>
        <w:rPr>
          <w:rFonts w:ascii="新細明體;PMingLiU" w:hAnsi="新細明體;PMingLiU" w:cs="細明體;MingLiU"/>
          <w:sz w:val="28"/>
        </w:rPr>
        <w:t>是時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，長跪叉手，而作是說：「我自歸如來、法及比丘僧，盡形壽聽為優婆塞，不復殺生。國事猥多，今欲還宮。」</w:t>
      </w:r>
      <w:r>
        <w:rPr>
          <w:rFonts w:cs="細明體;MingLiU" w:ascii="新細明體;PMingLiU" w:hAnsi="新細明體;PMingLiU"/>
          <w:sz w:val="28"/>
        </w:rPr>
        <w:br/>
        <w:t xml:space="preserve">(30) </w:t>
      </w:r>
      <w:r>
        <w:rPr>
          <w:rFonts w:ascii="新細明體;PMingLiU" w:hAnsi="新細明體;PMingLiU" w:cs="細明體;MingLiU"/>
          <w:sz w:val="28"/>
        </w:rPr>
        <w:t>那羅陀曰：「今正是時。」是時，王從座起，禮足遶三匝而去。</w:t>
      </w:r>
      <w:r>
        <w:rPr>
          <w:rFonts w:cs="細明體;MingLiU" w:ascii="新細明體;PMingLiU" w:hAnsi="新細明體;PMingLiU"/>
          <w:sz w:val="28"/>
        </w:rPr>
        <w:br/>
        <w:t xml:space="preserve">(31) </w:t>
      </w:r>
      <w:r>
        <w:rPr>
          <w:rFonts w:ascii="新細明體;PMingLiU" w:hAnsi="新細明體;PMingLiU" w:cs="細明體;MingLiU"/>
          <w:sz w:val="28"/>
        </w:rPr>
        <w:t>爾時，文荼王聞那羅陀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二八三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疾病之人成就五法，不得時差，恆在褥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五？於是，病人不擇飲食，不隨時而食，不親近醫藥，多憂喜瞋，不起慈心向瞻病人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謂比丘！疾病之人成就此五法，不得時差。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若復病人成就五法，便得時差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五？於是，病人選擇而食，隨時而食，親近醫藥，不懷愁憂，咸起慈心向瞻病人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謂比丘！病人成就此五法，便得時差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5) </w:t>
      </w:r>
      <w:r>
        <w:rPr>
          <w:rFonts w:ascii="新細明體;PMingLiU" w:hAnsi="新細明體;PMingLiU" w:cs="細明體;MingLiU"/>
          <w:sz w:val="28"/>
        </w:rPr>
        <w:t>如是，比丘！前五法者當念捨離，後五法者當共奉行。如是，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二八四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若瞻病人成就五法，不得時差，恆在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褥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五？於是，瞻病之人不別良藥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懈怠無勇猛心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常喜瞋恚，亦好睡眠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但貪食故瞻視病人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不以法供養故，亦不與病人語談往返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謂比丘！若瞻病之人成就此五法者，不得時差。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若復，比丘！瞻病之人成就五法，便得時差，不著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褥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五？於是，瞻病之人分別良醫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亦不懈怠，先起後臥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恆喜言談，少於睡眠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以法供養，不貪飲食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堪任與病人說法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謂比丘！瞻病之人成就此五法者，便得時差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5) </w:t>
      </w:r>
      <w:r>
        <w:rPr>
          <w:rFonts w:ascii="新細明體;PMingLiU" w:hAnsi="新細明體;PMingLiU" w:cs="細明體;MingLiU"/>
          <w:sz w:val="28"/>
        </w:rPr>
        <w:t>是故，比丘！若瞻病人時，當捨前五法，就後五法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二八五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毗舍離獼猴林中，與大比丘眾五百人俱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師子大將便往至世尊所，頭面禮足，在一面坐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爾時，佛告師子：「云何師子！家中恆布施乎？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師子白佛言：「常於四城門外及都市，隨時布施，不令有缺，須食給食，衣裳、香華、車馬、坐具，隨彼所須，皆令給與。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佛告師子：「善哉！善哉！乃能惠施，不懷</w:t>
      </w:r>
      <w:r>
        <w:rPr>
          <w:rFonts w:ascii="新細明體;PMingLiU" w:hAnsi="新細明體;PMingLiU" w:cs="細明體;MingLiU"/>
          <w:sz w:val="28"/>
        </w:rPr>
        <w:t>悋</w:t>
      </w:r>
      <w:r>
        <w:rPr>
          <w:rFonts w:ascii="新細明體;PMingLiU" w:hAnsi="新細明體;PMingLiU" w:cs="細明體;MingLiU"/>
          <w:sz w:val="28"/>
        </w:rPr>
        <w:t>想。施主檀越隨時惠施，有五功德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五？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7a) </w:t>
      </w:r>
      <w:r>
        <w:rPr>
          <w:rFonts w:ascii="新細明體;PMingLiU" w:hAnsi="新細明體;PMingLiU" w:cs="細明體;MingLiU"/>
          <w:sz w:val="28"/>
        </w:rPr>
        <w:t>於是，檀越施主名聞四遠，眾人歎譽：『某甲村落有檀越施主，恆喜接納沙門、婆羅門，隨所給與，不令有乏。』是謂，師子！檀越施主獲此第一之德。</w:t>
      </w:r>
      <w:r>
        <w:rPr>
          <w:rFonts w:cs="細明體;MingLiU" w:ascii="新細明體;PMingLiU" w:hAnsi="新細明體;PMingLiU"/>
          <w:sz w:val="28"/>
        </w:rPr>
        <w:br/>
        <w:t xml:space="preserve">(7b) </w:t>
      </w:r>
      <w:r>
        <w:rPr>
          <w:rFonts w:ascii="新細明體;PMingLiU" w:hAnsi="新細明體;PMingLiU" w:cs="細明體;MingLiU"/>
          <w:sz w:val="28"/>
        </w:rPr>
        <w:t>復次，師子！檀越施主若至沙門、剎利、婆羅門、長者眾中，不懷慚愧，亦無所畏，猶如師子獸王，在鹿中亦無畏難。是謂，師子！檀越施主獲此第二之德。</w:t>
      </w:r>
      <w:r>
        <w:rPr>
          <w:rFonts w:cs="細明體;MingLiU" w:ascii="新細明體;PMingLiU" w:hAnsi="新細明體;PMingLiU"/>
          <w:sz w:val="28"/>
        </w:rPr>
        <w:br/>
        <w:t xml:space="preserve">(7c) </w:t>
      </w:r>
      <w:r>
        <w:rPr>
          <w:rFonts w:ascii="新細明體;PMingLiU" w:hAnsi="新細明體;PMingLiU" w:cs="細明體;MingLiU"/>
          <w:sz w:val="28"/>
        </w:rPr>
        <w:t>復次，師子！檀越施主眾人敬仰，見者歡悅，如子見父，瞻視無厭。是謂，師子！檀越施主獲此第三之德。</w:t>
      </w:r>
      <w:r>
        <w:rPr>
          <w:rFonts w:cs="細明體;MingLiU" w:ascii="新細明體;PMingLiU" w:hAnsi="新細明體;PMingLiU"/>
          <w:sz w:val="28"/>
        </w:rPr>
        <w:br/>
        <w:t xml:space="preserve">(7d) </w:t>
      </w:r>
      <w:r>
        <w:rPr>
          <w:rFonts w:ascii="新細明體;PMingLiU" w:hAnsi="新細明體;PMingLiU" w:cs="細明體;MingLiU"/>
          <w:sz w:val="28"/>
        </w:rPr>
        <w:t>復次，師子！檀越施主命終之後，當生二處，或生天上，或生人中；在天為天所敬，在人為人尊貴。是謂，師子！檀越施主獲此第四之德。</w:t>
      </w:r>
      <w:r>
        <w:rPr>
          <w:rFonts w:cs="細明體;MingLiU" w:ascii="新細明體;PMingLiU" w:hAnsi="新細明體;PMingLiU"/>
          <w:sz w:val="28"/>
        </w:rPr>
        <w:br/>
        <w:t xml:space="preserve">(7e) </w:t>
      </w:r>
      <w:r>
        <w:rPr>
          <w:rFonts w:ascii="新細明體;PMingLiU" w:hAnsi="新細明體;PMingLiU" w:cs="細明體;MingLiU"/>
          <w:sz w:val="28"/>
        </w:rPr>
        <w:t>復次，師子！檀越施主智慧遠出眾人上，現身盡漏，不經後世。是謂，師子！檀越施主獲此第五之德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夫人惠施有五德，恆隨己身。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爾時，世尊便說斯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心常喜惠施，功德具足成，在眾無疑難，亦復無所畏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智者當惠施，初無變悔心，在三十三天，玉女而圍遶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ascii="新細明體;PMingLiU" w:hAnsi="新細明體;PMingLiU" w:cs="細明體;MingLiU"/>
          <w:sz w:val="28"/>
        </w:rPr>
        <w:t>「所以爾者，師子當知：檀越施主生二善處，現身盡漏，至無為處。」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爾時，世尊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施為後世糧，要至究竟處，善神常將護，亦復致歡喜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ascii="新細明體;PMingLiU" w:hAnsi="新細明體;PMingLiU" w:cs="細明體;MingLiU"/>
          <w:sz w:val="28"/>
        </w:rPr>
        <w:t>「所以然者，師子當知：布施之時，恆懷歡悅，身意牢固，諸善功德皆悉具足，得三昧意，亦不錯亂，如實而知之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如實而知？苦諦如實而知，苦集、苦盡、苦出要如實而知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師子！當求方便，隨時惠施，若欲得聲聞道、辟支佛道，皆悉如意。如是，師子！當作是學！」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爾時，師子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二八六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若檀越施主惠施之日，得五事功德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五？一者施命，二者施色，三者施安，四者施力，五者施辯，是謂為五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復次，檀越施主施命之時，欲得長壽；施色之時，欲得端正；施安之時，欲得無病；施力之時，欲令無能勝；施辯之時，欲得無上正真之辯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比丘當知：檀越施主惠施之日，有此五功德。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世尊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施命色及安、力辯為第五，五功德已備，後受無窮福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智者當念施，除去貪欲心，今身有名譽，生天亦復然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ascii="新細明體;PMingLiU" w:hAnsi="新細明體;PMingLiU" w:cs="細明體;MingLiU"/>
          <w:sz w:val="28"/>
        </w:rPr>
        <w:t>「若有善男子、善女人，欲得五功德者，當行此五事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二八七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應時之施有五事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五？一者施遠來人，二者施遠去人，三者施病人，四者儉時施，五者若初得新</w:t>
      </w:r>
      <w:r>
        <w:rPr>
          <w:rFonts w:ascii="新細明體;PMingLiU" w:hAnsi="新細明體;PMingLiU" w:cs="細明體;MingLiU"/>
          <w:sz w:val="28"/>
        </w:rPr>
        <w:t>菓</w:t>
      </w:r>
      <w:r>
        <w:rPr>
          <w:rFonts w:ascii="新細明體;PMingLiU" w:hAnsi="新細明體;PMingLiU" w:cs="細明體;MingLiU"/>
          <w:sz w:val="28"/>
        </w:rPr>
        <w:t>蓏、若穀食，先施與持戒精進人，然後自食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謂比丘！應時之施，有此五事。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世尊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智者應時施，信心不斷絕；於此快受樂，生天眾德備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隨時念惠施，受福如響應；永已無短乏，所生常富貴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施為眾行具，得至無上位；億施不起想，歡喜遂增益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心中生此念，亂意永無餘；覺知身安樂，心便得解脫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是故有智人，不問男與女，當行此五施，無失方便宜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ascii="新細明體;PMingLiU" w:hAnsi="新細明體;PMingLiU" w:cs="細明體;MingLiU"/>
          <w:sz w:val="28"/>
        </w:rPr>
        <w:t>「是故，諸比丘！若善男子、善女人，欲行此五事者，當念隨時施。如是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善不善禮佛，天使歲五瑞，文荼親瞻病，五施隨時施。</w:t>
      </w:r>
      <w:r>
        <w:rPr>
          <w:rFonts w:eastAsia="標楷體" w:cs="細明體;MingLiU" w:ascii="標楷體" w:hAnsi="標楷體"/>
          <w:sz w:val="28"/>
        </w:rPr>
        <w:br/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增壹阿含經卷第</w:t>
      </w:r>
      <w:r>
        <w:rPr>
          <w:rFonts w:ascii="新細明體;PMingLiU" w:hAnsi="新細明體;PMingLiU" w:cs="細明體;MingLiU"/>
          <w:sz w:val="28"/>
        </w:rPr>
        <w:t>二十</w:t>
      </w:r>
      <w:r>
        <w:rPr>
          <w:rFonts w:ascii="新細明體;PMingLiU" w:hAnsi="新細明體;PMingLiU" w:cs="細明體;MingLiU"/>
          <w:sz w:val="28"/>
        </w:rPr>
        <w:t>五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五王品第三十三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二八八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五大國王波斯匿為首，集在園觀之中，各作此論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五王？所謂波斯匿王、毗沙王、優填王、惡生王、優陀延王。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五王集在一處，各作此論：「諸賢當知：如來說此五欲。云何為五？若眼見色甚愛敬念，世人所希望；若耳聞聲、鼻嗅香、舌知味、身知細滑。如來說此五欲。此五欲中何者最妙？為眼見色妙耶？為耳聞聲妙耶？為鼻嗅香妙耶？為舌知味妙耶？為身知細滑妙耶？此五事何者為最妙？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其中或有國王而作是說：「色最為妙。」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或有作是論：「聲最為妙。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或有作是論：「香最為勝。」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或有作是論：「味最為妙。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或有作是論：「細滑為最勝。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是時，言色妙者，優陀延王之所說也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言聲妙者，優填王之所論也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言香妙者，惡生王之所論也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言味妙者，波斯匿王之所論也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言細滑妙者，毗沙王之所論也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五王各相謂言：「我等共論此五欲，然復不知何者為妙？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是時，波斯匿王語四王曰：「今如來近在舍衛國祇樹給孤獨園，我等盡共至世尊所，問斯義，若世尊有所教敕，當共奉行。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是時，諸王聞波斯匿王語已，便共相將至世尊所，頭面禮足，在一面坐。是時，波斯匿王以所共論五欲者，具白如來。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爾時，世尊告諸五王曰：「諸王所論各隨時宜。所以然者：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>(10a)</w:t>
      </w:r>
      <w:r>
        <w:rPr>
          <w:rFonts w:ascii="新細明體;PMingLiU" w:hAnsi="新細明體;PMingLiU" w:cs="細明體;MingLiU"/>
          <w:sz w:val="28"/>
        </w:rPr>
        <w:t>夫人性行染著色者，</w:t>
      </w:r>
      <w:r>
        <w:rPr>
          <w:rFonts w:ascii="新細明體;PMingLiU" w:hAnsi="新細明體;PMingLiU" w:cs="細明體;MingLiU"/>
          <w:sz w:val="28"/>
        </w:rPr>
        <w:t>覩</w:t>
      </w:r>
      <w:r>
        <w:rPr>
          <w:rFonts w:ascii="新細明體;PMingLiU" w:hAnsi="新細明體;PMingLiU" w:cs="細明體;MingLiU"/>
          <w:sz w:val="28"/>
        </w:rPr>
        <w:t>無厭足，此人於色最妙、最上，無復過者。爾時，彼人不著聲、香、味、細滑之法，五欲之中色為最妙。</w:t>
      </w:r>
      <w:r>
        <w:rPr>
          <w:rFonts w:cs="細明體;MingLiU" w:ascii="新細明體;PMingLiU" w:hAnsi="新細明體;PMingLiU"/>
          <w:sz w:val="28"/>
        </w:rPr>
        <w:br/>
        <w:t>(10b)</w:t>
      </w:r>
      <w:r>
        <w:rPr>
          <w:rFonts w:ascii="新細明體;PMingLiU" w:hAnsi="新細明體;PMingLiU" w:cs="細明體;MingLiU"/>
          <w:sz w:val="28"/>
        </w:rPr>
        <w:t>若復有人性行著聲，彼聞聲已，極懷歡喜而無厭足，此人於聲最妙、最上，五欲之中聲最為妙。</w:t>
      </w:r>
      <w:r>
        <w:rPr>
          <w:rFonts w:cs="細明體;MingLiU" w:ascii="新細明體;PMingLiU" w:hAnsi="新細明體;PMingLiU"/>
          <w:sz w:val="28"/>
        </w:rPr>
        <w:br/>
        <w:t>(10c)</w:t>
      </w:r>
      <w:r>
        <w:rPr>
          <w:rFonts w:ascii="新細明體;PMingLiU" w:hAnsi="新細明體;PMingLiU" w:cs="細明體;MingLiU"/>
          <w:sz w:val="28"/>
        </w:rPr>
        <w:t>若復有人性行著香，彼聞香已，極懷歡喜而無厭足，此人於香最妙、最上，五欲之中香最為妙。</w:t>
      </w:r>
      <w:r>
        <w:rPr>
          <w:rFonts w:cs="細明體;MingLiU" w:ascii="新細明體;PMingLiU" w:hAnsi="新細明體;PMingLiU"/>
          <w:sz w:val="28"/>
        </w:rPr>
        <w:br/>
        <w:t>(10d)</w:t>
      </w:r>
      <w:r>
        <w:rPr>
          <w:rFonts w:ascii="新細明體;PMingLiU" w:hAnsi="新細明體;PMingLiU" w:cs="細明體;MingLiU"/>
          <w:sz w:val="28"/>
        </w:rPr>
        <w:t>若復有人性行著味，彼知味已，極懷歡喜而無厭足，此人於味最妙、最上，五欲之中味最為妙。</w:t>
      </w:r>
      <w:r>
        <w:rPr>
          <w:rFonts w:cs="細明體;MingLiU" w:ascii="新細明體;PMingLiU" w:hAnsi="新細明體;PMingLiU"/>
          <w:sz w:val="28"/>
        </w:rPr>
        <w:br/>
        <w:t>(10e)</w:t>
      </w:r>
      <w:r>
        <w:rPr>
          <w:rFonts w:ascii="新細明體;PMingLiU" w:hAnsi="新細明體;PMingLiU" w:cs="細明體;MingLiU"/>
          <w:sz w:val="28"/>
        </w:rPr>
        <w:t>若復有人性行著細滑，彼得細滑已，極懷歡喜而無厭足，此人於細滑最上、最妙，五欲之中細滑最為妙。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若復彼人心以著色，爾時彼人不著聲、香、味、細滑之法；若復彼人性行著聲，爾時彼人不著色、香、味、細滑之法；若復彼人性行著香，爾時彼人不著色、聲、味、細滑之法；若復彼人性行著味，爾時彼人不著色、聲、香、細滑之法；若復彼人性行著細滑，爾時彼人不著色、聲、香、味之法。」</w:t>
      </w:r>
      <w:r>
        <w:rPr>
          <w:rFonts w:cs="細明體;MingLiU" w:ascii="新細明體;PMingLiU" w:hAnsi="新細明體;PMingLiU"/>
          <w:sz w:val="28"/>
        </w:rPr>
        <w:br/>
        <w:t xml:space="preserve">(12) </w:t>
      </w:r>
      <w:r>
        <w:rPr>
          <w:rFonts w:ascii="新細明體;PMingLiU" w:hAnsi="新細明體;PMingLiU" w:cs="細明體;MingLiU"/>
          <w:sz w:val="28"/>
        </w:rPr>
        <w:t>是時，世尊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欲意熾盛時，所欲必可克；得已倍歡喜，所願無有疑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彼以得此欲，貪欲意不解；以此為歡喜，緣之最為妙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若復聽聲時，所欲必可克；聞已倍歡喜，所願無有疑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彼以得此聲，貪之意不解；以此為歡喜，從之最為妙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若復嗅香時，所欲必可克；嗅已倍歡喜，所欲無有疑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彼以得此香，貪之意不解；以此為歡喜，從之最為妙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若復得味時，所欲必可克；得已倍歡喜，所欲無有疑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彼以得此味，貪之意不解；以此為歡喜，從之最為妙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若得細滑時，所欲必可克；得已倍歡喜，所欲無疑難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彼以得細滑，貪之意不解；以此為歡喜，從之最為妙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>(13a)</w:t>
      </w:r>
      <w:r>
        <w:rPr>
          <w:rFonts w:ascii="新細明體;PMingLiU" w:hAnsi="新細明體;PMingLiU" w:cs="細明體;MingLiU"/>
          <w:sz w:val="28"/>
        </w:rPr>
        <w:t>「是故，大王！若言色妙者，當平等論之。所以然者，於色有氣味，若色無味者，眾生終不染著；以其有味故，五欲之中色為最妙。然色有過失，若當色無過失，眾生則無厭患；以其有過失故，眾生厭患之。然色有出要，若當色無出要者，此眾生類不得出生死之海；以其出要故，眾生得至無畏涅槃城中。五欲之中色為最妙。</w:t>
      </w:r>
      <w:r>
        <w:rPr>
          <w:rFonts w:cs="細明體;MingLiU" w:ascii="新細明體;PMingLiU" w:hAnsi="新細明體;PMingLiU"/>
          <w:sz w:val="28"/>
        </w:rPr>
        <w:br/>
        <w:t>(13b)</w:t>
      </w:r>
      <w:r>
        <w:rPr>
          <w:rFonts w:ascii="新細明體;PMingLiU" w:hAnsi="新細明體;PMingLiU" w:cs="細明體;MingLiU"/>
          <w:sz w:val="28"/>
        </w:rPr>
        <w:t>然復，大王！若言聲妙者，當平等論之。所以然者，於聲有氣味故，若聲無味者，眾生終不染著；以其有味故，五欲之中聲為最妙。然聲有過失，若當聲無過失，眾生則無厭患；以其有過失故，眾生厭患之。然聲有出要，若當聲無出要者，此眾生類不得出生死之海；以其出要故，眾生得至無畏涅槃城中。五欲之中聲為最妙。</w:t>
      </w:r>
      <w:r>
        <w:rPr>
          <w:rFonts w:cs="細明體;MingLiU" w:ascii="新細明體;PMingLiU" w:hAnsi="新細明體;PMingLiU"/>
          <w:sz w:val="28"/>
        </w:rPr>
        <w:br/>
        <w:t>(13c)</w:t>
      </w:r>
      <w:r>
        <w:rPr>
          <w:rFonts w:ascii="新細明體;PMingLiU" w:hAnsi="新細明體;PMingLiU" w:cs="細明體;MingLiU"/>
          <w:sz w:val="28"/>
        </w:rPr>
        <w:t>大王當知：若言香妙者，當平等論之。所以然者，於香有氣味故，若香無氣味者，眾生之類終不染著；以其有味故，五欲之中香為最妙。然香有過失，若香無過失者，眾生則不厭患；以其有過失故，眾生厭患之。然香有出要，若當香無出要者，此眾生類不得出生死之海；以其出要故，眾生得至無畏涅槃城中。五欲之中香為最妙。</w:t>
      </w:r>
      <w:r>
        <w:rPr>
          <w:rFonts w:cs="細明體;MingLiU" w:ascii="新細明體;PMingLiU" w:hAnsi="新細明體;PMingLiU"/>
          <w:sz w:val="28"/>
        </w:rPr>
        <w:br/>
        <w:t>(13d)</w:t>
      </w:r>
      <w:r>
        <w:rPr>
          <w:rFonts w:ascii="新細明體;PMingLiU" w:hAnsi="新細明體;PMingLiU" w:cs="細明體;MingLiU"/>
          <w:sz w:val="28"/>
        </w:rPr>
        <w:t>然復，大王！若言味妙者，當平等論之。所以然者，於味有氣味故，若味無氣味者，眾生之類終不染著；以其有氣味故，五欲之中味為最妙。然味有過失，若當味無過失者，眾生則不厭患；以其有過失故，眾生厭患之。然味有出要，若當味無出要者，此眾生類不得出生死之海；以其出要故，眾生得至無畏涅槃城中。五欲之中味為最妙。</w:t>
      </w:r>
      <w:r>
        <w:rPr>
          <w:rFonts w:cs="細明體;MingLiU" w:ascii="新細明體;PMingLiU" w:hAnsi="新細明體;PMingLiU"/>
          <w:sz w:val="28"/>
        </w:rPr>
        <w:br/>
        <w:t>(13e)</w:t>
      </w:r>
      <w:r>
        <w:rPr>
          <w:rFonts w:ascii="新細明體;PMingLiU" w:hAnsi="新細明體;PMingLiU" w:cs="細明體;MingLiU"/>
          <w:sz w:val="28"/>
        </w:rPr>
        <w:t>然復，大王當知：若言細滑妙者，當平等論之。所以然者，於細滑有氣味，若細滑無氣味者，眾生終不染著；以其有味故，五欲之中細滑為最妙。然細滑有過失，若細滑無過失者，眾生之類則不厭患之；以其有過失故，眾生厭患之。然細滑有出要，若當細滑無出要者，此眾生類不得出生死之海；以其出要故，眾生得至無畏涅槃城中。五欲之中細滑為最妙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14) </w:t>
      </w:r>
      <w:r>
        <w:rPr>
          <w:rFonts w:ascii="新細明體;PMingLiU" w:hAnsi="新細明體;PMingLiU" w:cs="細明體;MingLiU"/>
          <w:sz w:val="28"/>
        </w:rPr>
        <w:t>是故，大王！所樂之處，心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染著。如是，大王！當作是知！」</w:t>
      </w:r>
      <w:r>
        <w:rPr>
          <w:rFonts w:cs="細明體;MingLiU" w:ascii="新細明體;PMingLiU" w:hAnsi="新細明體;PMingLiU"/>
          <w:sz w:val="28"/>
        </w:rPr>
        <w:br/>
        <w:t xml:space="preserve">(15) </w:t>
      </w:r>
      <w:r>
        <w:rPr>
          <w:rFonts w:ascii="新細明體;PMingLiU" w:hAnsi="新細明體;PMingLiU" w:cs="細明體;MingLiU"/>
          <w:sz w:val="28"/>
        </w:rPr>
        <w:t>爾時，五王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二八九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舍衛城中有月光長者，饒財多寶，象馬七珍皆悉備具，金、銀、珍寶不可稱計。然月光長者無有兒息。爾時，長者以無兒故，求禱天神，請求日、月、天神、地神、鬼子母、四天王、二十八大神鬼王、釋及梵天、山神、樹神、五道之神、樹木、藥草，靡處不周，皆悉歸命，見賜一男兒。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月光長者婦經數日中便自懷妊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語長者：「我自覺有娠。」長者聞已，歡喜踊躍，不能自勝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與夫人敷好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座，食好甘食，著好衣裳。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是時，夫人經八、九月，便生男兒，顏色端正，世之希有，如桃華色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6) </w:t>
      </w:r>
      <w:r>
        <w:rPr>
          <w:rFonts w:ascii="新細明體;PMingLiU" w:hAnsi="新細明體;PMingLiU" w:cs="細明體;MingLiU"/>
          <w:sz w:val="28"/>
        </w:rPr>
        <w:t>是時，此兒兩手執無價摩尼珠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時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此家頗有財，寶物及穀食；我今欲惠施，使貧無有乏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若此無物者，財寶及穀食；今有無價珠，常用惠施人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07) </w:t>
      </w:r>
      <w:r>
        <w:rPr>
          <w:rFonts w:ascii="新細明體;PMingLiU" w:hAnsi="新細明體;PMingLiU" w:cs="細明體;MingLiU"/>
          <w:sz w:val="28"/>
        </w:rPr>
        <w:t>是時，父母及家中人聞此語已，各各馳走：「云何乃生此鬼魅種？」唯有父母哀愍兒故，不東西馳走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8) 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時，母向兒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為天乾沓和，鬼魅及羅剎；是誰姓字何？我今欲知之！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09) </w:t>
      </w:r>
      <w:r>
        <w:rPr>
          <w:rFonts w:ascii="新細明體;PMingLiU" w:hAnsi="新細明體;PMingLiU" w:cs="細明體;MingLiU"/>
          <w:sz w:val="28"/>
        </w:rPr>
        <w:t>是時，小兒復以偈報母曰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非天乾沓和，非鬼魅羅剎；我今父母生，是人不足疑！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10) </w:t>
      </w:r>
      <w:r>
        <w:rPr>
          <w:rFonts w:ascii="新細明體;PMingLiU" w:hAnsi="新細明體;PMingLiU" w:cs="細明體;MingLiU"/>
          <w:sz w:val="28"/>
        </w:rPr>
        <w:t>是時，夫人聞此語已，歡喜踊躍，不能自勝。以此因緣，盡向月光長者說是語。時，長者便作是念：此將是何緣？我今當以此事向尼犍子說。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抱此兒詣尼犍子所，頭面禮足，在一面坐。是時，月光長者以此因緣具向尼犍子說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1) </w:t>
      </w:r>
      <w:r>
        <w:rPr>
          <w:rFonts w:ascii="新細明體;PMingLiU" w:hAnsi="新細明體;PMingLiU" w:cs="細明體;MingLiU"/>
          <w:sz w:val="28"/>
        </w:rPr>
        <w:t>時，尼犍子聞此語已，告長者：「此兒薄福之人，無益於身，當取殺之；若不殺者，門戶衰耗，皆當死盡。」</w:t>
      </w:r>
      <w:r>
        <w:rPr>
          <w:rFonts w:cs="細明體;MingLiU" w:ascii="新細明體;PMingLiU" w:hAnsi="新細明體;PMingLiU"/>
          <w:sz w:val="28"/>
        </w:rPr>
        <w:br/>
        <w:t xml:space="preserve">(12) </w:t>
      </w:r>
      <w:r>
        <w:rPr>
          <w:rFonts w:ascii="新細明體;PMingLiU" w:hAnsi="新細明體;PMingLiU" w:cs="細明體;MingLiU"/>
          <w:sz w:val="28"/>
        </w:rPr>
        <w:t>是時，月光長者作是思惟：我前後來無有兒息，由此因緣，請求天地，無處不遍，乃經歷爾許年歲，方生此兒，我今不堪取此兒殺。當更問餘沙門、婆羅門，令斷我疑。</w:t>
      </w:r>
      <w:r>
        <w:rPr>
          <w:rFonts w:cs="細明體;MingLiU" w:ascii="新細明體;PMingLiU" w:hAnsi="新細明體;PMingLiU"/>
          <w:sz w:val="28"/>
        </w:rPr>
        <w:br/>
        <w:t xml:space="preserve">(13) </w:t>
      </w:r>
      <w:r>
        <w:rPr>
          <w:rFonts w:ascii="新細明體;PMingLiU" w:hAnsi="新細明體;PMingLiU" w:cs="細明體;MingLiU"/>
          <w:sz w:val="28"/>
        </w:rPr>
        <w:t>爾時，如來成佛未久，眾人稱號名大沙門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4) </w:t>
      </w:r>
      <w:r>
        <w:rPr>
          <w:rFonts w:ascii="新細明體;PMingLiU" w:hAnsi="新細明體;PMingLiU" w:cs="細明體;MingLiU"/>
          <w:sz w:val="28"/>
        </w:rPr>
        <w:t>是時，月光長者便作是念：我可以此因緣，具向大沙門說之。是時，長者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，抱此兒往詣世尊所。中道復作是念：今有長老梵志，年過耆艾，聰明黠慧，眾人所敬待，彼尚不知、不見，況此沙門瞿曇，年少學道未久，豈能知此事乎！將恐不解吾疑，我今宜可中道還家。</w:t>
      </w:r>
      <w:r>
        <w:rPr>
          <w:rFonts w:cs="細明體;MingLiU" w:ascii="新細明體;PMingLiU" w:hAnsi="新細明體;PMingLiU"/>
          <w:sz w:val="28"/>
        </w:rPr>
        <w:br/>
        <w:t xml:space="preserve">(15) </w:t>
      </w:r>
      <w:r>
        <w:rPr>
          <w:rFonts w:ascii="新細明體;PMingLiU" w:hAnsi="新細明體;PMingLiU" w:cs="細明體;MingLiU"/>
          <w:sz w:val="28"/>
        </w:rPr>
        <w:t>是時，有天神昔與長者知舊，知長者心中所念，在虛空中而告之曰：「長者當知：小可前進，必當獲利，得大果報，亦當至甘露之處。如來出世甚為難遇，如來降甘露雨，時時乃有。又復，長者！有四事最小不可輕。云何為四？國王雖小最不可輕；火雖小亦不可輕；龍雖小復不可輕；學道之人雖復年幼亦不可輕。是謂，長者！有此四事最不可輕。」</w:t>
      </w:r>
      <w:r>
        <w:rPr>
          <w:rFonts w:cs="細明體;MingLiU" w:ascii="新細明體;PMingLiU" w:hAnsi="新細明體;PMingLiU"/>
          <w:sz w:val="28"/>
        </w:rPr>
        <w:br/>
        <w:t xml:space="preserve">(16) </w:t>
      </w:r>
      <w:r>
        <w:rPr>
          <w:rFonts w:ascii="新細明體;PMingLiU" w:hAnsi="新細明體;PMingLiU" w:cs="細明體;MingLiU"/>
          <w:sz w:val="28"/>
        </w:rPr>
        <w:t>是時，天神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國王雖復小，斬害由其法；小火雖未熾，焚燒山草木；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神龍雖現小，降雨隨時宜；學者年幼稚，度人無有量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17) </w:t>
      </w:r>
      <w:r>
        <w:rPr>
          <w:rFonts w:ascii="新細明體;PMingLiU" w:hAnsi="新細明體;PMingLiU" w:cs="細明體;MingLiU"/>
          <w:sz w:val="28"/>
        </w:rPr>
        <w:t>爾時，月光長者心開意解，歡喜踊躍，不能自勝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前進至世尊所，頭面禮足，在一面坐，以此因緣，具白世尊。</w:t>
      </w:r>
      <w:r>
        <w:rPr>
          <w:rFonts w:cs="細明體;MingLiU" w:ascii="新細明體;PMingLiU" w:hAnsi="新細明體;PMingLiU"/>
          <w:sz w:val="28"/>
        </w:rPr>
        <w:br/>
        <w:t xml:space="preserve">(18) </w:t>
      </w:r>
      <w:r>
        <w:rPr>
          <w:rFonts w:ascii="新細明體;PMingLiU" w:hAnsi="新細明體;PMingLiU" w:cs="細明體;MingLiU"/>
          <w:sz w:val="28"/>
        </w:rPr>
        <w:t>爾時，世尊告長者曰：「今此小兒極有大福，此小兒若當大者，當將五百徒眾來至我所，而出家學道得阿羅漢，我聲聞中福德第一，無能及者。」</w:t>
      </w:r>
      <w:r>
        <w:rPr>
          <w:rFonts w:cs="細明體;MingLiU" w:ascii="新細明體;PMingLiU" w:hAnsi="新細明體;PMingLiU"/>
          <w:sz w:val="28"/>
        </w:rPr>
        <w:br/>
        <w:t xml:space="preserve">(19) </w:t>
      </w:r>
      <w:r>
        <w:rPr>
          <w:rFonts w:ascii="新細明體;PMingLiU" w:hAnsi="新細明體;PMingLiU" w:cs="細明體;MingLiU"/>
          <w:sz w:val="28"/>
        </w:rPr>
        <w:t>是時，長者聞此語已，歡喜踊躍，不能自勝，白世尊言：「如世尊教，非如尼揵子語。」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時，月光長者重白世尊：「唯願受請及比丘僧并愍此小兒！」</w:t>
      </w:r>
      <w:r>
        <w:rPr>
          <w:rFonts w:cs="細明體;MingLiU" w:ascii="新細明體;PMingLiU" w:hAnsi="新細明體;PMingLiU"/>
          <w:sz w:val="28"/>
        </w:rPr>
        <w:br/>
        <w:t xml:space="preserve">(20) </w:t>
      </w:r>
      <w:r>
        <w:rPr>
          <w:rFonts w:ascii="新細明體;PMingLiU" w:hAnsi="新細明體;PMingLiU" w:cs="細明體;MingLiU"/>
          <w:sz w:val="28"/>
        </w:rPr>
        <w:t>爾時，世尊默然受請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21) </w:t>
      </w:r>
      <w:r>
        <w:rPr>
          <w:rFonts w:ascii="新細明體;PMingLiU" w:hAnsi="新細明體;PMingLiU" w:cs="細明體;MingLiU"/>
          <w:sz w:val="28"/>
        </w:rPr>
        <w:t>時，長者以見默然受請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，頭面禮足，便退而去。還至家中，供辦種種甘饌飲食，敷好坐具，清旦自白：「時到，唯願降神！」</w:t>
      </w:r>
      <w:r>
        <w:rPr>
          <w:rFonts w:cs="細明體;MingLiU" w:ascii="新細明體;PMingLiU" w:hAnsi="新細明體;PMingLiU"/>
          <w:sz w:val="28"/>
        </w:rPr>
        <w:br/>
        <w:t xml:space="preserve">(22) </w:t>
      </w:r>
      <w:r>
        <w:rPr>
          <w:rFonts w:ascii="新細明體;PMingLiU" w:hAnsi="新細明體;PMingLiU" w:cs="細明體;MingLiU"/>
          <w:sz w:val="28"/>
        </w:rPr>
        <w:t>是時，世尊以知時到，將諸比丘，前後圍遶，入舍衛城，至長者家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就于座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23) </w:t>
      </w:r>
      <w:r>
        <w:rPr>
          <w:rFonts w:ascii="新細明體;PMingLiU" w:hAnsi="新細明體;PMingLiU" w:cs="細明體;MingLiU"/>
          <w:sz w:val="28"/>
        </w:rPr>
        <w:t>是時，長者見佛、比丘僧坐已定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辦種種飲食，自手斟酌，歡喜不亂。以見食竟，除去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器，行清淨水，更取小座，如來前坐，欲得聞佛所說妙法。是時，月光長者白世尊言：「我今持居家田業盡與此兒，唯願世尊當與立名！」</w:t>
      </w:r>
      <w:r>
        <w:rPr>
          <w:rFonts w:cs="細明體;MingLiU" w:ascii="新細明體;PMingLiU" w:hAnsi="新細明體;PMingLiU"/>
          <w:sz w:val="28"/>
        </w:rPr>
        <w:br/>
        <w:t xml:space="preserve">(24) </w:t>
      </w:r>
      <w:r>
        <w:rPr>
          <w:rFonts w:ascii="新細明體;PMingLiU" w:hAnsi="新細明體;PMingLiU" w:cs="細明體;MingLiU"/>
          <w:sz w:val="28"/>
        </w:rPr>
        <w:t>世尊告曰：「此兒生時，人皆馳走東西，云是尸婆羅鬼，今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立字尸婆羅。」</w:t>
      </w:r>
      <w:r>
        <w:rPr>
          <w:rFonts w:cs="細明體;MingLiU" w:ascii="新細明體;PMingLiU" w:hAnsi="新細明體;PMingLiU"/>
          <w:sz w:val="28"/>
        </w:rPr>
        <w:br/>
        <w:t xml:space="preserve">(25) </w:t>
      </w:r>
      <w:r>
        <w:rPr>
          <w:rFonts w:ascii="新細明體;PMingLiU" w:hAnsi="新細明體;PMingLiU" w:cs="細明體;MingLiU"/>
          <w:sz w:val="28"/>
        </w:rPr>
        <w:t>爾時，世尊漸與長者及長者婦而說妙論，所謂論者：施論、戒論、生天之論，欲不淨想，漏為大患，出要為妙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26) </w:t>
      </w:r>
      <w:r>
        <w:rPr>
          <w:rFonts w:ascii="新細明體;PMingLiU" w:hAnsi="新細明體;PMingLiU" w:cs="細明體;MingLiU"/>
          <w:sz w:val="28"/>
        </w:rPr>
        <w:t>爾時，世尊以見長者及長者婦，心開意解，無復狐疑，諸佛世尊常所說法：苦、集、盡、道，是時世尊盡與長者說之，令發歡喜之心。長者夫婦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於座上，諸塵垢盡，得法眼淨，猶如新白</w:t>
      </w:r>
      <w:hyperlink r:id="rId58"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[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疊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*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毛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]</w:t>
        </w:r>
      </w:hyperlink>
      <w:r>
        <w:rPr>
          <w:rFonts w:ascii="新細明體;PMingLiU" w:hAnsi="新細明體;PMingLiU" w:cs="細明體;MingLiU"/>
          <w:sz w:val="28"/>
        </w:rPr>
        <w:t>易染為色。是時，長者夫婦亦復如是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於座上得法眼淨，彼以見法，分別諸法，以度猶豫，無復狐疑，得無所畏，解如來深奧之法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受五戒。</w:t>
      </w:r>
      <w:r>
        <w:rPr>
          <w:rFonts w:cs="細明體;MingLiU" w:ascii="新細明體;PMingLiU" w:hAnsi="新細明體;PMingLiU"/>
          <w:sz w:val="28"/>
        </w:rPr>
        <w:br/>
        <w:t xml:space="preserve">(27) </w:t>
      </w:r>
      <w:r>
        <w:rPr>
          <w:rFonts w:ascii="新細明體;PMingLiU" w:hAnsi="新細明體;PMingLiU" w:cs="細明體;MingLiU"/>
          <w:sz w:val="28"/>
        </w:rPr>
        <w:t>爾時，世尊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祠祀火為上，諸論頌為首；王為人中尊，海為眾流源；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月為星中明，日為眾明最；八方及上下，所生萬品物；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欲求其福者，三佛最為尊！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世尊說此偈已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而去。</w:t>
      </w:r>
      <w:r>
        <w:rPr>
          <w:rFonts w:cs="細明體;MingLiU" w:ascii="新細明體;PMingLiU" w:hAnsi="新細明體;PMingLiU"/>
          <w:sz w:val="28"/>
        </w:rPr>
        <w:br/>
        <w:t xml:space="preserve">(28) </w:t>
      </w:r>
      <w:r>
        <w:rPr>
          <w:rFonts w:ascii="新細明體;PMingLiU" w:hAnsi="新細明體;PMingLiU" w:cs="細明體;MingLiU"/>
          <w:sz w:val="28"/>
        </w:rPr>
        <w:t>是時，長者求五百童子，使侍衛尸婆羅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尸婆羅年向二十，往至父母所，白父母言：「唯願二尊許使出家學道！」</w:t>
      </w:r>
      <w:r>
        <w:rPr>
          <w:rFonts w:cs="細明體;MingLiU" w:ascii="新細明體;PMingLiU" w:hAnsi="新細明體;PMingLiU"/>
          <w:sz w:val="28"/>
        </w:rPr>
        <w:br/>
        <w:t xml:space="preserve">(29) </w:t>
      </w:r>
      <w:r>
        <w:rPr>
          <w:rFonts w:ascii="新細明體;PMingLiU" w:hAnsi="新細明體;PMingLiU" w:cs="細明體;MingLiU"/>
          <w:sz w:val="28"/>
        </w:rPr>
        <w:t>爾時，二親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便聽許。所以然者，世尊先以記之，當將五百童子至世尊所，求作沙門。是時，尸婆羅及五百人禮父母足，便退而去。至世尊所，頭面禮足，在一面立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30) </w:t>
      </w:r>
      <w:r>
        <w:rPr>
          <w:rFonts w:ascii="新細明體;PMingLiU" w:hAnsi="新細明體;PMingLiU" w:cs="細明體;MingLiU"/>
          <w:sz w:val="28"/>
        </w:rPr>
        <w:t>爾時，尸婆羅白世尊言：「唯願聽許，得在道次！」</w:t>
      </w:r>
      <w:r>
        <w:rPr>
          <w:rFonts w:cs="細明體;MingLiU" w:ascii="新細明體;PMingLiU" w:hAnsi="新細明體;PMingLiU"/>
          <w:sz w:val="28"/>
        </w:rPr>
        <w:br/>
        <w:t xml:space="preserve">(31) </w:t>
      </w:r>
      <w:r>
        <w:rPr>
          <w:rFonts w:ascii="新細明體;PMingLiU" w:hAnsi="新細明體;PMingLiU" w:cs="細明體;MingLiU"/>
          <w:sz w:val="28"/>
        </w:rPr>
        <w:t>是時，世尊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便聽許使作沙門。未經幾日，便成阿羅漢，六通清徹，具八解脫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32) </w:t>
      </w:r>
      <w:r>
        <w:rPr>
          <w:rFonts w:ascii="新細明體;PMingLiU" w:hAnsi="新細明體;PMingLiU" w:cs="細明體;MingLiU"/>
          <w:sz w:val="28"/>
        </w:rPr>
        <w:t>是時，五百童子前白佛言：「唯願世尊聽作沙門！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世尊默然可之，出家未經幾日，便成羅漢。</w:t>
      </w:r>
      <w:r>
        <w:rPr>
          <w:rFonts w:cs="細明體;MingLiU" w:ascii="新細明體;PMingLiU" w:hAnsi="新細明體;PMingLiU"/>
          <w:sz w:val="28"/>
        </w:rPr>
        <w:br/>
        <w:t xml:space="preserve">(33) </w:t>
      </w:r>
      <w:r>
        <w:rPr>
          <w:rFonts w:ascii="新細明體;PMingLiU" w:hAnsi="新細明體;PMingLiU" w:cs="細明體;MingLiU"/>
          <w:sz w:val="28"/>
        </w:rPr>
        <w:t>爾時，尊者尸婆羅還在舍衛國本邦之處，眾人敬仰，得四事供養：衣被、飲食、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褥臥具、病瘦醫藥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時，尊者尸婆羅便作是念：我今在此本邦之中，極為煩鬧，今可在人間遊化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尊者尸婆羅到時，著衣持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，入舍衛城乞食；乞食已，還詣所止，收攝坐具，著衣持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，出祇桓精舍，將五百比丘，前後圍遶，在人間遊化；所至到處，無不供養者，皆供給衣被、飲食、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褥臥具、病瘦醫藥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復有諸天告諸村落：「今有尊者尸婆羅，得阿羅漢福德第一，將五百比丘，在人間遊化，諸賢可往供養；今不去者，後悔無益！」</w:t>
      </w:r>
      <w:r>
        <w:rPr>
          <w:rFonts w:cs="細明體;MingLiU" w:ascii="新細明體;PMingLiU" w:hAnsi="新細明體;PMingLiU"/>
          <w:sz w:val="28"/>
        </w:rPr>
        <w:br/>
        <w:t xml:space="preserve">(34) </w:t>
      </w:r>
      <w:r>
        <w:rPr>
          <w:rFonts w:ascii="新細明體;PMingLiU" w:hAnsi="新細明體;PMingLiU" w:cs="細明體;MingLiU"/>
          <w:sz w:val="28"/>
        </w:rPr>
        <w:t>是時，尊者尸婆羅便作是念：今甚厭患此供養，當何處避之，令人不知吾處？是時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入深山之中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諸天復在村落間，各各告曰：「今尊者尸婆羅在此山中，可往供養；今不為者，後悔無益！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人民聞天語已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負飲食，往詣尊者尸婆羅所：「唯願尊住，為我等故！」</w:t>
      </w:r>
      <w:r>
        <w:rPr>
          <w:rFonts w:cs="細明體;MingLiU" w:ascii="新細明體;PMingLiU" w:hAnsi="新細明體;PMingLiU"/>
          <w:sz w:val="28"/>
        </w:rPr>
        <w:br/>
        <w:t xml:space="preserve">(35) </w:t>
      </w:r>
      <w:r>
        <w:rPr>
          <w:rFonts w:ascii="新細明體;PMingLiU" w:hAnsi="新細明體;PMingLiU" w:cs="細明體;MingLiU"/>
          <w:sz w:val="28"/>
        </w:rPr>
        <w:t>是時，尸婆羅漸漸人中遊化，來至羅閱城迦蘭陀竹園所，與大比丘五百人俱，亦得供養衣被、飲食、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褥臥具、病瘦醫藥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時，尸婆羅復作是念：我今向在何處夏坐，令人不知吾處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復重作是念：當在耆闍山東，廣普山西，於中夏坐。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將五百比丘，在彼山中而受夏坐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釋提桓因知尸婆羅心中所念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於山中化作浮圖，園果樹木皆悉備具，周匝有浴池，化作五百高臺，復化作五百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座，復化作五百小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座，復化作五百繩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，以天甘露而食之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36) </w:t>
      </w:r>
      <w:r>
        <w:rPr>
          <w:rFonts w:ascii="新細明體;PMingLiU" w:hAnsi="新細明體;PMingLiU" w:cs="細明體;MingLiU"/>
          <w:sz w:val="28"/>
        </w:rPr>
        <w:t>是時，尊者尸婆羅便作是念：我今已夏坐訖，不見如來甚久，今可往親覲世尊。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將五百比丘，往舍衛城。爾時盛熱，比丘眾皆悉汗出，汙染身體。</w:t>
      </w:r>
      <w:r>
        <w:rPr>
          <w:rFonts w:cs="細明體;MingLiU" w:ascii="新細明體;PMingLiU" w:hAnsi="新細明體;PMingLiU"/>
          <w:sz w:val="28"/>
        </w:rPr>
        <w:br/>
        <w:t xml:space="preserve">(37) </w:t>
      </w:r>
      <w:r>
        <w:rPr>
          <w:rFonts w:ascii="新細明體;PMingLiU" w:hAnsi="新細明體;PMingLiU" w:cs="細明體;MingLiU"/>
          <w:sz w:val="28"/>
        </w:rPr>
        <w:t>是時，尊者尸婆羅作是念：今日比丘眾身體極熱，得少許雲在上及細雨者，甚是佳事；值小浴池及得少漿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以生此念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空中有大雲，及作細雨，亦有浴池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有四非人負好甘漿：「毗沙門王所遣，唯願尊者受此甘漿，及施比丘僧！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受此漿已，與比丘僧使飲之。</w:t>
      </w:r>
      <w:r>
        <w:rPr>
          <w:rFonts w:cs="細明體;MingLiU" w:ascii="新細明體;PMingLiU" w:hAnsi="新細明體;PMingLiU"/>
          <w:sz w:val="28"/>
        </w:rPr>
        <w:br/>
        <w:t xml:space="preserve">(38) </w:t>
      </w:r>
      <w:r>
        <w:rPr>
          <w:rFonts w:ascii="新細明體;PMingLiU" w:hAnsi="新細明體;PMingLiU" w:cs="細明體;MingLiU"/>
          <w:sz w:val="28"/>
        </w:rPr>
        <w:t>爾時，尸婆羅復作是念：我今可在此間止宿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釋提桓因知尸婆羅心中所念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於道側，化作五百房舍，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臥備具。是時，諸天奉上飲食，尸婆羅食訖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而去。</w:t>
      </w:r>
      <w:r>
        <w:rPr>
          <w:rFonts w:cs="細明體;MingLiU" w:ascii="新細明體;PMingLiU" w:hAnsi="新細明體;PMingLiU"/>
          <w:sz w:val="28"/>
        </w:rPr>
        <w:br/>
        <w:t xml:space="preserve">(39) </w:t>
      </w:r>
      <w:r>
        <w:rPr>
          <w:rFonts w:ascii="新細明體;PMingLiU" w:hAnsi="新細明體;PMingLiU" w:cs="細明體;MingLiU"/>
          <w:sz w:val="28"/>
        </w:rPr>
        <w:t>爾時，尊者尸婆羅叔父在舍衛城內住，饒財多寶，無所短乏。然復慳貪，不肯布施，不信佛、法、眾，不造功德。是時，諸親族語此人曰：「長者！用此財貨為？然復不作後世資糧。」</w:t>
      </w:r>
      <w:r>
        <w:rPr>
          <w:rFonts w:cs="細明體;MingLiU" w:ascii="新細明體;PMingLiU" w:hAnsi="新細明體;PMingLiU"/>
          <w:sz w:val="28"/>
        </w:rPr>
        <w:br/>
        <w:t xml:space="preserve">(40) </w:t>
      </w:r>
      <w:r>
        <w:rPr>
          <w:rFonts w:ascii="新細明體;PMingLiU" w:hAnsi="新細明體;PMingLiU" w:cs="細明體;MingLiU"/>
          <w:sz w:val="28"/>
        </w:rPr>
        <w:t>爾時，彼長者聞此語已，一日之中以百千兩金布施與外道梵志，不向三尊。</w:t>
      </w:r>
      <w:r>
        <w:rPr>
          <w:rFonts w:cs="細明體;MingLiU" w:ascii="新細明體;PMingLiU" w:hAnsi="新細明體;PMingLiU"/>
          <w:sz w:val="28"/>
        </w:rPr>
        <w:br/>
        <w:t xml:space="preserve">(41) </w:t>
      </w:r>
      <w:r>
        <w:rPr>
          <w:rFonts w:ascii="新細明體;PMingLiU" w:hAnsi="新細明體;PMingLiU" w:cs="細明體;MingLiU"/>
          <w:sz w:val="28"/>
        </w:rPr>
        <w:t>是時，尊者尸婆羅聞叔父以百千兩金施與外道異學，不布施與三尊。是時，尊者尸婆羅往詣祇洹精舍，至世尊所，頭面禮足，在一面坐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42) </w:t>
      </w:r>
      <w:r>
        <w:rPr>
          <w:rFonts w:ascii="新細明體;PMingLiU" w:hAnsi="新細明體;PMingLiU" w:cs="細明體;MingLiU"/>
          <w:sz w:val="28"/>
        </w:rPr>
        <w:t>爾時，世尊與尸婆羅說微妙之法。是時，尊者尸婆羅從如來聞法已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，禮世尊足，右繞三匝，便退而去。</w:t>
      </w:r>
      <w:r>
        <w:rPr>
          <w:rFonts w:cs="細明體;MingLiU" w:ascii="新細明體;PMingLiU" w:hAnsi="新細明體;PMingLiU"/>
          <w:sz w:val="28"/>
        </w:rPr>
        <w:br/>
        <w:t xml:space="preserve">(43) </w:t>
      </w:r>
      <w:r>
        <w:rPr>
          <w:rFonts w:ascii="新細明體;PMingLiU" w:hAnsi="新細明體;PMingLiU" w:cs="細明體;MingLiU"/>
          <w:sz w:val="28"/>
        </w:rPr>
        <w:t>是時，尊者尸婆羅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其日，著衣持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，入舍衛城乞食。漸漸往詣叔父家，到已，在門外默然立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44) </w:t>
      </w:r>
      <w:r>
        <w:rPr>
          <w:rFonts w:ascii="新細明體;PMingLiU" w:hAnsi="新細明體;PMingLiU" w:cs="細明體;MingLiU"/>
          <w:sz w:val="28"/>
        </w:rPr>
        <w:t>是時，長者見尊者尸婆羅在門外乞食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語之曰：「汝昨日何故不來？我昨日以百千兩金惠施，我可以一張</w:t>
      </w:r>
      <w:hyperlink r:id="rId59"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[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疊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*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毛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]</w:t>
        </w:r>
      </w:hyperlink>
      <w:r>
        <w:rPr>
          <w:rFonts w:ascii="新細明體;PMingLiU" w:hAnsi="新細明體;PMingLiU" w:cs="細明體;MingLiU"/>
          <w:sz w:val="28"/>
        </w:rPr>
        <w:t>，持用施卿。」</w:t>
      </w:r>
      <w:r>
        <w:rPr>
          <w:rFonts w:cs="細明體;MingLiU" w:ascii="新細明體;PMingLiU" w:hAnsi="新細明體;PMingLiU"/>
          <w:sz w:val="28"/>
        </w:rPr>
        <w:br/>
        <w:t xml:space="preserve">(45) </w:t>
      </w:r>
      <w:r>
        <w:rPr>
          <w:rFonts w:ascii="新細明體;PMingLiU" w:hAnsi="新細明體;PMingLiU" w:cs="細明體;MingLiU"/>
          <w:sz w:val="28"/>
        </w:rPr>
        <w:t>尸婆羅對曰：「我今不用</w:t>
      </w:r>
      <w:hyperlink r:id="rId60"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[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疊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*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毛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]</w:t>
        </w:r>
      </w:hyperlink>
      <w:r>
        <w:rPr>
          <w:rFonts w:ascii="新細明體;PMingLiU" w:hAnsi="新細明體;PMingLiU" w:cs="細明體;MingLiU"/>
          <w:sz w:val="28"/>
        </w:rPr>
        <w:t>為，今日來者，故乞食耳！」</w:t>
      </w:r>
      <w:r>
        <w:rPr>
          <w:rFonts w:cs="細明體;MingLiU" w:ascii="新細明體;PMingLiU" w:hAnsi="新細明體;PMingLiU"/>
          <w:sz w:val="28"/>
        </w:rPr>
        <w:br/>
        <w:t xml:space="preserve">(46) </w:t>
      </w:r>
      <w:r>
        <w:rPr>
          <w:rFonts w:ascii="新細明體;PMingLiU" w:hAnsi="新細明體;PMingLiU" w:cs="細明體;MingLiU"/>
          <w:sz w:val="28"/>
        </w:rPr>
        <w:t>長者對曰：「我昨日以用百千兩金惠施，更不能復惠施。」</w:t>
      </w:r>
      <w:r>
        <w:rPr>
          <w:rFonts w:cs="細明體;MingLiU" w:ascii="新細明體;PMingLiU" w:hAnsi="新細明體;PMingLiU"/>
          <w:sz w:val="28"/>
        </w:rPr>
        <w:br/>
        <w:t xml:space="preserve">(47) </w:t>
      </w:r>
      <w:r>
        <w:rPr>
          <w:rFonts w:ascii="新細明體;PMingLiU" w:hAnsi="新細明體;PMingLiU" w:cs="細明體;MingLiU"/>
          <w:sz w:val="28"/>
        </w:rPr>
        <w:t>是時，尊者尸婆羅欲得度長者故，便飛在空中，身出水火，坐臥經行，隨意所造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48) </w:t>
      </w:r>
      <w:r>
        <w:rPr>
          <w:rFonts w:ascii="新細明體;PMingLiU" w:hAnsi="新細明體;PMingLiU" w:cs="細明體;MingLiU"/>
          <w:sz w:val="28"/>
        </w:rPr>
        <w:t>是時，長者見此變化已，便作是說：「可還來下就坐，今當相施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尊者尸婆羅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捨神足，尋來就坐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49) </w:t>
      </w:r>
      <w:r>
        <w:rPr>
          <w:rFonts w:ascii="新細明體;PMingLiU" w:hAnsi="新細明體;PMingLiU" w:cs="細明體;MingLiU"/>
          <w:sz w:val="28"/>
        </w:rPr>
        <w:t>是時，彼長者以弊惡飲食極為</w:t>
      </w:r>
      <w:r>
        <w:rPr>
          <w:rFonts w:ascii="新細明體;PMingLiU" w:hAnsi="新細明體;PMingLiU" w:cs="細明體;MingLiU"/>
          <w:sz w:val="28"/>
        </w:rPr>
        <w:t>麁</w:t>
      </w:r>
      <w:r>
        <w:rPr>
          <w:rFonts w:ascii="新細明體;PMingLiU" w:hAnsi="新細明體;PMingLiU" w:cs="細明體;MingLiU"/>
          <w:sz w:val="28"/>
        </w:rPr>
        <w:t>醜，與尊者尸婆羅使食之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尊者尸婆羅生長豪家，飲食自恣，但以彼長者故，而受此食，便取食之。是時，尊者尸婆羅食訖，還詣所在。</w:t>
      </w:r>
      <w:r>
        <w:rPr>
          <w:rFonts w:cs="細明體;MingLiU" w:ascii="新細明體;PMingLiU" w:hAnsi="新細明體;PMingLiU"/>
          <w:sz w:val="28"/>
        </w:rPr>
        <w:br/>
        <w:t xml:space="preserve">(50) </w:t>
      </w:r>
      <w:r>
        <w:rPr>
          <w:rFonts w:ascii="新細明體;PMingLiU" w:hAnsi="新細明體;PMingLiU" w:cs="細明體;MingLiU"/>
          <w:sz w:val="28"/>
        </w:rPr>
        <w:t>即其夜，虛空中神天來語長者曰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善施極大施，乃與尸婆羅；無欲以解脫，愛斷以無疑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51) </w:t>
      </w:r>
      <w:r>
        <w:rPr>
          <w:rFonts w:ascii="新細明體;PMingLiU" w:hAnsi="新細明體;PMingLiU" w:cs="細明體;MingLiU"/>
          <w:sz w:val="28"/>
        </w:rPr>
        <w:t>夜半、清旦二時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善施極大施，乃與尸婆羅；無欲以解脫，愛斷以無疑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52) </w:t>
      </w:r>
      <w:r>
        <w:rPr>
          <w:rFonts w:ascii="新細明體;PMingLiU" w:hAnsi="新細明體;PMingLiU" w:cs="細明體;MingLiU"/>
          <w:sz w:val="28"/>
        </w:rPr>
        <w:t>是時，長者聞天人語，便作是念：我昨日以百千兩金施與外道，乃無此應；我今日以弊惡食施與尸婆羅，乃致此應。何時當曉？自當以百千兩金施與尸婆羅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53) </w:t>
      </w:r>
      <w:r>
        <w:rPr>
          <w:rFonts w:ascii="新細明體;PMingLiU" w:hAnsi="新細明體;PMingLiU" w:cs="細明體;MingLiU"/>
          <w:sz w:val="28"/>
        </w:rPr>
        <w:t>是時，長者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其日檢校家中，有直百千兩金者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持詣尸婆羅所。到已，頭面禮足，在一面住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54) </w:t>
      </w:r>
      <w:r>
        <w:rPr>
          <w:rFonts w:ascii="新細明體;PMingLiU" w:hAnsi="新細明體;PMingLiU" w:cs="細明體;MingLiU"/>
          <w:sz w:val="28"/>
        </w:rPr>
        <w:t>爾時，長者以百千兩金，奉上尸婆羅，並作是語：「唯願受此百千兩金！」</w:t>
      </w:r>
      <w:r>
        <w:rPr>
          <w:rFonts w:cs="細明體;MingLiU" w:ascii="新細明體;PMingLiU" w:hAnsi="新細明體;PMingLiU"/>
          <w:sz w:val="28"/>
        </w:rPr>
        <w:br/>
        <w:t xml:space="preserve">(55) </w:t>
      </w:r>
      <w:r>
        <w:rPr>
          <w:rFonts w:ascii="新細明體;PMingLiU" w:hAnsi="新細明體;PMingLiU" w:cs="細明體;MingLiU"/>
          <w:sz w:val="28"/>
        </w:rPr>
        <w:t>是時，尊者尸婆羅報曰：「當使長者受福無窮，長壽自然。然復如來不許比丘受百千兩金。」</w:t>
      </w:r>
      <w:r>
        <w:rPr>
          <w:rFonts w:cs="細明體;MingLiU" w:ascii="新細明體;PMingLiU" w:hAnsi="新細明體;PMingLiU"/>
          <w:sz w:val="28"/>
        </w:rPr>
        <w:br/>
        <w:t xml:space="preserve">(56) </w:t>
      </w:r>
      <w:r>
        <w:rPr>
          <w:rFonts w:ascii="新細明體;PMingLiU" w:hAnsi="新細明體;PMingLiU" w:cs="細明體;MingLiU"/>
          <w:sz w:val="28"/>
        </w:rPr>
        <w:t>是時，長者便往至世尊所，到已，頭面禮足，在一面坐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彼長者白世尊言：「唯願世尊使尸婆羅比丘受此百千兩金，使我蒙其福！」</w:t>
      </w:r>
      <w:r>
        <w:rPr>
          <w:rFonts w:cs="細明體;MingLiU" w:ascii="新細明體;PMingLiU" w:hAnsi="新細明體;PMingLiU"/>
          <w:sz w:val="28"/>
        </w:rPr>
        <w:br/>
        <w:t xml:space="preserve">(57) </w:t>
      </w:r>
      <w:r>
        <w:rPr>
          <w:rFonts w:ascii="新細明體;PMingLiU" w:hAnsi="新細明體;PMingLiU" w:cs="細明體;MingLiU"/>
          <w:sz w:val="28"/>
        </w:rPr>
        <w:t>爾時，世尊告一比丘：「汝往至尸婆羅比丘所，云吾喚卿。」</w:t>
      </w:r>
      <w:r>
        <w:rPr>
          <w:rFonts w:cs="細明體;MingLiU" w:ascii="新細明體;PMingLiU" w:hAnsi="新細明體;PMingLiU"/>
          <w:sz w:val="28"/>
        </w:rPr>
        <w:br/>
        <w:t xml:space="preserve">(58) </w:t>
      </w:r>
      <w:r>
        <w:rPr>
          <w:rFonts w:ascii="新細明體;PMingLiU" w:hAnsi="新細明體;PMingLiU" w:cs="細明體;MingLiU"/>
          <w:sz w:val="28"/>
        </w:rPr>
        <w:t>比丘對曰：「如是，世尊！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彼比丘從佛受教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往至彼尸婆羅所，以如來語而告之。</w:t>
      </w:r>
      <w:r>
        <w:rPr>
          <w:rFonts w:cs="細明體;MingLiU" w:ascii="新細明體;PMingLiU" w:hAnsi="新細明體;PMingLiU"/>
          <w:sz w:val="28"/>
        </w:rPr>
        <w:br/>
        <w:t xml:space="preserve">(59) </w:t>
      </w:r>
      <w:r>
        <w:rPr>
          <w:rFonts w:ascii="新細明體;PMingLiU" w:hAnsi="新細明體;PMingLiU" w:cs="細明體;MingLiU"/>
          <w:sz w:val="28"/>
        </w:rPr>
        <w:t>是時，尊者尸婆羅承彼比丘語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往至世尊所，頭面禮足，在一面坐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60) </w:t>
      </w:r>
      <w:r>
        <w:rPr>
          <w:rFonts w:ascii="新細明體;PMingLiU" w:hAnsi="新細明體;PMingLiU" w:cs="細明體;MingLiU"/>
          <w:sz w:val="28"/>
        </w:rPr>
        <w:t>爾時，世尊告尸婆羅曰：「汝今可受此長者百千兩金，使蒙其福，此是宿緣之業可受其報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尸婆羅對曰：「如是，世尊！」</w:t>
      </w:r>
      <w:r>
        <w:rPr>
          <w:rFonts w:cs="細明體;MingLiU" w:ascii="新細明體;PMingLiU" w:hAnsi="新細明體;PMingLiU"/>
          <w:sz w:val="28"/>
        </w:rPr>
        <w:br/>
        <w:t xml:space="preserve">(70) </w:t>
      </w:r>
      <w:r>
        <w:rPr>
          <w:rFonts w:ascii="新細明體;PMingLiU" w:hAnsi="新細明體;PMingLiU" w:cs="細明體;MingLiU"/>
          <w:sz w:val="28"/>
        </w:rPr>
        <w:t>是時，尊者尸婆羅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時而說達嚫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施衣及餘物，欲求其福德；往至天世人，五樂自娛樂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從天至人中，度有無疑難；涅槃無為處，諸佛之所樂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施惠無難者，蒙此獲福祐；當起慈惠心，作福無有懈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71) </w:t>
      </w:r>
      <w:r>
        <w:rPr>
          <w:rFonts w:ascii="新細明體;PMingLiU" w:hAnsi="新細明體;PMingLiU" w:cs="細明體;MingLiU"/>
          <w:sz w:val="28"/>
        </w:rPr>
        <w:t>是時，尊者尸婆羅語長者言：「可持此百千兩金，著我房中。」爾時，長者承受其教，持此百千兩金，著尊者尸婆羅房中，便退而去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72) </w:t>
      </w:r>
      <w:r>
        <w:rPr>
          <w:rFonts w:ascii="新細明體;PMingLiU" w:hAnsi="新細明體;PMingLiU" w:cs="細明體;MingLiU"/>
          <w:sz w:val="28"/>
        </w:rPr>
        <w:t>是時，尸婆羅告諸比丘：「諸有所乏者，來至此而取之，若復須衣被、飲食、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敷臥具、病瘦醫藥，皆來取之，勿在餘處而求之也，展轉相告令知之。」</w:t>
      </w:r>
      <w:r>
        <w:rPr>
          <w:rFonts w:cs="細明體;MingLiU" w:ascii="新細明體;PMingLiU" w:hAnsi="新細明體;PMingLiU"/>
          <w:sz w:val="28"/>
        </w:rPr>
        <w:br/>
        <w:t xml:space="preserve">(73) </w:t>
      </w:r>
      <w:r>
        <w:rPr>
          <w:rFonts w:ascii="新細明體;PMingLiU" w:hAnsi="新細明體;PMingLiU" w:cs="細明體;MingLiU"/>
          <w:sz w:val="28"/>
        </w:rPr>
        <w:t>是時，眾多比丘白世尊言：「此尸婆羅昔作何福，生長者家，端正無雙，如桃華色？復作何福，兩手捉珠出母胎中？復作何福，將五百人，詣如來所，出家學道，值如來世？復作何福，所至到處，衣食自然無所短乏，餘比丘無能及者？」</w:t>
      </w:r>
      <w:r>
        <w:rPr>
          <w:rFonts w:cs="細明體;MingLiU" w:ascii="新細明體;PMingLiU" w:hAnsi="新細明體;PMingLiU"/>
          <w:sz w:val="28"/>
        </w:rPr>
        <w:br/>
        <w:t xml:space="preserve">(74) </w:t>
      </w:r>
      <w:r>
        <w:rPr>
          <w:rFonts w:ascii="新細明體;PMingLiU" w:hAnsi="新細明體;PMingLiU" w:cs="細明體;MingLiU"/>
          <w:sz w:val="28"/>
        </w:rPr>
        <w:t>爾時，世尊告諸比丘：「過去久遠九十一劫，有佛號毗婆尸如來、至真、等正覺、明行成為、善逝、世間解、無上士、道法御、天人師，號佛、世尊，出現於世，遊在槃頭國界，與六十萬八千眾俱。四事供養：衣被、飲食、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敷臥具、病瘦醫藥。</w:t>
      </w:r>
      <w:r>
        <w:rPr>
          <w:rFonts w:cs="細明體;MingLiU" w:ascii="新細明體;PMingLiU" w:hAnsi="新細明體;PMingLiU"/>
          <w:sz w:val="28"/>
        </w:rPr>
        <w:br/>
        <w:t xml:space="preserve">(75) </w:t>
      </w:r>
      <w:r>
        <w:rPr>
          <w:rFonts w:ascii="新細明體;PMingLiU" w:hAnsi="新細明體;PMingLiU" w:cs="細明體;MingLiU"/>
          <w:sz w:val="28"/>
        </w:rPr>
        <w:t>爾時，有梵志名曰耶若達，住彼土界，饒財多寶：金銀、珍寶、車</w:t>
      </w:r>
      <w:hyperlink r:id="rId61"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[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王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*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巨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/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木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]</w:t>
        </w:r>
      </w:hyperlink>
      <w:r>
        <w:rPr>
          <w:rFonts w:ascii="新細明體;PMingLiU" w:hAnsi="新細明體;PMingLiU" w:cs="細明體;MingLiU"/>
          <w:sz w:val="28"/>
        </w:rPr>
        <w:t>、馬瑙、真珠、琥珀，不可稱計。是時，耶若達出彼國界，往至毗婆尸如來所。到已，共相問訊，在一面坐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76) </w:t>
      </w:r>
      <w:r>
        <w:rPr>
          <w:rFonts w:ascii="新細明體;PMingLiU" w:hAnsi="新細明體;PMingLiU" w:cs="細明體;MingLiU"/>
          <w:sz w:val="28"/>
        </w:rPr>
        <w:t>是時，毗婆尸如來漸與說法，便發歡喜之心。是時，耶若達白毗婆尸如來：『唯願當受我請，欲飯佛及比丘僧！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時，如來默然受請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耶若達梵志以見世尊默然受請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，遶佛三匝而去，至家中辦種種甘饌飲食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耶若達夜半便作是念：我今已辦種種飲食，唯無有酪，明日清旦當往城門中，其有賣酪者，盡當買之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耶若達清旦敷好坐具，尋復詣城門中求酪。</w:t>
      </w:r>
      <w:r>
        <w:rPr>
          <w:rFonts w:cs="細明體;MingLiU" w:ascii="新細明體;PMingLiU" w:hAnsi="新細明體;PMingLiU"/>
          <w:sz w:val="28"/>
        </w:rPr>
        <w:br/>
        <w:t xml:space="preserve">(77) </w:t>
      </w:r>
      <w:r>
        <w:rPr>
          <w:rFonts w:ascii="新細明體;PMingLiU" w:hAnsi="新細明體;PMingLiU" w:cs="細明體;MingLiU"/>
          <w:sz w:val="28"/>
        </w:rPr>
        <w:t>當於爾時，有放牛人持酪，名尸婆羅，欲往祠祀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耶若達梵志語放牛人曰：『卿酪賣者，吾當與價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尸婆羅報曰：『我今欲祠祀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婆羅門報曰：『汝今祀天為何所求？但賣與我，當重顧價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放牛人報曰：『梵志！今用酪為？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梵志報曰：『我今請毗婆尸如來及比丘僧；然飲食盡辦，唯無有酪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時，尸婆羅問梵志曰：『毗婆尸如來者，為何等相貌？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梵志報曰：『如來者，無與等，戒具清淨，慧、定三昧不可及，天上、人中無能及者。』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耶若達梵志歎說如來之德，尸婆羅聞已心開意解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尸婆羅語梵志曰：『我今躬持此酪往施如來，復用祀天為？』是時，耶若達梵志將此放牛人往至家中，往詣佛所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白：『時到，今正是時，唯尊屈顧！』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時，如來以知時到，著衣持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，將諸比丘，前後圍遶，至耶若達梵志家，各次第坐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放牛人見如來容貌世之希有，諸根惔怕，有三十二相、八十種好，莊嚴其身。亦如日月，猶如須彌山出眾山上，光明遠照，靡不蒙潤，見已歡喜，便前進世尊所，而作是說：『設當如來功德如梵志所論者，使此一瓶酪盡充眾僧！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尸婆羅白世尊言：『願受此酪！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如來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舒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受酪，亦復與比丘僧，猶故有酪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放牛人白世尊言：『今故有餘酪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時，如來告曰：『汝今更持此酪施佛及比丘眾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時，放牛人對曰：『如是，世尊！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時，放牛人更重行酪，猶故遺餘酪在。放牛人復白佛言：『今故有遺餘酪在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如來告此人曰：『今可持此酪與比丘尼眾、優婆塞、優婆夷眾，使得充飽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故有遺餘酪在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佛語放牛人：『汝今持此酪與檀越主人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對曰：『如是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尋復與檀越主人，故有遺餘酪在。復施與乞人貧匱者，亦有遺餘酪在。來白佛言：『故有遺餘酪在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時佛告曰：『今持此酪，瀉著淨地，若著水中。所以然者，我不見有人、天及世能消此酪者，唯除如來。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放牛人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受佛教，持此酪而著水中。尋時，水中大火炎出，高數十仞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78) </w:t>
      </w:r>
      <w:r>
        <w:rPr>
          <w:rFonts w:ascii="新細明體;PMingLiU" w:hAnsi="新細明體;PMingLiU" w:cs="細明體;MingLiU"/>
          <w:sz w:val="28"/>
        </w:rPr>
        <w:t>是時，放牛人見此變怪已，歎未曾有。還至世尊所，頭面禮足，叉手而住，復作此誓願：『今持此酪施與四部之眾，設當有福德者，緣此福祐，莫墮八難之處，莫生貧匱之家，所生之處，六情完具，面目端正，亦莫在家，使將來之世亦值如此聖尊。』</w:t>
      </w:r>
      <w:r>
        <w:rPr>
          <w:rFonts w:cs="細明體;MingLiU" w:ascii="新細明體;PMingLiU" w:hAnsi="新細明體;PMingLiU"/>
          <w:sz w:val="28"/>
        </w:rPr>
        <w:br/>
        <w:t xml:space="preserve">(79) </w:t>
      </w:r>
      <w:r>
        <w:rPr>
          <w:rFonts w:ascii="新細明體;PMingLiU" w:hAnsi="新細明體;PMingLiU" w:cs="細明體;MingLiU"/>
          <w:sz w:val="28"/>
        </w:rPr>
        <w:t>比丘當知：三十一劫復有佛名式詰如來，出現於世。是時，式詰如來遊化於野馬世界，與大比丘十萬人俱。是時，式詰如來到時，著衣持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，入城乞食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80) </w:t>
      </w:r>
      <w:r>
        <w:rPr>
          <w:rFonts w:ascii="新細明體;PMingLiU" w:hAnsi="新細明體;PMingLiU" w:cs="細明體;MingLiU"/>
          <w:sz w:val="28"/>
        </w:rPr>
        <w:t>時，彼城中有大商客，名曰善財，遙見式詰如來諸根寂靜，容貌端正，有三十二相、八十種好，莊嚴其身，面如日月。見已，便發歡喜之心，前至世尊所，頭面禮足，在一面坐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81) </w:t>
      </w:r>
      <w:r>
        <w:rPr>
          <w:rFonts w:ascii="新細明體;PMingLiU" w:hAnsi="新細明體;PMingLiU" w:cs="細明體;MingLiU"/>
          <w:sz w:val="28"/>
        </w:rPr>
        <w:t>爾時，賈人以好寶珠，散如來上，現其微心，普作誓願：『持此功德所生之處，饒財多寶，無所乏短，無令手中有空缺時，乃至母胞胎中亦使不空。』</w:t>
      </w:r>
      <w:r>
        <w:rPr>
          <w:rFonts w:cs="細明體;MingLiU" w:ascii="新細明體;PMingLiU" w:hAnsi="新細明體;PMingLiU"/>
          <w:sz w:val="28"/>
        </w:rPr>
        <w:br/>
        <w:t xml:space="preserve">(82) </w:t>
      </w:r>
      <w:r>
        <w:rPr>
          <w:rFonts w:ascii="新細明體;PMingLiU" w:hAnsi="新細明體;PMingLiU" w:cs="細明體;MingLiU"/>
          <w:sz w:val="28"/>
        </w:rPr>
        <w:t>於此劫中復有毗舍羅婆如來、至真、等正覺、明行成為、善逝、世間解、無上士、道法御、天人師，號佛、世尊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83) </w:t>
      </w:r>
      <w:r>
        <w:rPr>
          <w:rFonts w:ascii="新細明體;PMingLiU" w:hAnsi="新細明體;PMingLiU" w:cs="細明體;MingLiU"/>
          <w:sz w:val="28"/>
        </w:rPr>
        <w:t>爾時，有長者名善覺，饒財多寶，復請毗舍羅婆如來、至真、等正覺，及比丘僧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84) </w:t>
      </w:r>
      <w:r>
        <w:rPr>
          <w:rFonts w:ascii="新細明體;PMingLiU" w:hAnsi="新細明體;PMingLiU" w:cs="細明體;MingLiU"/>
          <w:sz w:val="28"/>
        </w:rPr>
        <w:t>時，彼長者少於使人，是時長者躬自辦種種甘饌飲食，飯彼如來，作是誓願：『我持此功德，所生之處，常值三尊，無所短乏，恆多使人，令將來之世值如來，如今日也。』</w:t>
      </w:r>
      <w:r>
        <w:rPr>
          <w:rFonts w:cs="細明體;MingLiU" w:ascii="新細明體;PMingLiU" w:hAnsi="新細明體;PMingLiU"/>
          <w:sz w:val="28"/>
        </w:rPr>
        <w:br/>
        <w:t xml:space="preserve">(85) </w:t>
      </w:r>
      <w:r>
        <w:rPr>
          <w:rFonts w:ascii="新細明體;PMingLiU" w:hAnsi="新細明體;PMingLiU" w:cs="細明體;MingLiU"/>
          <w:sz w:val="28"/>
        </w:rPr>
        <w:t>今此賢劫中有佛名拘屢孫如來、至真、等正覺，出現於世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86) </w:t>
      </w:r>
      <w:r>
        <w:rPr>
          <w:rFonts w:ascii="新細明體;PMingLiU" w:hAnsi="新細明體;PMingLiU" w:cs="細明體;MingLiU"/>
          <w:sz w:val="28"/>
        </w:rPr>
        <w:t>爾時，有長者名多財，復請拘屢孫如來，七日之中飯佛及比丘僧，供養衣被、飲食、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敷臥具、病瘦醫藥：『所生之處常饒財多寶，莫生貧賤之家，使我所生之處恆得四事供養，為四部之眾，國王、人民所見宗敬，天、龍、鬼神、人、若非人，所見接遇。』</w:t>
      </w:r>
      <w:r>
        <w:rPr>
          <w:rFonts w:cs="細明體;MingLiU" w:ascii="新細明體;PMingLiU" w:hAnsi="新細明體;PMingLiU"/>
          <w:sz w:val="28"/>
        </w:rPr>
        <w:br/>
        <w:t xml:space="preserve">(87) </w:t>
      </w:r>
      <w:r>
        <w:rPr>
          <w:rFonts w:ascii="新細明體;PMingLiU" w:hAnsi="新細明體;PMingLiU" w:cs="細明體;MingLiU"/>
          <w:sz w:val="28"/>
        </w:rPr>
        <w:t>諸比丘當知：爾時耶若達梵志，豈異人乎？莫作是觀。所以然者，今月光長者今身是也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爾時放牛人，名尸婆羅，以酪供養佛者，今比丘尸婆羅是也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爾時善財賈人，豈異人乎？莫作是觀，今尸婆羅比丘是也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善覺長者，豈異人乎？莫作是觀，今尸婆羅比丘是也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多財長者，豈異人乎？莫作是觀，今日尸婆羅比丘是也。</w:t>
      </w:r>
      <w:r>
        <w:rPr>
          <w:rFonts w:cs="細明體;MingLiU" w:ascii="新細明體;PMingLiU" w:hAnsi="新細明體;PMingLiU"/>
          <w:sz w:val="28"/>
        </w:rPr>
        <w:br/>
        <w:t xml:space="preserve">(88) </w:t>
      </w:r>
      <w:r>
        <w:rPr>
          <w:rFonts w:ascii="新細明體;PMingLiU" w:hAnsi="新細明體;PMingLiU" w:cs="細明體;MingLiU"/>
          <w:sz w:val="28"/>
        </w:rPr>
        <w:t>諸比丘當知：尸婆羅比丘作此誓願：『使我所生之處，恆端正無雙，常在富貴家生，使將來之世值遇世尊，設為我說法者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得解脫，得出家作沙門。』緣此功德，今尸婆羅比丘得生富貴家，端正無雙，今遭值我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得阿羅漢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89) </w:t>
      </w:r>
      <w:r>
        <w:rPr>
          <w:rFonts w:ascii="新細明體;PMingLiU" w:hAnsi="新細明體;PMingLiU" w:cs="細明體;MingLiU"/>
          <w:sz w:val="28"/>
        </w:rPr>
        <w:t>然比丘當知：復以寶珠散如來上，持是功德，今處母胎，手執雙珠出母胎中，價直閻浮提，當生之日便作是說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90) </w:t>
      </w:r>
      <w:r>
        <w:rPr>
          <w:rFonts w:ascii="新細明體;PMingLiU" w:hAnsi="新細明體;PMingLiU" w:cs="細明體;MingLiU"/>
          <w:sz w:val="28"/>
        </w:rPr>
        <w:t>復請拘屢孫如來求多使人，今將五百徒眾至我所，出家學道，得阿羅漢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復於七日之中供養拘屢孫如來，求得四事供養，今日不乏衣被、飲食、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敷臥具、病瘦醫藥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緣此功德，餘比丘所不及。釋提桓因身來供養給其所須，又且諸天轉告村落，使四部之眾知有尸婆羅，此其義也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91) </w:t>
      </w:r>
      <w:r>
        <w:rPr>
          <w:rFonts w:ascii="新細明體;PMingLiU" w:hAnsi="新細明體;PMingLiU" w:cs="細明體;MingLiU"/>
          <w:sz w:val="28"/>
        </w:rPr>
        <w:t>我弟子中第一福德者，尸婆羅比丘是也。」</w:t>
      </w:r>
      <w:r>
        <w:rPr>
          <w:rFonts w:cs="細明體;MingLiU" w:ascii="新細明體;PMingLiU" w:hAnsi="新細明體;PMingLiU"/>
          <w:sz w:val="28"/>
        </w:rPr>
        <w:br/>
        <w:t xml:space="preserve">(92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二九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○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五健丈夫堪任戰鬥出現於世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五？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4a) </w:t>
      </w:r>
      <w:r>
        <w:rPr>
          <w:rFonts w:ascii="新細明體;PMingLiU" w:hAnsi="新細明體;PMingLiU" w:cs="細明體;MingLiU"/>
          <w:sz w:val="28"/>
        </w:rPr>
        <w:t>於是，有人著鎧持仗，入軍戰鬥，遙見風塵，便懷恐怖，是謂第一戰鬥人也。</w:t>
      </w:r>
      <w:r>
        <w:rPr>
          <w:rFonts w:cs="細明體;MingLiU" w:ascii="新細明體;PMingLiU" w:hAnsi="新細明體;PMingLiU"/>
          <w:sz w:val="28"/>
        </w:rPr>
        <w:br/>
        <w:t xml:space="preserve">(4b) </w:t>
      </w:r>
      <w:r>
        <w:rPr>
          <w:rFonts w:ascii="新細明體;PMingLiU" w:hAnsi="新細明體;PMingLiU" w:cs="細明體;MingLiU"/>
          <w:sz w:val="28"/>
        </w:rPr>
        <w:t>復次，第二戰鬥人，著鎧持仗，欲入軍戰，若見風塵，不懷恐怖；但見高幢，便懷恐怖，不堪前鬥，是謂第二人。</w:t>
      </w:r>
      <w:r>
        <w:rPr>
          <w:rFonts w:cs="細明體;MingLiU" w:ascii="新細明體;PMingLiU" w:hAnsi="新細明體;PMingLiU"/>
          <w:sz w:val="28"/>
        </w:rPr>
        <w:br/>
        <w:t xml:space="preserve">(4c) </w:t>
      </w:r>
      <w:r>
        <w:rPr>
          <w:rFonts w:ascii="新細明體;PMingLiU" w:hAnsi="新細明體;PMingLiU" w:cs="細明體;MingLiU"/>
          <w:sz w:val="28"/>
        </w:rPr>
        <w:t>復次，第三戰鬥人，著鎧持仗，欲入軍戰鬥，彼若見風塵、若見高幢，不懷恐怖；若見弓箭，便懷恐怖，不堪戰鬥，是謂第三人也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4d) </w:t>
      </w:r>
      <w:r>
        <w:rPr>
          <w:rFonts w:ascii="新細明體;PMingLiU" w:hAnsi="新細明體;PMingLiU" w:cs="細明體;MingLiU"/>
          <w:sz w:val="28"/>
        </w:rPr>
        <w:t>復次，第四戰鬥人，著鎧持仗，入軍共鬥，彼若見風塵、若見高幢、若見弓箭，不懷恐懼；但入陣時，便為他所捉，或斷命根，是謂第四戰鬥人也。</w:t>
      </w:r>
      <w:r>
        <w:rPr>
          <w:rFonts w:cs="細明體;MingLiU" w:ascii="新細明體;PMingLiU" w:hAnsi="新細明體;PMingLiU"/>
          <w:sz w:val="28"/>
        </w:rPr>
        <w:br/>
        <w:t xml:space="preserve">(4e) </w:t>
      </w:r>
      <w:r>
        <w:rPr>
          <w:rFonts w:ascii="新細明體;PMingLiU" w:hAnsi="新細明體;PMingLiU" w:cs="細明體;MingLiU"/>
          <w:sz w:val="28"/>
        </w:rPr>
        <w:t>復次，第五戰鬥人，著鎧持仗，欲入陣鬥，彼若見風塵、若見高幢、若見弓箭、若為他所捉，乃至於死，不懷恐怖；能壞他軍境界內外而領人民，是謂第五戰鬥人也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如是，比丘！世間有此五種人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5) </w:t>
      </w:r>
      <w:r>
        <w:rPr>
          <w:rFonts w:ascii="新細明體;PMingLiU" w:hAnsi="新細明體;PMingLiU" w:cs="細明體;MingLiU"/>
          <w:sz w:val="28"/>
        </w:rPr>
        <w:t>今比丘眾中亦有此五種之人出現於世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五？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6a) </w:t>
      </w:r>
      <w:r>
        <w:rPr>
          <w:rFonts w:ascii="新細明體;PMingLiU" w:hAnsi="新細明體;PMingLiU" w:cs="細明體;MingLiU"/>
          <w:sz w:val="28"/>
        </w:rPr>
        <w:t>或有一比丘遊他村落，彼聞村中有婦人，端正無雙，面如桃華色。彼聞已，到時，著衣持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，入村乞食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見此女人顏貌無雙，便起欲想，除去三衣，還佛禁戒，而作居家。猶如彼鬥人，小見風塵，以懷恐怖，似此比丘也。</w:t>
      </w:r>
      <w:r>
        <w:rPr>
          <w:rFonts w:cs="細明體;MingLiU" w:ascii="新細明體;PMingLiU" w:hAnsi="新細明體;PMingLiU"/>
          <w:sz w:val="28"/>
        </w:rPr>
        <w:br/>
        <w:t xml:space="preserve">(6b) </w:t>
      </w:r>
      <w:r>
        <w:rPr>
          <w:rFonts w:ascii="新細明體;PMingLiU" w:hAnsi="新細明體;PMingLiU" w:cs="細明體;MingLiU"/>
          <w:sz w:val="28"/>
        </w:rPr>
        <w:t>復次，有比丘聞有女人在村落中住，端正無比。到時，著衣持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，入村乞食，彼若見女人不起欲想；但與彼女人共相調戲，言語往來；因此調戲，便捨法服，還為白衣。如彼第二人，見風塵不怖，但見高幢便懷恐怖，此比丘亦復如是。</w:t>
      </w:r>
      <w:r>
        <w:rPr>
          <w:rFonts w:cs="細明體;MingLiU" w:ascii="新細明體;PMingLiU" w:hAnsi="新細明體;PMingLiU"/>
          <w:sz w:val="28"/>
        </w:rPr>
        <w:br/>
        <w:t xml:space="preserve">(6c) </w:t>
      </w:r>
      <w:r>
        <w:rPr>
          <w:rFonts w:ascii="新細明體;PMingLiU" w:hAnsi="新細明體;PMingLiU" w:cs="細明體;MingLiU"/>
          <w:sz w:val="28"/>
        </w:rPr>
        <w:t>復次，有一比丘聞村落中有女人，容貌端正，世之希有，如桃華色。到時，著衣持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，入村乞食，若見女人不起欲想；設共女人共相調戲，亦復不起欲意之想；但與彼女人手拳相加，或相捻挃，於中便起欲想，捨三法衣，還為白衣，習於家業。如彼第三人入陣時，見風塵、見高幢不恐怖，見弓箭便懷恐怖。</w:t>
      </w:r>
      <w:r>
        <w:rPr>
          <w:rFonts w:cs="細明體;MingLiU" w:ascii="新細明體;PMingLiU" w:hAnsi="新細明體;PMingLiU"/>
          <w:sz w:val="28"/>
        </w:rPr>
        <w:br/>
        <w:t xml:space="preserve">(6d) </w:t>
      </w:r>
      <w:r>
        <w:rPr>
          <w:rFonts w:ascii="新細明體;PMingLiU" w:hAnsi="新細明體;PMingLiU" w:cs="細明體;MingLiU"/>
          <w:sz w:val="28"/>
        </w:rPr>
        <w:t>復次，有一比丘聞村落中有女人，面容端正，世之希有。到時，著衣持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，入村乞食，彼若見女人不起欲想；設共言語，亦復不起欲想；設彼女人共相捻挃，便起欲想；然不捨法服，習於家業。如彼第四人入軍，為他所獲，或喪命根，而不得出。</w:t>
      </w:r>
      <w:r>
        <w:rPr>
          <w:rFonts w:cs="細明體;MingLiU" w:ascii="新細明體;PMingLiU" w:hAnsi="新細明體;PMingLiU"/>
          <w:sz w:val="28"/>
        </w:rPr>
        <w:br/>
        <w:t xml:space="preserve">(6e) </w:t>
      </w:r>
      <w:r>
        <w:rPr>
          <w:rFonts w:ascii="新細明體;PMingLiU" w:hAnsi="新細明體;PMingLiU" w:cs="細明體;MingLiU"/>
          <w:sz w:val="28"/>
        </w:rPr>
        <w:t>復次，有一比丘，依村落而住，彼聞村中有女人。然比丘到時，著衣持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，入村乞食，彼若見女人不起欲想；設共言笑，亦不起欲想；設復共相捻挃，亦復不起欲想。是時，比丘觀此身中三十六物惡穢不淨，誰著此者？由何起欲？此欲為止何所？為從頭耶？形體出耶？觀此諸物了無所有。從頭至足亦復如是，五藏所屬，無有想像，亦無來處，彼觀緣本，不知所從來處。彼復作是念：我觀此欲從因緣生。彼比丘觀此已，欲漏心得解脫，有漏心得解脫，無明漏心得解脫，便得解脫智：生死已盡，梵行已立，所作已辦，更不復受胎，如實知之。如彼第五戰鬥之人，不難眾敵而自遊化，由是故，我今說此人捨於愛欲，入於無畏之處，得至涅槃城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謂比丘！有此五種之人，出現於世。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爾時，世尊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欲我知汝本，意以思想生；非我思想生，且汝而不有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ascii="新細明體;PMingLiU" w:hAnsi="新細明體;PMingLiU" w:cs="細明體;MingLiU"/>
          <w:sz w:val="28"/>
        </w:rPr>
        <w:t>「是故，諸比丘！當觀惡穢淫不淨行，除去色欲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二九一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祗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有五戰鬥之人出現於世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五？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4a) </w:t>
      </w:r>
      <w:r>
        <w:rPr>
          <w:rFonts w:ascii="新細明體;PMingLiU" w:hAnsi="新細明體;PMingLiU" w:cs="細明體;MingLiU"/>
          <w:sz w:val="28"/>
        </w:rPr>
        <w:t>或有一人著鎧持仗，入軍戰鬥，彼見風塵，便懷恐怖，不敢入彼大陣之中，是謂第一之人。</w:t>
      </w:r>
      <w:r>
        <w:rPr>
          <w:rFonts w:cs="細明體;MingLiU" w:ascii="新細明體;PMingLiU" w:hAnsi="新細明體;PMingLiU"/>
          <w:sz w:val="28"/>
        </w:rPr>
        <w:br/>
        <w:t xml:space="preserve">(4b) </w:t>
      </w:r>
      <w:r>
        <w:rPr>
          <w:rFonts w:ascii="新細明體;PMingLiU" w:hAnsi="新細明體;PMingLiU" w:cs="細明體;MingLiU"/>
          <w:sz w:val="28"/>
        </w:rPr>
        <w:t>復次，第二戰鬥之人著鎧持仗，入軍戰鬥，彼見風塵，不生畏懼；但聞擊鼓之音，便懷恐怖，是謂第二之人。</w:t>
      </w:r>
      <w:r>
        <w:rPr>
          <w:rFonts w:cs="細明體;MingLiU" w:ascii="新細明體;PMingLiU" w:hAnsi="新細明體;PMingLiU"/>
          <w:sz w:val="28"/>
        </w:rPr>
        <w:br/>
        <w:t xml:space="preserve">(4c) </w:t>
      </w:r>
      <w:r>
        <w:rPr>
          <w:rFonts w:ascii="新細明體;PMingLiU" w:hAnsi="新細明體;PMingLiU" w:cs="細明體;MingLiU"/>
          <w:sz w:val="28"/>
        </w:rPr>
        <w:t>復次，第三之人著鎧持仗，入軍戰鬥，彼見風塵，不生畏懼；設聞鼓角之聲，不起畏懼；彼若見高幢，便懷恐怖，不堪戰鬥，是謂第三之人。</w:t>
      </w:r>
      <w:r>
        <w:rPr>
          <w:rFonts w:cs="細明體;MingLiU" w:ascii="新細明體;PMingLiU" w:hAnsi="新細明體;PMingLiU"/>
          <w:sz w:val="28"/>
        </w:rPr>
        <w:br/>
        <w:t xml:space="preserve">(4d) </w:t>
      </w:r>
      <w:r>
        <w:rPr>
          <w:rFonts w:ascii="新細明體;PMingLiU" w:hAnsi="新細明體;PMingLiU" w:cs="細明體;MingLiU"/>
          <w:sz w:val="28"/>
        </w:rPr>
        <w:t>復次，第四戰鬥之人著鎧持仗，入軍戰鬥中，若見風塵，不起畏懼；若聞鼓角之音，復不恐懼；若見高幢，亦不怖畏；設為他所捉，或斷命根，是謂第四之人。</w:t>
      </w:r>
      <w:r>
        <w:rPr>
          <w:rFonts w:cs="細明體;MingLiU" w:ascii="新細明體;PMingLiU" w:hAnsi="新細明體;PMingLiU"/>
          <w:sz w:val="28"/>
        </w:rPr>
        <w:br/>
        <w:t xml:space="preserve">(4e) </w:t>
      </w:r>
      <w:r>
        <w:rPr>
          <w:rFonts w:ascii="新細明體;PMingLiU" w:hAnsi="新細明體;PMingLiU" w:cs="細明體;MingLiU"/>
          <w:sz w:val="28"/>
        </w:rPr>
        <w:t>復次，第五有人著鎧持仗，入軍共鬥，彼盡能有所壞廣接國界，是謂第五之人出現於世。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比丘當知：今比丘亦有五種之人，出現於世間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五？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6a) </w:t>
      </w:r>
      <w:r>
        <w:rPr>
          <w:rFonts w:ascii="新細明體;PMingLiU" w:hAnsi="新細明體;PMingLiU" w:cs="細明體;MingLiU"/>
          <w:sz w:val="28"/>
        </w:rPr>
        <w:t>或有一比丘住村落中，彼聞有女人，端正無雙，如桃華色，</w:t>
      </w:r>
      <w:r>
        <w:rPr>
          <w:rFonts w:ascii="新細明體;PMingLiU" w:hAnsi="新細明體;PMingLiU" w:cs="細明體;MingLiU"/>
          <w:sz w:val="28"/>
        </w:rPr>
        <w:t>〔</w:t>
      </w:r>
      <w:r>
        <w:rPr>
          <w:rFonts w:ascii="新細明體;PMingLiU" w:hAnsi="新細明體;PMingLiU" w:cs="細明體;MingLiU"/>
          <w:sz w:val="28"/>
        </w:rPr>
        <w:t>便起欲意</w:t>
      </w:r>
      <w:r>
        <w:rPr>
          <w:rFonts w:ascii="新細明體;PMingLiU" w:hAnsi="新細明體;PMingLiU" w:cs="細明體;MingLiU"/>
          <w:sz w:val="28"/>
        </w:rPr>
        <w:t>〕</w:t>
      </w:r>
      <w:r>
        <w:rPr>
          <w:rFonts w:ascii="新細明體;PMingLiU" w:hAnsi="新細明體;PMingLiU" w:cs="細明體;MingLiU"/>
          <w:sz w:val="28"/>
        </w:rPr>
        <w:t>。彼比丘到時，著衣持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，入村乞食，不守根門，不護身、口、意法，彼若見女人便起欲意，還捨禁戒，習白衣法。如彼初人聞揚塵之聲，不堪戰鬥，便懷恐怖。我由是故而說此人。</w:t>
      </w:r>
      <w:r>
        <w:rPr>
          <w:rFonts w:cs="細明體;MingLiU" w:ascii="新細明體;PMingLiU" w:hAnsi="新細明體;PMingLiU"/>
          <w:sz w:val="28"/>
        </w:rPr>
        <w:br/>
        <w:t xml:space="preserve">(6b) </w:t>
      </w:r>
      <w:r>
        <w:rPr>
          <w:rFonts w:ascii="新細明體;PMingLiU" w:hAnsi="新細明體;PMingLiU" w:cs="細明體;MingLiU"/>
          <w:sz w:val="28"/>
        </w:rPr>
        <w:t>復次，有比丘住在村落，彼聞村中有女人，端正無比，面如桃華色，</w:t>
      </w:r>
      <w:r>
        <w:rPr>
          <w:rFonts w:ascii="新細明體;PMingLiU" w:hAnsi="新細明體;PMingLiU" w:cs="細明體;MingLiU"/>
          <w:sz w:val="28"/>
        </w:rPr>
        <w:t>〔</w:t>
      </w:r>
      <w:r>
        <w:rPr>
          <w:rFonts w:ascii="新細明體;PMingLiU" w:hAnsi="新細明體;PMingLiU" w:cs="細明體;MingLiU"/>
          <w:sz w:val="28"/>
        </w:rPr>
        <w:t>不起欲意</w:t>
      </w:r>
      <w:r>
        <w:rPr>
          <w:rFonts w:ascii="新細明體;PMingLiU" w:hAnsi="新細明體;PMingLiU" w:cs="細明體;MingLiU"/>
          <w:sz w:val="28"/>
        </w:rPr>
        <w:t>。</w:t>
      </w:r>
      <w:r>
        <w:rPr>
          <w:rFonts w:ascii="新細明體;PMingLiU" w:hAnsi="新細明體;PMingLiU" w:cs="細明體;MingLiU"/>
          <w:sz w:val="28"/>
        </w:rPr>
        <w:t>若見女人便起欲想</w:t>
      </w:r>
      <w:r>
        <w:rPr>
          <w:rFonts w:ascii="新細明體;PMingLiU" w:hAnsi="新細明體;PMingLiU" w:cs="細明體;MingLiU"/>
          <w:sz w:val="28"/>
        </w:rPr>
        <w:t>〕</w:t>
      </w:r>
      <w:r>
        <w:rPr>
          <w:rFonts w:ascii="新細明體;PMingLiU" w:hAnsi="新細明體;PMingLiU" w:cs="細明體;MingLiU"/>
          <w:sz w:val="28"/>
        </w:rPr>
        <w:t>而便捨戒，習白衣法。如彼第二鬥人，但聞鼓角之聲，不堪戰鬥，此亦如是。</w:t>
      </w:r>
      <w:r>
        <w:rPr>
          <w:rFonts w:cs="細明體;MingLiU" w:ascii="新細明體;PMingLiU" w:hAnsi="新細明體;PMingLiU"/>
          <w:sz w:val="28"/>
        </w:rPr>
        <w:br/>
        <w:t xml:space="preserve">(6c) </w:t>
      </w:r>
      <w:r>
        <w:rPr>
          <w:rFonts w:ascii="新細明體;PMingLiU" w:hAnsi="新細明體;PMingLiU" w:cs="細明體;MingLiU"/>
          <w:sz w:val="28"/>
        </w:rPr>
        <w:t>復次，有比丘住在村落，聞有女人在彼村落。彼聞已，</w:t>
      </w:r>
      <w:r>
        <w:rPr>
          <w:rFonts w:ascii="新細明體;PMingLiU" w:hAnsi="新細明體;PMingLiU" w:cs="細明體;MingLiU"/>
          <w:sz w:val="28"/>
        </w:rPr>
        <w:t>〔</w:t>
      </w:r>
      <w:r>
        <w:rPr>
          <w:rFonts w:ascii="新細明體;PMingLiU" w:hAnsi="新細明體;PMingLiU" w:cs="細明體;MingLiU"/>
          <w:sz w:val="28"/>
        </w:rPr>
        <w:t>不起欲意</w:t>
      </w:r>
      <w:r>
        <w:rPr>
          <w:rFonts w:ascii="新細明體;PMingLiU" w:hAnsi="新細明體;PMingLiU" w:cs="細明體;MingLiU"/>
          <w:sz w:val="28"/>
        </w:rPr>
        <w:t>〕</w:t>
      </w:r>
      <w:r>
        <w:rPr>
          <w:rFonts w:ascii="新細明體;PMingLiU" w:hAnsi="新細明體;PMingLiU" w:cs="細明體;MingLiU"/>
          <w:sz w:val="28"/>
        </w:rPr>
        <w:t>，若見女人不起欲想；但共女人共相調戲，於中便捨禁戒，習白衣法。如彼第三人遙見幢已，便懷恐怖，不堪戰鬥。由是故，今說此人，是謂第三戰鬥之人。</w:t>
      </w:r>
      <w:r>
        <w:rPr>
          <w:rFonts w:cs="細明體;MingLiU" w:ascii="新細明體;PMingLiU" w:hAnsi="新細明體;PMingLiU"/>
          <w:sz w:val="28"/>
        </w:rPr>
        <w:br/>
        <w:t xml:space="preserve">(6d) </w:t>
      </w:r>
      <w:r>
        <w:rPr>
          <w:rFonts w:ascii="新細明體;PMingLiU" w:hAnsi="新細明體;PMingLiU" w:cs="細明體;MingLiU"/>
          <w:sz w:val="28"/>
        </w:rPr>
        <w:t>復次，有比丘住在村落，彼比丘聞村中有女人。聞已，著衣持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，入村乞食，不守護身、口、意，彼見女人端正無雙，於中</w:t>
      </w:r>
      <w:r>
        <w:rPr>
          <w:rFonts w:ascii="新細明體;PMingLiU" w:hAnsi="新細明體;PMingLiU" w:cs="細明體;MingLiU"/>
          <w:sz w:val="28"/>
        </w:rPr>
        <w:t>〔</w:t>
      </w:r>
      <w:r>
        <w:rPr>
          <w:rFonts w:ascii="新細明體;PMingLiU" w:hAnsi="新細明體;PMingLiU" w:cs="細明體;MingLiU"/>
          <w:sz w:val="28"/>
        </w:rPr>
        <w:t>不起欲意；但</w:t>
      </w:r>
      <w:r>
        <w:rPr>
          <w:rFonts w:ascii="新細明體;PMingLiU" w:hAnsi="新細明體;PMingLiU" w:cs="細明體;MingLiU"/>
          <w:sz w:val="28"/>
        </w:rPr>
        <w:t>〕</w:t>
      </w:r>
      <w:r>
        <w:rPr>
          <w:rFonts w:ascii="新細明體;PMingLiU" w:hAnsi="新細明體;PMingLiU" w:cs="細明體;MingLiU"/>
          <w:sz w:val="28"/>
        </w:rPr>
        <w:t>與女人共相捻挃或手拳相加，便捨禁戒，還為白衣。如彼第四戰鬥之人，在大軍中為他所捉，喪失命根。由是之故，今說此人。</w:t>
      </w:r>
      <w:r>
        <w:rPr>
          <w:rFonts w:cs="細明體;MingLiU" w:ascii="新細明體;PMingLiU" w:hAnsi="新細明體;PMingLiU"/>
          <w:sz w:val="28"/>
        </w:rPr>
        <w:br/>
        <w:t xml:space="preserve">(6e) </w:t>
      </w:r>
      <w:r>
        <w:rPr>
          <w:rFonts w:ascii="新細明體;PMingLiU" w:hAnsi="新細明體;PMingLiU" w:cs="細明體;MingLiU"/>
          <w:sz w:val="28"/>
        </w:rPr>
        <w:t>復次，有比丘聞村落中有女人，世之希有，彼雖聞此不起欲想。彼比丘到時，著衣持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，入村乞食，而守護身、口、意，彼雖見女人，不起欲想，無有邪念；設共女人言語往返，亦不起欲想，亦無邪念；設共女人共相捻挃，手拳相加，爾時便起欲想，身、口、意便熾盛。欲意已熾盛，還詣園中，至長老比丘所，以此因緣，向長老比丘說之：『諸賢當知：我今欲意熾盛，不能自禁制，唯願說法，使脫欲之惡露不淨！』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長老比丘告曰：『汝今當觀此欲為從何生？復從何滅？如來所說：夫去欲者，以不淨觀除之，及修行不淨觀之道。』是時，長老比丘便說此偈言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設知顛倒者，加心而熾盛；當去諸熾心，欲意便休息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ascii="新細明體;PMingLiU" w:hAnsi="新細明體;PMingLiU" w:cs="細明體;MingLiU"/>
          <w:sz w:val="28"/>
        </w:rPr>
        <w:t>『諸賢知之：欲從想生，以興想念，便生欲意。或能自害，復害他人，起若干災患之變，於現法中受其苦患，復於後世受苦無量。欲意以除，亦不自害，復不害他人，於現法報不受其苦。是故，今當除想念。以無想念，便無欲心；以無欲心，便無亂想。』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彼比丘受如此教敕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思惟不淨之想。以思惟不淨之想，爾時有漏心得解脫，至無為處。如彼第五人著鎧持仗入軍戰鬥，彼見眾敵無有恐懼，設有來害者心不移動，能破外寇，居他界中。由是故，今說此人能破魔眾，去諸亂想，至無為處，是謂第五人出現於世。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比丘當知：世間有此五人出現世間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諸比丘！當念修行欲不淨想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二九二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夫掃地之人有五事不得功德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五？於是，掃地之人不知逆風，不知順風，復不作聚，復不除糞，然掃地之處復非淨潔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謂比丘！掃地之人，雖有五事，不成大功德。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復次，比丘！掃地之人成五功德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五？於是，掃地之人知逆風、順風之理，亦知作聚，亦能除之，不留遺餘極令淨好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謂比丘！有此五事成大功德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5) </w:t>
      </w:r>
      <w:r>
        <w:rPr>
          <w:rFonts w:ascii="新細明體;PMingLiU" w:hAnsi="新細明體;PMingLiU" w:cs="細明體;MingLiU"/>
          <w:sz w:val="28"/>
        </w:rPr>
        <w:t>是故，諸比丘！當除前五事，修後五法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二九三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若有人掃偷婆不得五功德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五？於是，有人掃偷婆不以水灑地、不除去瓦石、不平整其地、不端意掃地、不除去穢惡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謂比丘！掃地之人不成五功德。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比丘當知：掃地之人成五功德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五？於是，掃偷婆之人以水灑地、除去瓦石、平整其地、端意掃地、除去穢惡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謂比丘！有五事令人得功德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5) </w:t>
      </w:r>
      <w:r>
        <w:rPr>
          <w:rFonts w:ascii="新細明體;PMingLiU" w:hAnsi="新細明體;PMingLiU" w:cs="細明體;MingLiU"/>
          <w:sz w:val="28"/>
        </w:rPr>
        <w:t>是故，諸比丘！欲求其功德者，當行此五事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二九四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長遊行之人有五艱難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五？於是，恆遊行人不誦法教；所誦之教而忘失之；不得定意；以得三昧，復忘失之；聞法不能持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謂比丘！多遊行人有此五難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比丘當知：不多遊行人有五功德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五？未曾得法而得法；已得不復忘失；多聞能有所持；能得定意；以得三昧不復失之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謂比丘！不多遊行人有此五功德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5) </w:t>
      </w:r>
      <w:r>
        <w:rPr>
          <w:rFonts w:ascii="新細明體;PMingLiU" w:hAnsi="新細明體;PMingLiU" w:cs="細明體;MingLiU"/>
          <w:sz w:val="28"/>
        </w:rPr>
        <w:t>是故，諸比丘！莫多遊行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二九五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若有比丘恆一處止，有五非法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五？於是，比丘一處住者，意著屋舍，畏恐人奪；或意著財產，復恐人奪；或多集物，猶如白衣；貪著親親，不欲使人至親親家；恆共白衣而相往來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謂比丘！一處住人有此五非法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是故，諸比丘！當求方便，勿一處住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二九六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不一處住人有五功德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無五？不貪屋舍，不貪器物，不多集財物，不著親族，不與白衣共相往來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謂比丘！不住一處人有此五功德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是故，諸比丘！當求方便，行此五事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二九七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摩竭國光明池側，爾時世尊與大比丘眾五百人俱，在人間遊化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遙見大樹為火所燒，見已，如來更詣一樹下，到已，就樹下坐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4a) </w:t>
      </w:r>
      <w:r>
        <w:rPr>
          <w:rFonts w:ascii="新細明體;PMingLiU" w:hAnsi="新細明體;PMingLiU" w:cs="細明體;MingLiU"/>
          <w:sz w:val="28"/>
        </w:rPr>
        <w:t>爾時，世尊告諸比丘：「云何比丘！寧持身投此火中為？寧與端正女人而共交遊？」</w:t>
      </w:r>
      <w:r>
        <w:rPr>
          <w:rFonts w:cs="細明體;MingLiU" w:ascii="新細明體;PMingLiU" w:hAnsi="新細明體;PMingLiU"/>
          <w:sz w:val="28"/>
        </w:rPr>
        <w:br/>
        <w:t xml:space="preserve">(4b) </w:t>
      </w:r>
      <w:r>
        <w:rPr>
          <w:rFonts w:ascii="新細明體;PMingLiU" w:hAnsi="新細明體;PMingLiU" w:cs="細明體;MingLiU"/>
          <w:sz w:val="28"/>
        </w:rPr>
        <w:t>爾時，諸比丘白佛言：「寧與女人共相交遊，不投身入此火中。所以然者，此火毒熱不可稱計，斷其命根，受苦無量。」</w:t>
      </w:r>
      <w:r>
        <w:rPr>
          <w:rFonts w:cs="細明體;MingLiU" w:ascii="新細明體;PMingLiU" w:hAnsi="新細明體;PMingLiU"/>
          <w:sz w:val="28"/>
        </w:rPr>
        <w:br/>
        <w:t xml:space="preserve">(4c) </w:t>
      </w:r>
      <w:r>
        <w:rPr>
          <w:rFonts w:ascii="新細明體;PMingLiU" w:hAnsi="新細明體;PMingLiU" w:cs="細明體;MingLiU"/>
          <w:sz w:val="28"/>
        </w:rPr>
        <w:t>世尊告曰：「我今告汝等，非沙門行，言是沙門；非梵行人，言是梵行；不聞正法，言我聞正法。無清白法，如是之人，寧投身入此火中不與女人共相交遊。所以然者，彼人寧受此苦痛，不以此罪入地獄中受苦無量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5a) </w:t>
      </w:r>
      <w:r>
        <w:rPr>
          <w:rFonts w:ascii="新細明體;PMingLiU" w:hAnsi="新細明體;PMingLiU" w:cs="細明體;MingLiU"/>
          <w:sz w:val="28"/>
        </w:rPr>
        <w:t>云何比丘！寧受人禮拜恭敬為？寧使人取利劍斷其手足？」</w:t>
      </w:r>
      <w:r>
        <w:rPr>
          <w:rFonts w:cs="細明體;MingLiU" w:ascii="新細明體;PMingLiU" w:hAnsi="新細明體;PMingLiU"/>
          <w:sz w:val="28"/>
        </w:rPr>
        <w:br/>
        <w:t xml:space="preserve">(5b) </w:t>
      </w:r>
      <w:r>
        <w:rPr>
          <w:rFonts w:ascii="新細明體;PMingLiU" w:hAnsi="新細明體;PMingLiU" w:cs="細明體;MingLiU"/>
          <w:sz w:val="28"/>
        </w:rPr>
        <w:t>諸比丘對曰：「寧受恭敬禮拜，不使人以劍斷其手足。所以然者，斷其手足，痛不可稱計。」</w:t>
      </w:r>
      <w:r>
        <w:rPr>
          <w:rFonts w:cs="細明體;MingLiU" w:ascii="新細明體;PMingLiU" w:hAnsi="新細明體;PMingLiU"/>
          <w:sz w:val="28"/>
        </w:rPr>
        <w:br/>
        <w:t xml:space="preserve">(5c) </w:t>
      </w:r>
      <w:r>
        <w:rPr>
          <w:rFonts w:ascii="新細明體;PMingLiU" w:hAnsi="新細明體;PMingLiU" w:cs="細明體;MingLiU"/>
          <w:sz w:val="28"/>
        </w:rPr>
        <w:t>世尊告曰：「我今告汝等，非沙門行，言是沙門；非梵行人，言是梵行；不聞正法，言聞正法。無清白行，斷善根，如是之人，寧投身受此利劍，不以無戒受他恭敬。所以然者，此痛斯須間耳，地獄苦痛不可稱計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6a) </w:t>
      </w:r>
      <w:r>
        <w:rPr>
          <w:rFonts w:ascii="新細明體;PMingLiU" w:hAnsi="新細明體;PMingLiU" w:cs="細明體;MingLiU"/>
          <w:sz w:val="28"/>
        </w:rPr>
        <w:t>云何比丘！寧受人衣裳為？寧以熱鐵鍱用纏裹身？」</w:t>
      </w:r>
      <w:r>
        <w:rPr>
          <w:rFonts w:cs="細明體;MingLiU" w:ascii="新細明體;PMingLiU" w:hAnsi="新細明體;PMingLiU"/>
          <w:sz w:val="28"/>
        </w:rPr>
        <w:br/>
        <w:t xml:space="preserve">(6b) </w:t>
      </w:r>
      <w:r>
        <w:rPr>
          <w:rFonts w:ascii="新細明體;PMingLiU" w:hAnsi="新細明體;PMingLiU" w:cs="細明體;MingLiU"/>
          <w:sz w:val="28"/>
        </w:rPr>
        <w:t>諸比丘對曰：「寧以受人衣裳，不受此苦痛。所以然者，此毒痛不可稱計。」</w:t>
      </w:r>
      <w:r>
        <w:rPr>
          <w:rFonts w:cs="細明體;MingLiU" w:ascii="新細明體;PMingLiU" w:hAnsi="新細明體;PMingLiU"/>
          <w:sz w:val="28"/>
        </w:rPr>
        <w:br/>
        <w:t xml:space="preserve">(6c) </w:t>
      </w:r>
      <w:r>
        <w:rPr>
          <w:rFonts w:ascii="新細明體;PMingLiU" w:hAnsi="新細明體;PMingLiU" w:cs="細明體;MingLiU"/>
          <w:sz w:val="28"/>
        </w:rPr>
        <w:t>世尊告曰：「我今重告汝，無戒之人寧以熱鐵鍱纏裹其身，不受人衣裳。所以然者，此痛須臾間耳，地獄苦痛不可稱計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7a) </w:t>
      </w:r>
      <w:r>
        <w:rPr>
          <w:rFonts w:ascii="新細明體;PMingLiU" w:hAnsi="新細明體;PMingLiU" w:cs="細明體;MingLiU"/>
          <w:sz w:val="28"/>
        </w:rPr>
        <w:t>云何比丘！寧受人信施之食為？寧以吞熱鐵丸乎？」</w:t>
      </w:r>
      <w:r>
        <w:rPr>
          <w:rFonts w:cs="細明體;MingLiU" w:ascii="新細明體;PMingLiU" w:hAnsi="新細明體;PMingLiU"/>
          <w:sz w:val="28"/>
        </w:rPr>
        <w:br/>
        <w:t xml:space="preserve">(7b) </w:t>
      </w:r>
      <w:r>
        <w:rPr>
          <w:rFonts w:ascii="新細明體;PMingLiU" w:hAnsi="新細明體;PMingLiU" w:cs="細明體;MingLiU"/>
          <w:sz w:val="28"/>
        </w:rPr>
        <w:t>諸比丘對曰：「寧受人信施之食，不吞熱鐵丸。所以然者，此痛不可堪處。」</w:t>
      </w:r>
      <w:r>
        <w:rPr>
          <w:rFonts w:cs="細明體;MingLiU" w:ascii="新細明體;PMingLiU" w:hAnsi="新細明體;PMingLiU"/>
          <w:sz w:val="28"/>
        </w:rPr>
        <w:br/>
        <w:t xml:space="preserve">(7c) </w:t>
      </w:r>
      <w:r>
        <w:rPr>
          <w:rFonts w:ascii="新細明體;PMingLiU" w:hAnsi="新細明體;PMingLiU" w:cs="細明體;MingLiU"/>
          <w:sz w:val="28"/>
        </w:rPr>
        <w:t>世尊告曰：「我今語汝，寧吞熱鐵丸，不以無戒受人信施。所以然者，吞熱鐵丸，痛斯須間，不以無戒受他信施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8a) </w:t>
      </w:r>
      <w:r>
        <w:rPr>
          <w:rFonts w:ascii="新細明體;PMingLiU" w:hAnsi="新細明體;PMingLiU" w:cs="細明體;MingLiU"/>
          <w:sz w:val="28"/>
        </w:rPr>
        <w:t>云何比丘！寧受人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敷之具為？寧臥熱鐵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上？」</w:t>
      </w:r>
      <w:r>
        <w:rPr>
          <w:rFonts w:cs="細明體;MingLiU" w:ascii="新細明體;PMingLiU" w:hAnsi="新細明體;PMingLiU"/>
          <w:sz w:val="28"/>
        </w:rPr>
        <w:br/>
        <w:t xml:space="preserve">(8b) </w:t>
      </w:r>
      <w:r>
        <w:rPr>
          <w:rFonts w:ascii="新細明體;PMingLiU" w:hAnsi="新細明體;PMingLiU" w:cs="細明體;MingLiU"/>
          <w:sz w:val="28"/>
        </w:rPr>
        <w:t>諸比丘對曰：「我等，世尊！寧受人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臥之具，不臥熱鐵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上。所以然者，此之毒痛不可稱計。」</w:t>
      </w:r>
      <w:r>
        <w:rPr>
          <w:rFonts w:cs="細明體;MingLiU" w:ascii="新細明體;PMingLiU" w:hAnsi="新細明體;PMingLiU"/>
          <w:sz w:val="28"/>
        </w:rPr>
        <w:br/>
        <w:t xml:space="preserve">(8c) </w:t>
      </w:r>
      <w:r>
        <w:rPr>
          <w:rFonts w:ascii="新細明體;PMingLiU" w:hAnsi="新細明體;PMingLiU" w:cs="細明體;MingLiU"/>
          <w:sz w:val="28"/>
        </w:rPr>
        <w:t>世尊告曰：「彼愚癡之人無有戒行；非沙門，言是沙門；無有梵行，言修梵行；寧當臥鐵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上，不以無戒受他信施。何以故？臥鐵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上，痛斯須間，不以無戒受他信施。</w:t>
      </w:r>
      <w:r>
        <w:rPr>
          <w:rFonts w:cs="細明體;MingLiU" w:ascii="新細明體;PMingLiU" w:hAnsi="新細明體;PMingLiU"/>
          <w:sz w:val="28"/>
        </w:rPr>
        <w:br/>
        <w:t xml:space="preserve">(9a) </w:t>
      </w:r>
      <w:r>
        <w:rPr>
          <w:rFonts w:ascii="新細明體;PMingLiU" w:hAnsi="新細明體;PMingLiU" w:cs="細明體;MingLiU"/>
          <w:sz w:val="28"/>
        </w:rPr>
        <w:t>比丘當知：如我今日觀無戒之人所趣向處，設彼人聞者，形體枯悴，沸血從面孔出，便取命終，不與女人共相交遊，不受人禮敬之德，不受人衣被、飯食、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敷臥具、病瘦醫藥。以其無戒之人，不觀後世、前世之罪，不顧命根受此苦痛，無戒之人當生三惡趣中。所以然者，以其造惡行之所致也。</w:t>
      </w:r>
      <w:r>
        <w:rPr>
          <w:rFonts w:cs="細明體;MingLiU" w:ascii="新細明體;PMingLiU" w:hAnsi="新細明體;PMingLiU"/>
          <w:sz w:val="28"/>
        </w:rPr>
        <w:br/>
        <w:t xml:space="preserve">(9b) </w:t>
      </w:r>
      <w:r>
        <w:rPr>
          <w:rFonts w:ascii="新細明體;PMingLiU" w:hAnsi="新細明體;PMingLiU" w:cs="細明體;MingLiU"/>
          <w:sz w:val="28"/>
        </w:rPr>
        <w:t>如來今日觀察善行人之所趨向，正使中毒，為刀所傷，自斷命根。何以故？欲捨此身受天之福，當生善處，皆由前世受善行報之所致也。</w:t>
      </w:r>
      <w:r>
        <w:rPr>
          <w:rFonts w:cs="細明體;MingLiU" w:ascii="新細明體;PMingLiU" w:hAnsi="新細明體;PMingLiU"/>
          <w:sz w:val="28"/>
        </w:rPr>
        <w:br/>
        <w:t xml:space="preserve">(9c) </w:t>
      </w:r>
      <w:r>
        <w:rPr>
          <w:rFonts w:ascii="新細明體;PMingLiU" w:hAnsi="新細明體;PMingLiU" w:cs="細明體;MingLiU"/>
          <w:sz w:val="28"/>
        </w:rPr>
        <w:t>是故，諸比丘！當念修行戒身、定身、慧身、解脫身、解脫知見身。欲使今世獲其果報，得甘露道，正使受人衣被、飲食、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敷臥具、病瘦醫藥而無過失，又使檀越受福無窮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爾時，說此法時，六十比丘漏盡意解；六十比丘還捨法服而作白衣。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五王及月光，尸婆二種鬥，二掃二行法，</w:t>
      </w:r>
    </w:p>
    <w:p>
      <w:pPr>
        <w:pStyle w:val="Normal"/>
        <w:spacing w:lineRule="exact" w:line="400"/>
        <w:ind w:firstLine="1120"/>
        <w:rPr>
          <w:rFonts w:ascii="新細明體;PMingLiU" w:hAnsi="新細明體;PMingLiU" w:cs="細明體;MingLiU"/>
          <w:sz w:val="28"/>
        </w:rPr>
      </w:pPr>
      <w:r>
        <w:rPr>
          <w:rFonts w:ascii="標楷體" w:hAnsi="標楷體" w:cs="細明體;MingLiU" w:eastAsia="標楷體"/>
          <w:sz w:val="28"/>
        </w:rPr>
        <w:t>去住有二種，枯樹最在後。</w:t>
      </w:r>
      <w:r>
        <w:rPr>
          <w:rFonts w:eastAsia="標楷體" w:cs="細明體;MingLiU" w:ascii="標楷體" w:hAnsi="標楷體"/>
          <w:sz w:val="28"/>
        </w:rPr>
        <w:br/>
      </w:r>
      <w:r>
        <w:br w:type="page"/>
      </w:r>
    </w:p>
    <w:p>
      <w:pPr>
        <w:pStyle w:val="Normal"/>
        <w:spacing w:lineRule="exact" w:line="400"/>
        <w:ind w:firstLine="1120"/>
        <w:rPr/>
      </w:pPr>
      <w:r>
        <w:rPr>
          <w:rFonts w:ascii="新細明體;PMingLiU" w:hAnsi="新細明體;PMingLiU" w:cs="細明體;MingLiU"/>
          <w:sz w:val="28"/>
        </w:rPr>
        <w:t>增壹阿含經卷第</w:t>
      </w:r>
      <w:r>
        <w:rPr>
          <w:rFonts w:ascii="新細明體;PMingLiU" w:hAnsi="新細明體;PMingLiU" w:cs="細明體;MingLiU"/>
          <w:sz w:val="28"/>
        </w:rPr>
        <w:t>二十</w:t>
      </w:r>
      <w:r>
        <w:rPr>
          <w:rFonts w:ascii="新細明體;PMingLiU" w:hAnsi="新細明體;PMingLiU" w:cs="細明體;MingLiU"/>
          <w:sz w:val="28"/>
        </w:rPr>
        <w:t>六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等見品第三十四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二九八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尊者舍利弗在舍衛城祇樹給孤獨園，與大比丘眾五百人俱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眾多比丘到舍利弗所，共相問訊，在一面坐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4a) </w:t>
      </w:r>
      <w:r>
        <w:rPr>
          <w:rFonts w:ascii="新細明體;PMingLiU" w:hAnsi="新細明體;PMingLiU" w:cs="細明體;MingLiU"/>
          <w:sz w:val="28"/>
        </w:rPr>
        <w:t>爾時，眾多比丘白舍利弗言：「戒成就比丘當思惟何等法？」</w:t>
      </w:r>
      <w:r>
        <w:rPr>
          <w:rFonts w:cs="細明體;MingLiU" w:ascii="新細明體;PMingLiU" w:hAnsi="新細明體;PMingLiU"/>
          <w:sz w:val="28"/>
        </w:rPr>
        <w:br/>
        <w:t xml:space="preserve">(4b) </w:t>
      </w:r>
      <w:r>
        <w:rPr>
          <w:rFonts w:ascii="新細明體;PMingLiU" w:hAnsi="新細明體;PMingLiU" w:cs="細明體;MingLiU"/>
          <w:sz w:val="28"/>
        </w:rPr>
        <w:t>舍利弗報言：「戒成就比丘當思惟五盛陰無常、為苦、為惱、為多痛畏；亦當思惟苦、空、無我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五？所謂色陰、痛陰、想陰、行陰、識陰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爾時，戒成就比丘思惟此五盛陰，便成須陀洹道。」</w:t>
      </w:r>
      <w:r>
        <w:rPr>
          <w:rFonts w:cs="細明體;MingLiU" w:ascii="新細明體;PMingLiU" w:hAnsi="新細明體;PMingLiU"/>
          <w:sz w:val="28"/>
        </w:rPr>
        <w:br/>
        <w:t xml:space="preserve">(5a) </w:t>
      </w:r>
      <w:r>
        <w:rPr>
          <w:rFonts w:ascii="新細明體;PMingLiU" w:hAnsi="新細明體;PMingLiU" w:cs="細明體;MingLiU"/>
          <w:sz w:val="28"/>
        </w:rPr>
        <w:t>比丘白舍利弗言：「須陀洹比丘當思惟何等法？」</w:t>
      </w:r>
      <w:r>
        <w:rPr>
          <w:rFonts w:cs="細明體;MingLiU" w:ascii="新細明體;PMingLiU" w:hAnsi="新細明體;PMingLiU"/>
          <w:sz w:val="28"/>
        </w:rPr>
        <w:br/>
        <w:t xml:space="preserve">(5b) </w:t>
      </w:r>
      <w:r>
        <w:rPr>
          <w:rFonts w:ascii="新細明體;PMingLiU" w:hAnsi="新細明體;PMingLiU" w:cs="細明體;MingLiU"/>
          <w:sz w:val="28"/>
        </w:rPr>
        <w:t>舍利弗報言：「須陀洹比丘亦當思惟此五盛陰為苦、為惱、為多痛畏；亦當思惟苦、空、無我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諸賢當知：若須陀洹比丘思惟此五盛陰時，便成斯陀含果。」</w:t>
      </w:r>
      <w:r>
        <w:rPr>
          <w:rFonts w:cs="細明體;MingLiU" w:ascii="新細明體;PMingLiU" w:hAnsi="新細明體;PMingLiU"/>
          <w:sz w:val="28"/>
        </w:rPr>
        <w:br/>
        <w:t xml:space="preserve">(6a) </w:t>
      </w:r>
      <w:r>
        <w:rPr>
          <w:rFonts w:ascii="新細明體;PMingLiU" w:hAnsi="新細明體;PMingLiU" w:cs="細明體;MingLiU"/>
          <w:sz w:val="28"/>
        </w:rPr>
        <w:t>諸比丘問曰：「斯陀含比丘當思惟何等法？」</w:t>
      </w:r>
      <w:r>
        <w:rPr>
          <w:rFonts w:cs="細明體;MingLiU" w:ascii="新細明體;PMingLiU" w:hAnsi="新細明體;PMingLiU"/>
          <w:sz w:val="28"/>
        </w:rPr>
        <w:br/>
        <w:t xml:space="preserve">(6b) </w:t>
      </w:r>
      <w:r>
        <w:rPr>
          <w:rFonts w:ascii="新細明體;PMingLiU" w:hAnsi="新細明體;PMingLiU" w:cs="細明體;MingLiU"/>
          <w:sz w:val="28"/>
        </w:rPr>
        <w:t>舍利弗報言：「斯陀含比丘亦當思惟此五盛陰為苦、為惱、為多痛畏；亦當思惟苦、空、無我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斯陀含比丘當思惟此五盛陰時，便成阿那含果。」</w:t>
      </w:r>
      <w:r>
        <w:rPr>
          <w:rFonts w:cs="細明體;MingLiU" w:ascii="新細明體;PMingLiU" w:hAnsi="新細明體;PMingLiU"/>
          <w:sz w:val="28"/>
        </w:rPr>
        <w:br/>
        <w:t xml:space="preserve">(7a) </w:t>
      </w:r>
      <w:r>
        <w:rPr>
          <w:rFonts w:ascii="新細明體;PMingLiU" w:hAnsi="新細明體;PMingLiU" w:cs="細明體;MingLiU"/>
          <w:sz w:val="28"/>
        </w:rPr>
        <w:t>諸比丘問曰：「阿那含比丘當思惟何等法？」</w:t>
      </w:r>
      <w:r>
        <w:rPr>
          <w:rFonts w:cs="細明體;MingLiU" w:ascii="新細明體;PMingLiU" w:hAnsi="新細明體;PMingLiU"/>
          <w:sz w:val="28"/>
        </w:rPr>
        <w:br/>
        <w:t xml:space="preserve">(7b) </w:t>
      </w:r>
      <w:r>
        <w:rPr>
          <w:rFonts w:ascii="新細明體;PMingLiU" w:hAnsi="新細明體;PMingLiU" w:cs="細明體;MingLiU"/>
          <w:sz w:val="28"/>
        </w:rPr>
        <w:t>舍利弗報言：「阿那含比丘亦當思惟此五盛陰為苦、為惱、為多痛畏；亦當思惟此五盛陰苦、空、無我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阿那含比丘當思惟此五盛陰時，便成阿羅漢。」</w:t>
      </w:r>
      <w:r>
        <w:rPr>
          <w:rFonts w:cs="細明體;MingLiU" w:ascii="新細明體;PMingLiU" w:hAnsi="新細明體;PMingLiU"/>
          <w:sz w:val="28"/>
        </w:rPr>
        <w:br/>
        <w:t xml:space="preserve">(8a) </w:t>
      </w:r>
      <w:r>
        <w:rPr>
          <w:rFonts w:ascii="新細明體;PMingLiU" w:hAnsi="新細明體;PMingLiU" w:cs="細明體;MingLiU"/>
          <w:sz w:val="28"/>
        </w:rPr>
        <w:t>諸比丘問曰：「阿羅漢比丘當思惟何等法？」</w:t>
      </w:r>
      <w:r>
        <w:rPr>
          <w:rFonts w:cs="細明體;MingLiU" w:ascii="新細明體;PMingLiU" w:hAnsi="新細明體;PMingLiU"/>
          <w:sz w:val="28"/>
        </w:rPr>
        <w:br/>
        <w:t xml:space="preserve">(8b) </w:t>
      </w:r>
      <w:r>
        <w:rPr>
          <w:rFonts w:ascii="新細明體;PMingLiU" w:hAnsi="新細明體;PMingLiU" w:cs="細明體;MingLiU"/>
          <w:sz w:val="28"/>
        </w:rPr>
        <w:t>舍利弗報言：「汝等所問何其過乎？羅漢比丘所作以過，更不造行，有漏心得解脫，不向五趣生死之海，更不受有，有所造作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諸賢！持戒比丘、須陀洹、斯陀含、阿那含，當思惟此五盛陰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爾時，諸比丘聞舍利弗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二九九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波羅</w:t>
      </w:r>
      <w:hyperlink r:id="rId62"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[</w:t>
        </w:r>
        <w:r>
          <w:rPr>
            <w:rStyle w:val="InternetLink"/>
            <w:rFonts w:ascii="新細明體;PMingLiU" w:hAnsi="新細明體;PMingLiU" w:cs="細明體;MingLiU"/>
            <w:color w:val="000080"/>
            <w:sz w:val="28"/>
            <w:u w:val="none"/>
          </w:rPr>
          <w:t>木</w:t>
        </w:r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*</w:t>
        </w:r>
        <w:r>
          <w:rPr>
            <w:rStyle w:val="InternetLink"/>
            <w:rFonts w:ascii="新細明體;PMingLiU" w:hAnsi="新細明體;PMingLiU" w:cs="細明體;MingLiU"/>
            <w:color w:val="000080"/>
            <w:sz w:val="28"/>
            <w:u w:val="none"/>
          </w:rPr>
          <w:t>奈</w:t>
        </w:r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]</w:t>
        </w:r>
      </w:hyperlink>
      <w:r>
        <w:rPr>
          <w:rFonts w:ascii="新細明體;PMingLiU" w:hAnsi="新細明體;PMingLiU" w:cs="細明體;MingLiU"/>
          <w:sz w:val="28"/>
        </w:rPr>
        <w:t>仙人鹿野苑中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如來成道未久，世人稱之為大沙門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爾時，波斯匿王新紹王位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波斯匿王便作是念：我今新紹王位，先應取釋家女。設與我者，乃適我心；若不見與，我今當以力往逼之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5) </w:t>
      </w:r>
      <w:r>
        <w:rPr>
          <w:rFonts w:ascii="新細明體;PMingLiU" w:hAnsi="新細明體;PMingLiU" w:cs="細明體;MingLiU"/>
          <w:sz w:val="28"/>
        </w:rPr>
        <w:t>爾時，波斯匿王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告一臣曰：「往至迦毗羅衛至釋種家，持我名字，告彼釋種云：『波斯匿王問訊起居輕利，致問無量。』又語彼釋：『吾欲取釋種女，設與我者，抱德永已；若見違者，當以力相逼。』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大臣受王教敕，往至迦毗羅國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7) </w:t>
      </w:r>
      <w:r>
        <w:rPr>
          <w:rFonts w:ascii="新細明體;PMingLiU" w:hAnsi="新細明體;PMingLiU" w:cs="細明體;MingLiU"/>
          <w:sz w:val="28"/>
        </w:rPr>
        <w:t>爾時，迦毗羅衛釋種五百人，集在一處。是時，大臣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往至五百釋種所，持波斯匿王名字，語彼釋種言：「波斯匿王問訊殷勤，起居輕利，致意無量。吾欲取釋種之女，設與吾者，是其大幸；若不與者，當以力相逼。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時，諸釋種聞此語已，極懷瞋恚：「吾等大姓，何緣當與婢子結親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其眾中或言當與，或言不可與。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爾時，有一釋集彼眾中，名摩呵男，語眾人言：「諸賢勿共瞋恚。所以然者，波斯匿王為人暴惡，設當波斯匿王來者，壞我國界。我今躬自當往與波斯匿王相見，說此事情。」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時，摩呵男家中婢生一女，面貌端正，世之希有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1) </w:t>
      </w:r>
      <w:r>
        <w:rPr>
          <w:rFonts w:ascii="新細明體;PMingLiU" w:hAnsi="新細明體;PMingLiU" w:cs="細明體;MingLiU"/>
          <w:sz w:val="28"/>
        </w:rPr>
        <w:t>時，摩呵男沐浴此女，與著好衣，載寶羽車，送與波斯匿王，又白王言：「此是我女，可共成親。」</w:t>
      </w:r>
      <w:r>
        <w:rPr>
          <w:rFonts w:cs="細明體;MingLiU" w:ascii="新細明體;PMingLiU" w:hAnsi="新細明體;PMingLiU"/>
          <w:sz w:val="28"/>
        </w:rPr>
        <w:br/>
        <w:t xml:space="preserve">(12) </w:t>
      </w:r>
      <w:r>
        <w:rPr>
          <w:rFonts w:ascii="新細明體;PMingLiU" w:hAnsi="新細明體;PMingLiU" w:cs="細明體;MingLiU"/>
          <w:sz w:val="28"/>
        </w:rPr>
        <w:t>時，波斯匿王得此女極懷歡喜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立此女為第一夫人。未經數日，而身懷妊，復經八九月生一男兒，端正無雙，世所殊特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3) </w:t>
      </w:r>
      <w:r>
        <w:rPr>
          <w:rFonts w:ascii="新細明體;PMingLiU" w:hAnsi="新細明體;PMingLiU" w:cs="細明體;MingLiU"/>
          <w:sz w:val="28"/>
        </w:rPr>
        <w:t>時，波斯匿王集諸相師與此太子立字。</w:t>
      </w:r>
      <w:r>
        <w:rPr>
          <w:rFonts w:cs="細明體;MingLiU" w:ascii="新細明體;PMingLiU" w:hAnsi="新細明體;PMingLiU"/>
          <w:sz w:val="28"/>
        </w:rPr>
        <w:br/>
        <w:t xml:space="preserve">(14) </w:t>
      </w:r>
      <w:r>
        <w:rPr>
          <w:rFonts w:ascii="新細明體;PMingLiU" w:hAnsi="新細明體;PMingLiU" w:cs="細明體;MingLiU"/>
          <w:sz w:val="28"/>
        </w:rPr>
        <w:t>時，諸相師聞王語已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白王言：「大王當知：求夫人時，諸釋共諍，或言當與，或言不可與，使彼此流離。今當立名，名曰毗流勒。」相師立號已，各從座起而去。</w:t>
      </w:r>
      <w:r>
        <w:rPr>
          <w:rFonts w:cs="細明體;MingLiU" w:ascii="新細明體;PMingLiU" w:hAnsi="新細明體;PMingLiU"/>
          <w:sz w:val="28"/>
        </w:rPr>
        <w:br/>
        <w:t xml:space="preserve">(15) </w:t>
      </w:r>
      <w:r>
        <w:rPr>
          <w:rFonts w:ascii="新細明體;PMingLiU" w:hAnsi="新細明體;PMingLiU" w:cs="細明體;MingLiU"/>
          <w:sz w:val="28"/>
        </w:rPr>
        <w:t>時，波斯匿王愛此流離太子，未曾離目前。然流離太子年向八歲，王告之曰：「汝今已大，可詣迦毗羅衛學諸射術。」</w:t>
      </w:r>
      <w:r>
        <w:rPr>
          <w:rFonts w:cs="細明體;MingLiU" w:ascii="新細明體;PMingLiU" w:hAnsi="新細明體;PMingLiU"/>
          <w:sz w:val="28"/>
        </w:rPr>
        <w:br/>
        <w:t xml:space="preserve">(16) </w:t>
      </w:r>
      <w:r>
        <w:rPr>
          <w:rFonts w:ascii="新細明體;PMingLiU" w:hAnsi="新細明體;PMingLiU" w:cs="細明體;MingLiU"/>
          <w:sz w:val="28"/>
        </w:rPr>
        <w:t>是時，波斯匿王給諸使人，使乘大象往詣釋種家，至摩呵男舍，語摩呵男言：「波斯匿王使我至此學諸射術，唯願祖父母事事教授！」</w:t>
      </w:r>
      <w:r>
        <w:rPr>
          <w:rFonts w:cs="細明體;MingLiU" w:ascii="新細明體;PMingLiU" w:hAnsi="新細明體;PMingLiU"/>
          <w:sz w:val="28"/>
        </w:rPr>
        <w:br/>
        <w:t xml:space="preserve">(17) </w:t>
      </w:r>
      <w:r>
        <w:rPr>
          <w:rFonts w:ascii="新細明體;PMingLiU" w:hAnsi="新細明體;PMingLiU" w:cs="細明體;MingLiU"/>
          <w:sz w:val="28"/>
        </w:rPr>
        <w:t>時，摩呵男報曰：「欲學術者善可習之。」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時，摩呵男釋種集五百童子，使共學術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8) </w:t>
      </w:r>
      <w:r>
        <w:rPr>
          <w:rFonts w:ascii="新細明體;PMingLiU" w:hAnsi="新細明體;PMingLiU" w:cs="細明體;MingLiU"/>
          <w:sz w:val="28"/>
        </w:rPr>
        <w:t>時，流離太子與五百童子共學射術。</w:t>
      </w:r>
      <w:r>
        <w:rPr>
          <w:rFonts w:cs="細明體;MingLiU" w:ascii="新細明體;PMingLiU" w:hAnsi="新細明體;PMingLiU"/>
          <w:sz w:val="28"/>
        </w:rPr>
        <w:br/>
        <w:t xml:space="preserve">(19) </w:t>
      </w:r>
      <w:r>
        <w:rPr>
          <w:rFonts w:ascii="新細明體;PMingLiU" w:hAnsi="新細明體;PMingLiU" w:cs="細明體;MingLiU"/>
          <w:sz w:val="28"/>
        </w:rPr>
        <w:t>爾時，迦毗羅衛城中新起一講堂，天及人民、魔、若魔天不在此講堂中住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20) </w:t>
      </w:r>
      <w:r>
        <w:rPr>
          <w:rFonts w:ascii="新細明體;PMingLiU" w:hAnsi="新細明體;PMingLiU" w:cs="細明體;MingLiU"/>
          <w:sz w:val="28"/>
        </w:rPr>
        <w:t>時，諸釋種各各自相謂言：「今此講堂成來未久，畫彩已竟，猶如天宮而無有異，我等先應請如來於中供養及比丘僧，令我等受福無窮。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釋種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於堂上敷種種坐具，懸繒幡蓋，香汁灑地，燒眾名香，復儲好水，燃諸明燈。</w:t>
      </w:r>
      <w:r>
        <w:rPr>
          <w:rFonts w:cs="細明體;MingLiU" w:ascii="新細明體;PMingLiU" w:hAnsi="新細明體;PMingLiU"/>
          <w:sz w:val="28"/>
        </w:rPr>
        <w:br/>
        <w:t xml:space="preserve">(21) </w:t>
      </w:r>
      <w:r>
        <w:rPr>
          <w:rFonts w:ascii="新細明體;PMingLiU" w:hAnsi="新細明體;PMingLiU" w:cs="細明體;MingLiU"/>
          <w:sz w:val="28"/>
        </w:rPr>
        <w:t>是時，流離太子將五百童子往至講堂所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昇師子之座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22) </w:t>
      </w:r>
      <w:r>
        <w:rPr>
          <w:rFonts w:ascii="新細明體;PMingLiU" w:hAnsi="新細明體;PMingLiU" w:cs="細明體;MingLiU"/>
          <w:sz w:val="28"/>
        </w:rPr>
        <w:t>時，諸釋種見之，極懷瞋恚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前捉臂逐出門外，各共罵之：「此是婢子！諸天、世人未有居中者，此婢生物敢入中坐！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復捉流離太子撲之著地。</w:t>
      </w:r>
      <w:r>
        <w:rPr>
          <w:rFonts w:cs="細明體;MingLiU" w:ascii="新細明體;PMingLiU" w:hAnsi="新細明體;PMingLiU"/>
          <w:sz w:val="28"/>
        </w:rPr>
        <w:br/>
        <w:t xml:space="preserve">(23) </w:t>
      </w:r>
      <w:r>
        <w:rPr>
          <w:rFonts w:ascii="新細明體;PMingLiU" w:hAnsi="新細明體;PMingLiU" w:cs="細明體;MingLiU"/>
          <w:sz w:val="28"/>
        </w:rPr>
        <w:t>是時，流離太子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地起，長歎息而視後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有梵志子名好苦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流離太子語好苦梵志子曰：「此諸釋種取我毀辱乃至於斯。設我後紹王位時，汝當告我此事。」</w:t>
      </w:r>
      <w:r>
        <w:rPr>
          <w:rFonts w:cs="細明體;MingLiU" w:ascii="新細明體;PMingLiU" w:hAnsi="新細明體;PMingLiU"/>
          <w:sz w:val="28"/>
        </w:rPr>
        <w:br/>
        <w:t xml:space="preserve">(24) </w:t>
      </w:r>
      <w:r>
        <w:rPr>
          <w:rFonts w:ascii="新細明體;PMingLiU" w:hAnsi="新細明體;PMingLiU" w:cs="細明體;MingLiU"/>
          <w:sz w:val="28"/>
        </w:rPr>
        <w:t>是時，好苦梵志子報曰：「如太子教！」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25) </w:t>
      </w:r>
      <w:r>
        <w:rPr>
          <w:rFonts w:ascii="新細明體;PMingLiU" w:hAnsi="新細明體;PMingLiU" w:cs="細明體;MingLiU"/>
          <w:sz w:val="28"/>
        </w:rPr>
        <w:t>時，彼梵志子日三時白太子曰：「憶釋所辱。」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一切歸於盡，果熟亦當墮；合集必當散，有生必有死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26) </w:t>
      </w:r>
      <w:r>
        <w:rPr>
          <w:rFonts w:ascii="新細明體;PMingLiU" w:hAnsi="新細明體;PMingLiU" w:cs="細明體;MingLiU"/>
          <w:sz w:val="28"/>
        </w:rPr>
        <w:t>是時，波斯匿王隨壽在世，後取命終，便立流離太子為王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好苦梵志至王所，而作是說：「王當憶本釋所毀辱。」</w:t>
      </w:r>
      <w:r>
        <w:rPr>
          <w:rFonts w:cs="細明體;MingLiU" w:ascii="新細明體;PMingLiU" w:hAnsi="新細明體;PMingLiU"/>
          <w:sz w:val="28"/>
        </w:rPr>
        <w:br/>
        <w:t xml:space="preserve">(27) </w:t>
      </w:r>
      <w:r>
        <w:rPr>
          <w:rFonts w:ascii="新細明體;PMingLiU" w:hAnsi="新細明體;PMingLiU" w:cs="細明體;MingLiU"/>
          <w:sz w:val="28"/>
        </w:rPr>
        <w:t>是時，流離王報曰：「善哉！善哉！善憶本事。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流離王便起瞋恚，告</w:t>
      </w:r>
      <w:r>
        <w:rPr>
          <w:rFonts w:ascii="新細明體;PMingLiU" w:hAnsi="新細明體;PMingLiU" w:cs="細明體;MingLiU"/>
          <w:sz w:val="28"/>
        </w:rPr>
        <w:t>群</w:t>
      </w:r>
      <w:r>
        <w:rPr>
          <w:rFonts w:ascii="新細明體;PMingLiU" w:hAnsi="新細明體;PMingLiU" w:cs="細明體;MingLiU"/>
          <w:sz w:val="28"/>
        </w:rPr>
        <w:t>臣曰：「今人民主者為是何人？」</w:t>
      </w:r>
      <w:r>
        <w:rPr>
          <w:rFonts w:cs="細明體;MingLiU" w:ascii="新細明體;PMingLiU" w:hAnsi="新細明體;PMingLiU"/>
          <w:sz w:val="28"/>
        </w:rPr>
        <w:br/>
        <w:t xml:space="preserve">(28) </w:t>
      </w:r>
      <w:r>
        <w:rPr>
          <w:rFonts w:ascii="新細明體;PMingLiU" w:hAnsi="新細明體;PMingLiU" w:cs="細明體;MingLiU"/>
          <w:sz w:val="28"/>
        </w:rPr>
        <w:t>群</w:t>
      </w:r>
      <w:r>
        <w:rPr>
          <w:rFonts w:ascii="新細明體;PMingLiU" w:hAnsi="新細明體;PMingLiU" w:cs="細明體;MingLiU"/>
          <w:sz w:val="28"/>
        </w:rPr>
        <w:t>臣報曰：「大王！今日之所統領流離王。」</w:t>
      </w:r>
      <w:r>
        <w:rPr>
          <w:rFonts w:cs="細明體;MingLiU" w:ascii="新細明體;PMingLiU" w:hAnsi="新細明體;PMingLiU"/>
          <w:sz w:val="28"/>
        </w:rPr>
        <w:br/>
        <w:t xml:space="preserve">(29) </w:t>
      </w:r>
      <w:r>
        <w:rPr>
          <w:rFonts w:ascii="新細明體;PMingLiU" w:hAnsi="新細明體;PMingLiU" w:cs="細明體;MingLiU"/>
          <w:sz w:val="28"/>
        </w:rPr>
        <w:t>時曰：「汝等速嚴駕，集四部兵，吾欲往征釋種。」</w:t>
      </w:r>
      <w:r>
        <w:rPr>
          <w:rFonts w:cs="細明體;MingLiU" w:ascii="新細明體;PMingLiU" w:hAnsi="新細明體;PMingLiU"/>
          <w:sz w:val="28"/>
        </w:rPr>
        <w:br/>
        <w:t xml:space="preserve">(30) </w:t>
      </w:r>
      <w:r>
        <w:rPr>
          <w:rFonts w:ascii="新細明體;PMingLiU" w:hAnsi="新細明體;PMingLiU" w:cs="細明體;MingLiU"/>
          <w:sz w:val="28"/>
        </w:rPr>
        <w:t>諸臣對曰：「如是，大王！」是時，</w:t>
      </w:r>
      <w:r>
        <w:rPr>
          <w:rFonts w:ascii="新細明體;PMingLiU" w:hAnsi="新細明體;PMingLiU" w:cs="細明體;MingLiU"/>
          <w:sz w:val="28"/>
        </w:rPr>
        <w:t>羣</w:t>
      </w:r>
      <w:r>
        <w:rPr>
          <w:rFonts w:ascii="新細明體;PMingLiU" w:hAnsi="新細明體;PMingLiU" w:cs="細明體;MingLiU"/>
          <w:sz w:val="28"/>
        </w:rPr>
        <w:t>臣受王教令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雲集四種之兵。是時，流離王將四部之兵，往至迦毗羅越。</w:t>
      </w:r>
      <w:r>
        <w:rPr>
          <w:rFonts w:cs="細明體;MingLiU" w:ascii="新細明體;PMingLiU" w:hAnsi="新細明體;PMingLiU"/>
          <w:sz w:val="28"/>
        </w:rPr>
        <w:br/>
        <w:t xml:space="preserve">(31) </w:t>
      </w:r>
      <w:r>
        <w:rPr>
          <w:rFonts w:ascii="新細明體;PMingLiU" w:hAnsi="新細明體;PMingLiU" w:cs="細明體;MingLiU"/>
          <w:sz w:val="28"/>
        </w:rPr>
        <w:t>爾時，眾多比丘聞流離王往征釋種，至世尊所，頭面禮足，在一面立，以此因緣具白世尊。</w:t>
      </w:r>
      <w:r>
        <w:rPr>
          <w:rFonts w:cs="細明體;MingLiU" w:ascii="新細明體;PMingLiU" w:hAnsi="新細明體;PMingLiU"/>
          <w:sz w:val="28"/>
        </w:rPr>
        <w:br/>
        <w:t xml:space="preserve">(32) </w:t>
      </w:r>
      <w:r>
        <w:rPr>
          <w:rFonts w:ascii="新細明體;PMingLiU" w:hAnsi="新細明體;PMingLiU" w:cs="細明體;MingLiU"/>
          <w:sz w:val="28"/>
        </w:rPr>
        <w:t>是時，世尊聞此語已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往逆流離王，便在一枯樹下，無有枝葉，於中結跏趺坐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33) </w:t>
      </w:r>
      <w:r>
        <w:rPr>
          <w:rFonts w:ascii="新細明體;PMingLiU" w:hAnsi="新細明體;PMingLiU" w:cs="細明體;MingLiU"/>
          <w:sz w:val="28"/>
        </w:rPr>
        <w:t>是時，流離王遙見世尊在樹下坐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下車至世尊所，頭面禮足，在一面立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流離王白世尊言：「更有好樹，枝葉繁茂，尼拘留之等，何故此枯樹下坐？」</w:t>
      </w:r>
      <w:r>
        <w:rPr>
          <w:rFonts w:cs="細明體;MingLiU" w:ascii="新細明體;PMingLiU" w:hAnsi="新細明體;PMingLiU"/>
          <w:sz w:val="28"/>
        </w:rPr>
        <w:br/>
        <w:t xml:space="preserve">(34) </w:t>
      </w:r>
      <w:r>
        <w:rPr>
          <w:rFonts w:ascii="新細明體;PMingLiU" w:hAnsi="新細明體;PMingLiU" w:cs="細明體;MingLiU"/>
          <w:sz w:val="28"/>
        </w:rPr>
        <w:t>世尊告曰：「親族之廕，故勝外人。」</w:t>
      </w:r>
      <w:r>
        <w:rPr>
          <w:rFonts w:cs="細明體;MingLiU" w:ascii="新細明體;PMingLiU" w:hAnsi="新細明體;PMingLiU"/>
          <w:sz w:val="28"/>
        </w:rPr>
        <w:br/>
        <w:t xml:space="preserve">(35) </w:t>
      </w:r>
      <w:r>
        <w:rPr>
          <w:rFonts w:ascii="新細明體;PMingLiU" w:hAnsi="新細明體;PMingLiU" w:cs="細明體;MingLiU"/>
          <w:sz w:val="28"/>
        </w:rPr>
        <w:t>是時，流離王便作是念：今日世尊故為親族，然我今日應還本國，不應往征迦毗羅越。是時，流離王即辭還退。</w:t>
      </w:r>
      <w:r>
        <w:rPr>
          <w:rFonts w:cs="細明體;MingLiU" w:ascii="新細明體;PMingLiU" w:hAnsi="新細明體;PMingLiU"/>
          <w:sz w:val="28"/>
        </w:rPr>
        <w:br/>
        <w:t xml:space="preserve">(36) </w:t>
      </w:r>
      <w:r>
        <w:rPr>
          <w:rFonts w:ascii="新細明體;PMingLiU" w:hAnsi="新細明體;PMingLiU" w:cs="細明體;MingLiU"/>
          <w:sz w:val="28"/>
        </w:rPr>
        <w:t>是時，好苦梵志復白王言：「當憶本為釋所辱。」</w:t>
      </w:r>
      <w:r>
        <w:rPr>
          <w:rFonts w:cs="細明體;MingLiU" w:ascii="新細明體;PMingLiU" w:hAnsi="新細明體;PMingLiU"/>
          <w:sz w:val="28"/>
        </w:rPr>
        <w:br/>
        <w:t xml:space="preserve">(37) </w:t>
      </w:r>
      <w:r>
        <w:rPr>
          <w:rFonts w:ascii="新細明體;PMingLiU" w:hAnsi="新細明體;PMingLiU" w:cs="細明體;MingLiU"/>
          <w:sz w:val="28"/>
        </w:rPr>
        <w:t>是時，流離王聞此語已，復興瞋恚：「汝等速嚴駕，集四部兵，吾欲往征迦毗羅越。」</w:t>
      </w:r>
      <w:r>
        <w:rPr>
          <w:rFonts w:cs="細明體;MingLiU" w:ascii="新細明體;PMingLiU" w:hAnsi="新細明體;PMingLiU"/>
          <w:sz w:val="28"/>
        </w:rPr>
        <w:br/>
        <w:t xml:space="preserve">(38) </w:t>
      </w:r>
      <w:r>
        <w:rPr>
          <w:rFonts w:ascii="新細明體;PMingLiU" w:hAnsi="新細明體;PMingLiU" w:cs="細明體;MingLiU"/>
          <w:sz w:val="28"/>
        </w:rPr>
        <w:t>是時，</w:t>
      </w:r>
      <w:r>
        <w:rPr>
          <w:rFonts w:ascii="新細明體;PMingLiU" w:hAnsi="新細明體;PMingLiU" w:cs="細明體;MingLiU"/>
          <w:sz w:val="28"/>
        </w:rPr>
        <w:t>羣</w:t>
      </w:r>
      <w:r>
        <w:rPr>
          <w:rFonts w:ascii="新細明體;PMingLiU" w:hAnsi="新細明體;PMingLiU" w:cs="細明體;MingLiU"/>
          <w:sz w:val="28"/>
        </w:rPr>
        <w:t>臣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集四部之兵，出舍衛城，往詣迦毗羅越征伐釋種。</w:t>
      </w:r>
      <w:r>
        <w:rPr>
          <w:rFonts w:cs="細明體;MingLiU" w:ascii="新細明體;PMingLiU" w:hAnsi="新細明體;PMingLiU"/>
          <w:sz w:val="28"/>
        </w:rPr>
        <w:br/>
        <w:t xml:space="preserve">(39) </w:t>
      </w:r>
      <w:r>
        <w:rPr>
          <w:rFonts w:ascii="新細明體;PMingLiU" w:hAnsi="新細明體;PMingLiU" w:cs="細明體;MingLiU"/>
          <w:sz w:val="28"/>
        </w:rPr>
        <w:t>是時，眾多比丘聞已，往白世尊：「今流離王興兵眾，往攻釋種。」</w:t>
      </w:r>
      <w:r>
        <w:rPr>
          <w:rFonts w:cs="細明體;MingLiU" w:ascii="新細明體;PMingLiU" w:hAnsi="新細明體;PMingLiU"/>
          <w:sz w:val="28"/>
        </w:rPr>
        <w:br/>
        <w:t xml:space="preserve">(40) </w:t>
      </w:r>
      <w:r>
        <w:rPr>
          <w:rFonts w:ascii="新細明體;PMingLiU" w:hAnsi="新細明體;PMingLiU" w:cs="細明體;MingLiU"/>
          <w:sz w:val="28"/>
        </w:rPr>
        <w:t>爾時，世尊聞此語已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以神足，往在道側，在一枯樹下坐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41) </w:t>
      </w:r>
      <w:r>
        <w:rPr>
          <w:rFonts w:ascii="新細明體;PMingLiU" w:hAnsi="新細明體;PMingLiU" w:cs="細明體;MingLiU"/>
          <w:sz w:val="28"/>
        </w:rPr>
        <w:t>時，流離王遙見世尊在樹下坐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下車至世尊所，頭面禮足，在一面立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流離王白世尊言：「更有好樹，不在彼坐，世尊今日何故在此枯樹下坐？」</w:t>
      </w:r>
      <w:r>
        <w:rPr>
          <w:rFonts w:cs="細明體;MingLiU" w:ascii="新細明體;PMingLiU" w:hAnsi="新細明體;PMingLiU"/>
          <w:sz w:val="28"/>
        </w:rPr>
        <w:br/>
        <w:t xml:space="preserve">(42) </w:t>
      </w:r>
      <w:r>
        <w:rPr>
          <w:rFonts w:ascii="新細明體;PMingLiU" w:hAnsi="新細明體;PMingLiU" w:cs="細明體;MingLiU"/>
          <w:sz w:val="28"/>
        </w:rPr>
        <w:t>世尊告曰：「親族之廕，勝外人也。」</w:t>
      </w:r>
      <w:r>
        <w:rPr>
          <w:rFonts w:cs="細明體;MingLiU" w:ascii="新細明體;PMingLiU" w:hAnsi="新細明體;PMingLiU"/>
          <w:sz w:val="28"/>
        </w:rPr>
        <w:br/>
        <w:t xml:space="preserve">(43) </w:t>
      </w:r>
      <w:r>
        <w:rPr>
          <w:rFonts w:ascii="新細明體;PMingLiU" w:hAnsi="新細明體;PMingLiU" w:cs="細明體;MingLiU"/>
          <w:sz w:val="28"/>
        </w:rPr>
        <w:t>是時，世尊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親族之蔭涼，釋種出於佛；盡是我枝葉，故坐斯樹下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44) </w:t>
      </w:r>
      <w:r>
        <w:rPr>
          <w:rFonts w:ascii="新細明體;PMingLiU" w:hAnsi="新細明體;PMingLiU" w:cs="細明體;MingLiU"/>
          <w:sz w:val="28"/>
        </w:rPr>
        <w:t>是時，流離王復作是念：世尊今日出於釋種，吾不應往征，宜可齊此還歸本土。是時，流離王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還舍衛城。</w:t>
      </w:r>
      <w:r>
        <w:rPr>
          <w:rFonts w:cs="細明體;MingLiU" w:ascii="新細明體;PMingLiU" w:hAnsi="新細明體;PMingLiU"/>
          <w:sz w:val="28"/>
        </w:rPr>
        <w:br/>
        <w:t xml:space="preserve">(45) </w:t>
      </w:r>
      <w:r>
        <w:rPr>
          <w:rFonts w:ascii="新細明體;PMingLiU" w:hAnsi="新細明體;PMingLiU" w:cs="細明體;MingLiU"/>
          <w:sz w:val="28"/>
        </w:rPr>
        <w:t>是時，好苦梵志復語王曰：「王當憶本釋種所辱。」</w:t>
      </w:r>
      <w:r>
        <w:rPr>
          <w:rFonts w:cs="細明體;MingLiU" w:ascii="新細明體;PMingLiU" w:hAnsi="新細明體;PMingLiU"/>
          <w:sz w:val="28"/>
        </w:rPr>
        <w:br/>
        <w:t xml:space="preserve">(46) </w:t>
      </w:r>
      <w:r>
        <w:rPr>
          <w:rFonts w:ascii="新細明體;PMingLiU" w:hAnsi="新細明體;PMingLiU" w:cs="細明體;MingLiU"/>
          <w:sz w:val="28"/>
        </w:rPr>
        <w:t>是時，流離王聞此語已，復集四種兵出舍衛城，詣迦毗羅越。</w:t>
      </w:r>
      <w:r>
        <w:rPr>
          <w:rFonts w:cs="細明體;MingLiU" w:ascii="新細明體;PMingLiU" w:hAnsi="新細明體;PMingLiU"/>
          <w:sz w:val="28"/>
        </w:rPr>
        <w:br/>
        <w:t xml:space="preserve">(47) </w:t>
      </w:r>
      <w:r>
        <w:rPr>
          <w:rFonts w:ascii="新細明體;PMingLiU" w:hAnsi="新細明體;PMingLiU" w:cs="細明體;MingLiU"/>
          <w:sz w:val="28"/>
        </w:rPr>
        <w:t>是時，大目乾連聞流離王往征釋種。聞已，至世尊所，頭面禮足，在一面立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目連白世尊言：「今日流離王集四種兵往攻釋種，我今堪任使流離王及四部兵，擲著他方世界。」</w:t>
      </w:r>
      <w:r>
        <w:rPr>
          <w:rFonts w:cs="細明體;MingLiU" w:ascii="新細明體;PMingLiU" w:hAnsi="新細明體;PMingLiU"/>
          <w:sz w:val="28"/>
        </w:rPr>
        <w:br/>
        <w:t xml:space="preserve">(48) </w:t>
      </w:r>
      <w:r>
        <w:rPr>
          <w:rFonts w:ascii="新細明體;PMingLiU" w:hAnsi="新細明體;PMingLiU" w:cs="細明體;MingLiU"/>
          <w:sz w:val="28"/>
        </w:rPr>
        <w:t>世尊告曰：「汝豈能取釋種宿緣，著他方世界乎？」</w:t>
      </w:r>
      <w:r>
        <w:rPr>
          <w:rFonts w:cs="細明體;MingLiU" w:ascii="新細明體;PMingLiU" w:hAnsi="新細明體;PMingLiU"/>
          <w:sz w:val="28"/>
        </w:rPr>
        <w:br/>
        <w:t xml:space="preserve">(49) </w:t>
      </w:r>
      <w:r>
        <w:rPr>
          <w:rFonts w:ascii="新細明體;PMingLiU" w:hAnsi="新細明體;PMingLiU" w:cs="細明體;MingLiU"/>
          <w:sz w:val="28"/>
        </w:rPr>
        <w:t>時，目連白佛言：「實不堪任使宿命緣，著他方世界。」</w:t>
      </w:r>
      <w:r>
        <w:rPr>
          <w:rFonts w:cs="細明體;MingLiU" w:ascii="新細明體;PMingLiU" w:hAnsi="新細明體;PMingLiU"/>
          <w:sz w:val="28"/>
        </w:rPr>
        <w:br/>
        <w:t xml:space="preserve">(50) </w:t>
      </w:r>
      <w:r>
        <w:rPr>
          <w:rFonts w:ascii="新細明體;PMingLiU" w:hAnsi="新細明體;PMingLiU" w:cs="細明體;MingLiU"/>
          <w:sz w:val="28"/>
        </w:rPr>
        <w:t>爾時，世尊語目連曰：「汝還就坐。」</w:t>
      </w:r>
      <w:r>
        <w:rPr>
          <w:rFonts w:cs="細明體;MingLiU" w:ascii="新細明體;PMingLiU" w:hAnsi="新細明體;PMingLiU"/>
          <w:sz w:val="28"/>
        </w:rPr>
        <w:br/>
        <w:t xml:space="preserve">(51) </w:t>
      </w:r>
      <w:r>
        <w:rPr>
          <w:rFonts w:ascii="新細明體;PMingLiU" w:hAnsi="新細明體;PMingLiU" w:cs="細明體;MingLiU"/>
          <w:sz w:val="28"/>
        </w:rPr>
        <w:t>目連復白佛言：「我今堪任移此迦毗羅越，著虛空中。」</w:t>
      </w:r>
      <w:r>
        <w:rPr>
          <w:rFonts w:cs="細明體;MingLiU" w:ascii="新細明體;PMingLiU" w:hAnsi="新細明體;PMingLiU"/>
          <w:sz w:val="28"/>
        </w:rPr>
        <w:br/>
        <w:t xml:space="preserve">(52) </w:t>
      </w:r>
      <w:r>
        <w:rPr>
          <w:rFonts w:ascii="新細明體;PMingLiU" w:hAnsi="新細明體;PMingLiU" w:cs="細明體;MingLiU"/>
          <w:sz w:val="28"/>
        </w:rPr>
        <w:t>世尊告曰：「汝今堪能移釋種宿緣，著虛空中乎？」</w:t>
      </w:r>
      <w:r>
        <w:rPr>
          <w:rFonts w:cs="細明體;MingLiU" w:ascii="新細明體;PMingLiU" w:hAnsi="新細明體;PMingLiU"/>
          <w:sz w:val="28"/>
        </w:rPr>
        <w:br/>
        <w:t xml:space="preserve">(53) </w:t>
      </w:r>
      <w:r>
        <w:rPr>
          <w:rFonts w:ascii="新細明體;PMingLiU" w:hAnsi="新細明體;PMingLiU" w:cs="細明體;MingLiU"/>
          <w:sz w:val="28"/>
        </w:rPr>
        <w:t>目連報曰：「不也，世尊！」</w:t>
      </w:r>
      <w:r>
        <w:rPr>
          <w:rFonts w:cs="細明體;MingLiU" w:ascii="新細明體;PMingLiU" w:hAnsi="新細明體;PMingLiU"/>
          <w:sz w:val="28"/>
        </w:rPr>
        <w:br/>
        <w:t xml:space="preserve">(54) </w:t>
      </w:r>
      <w:r>
        <w:rPr>
          <w:rFonts w:ascii="新細明體;PMingLiU" w:hAnsi="新細明體;PMingLiU" w:cs="細明體;MingLiU"/>
          <w:sz w:val="28"/>
        </w:rPr>
        <w:t>佛告目連：「汝今還就本位。」</w:t>
      </w:r>
      <w:r>
        <w:rPr>
          <w:rFonts w:cs="細明體;MingLiU" w:ascii="新細明體;PMingLiU" w:hAnsi="新細明體;PMingLiU"/>
          <w:sz w:val="28"/>
        </w:rPr>
        <w:br/>
        <w:t xml:space="preserve">(55) </w:t>
      </w:r>
      <w:r>
        <w:rPr>
          <w:rFonts w:ascii="新細明體;PMingLiU" w:hAnsi="新細明體;PMingLiU" w:cs="細明體;MingLiU"/>
          <w:sz w:val="28"/>
        </w:rPr>
        <w:t>爾時，目連復白佛言：「唯願聽許以鐵籠疏覆迦毗羅越城上。」</w:t>
      </w:r>
      <w:r>
        <w:rPr>
          <w:rFonts w:cs="細明體;MingLiU" w:ascii="新細明體;PMingLiU" w:hAnsi="新細明體;PMingLiU"/>
          <w:sz w:val="28"/>
        </w:rPr>
        <w:br/>
        <w:t xml:space="preserve">(56) </w:t>
      </w:r>
      <w:r>
        <w:rPr>
          <w:rFonts w:ascii="新細明體;PMingLiU" w:hAnsi="新細明體;PMingLiU" w:cs="細明體;MingLiU"/>
          <w:sz w:val="28"/>
        </w:rPr>
        <w:t>世尊告曰：「云何目連！能以鐵籠疏覆宿緣乎？」</w:t>
      </w:r>
      <w:r>
        <w:rPr>
          <w:rFonts w:cs="細明體;MingLiU" w:ascii="新細明體;PMingLiU" w:hAnsi="新細明體;PMingLiU"/>
          <w:sz w:val="28"/>
        </w:rPr>
        <w:br/>
        <w:t xml:space="preserve">(57) </w:t>
      </w:r>
      <w:r>
        <w:rPr>
          <w:rFonts w:ascii="新細明體;PMingLiU" w:hAnsi="新細明體;PMingLiU" w:cs="細明體;MingLiU"/>
          <w:sz w:val="28"/>
        </w:rPr>
        <w:t>目連白佛：「不也，世尊！」</w:t>
      </w:r>
      <w:r>
        <w:rPr>
          <w:rFonts w:cs="細明體;MingLiU" w:ascii="新細明體;PMingLiU" w:hAnsi="新細明體;PMingLiU"/>
          <w:sz w:val="28"/>
        </w:rPr>
        <w:br/>
        <w:t xml:space="preserve">(58) </w:t>
      </w:r>
      <w:r>
        <w:rPr>
          <w:rFonts w:ascii="新細明體;PMingLiU" w:hAnsi="新細明體;PMingLiU" w:cs="細明體;MingLiU"/>
          <w:sz w:val="28"/>
        </w:rPr>
        <w:t>佛告目連：「汝今還就本位，釋種今日宿緣已熟，今當受報。」</w:t>
      </w:r>
      <w:r>
        <w:rPr>
          <w:rFonts w:cs="細明體;MingLiU" w:ascii="新細明體;PMingLiU" w:hAnsi="新細明體;PMingLiU"/>
          <w:sz w:val="28"/>
        </w:rPr>
        <w:br/>
        <w:t xml:space="preserve">(59) </w:t>
      </w:r>
      <w:r>
        <w:rPr>
          <w:rFonts w:ascii="新細明體;PMingLiU" w:hAnsi="新細明體;PMingLiU" w:cs="細明體;MingLiU"/>
          <w:sz w:val="28"/>
        </w:rPr>
        <w:t>爾時，世尊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欲使空為地，復使地為空；本緣之所繫，此緣不腐敗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60) </w:t>
      </w:r>
      <w:r>
        <w:rPr>
          <w:rFonts w:ascii="新細明體;PMingLiU" w:hAnsi="新細明體;PMingLiU" w:cs="細明體;MingLiU"/>
          <w:sz w:val="28"/>
        </w:rPr>
        <w:t>是時，流離王往詣迦毗羅越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61) </w:t>
      </w:r>
      <w:r>
        <w:rPr>
          <w:rFonts w:ascii="新細明體;PMingLiU" w:hAnsi="新細明體;PMingLiU" w:cs="細明體;MingLiU"/>
          <w:sz w:val="28"/>
        </w:rPr>
        <w:t>時，諸釋種聞流離王將四部之兵，來攻我等，復集四部之眾，一由旬中往逆流離王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諸釋一由旬內遙射流離王；或射耳孔，不傷其耳；或射頭髻，不傷其頭；或射弓壞；或射弓弦，不害其人；或射鎧器，不傷其人；或射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座，不害其人；或射車輪壞，不傷其人；或壞幢麾，不害其人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62) </w:t>
      </w:r>
      <w:r>
        <w:rPr>
          <w:rFonts w:ascii="新細明體;PMingLiU" w:hAnsi="新細明體;PMingLiU" w:cs="細明體;MingLiU"/>
          <w:sz w:val="28"/>
        </w:rPr>
        <w:t>是時，流離王見此事已，便懷恐怖，告</w:t>
      </w:r>
      <w:r>
        <w:rPr>
          <w:rFonts w:ascii="新細明體;PMingLiU" w:hAnsi="新細明體;PMingLiU" w:cs="細明體;MingLiU"/>
          <w:sz w:val="28"/>
        </w:rPr>
        <w:t>群</w:t>
      </w:r>
      <w:r>
        <w:rPr>
          <w:rFonts w:ascii="新細明體;PMingLiU" w:hAnsi="新細明體;PMingLiU" w:cs="細明體;MingLiU"/>
          <w:sz w:val="28"/>
        </w:rPr>
        <w:t>臣曰：「汝等觀此箭為從何來？」</w:t>
      </w:r>
      <w:r>
        <w:rPr>
          <w:rFonts w:cs="細明體;MingLiU" w:ascii="新細明體;PMingLiU" w:hAnsi="新細明體;PMingLiU"/>
          <w:sz w:val="28"/>
        </w:rPr>
        <w:br/>
        <w:t xml:space="preserve">(63) </w:t>
      </w:r>
      <w:r>
        <w:rPr>
          <w:rFonts w:ascii="新細明體;PMingLiU" w:hAnsi="新細明體;PMingLiU" w:cs="細明體;MingLiU"/>
          <w:sz w:val="28"/>
        </w:rPr>
        <w:t>群</w:t>
      </w:r>
      <w:r>
        <w:rPr>
          <w:rFonts w:ascii="新細明體;PMingLiU" w:hAnsi="新細明體;PMingLiU" w:cs="細明體;MingLiU"/>
          <w:sz w:val="28"/>
        </w:rPr>
        <w:t>臣報曰：「此諸釋種，去此一由旬中射箭使來。」</w:t>
      </w:r>
      <w:r>
        <w:rPr>
          <w:rFonts w:cs="細明體;MingLiU" w:ascii="新細明體;PMingLiU" w:hAnsi="新細明體;PMingLiU"/>
          <w:sz w:val="28"/>
        </w:rPr>
        <w:br/>
        <w:t xml:space="preserve">(64) </w:t>
      </w:r>
      <w:r>
        <w:rPr>
          <w:rFonts w:ascii="新細明體;PMingLiU" w:hAnsi="新細明體;PMingLiU" w:cs="細明體;MingLiU"/>
          <w:sz w:val="28"/>
        </w:rPr>
        <w:t>流離王報言：「彼設發心欲害我者，普當死盡，宜可於中還歸舍衛！」</w:t>
      </w:r>
      <w:r>
        <w:rPr>
          <w:rFonts w:cs="細明體;MingLiU" w:ascii="新細明體;PMingLiU" w:hAnsi="新細明體;PMingLiU"/>
          <w:sz w:val="28"/>
        </w:rPr>
        <w:br/>
        <w:t xml:space="preserve">(65) </w:t>
      </w:r>
      <w:r>
        <w:rPr>
          <w:rFonts w:ascii="新細明體;PMingLiU" w:hAnsi="新細明體;PMingLiU" w:cs="細明體;MingLiU"/>
          <w:sz w:val="28"/>
        </w:rPr>
        <w:t>是時，好苦梵志前白王言：「大王勿懼！此諸釋種皆持戒，蟲尚不害，況害人乎！今宜前進，必壞釋種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流離王漸漸前進向彼釋種。是時，諸釋退入城中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66) </w:t>
      </w:r>
      <w:r>
        <w:rPr>
          <w:rFonts w:ascii="新細明體;PMingLiU" w:hAnsi="新細明體;PMingLiU" w:cs="細明體;MingLiU"/>
          <w:sz w:val="28"/>
        </w:rPr>
        <w:t>時，流離王在城外而告之曰：「汝等速開城門，若不爾者，盡當取汝殺之！」</w:t>
      </w:r>
      <w:r>
        <w:rPr>
          <w:rFonts w:cs="細明體;MingLiU" w:ascii="新細明體;PMingLiU" w:hAnsi="新細明體;PMingLiU"/>
          <w:sz w:val="28"/>
        </w:rPr>
        <w:br/>
        <w:t xml:space="preserve">(67) </w:t>
      </w:r>
      <w:r>
        <w:rPr>
          <w:rFonts w:ascii="新細明體;PMingLiU" w:hAnsi="新細明體;PMingLiU" w:cs="細明體;MingLiU"/>
          <w:sz w:val="28"/>
        </w:rPr>
        <w:t>爾時，迦毗羅越城有釋童子，年向十五，名曰奢摩，聞流離王今在門外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著鎧持仗至城上，獨與流離王兵共鬥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奢摩童子多殺害兵眾，各各馳散，並作是說：「此是何人？為是天也？為是鬼神也？遙見如似小兒！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流離王便懷恐怖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入地孔中而避之。</w:t>
      </w:r>
      <w:r>
        <w:rPr>
          <w:rFonts w:cs="細明體;MingLiU" w:ascii="新細明體;PMingLiU" w:hAnsi="新細明體;PMingLiU"/>
          <w:sz w:val="28"/>
        </w:rPr>
        <w:br/>
        <w:t xml:space="preserve">(68) </w:t>
      </w:r>
      <w:r>
        <w:rPr>
          <w:rFonts w:ascii="新細明體;PMingLiU" w:hAnsi="新細明體;PMingLiU" w:cs="細明體;MingLiU"/>
          <w:sz w:val="28"/>
        </w:rPr>
        <w:t>時，釋種聞壞流離王眾。是時，諸釋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呼奢摩童子而告之曰：「汝年幼小，何故辱我等門戶？豈不知諸釋修行善法乎？我等尚不能害蟲，況復人命乎！我等能壞此軍眾，一人敵萬人。然我等復作是念：然殺害眾生不可稱計。世尊亦作是說：『夫人殺人命，死入地獄，若生人中壽命極短。』汝速去，不復住此！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奢摩童子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出國去，更不入迦毗羅越。</w:t>
      </w:r>
      <w:r>
        <w:rPr>
          <w:rFonts w:cs="細明體;MingLiU" w:ascii="新細明體;PMingLiU" w:hAnsi="新細明體;PMingLiU"/>
          <w:sz w:val="28"/>
        </w:rPr>
        <w:br/>
        <w:t xml:space="preserve">(69) </w:t>
      </w:r>
      <w:r>
        <w:rPr>
          <w:rFonts w:ascii="新細明體;PMingLiU" w:hAnsi="新細明體;PMingLiU" w:cs="細明體;MingLiU"/>
          <w:sz w:val="28"/>
        </w:rPr>
        <w:t>是時，流離王復至門中語彼人曰：「速開城門，不須稽留！」</w:t>
      </w:r>
      <w:r>
        <w:rPr>
          <w:rFonts w:cs="細明體;MingLiU" w:ascii="新細明體;PMingLiU" w:hAnsi="新細明體;PMingLiU"/>
          <w:sz w:val="28"/>
        </w:rPr>
        <w:br/>
        <w:t xml:space="preserve">(70) </w:t>
      </w:r>
      <w:r>
        <w:rPr>
          <w:rFonts w:ascii="新細明體;PMingLiU" w:hAnsi="新細明體;PMingLiU" w:cs="細明體;MingLiU"/>
          <w:sz w:val="28"/>
        </w:rPr>
        <w:t>是時，諸釋自相謂言：「可與開門，為不可乎？」</w:t>
      </w:r>
      <w:r>
        <w:rPr>
          <w:rFonts w:cs="細明體;MingLiU" w:ascii="新細明體;PMingLiU" w:hAnsi="新細明體;PMingLiU"/>
          <w:sz w:val="28"/>
        </w:rPr>
        <w:br/>
        <w:t xml:space="preserve">(71) </w:t>
      </w:r>
      <w:r>
        <w:rPr>
          <w:rFonts w:ascii="新細明體;PMingLiU" w:hAnsi="新細明體;PMingLiU" w:cs="細明體;MingLiU"/>
          <w:sz w:val="28"/>
        </w:rPr>
        <w:t>爾時，弊魔波旬在釋眾中作一釋形，告諸釋言：「汝等速開城門，勿共受困於今日。」</w:t>
      </w:r>
      <w:r>
        <w:rPr>
          <w:rFonts w:cs="細明體;MingLiU" w:ascii="新細明體;PMingLiU" w:hAnsi="新細明體;PMingLiU"/>
          <w:sz w:val="28"/>
        </w:rPr>
        <w:br/>
        <w:t xml:space="preserve">(72) </w:t>
      </w:r>
      <w:r>
        <w:rPr>
          <w:rFonts w:ascii="新細明體;PMingLiU" w:hAnsi="新細明體;PMingLiU" w:cs="細明體;MingLiU"/>
          <w:sz w:val="28"/>
        </w:rPr>
        <w:t>是時，諸釋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與開城門。是時，流離王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告</w:t>
      </w:r>
      <w:r>
        <w:rPr>
          <w:rFonts w:ascii="新細明體;PMingLiU" w:hAnsi="新細明體;PMingLiU" w:cs="細明體;MingLiU"/>
          <w:sz w:val="28"/>
        </w:rPr>
        <w:t>羣</w:t>
      </w:r>
      <w:r>
        <w:rPr>
          <w:rFonts w:ascii="新細明體;PMingLiU" w:hAnsi="新細明體;PMingLiU" w:cs="細明體;MingLiU"/>
          <w:sz w:val="28"/>
        </w:rPr>
        <w:t>臣曰：「今此釋眾人民極多，非刀劍所能害盡，盡取埋腳地中，然後使暴象蹈殺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</w:t>
      </w:r>
      <w:r>
        <w:rPr>
          <w:rFonts w:ascii="新細明體;PMingLiU" w:hAnsi="新細明體;PMingLiU" w:cs="細明體;MingLiU"/>
          <w:sz w:val="28"/>
        </w:rPr>
        <w:t>羣</w:t>
      </w:r>
      <w:r>
        <w:rPr>
          <w:rFonts w:ascii="新細明體;PMingLiU" w:hAnsi="新細明體;PMingLiU" w:cs="細明體;MingLiU"/>
          <w:sz w:val="28"/>
        </w:rPr>
        <w:t>臣受王教敕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以象蹈殺之。</w:t>
      </w:r>
      <w:r>
        <w:rPr>
          <w:rFonts w:cs="細明體;MingLiU" w:ascii="新細明體;PMingLiU" w:hAnsi="新細明體;PMingLiU"/>
          <w:sz w:val="28"/>
        </w:rPr>
        <w:br/>
        <w:t xml:space="preserve">(73) </w:t>
      </w:r>
      <w:r>
        <w:rPr>
          <w:rFonts w:ascii="新細明體;PMingLiU" w:hAnsi="新細明體;PMingLiU" w:cs="細明體;MingLiU"/>
          <w:sz w:val="28"/>
        </w:rPr>
        <w:t>時，流離王敕</w:t>
      </w:r>
      <w:r>
        <w:rPr>
          <w:rFonts w:ascii="新細明體;PMingLiU" w:hAnsi="新細明體;PMingLiU" w:cs="細明體;MingLiU"/>
          <w:sz w:val="28"/>
        </w:rPr>
        <w:t>羣</w:t>
      </w:r>
      <w:r>
        <w:rPr>
          <w:rFonts w:ascii="新細明體;PMingLiU" w:hAnsi="新細明體;PMingLiU" w:cs="細明體;MingLiU"/>
          <w:sz w:val="28"/>
        </w:rPr>
        <w:t>臣曰：「汝等速選好面手釋女五百人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時，諸臣受王教令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選五百端正女人，將詣王所。</w:t>
      </w:r>
      <w:r>
        <w:rPr>
          <w:rFonts w:cs="細明體;MingLiU" w:ascii="新細明體;PMingLiU" w:hAnsi="新細明體;PMingLiU"/>
          <w:sz w:val="28"/>
        </w:rPr>
        <w:br/>
        <w:t xml:space="preserve">(74) </w:t>
      </w:r>
      <w:r>
        <w:rPr>
          <w:rFonts w:ascii="新細明體;PMingLiU" w:hAnsi="新細明體;PMingLiU" w:cs="細明體;MingLiU"/>
          <w:sz w:val="28"/>
        </w:rPr>
        <w:t>是時，摩呵男釋至流離王所，而作是說：「當從我願！」</w:t>
      </w:r>
      <w:r>
        <w:rPr>
          <w:rFonts w:cs="細明體;MingLiU" w:ascii="新細明體;PMingLiU" w:hAnsi="新細明體;PMingLiU"/>
          <w:sz w:val="28"/>
        </w:rPr>
        <w:br/>
        <w:t xml:space="preserve">(75) </w:t>
      </w:r>
      <w:r>
        <w:rPr>
          <w:rFonts w:ascii="新細明體;PMingLiU" w:hAnsi="新細明體;PMingLiU" w:cs="細明體;MingLiU"/>
          <w:sz w:val="28"/>
        </w:rPr>
        <w:t>流離王言：「欲何等願？」</w:t>
      </w:r>
      <w:r>
        <w:rPr>
          <w:rFonts w:cs="細明體;MingLiU" w:ascii="新細明體;PMingLiU" w:hAnsi="新細明體;PMingLiU"/>
          <w:sz w:val="28"/>
        </w:rPr>
        <w:br/>
        <w:t xml:space="preserve">(76) </w:t>
      </w:r>
      <w:r>
        <w:rPr>
          <w:rFonts w:ascii="新細明體;PMingLiU" w:hAnsi="新細明體;PMingLiU" w:cs="細明體;MingLiU"/>
          <w:sz w:val="28"/>
        </w:rPr>
        <w:t>摩呵男曰：「我今沒在水底，隨我遲疾，使諸釋種並得逃走。若我出水，隨意殺之。」</w:t>
      </w:r>
      <w:r>
        <w:rPr>
          <w:rFonts w:cs="細明體;MingLiU" w:ascii="新細明體;PMingLiU" w:hAnsi="新細明體;PMingLiU"/>
          <w:sz w:val="28"/>
        </w:rPr>
        <w:br/>
        <w:t xml:space="preserve">(77) </w:t>
      </w:r>
      <w:r>
        <w:rPr>
          <w:rFonts w:ascii="新細明體;PMingLiU" w:hAnsi="新細明體;PMingLiU" w:cs="細明體;MingLiU"/>
          <w:sz w:val="28"/>
        </w:rPr>
        <w:t>流離王曰：「此事大佳！」</w:t>
      </w:r>
      <w:r>
        <w:rPr>
          <w:rFonts w:cs="細明體;MingLiU" w:ascii="新細明體;PMingLiU" w:hAnsi="新細明體;PMingLiU"/>
          <w:sz w:val="28"/>
        </w:rPr>
        <w:br/>
        <w:t xml:space="preserve">(78) </w:t>
      </w:r>
      <w:r>
        <w:rPr>
          <w:rFonts w:ascii="新細明體;PMingLiU" w:hAnsi="新細明體;PMingLiU" w:cs="細明體;MingLiU"/>
          <w:sz w:val="28"/>
        </w:rPr>
        <w:t>是時，摩呵男釋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入水底，以頭髮繫樹根而取命終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迦毗羅越城中諸釋，從東門出，復從南門入；或從南門出，還從北門入；或從西門出，而從北門入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79) </w:t>
      </w:r>
      <w:r>
        <w:rPr>
          <w:rFonts w:ascii="新細明體;PMingLiU" w:hAnsi="新細明體;PMingLiU" w:cs="細明體;MingLiU"/>
          <w:sz w:val="28"/>
        </w:rPr>
        <w:t>是時，流離王告</w:t>
      </w:r>
      <w:r>
        <w:rPr>
          <w:rFonts w:ascii="新細明體;PMingLiU" w:hAnsi="新細明體;PMingLiU" w:cs="細明體;MingLiU"/>
          <w:sz w:val="28"/>
        </w:rPr>
        <w:t>羣</w:t>
      </w:r>
      <w:r>
        <w:rPr>
          <w:rFonts w:ascii="新細明體;PMingLiU" w:hAnsi="新細明體;PMingLiU" w:cs="細明體;MingLiU"/>
          <w:sz w:val="28"/>
        </w:rPr>
        <w:t>臣曰：「摩呵男父何故隱在水中，如今不出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諸臣聞王教令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入水中出摩呵男，已取命終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80) </w:t>
      </w:r>
      <w:r>
        <w:rPr>
          <w:rFonts w:ascii="新細明體;PMingLiU" w:hAnsi="新細明體;PMingLiU" w:cs="細明體;MingLiU"/>
          <w:sz w:val="28"/>
        </w:rPr>
        <w:t>爾時，流離王以見摩呵男命終，時王方生悔心：「我今祖父已取命終，皆由愛親族故，我先不知當取命終，設當知者，終不來攻伐此釋！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流離王殺九千九百九十萬人，流血成河，燒迦毗羅越城，往詣尼拘留園中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81) </w:t>
      </w:r>
      <w:r>
        <w:rPr>
          <w:rFonts w:ascii="新細明體;PMingLiU" w:hAnsi="新細明體;PMingLiU" w:cs="細明體;MingLiU"/>
          <w:sz w:val="28"/>
        </w:rPr>
        <w:t>是時，流離王語五百釋女言：「汝等慎莫愁憂，我是汝夫，汝是我婦，要當相接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流離王便舒手捉一釋女而欲弄之。</w:t>
      </w:r>
      <w:r>
        <w:rPr>
          <w:rFonts w:cs="細明體;MingLiU" w:ascii="新細明體;PMingLiU" w:hAnsi="新細明體;PMingLiU"/>
          <w:sz w:val="28"/>
        </w:rPr>
        <w:br/>
        <w:t xml:space="preserve">(82) </w:t>
      </w:r>
      <w:r>
        <w:rPr>
          <w:rFonts w:ascii="新細明體;PMingLiU" w:hAnsi="新細明體;PMingLiU" w:cs="細明體;MingLiU"/>
          <w:sz w:val="28"/>
        </w:rPr>
        <w:t>時女問曰：「大王欲何所為？」</w:t>
      </w:r>
      <w:r>
        <w:rPr>
          <w:rFonts w:cs="細明體;MingLiU" w:ascii="新細明體;PMingLiU" w:hAnsi="新細明體;PMingLiU"/>
          <w:sz w:val="28"/>
        </w:rPr>
        <w:br/>
        <w:t xml:space="preserve">(83) </w:t>
      </w:r>
      <w:r>
        <w:rPr>
          <w:rFonts w:ascii="新細明體;PMingLiU" w:hAnsi="新細明體;PMingLiU" w:cs="細明體;MingLiU"/>
          <w:sz w:val="28"/>
        </w:rPr>
        <w:t>時王報言：「欲與汝情通。」</w:t>
      </w:r>
      <w:r>
        <w:rPr>
          <w:rFonts w:cs="細明體;MingLiU" w:ascii="新細明體;PMingLiU" w:hAnsi="新細明體;PMingLiU"/>
          <w:sz w:val="28"/>
        </w:rPr>
        <w:br/>
        <w:t xml:space="preserve">(84) </w:t>
      </w:r>
      <w:r>
        <w:rPr>
          <w:rFonts w:ascii="新細明體;PMingLiU" w:hAnsi="新細明體;PMingLiU" w:cs="細明體;MingLiU"/>
          <w:sz w:val="28"/>
        </w:rPr>
        <w:t>女報王曰：「我今何故與婢生種情通！」</w:t>
      </w:r>
      <w:r>
        <w:rPr>
          <w:rFonts w:cs="細明體;MingLiU" w:ascii="新細明體;PMingLiU" w:hAnsi="新細明體;PMingLiU"/>
          <w:sz w:val="28"/>
        </w:rPr>
        <w:br/>
        <w:t xml:space="preserve">(85) </w:t>
      </w:r>
      <w:r>
        <w:rPr>
          <w:rFonts w:ascii="新細明體;PMingLiU" w:hAnsi="新細明體;PMingLiU" w:cs="細明體;MingLiU"/>
          <w:sz w:val="28"/>
        </w:rPr>
        <w:t>是時，流離王甚懷瞋恚，敕</w:t>
      </w:r>
      <w:r>
        <w:rPr>
          <w:rFonts w:ascii="新細明體;PMingLiU" w:hAnsi="新細明體;PMingLiU" w:cs="細明體;MingLiU"/>
          <w:sz w:val="28"/>
        </w:rPr>
        <w:t>羣</w:t>
      </w:r>
      <w:r>
        <w:rPr>
          <w:rFonts w:ascii="新細明體;PMingLiU" w:hAnsi="新細明體;PMingLiU" w:cs="細明體;MingLiU"/>
          <w:sz w:val="28"/>
        </w:rPr>
        <w:t>臣曰：「速取此女！兀其手足，著深坑中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諸臣受王教令，兀其手足，擲著深坑中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86) </w:t>
      </w:r>
      <w:r>
        <w:rPr>
          <w:rFonts w:ascii="新細明體;PMingLiU" w:hAnsi="新細明體;PMingLiU" w:cs="細明體;MingLiU"/>
          <w:sz w:val="28"/>
        </w:rPr>
        <w:t>及五百女人皆罵王言：「誰持此身與婢生種共交通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時，王瞋恚盡取五百釋女，兀其手足，著深坑中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87) </w:t>
      </w:r>
      <w:r>
        <w:rPr>
          <w:rFonts w:ascii="新細明體;PMingLiU" w:hAnsi="新細明體;PMingLiU" w:cs="細明體;MingLiU"/>
          <w:sz w:val="28"/>
        </w:rPr>
        <w:t>是時，流離王悉壞迦毗羅越已，還詣舍衛城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祇陀太子在深宮中與諸妓女共相娛樂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流離王聞作倡伎聲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便問之：「此是何音聲乃至於斯？」</w:t>
      </w:r>
      <w:r>
        <w:rPr>
          <w:rFonts w:cs="細明體;MingLiU" w:ascii="新細明體;PMingLiU" w:hAnsi="新細明體;PMingLiU"/>
          <w:sz w:val="28"/>
        </w:rPr>
        <w:br/>
        <w:t xml:space="preserve">(88) </w:t>
      </w:r>
      <w:r>
        <w:rPr>
          <w:rFonts w:ascii="新細明體;PMingLiU" w:hAnsi="新細明體;PMingLiU" w:cs="細明體;MingLiU"/>
          <w:sz w:val="28"/>
        </w:rPr>
        <w:t>羣</w:t>
      </w:r>
      <w:r>
        <w:rPr>
          <w:rFonts w:ascii="新細明體;PMingLiU" w:hAnsi="新細明體;PMingLiU" w:cs="細明體;MingLiU"/>
          <w:sz w:val="28"/>
        </w:rPr>
        <w:t>臣報王言：「此是祇陀王子在深宮中，作倡伎樂而自娛樂。」</w:t>
      </w:r>
      <w:r>
        <w:rPr>
          <w:rFonts w:cs="細明體;MingLiU" w:ascii="新細明體;PMingLiU" w:hAnsi="新細明體;PMingLiU"/>
          <w:sz w:val="28"/>
        </w:rPr>
        <w:br/>
        <w:t xml:space="preserve">(89) </w:t>
      </w:r>
      <w:r>
        <w:rPr>
          <w:rFonts w:ascii="新細明體;PMingLiU" w:hAnsi="新細明體;PMingLiU" w:cs="細明體;MingLiU"/>
          <w:sz w:val="28"/>
        </w:rPr>
        <w:t>時，流離王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敕御者：「汝迴此象詣祇陀王子所。」</w:t>
      </w:r>
      <w:r>
        <w:rPr>
          <w:rFonts w:cs="細明體;MingLiU" w:ascii="新細明體;PMingLiU" w:hAnsi="新細明體;PMingLiU"/>
          <w:sz w:val="28"/>
        </w:rPr>
        <w:br/>
        <w:t xml:space="preserve">(90) </w:t>
      </w:r>
      <w:r>
        <w:rPr>
          <w:rFonts w:ascii="新細明體;PMingLiU" w:hAnsi="新細明體;PMingLiU" w:cs="細明體;MingLiU"/>
          <w:sz w:val="28"/>
        </w:rPr>
        <w:t>是時，守門人遙見王來而白言：「王小徐行，祇陀王子今在宮中五樂自娛，勿相觸嬈。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流離王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時拔劍，取守門人殺之。</w:t>
      </w:r>
      <w:r>
        <w:rPr>
          <w:rFonts w:cs="細明體;MingLiU" w:ascii="新細明體;PMingLiU" w:hAnsi="新細明體;PMingLiU"/>
          <w:sz w:val="28"/>
        </w:rPr>
        <w:br/>
        <w:t xml:space="preserve">(91) </w:t>
      </w:r>
      <w:r>
        <w:rPr>
          <w:rFonts w:ascii="新細明體;PMingLiU" w:hAnsi="新細明體;PMingLiU" w:cs="細明體;MingLiU"/>
          <w:sz w:val="28"/>
        </w:rPr>
        <w:t>是時，祇陀王子聞流離王在門外住，竟不辭諸妓女，便出在外與王相見：「善來，大王！可入小停駕。」</w:t>
      </w:r>
      <w:r>
        <w:rPr>
          <w:rFonts w:cs="細明體;MingLiU" w:ascii="新細明體;PMingLiU" w:hAnsi="新細明體;PMingLiU"/>
          <w:sz w:val="28"/>
        </w:rPr>
        <w:br/>
        <w:t xml:space="preserve">(92) </w:t>
      </w:r>
      <w:r>
        <w:rPr>
          <w:rFonts w:ascii="新細明體;PMingLiU" w:hAnsi="新細明體;PMingLiU" w:cs="細明體;MingLiU"/>
          <w:sz w:val="28"/>
        </w:rPr>
        <w:t>時，流離王報言：「豈不知吾與諸釋共鬥乎？」</w:t>
      </w:r>
      <w:r>
        <w:rPr>
          <w:rFonts w:cs="細明體;MingLiU" w:ascii="新細明體;PMingLiU" w:hAnsi="新細明體;PMingLiU"/>
          <w:sz w:val="28"/>
        </w:rPr>
        <w:br/>
        <w:t xml:space="preserve">(93) </w:t>
      </w:r>
      <w:r>
        <w:rPr>
          <w:rFonts w:ascii="新細明體;PMingLiU" w:hAnsi="新細明體;PMingLiU" w:cs="細明體;MingLiU"/>
          <w:sz w:val="28"/>
        </w:rPr>
        <w:t>祇陀對曰：「聞之。」</w:t>
      </w:r>
      <w:r>
        <w:rPr>
          <w:rFonts w:cs="細明體;MingLiU" w:ascii="新細明體;PMingLiU" w:hAnsi="新細明體;PMingLiU"/>
          <w:sz w:val="28"/>
        </w:rPr>
        <w:br/>
        <w:t xml:space="preserve">(94) </w:t>
      </w:r>
      <w:r>
        <w:rPr>
          <w:rFonts w:ascii="新細明體;PMingLiU" w:hAnsi="新細明體;PMingLiU" w:cs="細明體;MingLiU"/>
          <w:sz w:val="28"/>
        </w:rPr>
        <w:t>流離王報言：「汝今何故與妓女遊戲而不佐我也？」</w:t>
      </w:r>
      <w:r>
        <w:rPr>
          <w:rFonts w:cs="細明體;MingLiU" w:ascii="新細明體;PMingLiU" w:hAnsi="新細明體;PMingLiU"/>
          <w:sz w:val="28"/>
        </w:rPr>
        <w:br/>
        <w:t xml:space="preserve">(95) </w:t>
      </w:r>
      <w:r>
        <w:rPr>
          <w:rFonts w:ascii="新細明體;PMingLiU" w:hAnsi="新細明體;PMingLiU" w:cs="細明體;MingLiU"/>
          <w:sz w:val="28"/>
        </w:rPr>
        <w:t>祇陀王子報言：「我不堪任殺害眾生之命。」</w:t>
      </w:r>
      <w:r>
        <w:rPr>
          <w:rFonts w:cs="細明體;MingLiU" w:ascii="新細明體;PMingLiU" w:hAnsi="新細明體;PMingLiU"/>
          <w:sz w:val="28"/>
        </w:rPr>
        <w:br/>
        <w:t xml:space="preserve">(96) </w:t>
      </w:r>
      <w:r>
        <w:rPr>
          <w:rFonts w:ascii="新細明體;PMingLiU" w:hAnsi="新細明體;PMingLiU" w:cs="細明體;MingLiU"/>
          <w:sz w:val="28"/>
        </w:rPr>
        <w:t>是時，流離王極懷瞋恚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復拔劍斫殺祇陀王子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祇陀王子命終之後，生三十三天中，與五百天女共相娛樂。</w:t>
      </w:r>
      <w:r>
        <w:rPr>
          <w:rFonts w:cs="細明體;MingLiU" w:ascii="新細明體;PMingLiU" w:hAnsi="新細明體;PMingLiU"/>
          <w:sz w:val="28"/>
        </w:rPr>
        <w:br/>
        <w:t xml:space="preserve">(97) </w:t>
      </w:r>
      <w:r>
        <w:rPr>
          <w:rFonts w:ascii="新細明體;PMingLiU" w:hAnsi="新細明體;PMingLiU" w:cs="細明體;MingLiU"/>
          <w:sz w:val="28"/>
        </w:rPr>
        <w:t>爾時，世尊以天眼觀祇陀王子以取命終，生三十三天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人天中受福，祇陀王子德；為善後受報，皆由現報故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此憂彼亦憂，流離二處憂；為惡後受惡，皆由現報故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當依福祐功，前作後亦然；或獨而為者，或復人不知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作惡有知惡，前作後亦然；或獨而為者，或復人不知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人天中受福，二處俱受福；為善後受報，皆由現報故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此憂彼亦憂，為惡二處憂；為惡後受報，皆由現報故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98) </w:t>
      </w:r>
      <w:r>
        <w:rPr>
          <w:rFonts w:ascii="新細明體;PMingLiU" w:hAnsi="新細明體;PMingLiU" w:cs="細明體;MingLiU"/>
          <w:sz w:val="28"/>
        </w:rPr>
        <w:t>是時，五百釋女自歸，稱喚如來名號：「如來於此生，亦從此間出家學道，而後成佛。然佛今日永不見憶，遭此苦惱，受此毒痛。世尊何故而不見憶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世尊以天耳清徹，聞諸釋女稱怨向佛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99) </w:t>
      </w:r>
      <w:r>
        <w:rPr>
          <w:rFonts w:ascii="新細明體;PMingLiU" w:hAnsi="新細明體;PMingLiU" w:cs="細明體;MingLiU"/>
          <w:sz w:val="28"/>
        </w:rPr>
        <w:t>爾時，世尊告諸比丘：「汝等盡來，共觀迦毗羅越，及看諸親命終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比丘對曰：「如是，世尊！」</w:t>
      </w:r>
      <w:r>
        <w:rPr>
          <w:rFonts w:cs="細明體;MingLiU" w:ascii="新細明體;PMingLiU" w:hAnsi="新細明體;PMingLiU"/>
          <w:sz w:val="28"/>
        </w:rPr>
        <w:br/>
        <w:t>(100)</w:t>
      </w:r>
      <w:r>
        <w:rPr>
          <w:rFonts w:ascii="新細明體;PMingLiU" w:hAnsi="新細明體;PMingLiU" w:cs="細明體;MingLiU"/>
          <w:sz w:val="28"/>
        </w:rPr>
        <w:t>爾時，世尊將諸比丘出舍衛城，往至迦毗羅越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時，五百釋女遙見世尊將諸比丘來，見已，皆懷慚愧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釋提桓因及毗沙門王在世尊後而扇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>(101)</w:t>
      </w:r>
      <w:r>
        <w:rPr>
          <w:rFonts w:ascii="新細明體;PMingLiU" w:hAnsi="新細明體;PMingLiU" w:cs="細明體;MingLiU"/>
          <w:sz w:val="28"/>
        </w:rPr>
        <w:t>爾時，世尊還顧語釋提桓因言：「此諸釋女皆懷慚愧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釋提桓因報言：「如是，世尊！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釋提桓因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以天衣覆此五百女身體上。</w:t>
      </w:r>
      <w:r>
        <w:rPr>
          <w:rFonts w:cs="細明體;MingLiU" w:ascii="新細明體;PMingLiU" w:hAnsi="新細明體;PMingLiU"/>
          <w:sz w:val="28"/>
        </w:rPr>
        <w:br/>
        <w:t>(102)</w:t>
      </w:r>
      <w:r>
        <w:rPr>
          <w:rFonts w:ascii="新細明體;PMingLiU" w:hAnsi="新細明體;PMingLiU" w:cs="細明體;MingLiU"/>
          <w:sz w:val="28"/>
        </w:rPr>
        <w:t>爾時，世尊告毗沙門王曰：「此諸女人飢渴日久，當作何方宜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毗沙門王白佛言：「如是，世尊！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時，毗沙門天王</w:t>
      </w:r>
      <w:r>
        <w:rPr>
          <w:rFonts w:ascii="新細明體;PMingLiU" w:hAnsi="新細明體;PMingLiU" w:cs="細明體;MingLiU"/>
          <w:sz w:val="28"/>
        </w:rPr>
        <w:t>羣</w:t>
      </w:r>
      <w:r>
        <w:rPr>
          <w:rFonts w:ascii="新細明體;PMingLiU" w:hAnsi="新細明體;PMingLiU" w:cs="細明體;MingLiU"/>
          <w:sz w:val="28"/>
        </w:rPr>
        <w:t>辦自然天食，與諸釋女皆悉充足。</w:t>
      </w:r>
      <w:r>
        <w:rPr>
          <w:rFonts w:cs="細明體;MingLiU" w:ascii="新細明體;PMingLiU" w:hAnsi="新細明體;PMingLiU"/>
          <w:sz w:val="28"/>
        </w:rPr>
        <w:br/>
        <w:t>(103)</w:t>
      </w:r>
      <w:r>
        <w:rPr>
          <w:rFonts w:ascii="新細明體;PMingLiU" w:hAnsi="新細明體;PMingLiU" w:cs="細明體;MingLiU"/>
          <w:sz w:val="28"/>
        </w:rPr>
        <w:t>是時，世尊漸與諸女說微妙法：「所謂諸法皆當離散，會有別離。諸女當知：此五盛陰皆當受此苦痛諸惱，墮五趣中。夫受五盛陰之身，必當受此行報；以有行報，便當受胎；已受胎分，復當受苦樂之報。設當無五盛陰者，便不復受形；若不受形，則無有生；以無有生，則無有老；以無有老，則無有病；以無有病，則無有死；以無有死，則無合會別離之惱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故，諸女！當念此五陰成敗之變。所以然者，以知五陰，則知五欲；以知五欲，則知愛法；以知愛法，則知染著之法。知此眾事已，則不復受胎；以不受胎，則無生、老、病、死。」</w:t>
      </w:r>
      <w:r>
        <w:rPr>
          <w:rFonts w:cs="細明體;MingLiU" w:ascii="新細明體;PMingLiU" w:hAnsi="新細明體;PMingLiU"/>
          <w:sz w:val="28"/>
        </w:rPr>
        <w:br/>
        <w:t>(104)</w:t>
      </w:r>
      <w:r>
        <w:rPr>
          <w:rFonts w:ascii="新細明體;PMingLiU" w:hAnsi="新細明體;PMingLiU" w:cs="細明體;MingLiU"/>
          <w:sz w:val="28"/>
        </w:rPr>
        <w:t>爾時，世尊與眾釋女漸說此法，所謂論者：施論、戒論、生天之論，欲不淨想，出要為樂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世尊觀此諸女心開意解，諸佛世尊常所說法：苦、集、盡、道，爾時世尊盡與彼說之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>(105)</w:t>
      </w:r>
      <w:r>
        <w:rPr>
          <w:rFonts w:ascii="新細明體;PMingLiU" w:hAnsi="新細明體;PMingLiU" w:cs="細明體;MingLiU"/>
          <w:sz w:val="28"/>
        </w:rPr>
        <w:t>爾時，諸女諸塵垢盡，得法眼淨，各於其所而取命終，皆生天上。</w:t>
      </w:r>
      <w:r>
        <w:rPr>
          <w:rFonts w:cs="細明體;MingLiU" w:ascii="新細明體;PMingLiU" w:hAnsi="新細明體;PMingLiU"/>
          <w:sz w:val="28"/>
        </w:rPr>
        <w:br/>
        <w:t>(106)</w:t>
      </w:r>
      <w:r>
        <w:rPr>
          <w:rFonts w:ascii="新細明體;PMingLiU" w:hAnsi="新細明體;PMingLiU" w:cs="細明體;MingLiU"/>
          <w:sz w:val="28"/>
        </w:rPr>
        <w:t>爾時，世尊詣城東門，見城中煙火洞然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時而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一切行無常，生者必有死；不生則不死，此滅為最樂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>(107)</w:t>
      </w:r>
      <w:r>
        <w:rPr>
          <w:rFonts w:ascii="新細明體;PMingLiU" w:hAnsi="新細明體;PMingLiU" w:cs="細明體;MingLiU"/>
          <w:sz w:val="28"/>
        </w:rPr>
        <w:t>爾時，世尊告諸比丘：「汝等盡來往詣尼拘留園中，就座而坐。」</w:t>
      </w:r>
      <w:r>
        <w:rPr>
          <w:rFonts w:cs="細明體;MingLiU" w:ascii="新細明體;PMingLiU" w:hAnsi="新細明體;PMingLiU"/>
          <w:sz w:val="28"/>
        </w:rPr>
        <w:t>(108)</w:t>
      </w:r>
      <w:r>
        <w:rPr>
          <w:rFonts w:ascii="新細明體;PMingLiU" w:hAnsi="新細明體;PMingLiU" w:cs="細明體;MingLiU"/>
          <w:sz w:val="28"/>
        </w:rPr>
        <w:t>爾時，世尊告諸比丘：「此是尼拘留園，我昔在中與諸比丘廣說其法。如今空虛無有人民，昔日之時，數千萬眾於中得道，獲法眼淨。自今以後，如來更不復至此間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世尊與諸比丘說法已，各從座起而去，往舍衛祇樹給孤獨園。</w:t>
      </w:r>
      <w:r>
        <w:rPr>
          <w:rFonts w:cs="細明體;MingLiU" w:ascii="新細明體;PMingLiU" w:hAnsi="新細明體;PMingLiU"/>
          <w:sz w:val="28"/>
        </w:rPr>
        <w:br/>
        <w:t xml:space="preserve">(109) </w:t>
      </w:r>
      <w:r>
        <w:rPr>
          <w:rFonts w:ascii="新細明體;PMingLiU" w:hAnsi="新細明體;PMingLiU" w:cs="細明體;MingLiU"/>
          <w:sz w:val="28"/>
        </w:rPr>
        <w:t>爾時，世尊告諸比丘：「今流離王及此兵眾不久在世，卻後七日盡當磨滅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流離王聞世尊所記：『流離王及諸兵眾，卻後七日盡當消滅。』聞已恐怖，告</w:t>
      </w:r>
      <w:r>
        <w:rPr>
          <w:rFonts w:ascii="新細明體;PMingLiU" w:hAnsi="新細明體;PMingLiU" w:cs="細明體;MingLiU"/>
          <w:sz w:val="28"/>
        </w:rPr>
        <w:t>羣</w:t>
      </w:r>
      <w:r>
        <w:rPr>
          <w:rFonts w:ascii="新細明體;PMingLiU" w:hAnsi="新細明體;PMingLiU" w:cs="細明體;MingLiU"/>
          <w:sz w:val="28"/>
        </w:rPr>
        <w:t>臣曰：「如來今以記之云：『流離王不久在世，卻後七日及兵眾盡當沒滅。』汝等觀外境，無有盜賊、水火災變來侵國者，何以故？諸佛如來語無有二，所言終不異。」</w:t>
      </w:r>
      <w:r>
        <w:rPr>
          <w:rFonts w:cs="細明體;MingLiU" w:ascii="新細明體;PMingLiU" w:hAnsi="新細明體;PMingLiU"/>
          <w:sz w:val="28"/>
        </w:rPr>
        <w:br/>
        <w:t>(110)</w:t>
      </w:r>
      <w:r>
        <w:rPr>
          <w:rFonts w:ascii="新細明體;PMingLiU" w:hAnsi="新細明體;PMingLiU" w:cs="細明體;MingLiU"/>
          <w:sz w:val="28"/>
        </w:rPr>
        <w:t>爾時，好苦梵志白王言：「王勿恐懼，今外境無有盜賊畏難，亦無水火災變；今日大王快自娛樂。」</w:t>
      </w:r>
      <w:r>
        <w:rPr>
          <w:rFonts w:cs="細明體;MingLiU" w:ascii="新細明體;PMingLiU" w:hAnsi="新細明體;PMingLiU"/>
          <w:sz w:val="28"/>
        </w:rPr>
        <w:br/>
        <w:t>(111)</w:t>
      </w:r>
      <w:r>
        <w:rPr>
          <w:rFonts w:ascii="新細明體;PMingLiU" w:hAnsi="新細明體;PMingLiU" w:cs="細明體;MingLiU"/>
          <w:sz w:val="28"/>
        </w:rPr>
        <w:t>流離王言：「梵志當知：諸佛世尊，言無有異！」</w:t>
      </w:r>
      <w:r>
        <w:rPr>
          <w:rFonts w:cs="細明體;MingLiU" w:ascii="新細明體;PMingLiU" w:hAnsi="新細明體;PMingLiU"/>
          <w:sz w:val="28"/>
        </w:rPr>
        <w:br/>
        <w:t>(112)</w:t>
      </w:r>
      <w:r>
        <w:rPr>
          <w:rFonts w:ascii="新細明體;PMingLiU" w:hAnsi="新細明體;PMingLiU" w:cs="細明體;MingLiU"/>
          <w:sz w:val="28"/>
        </w:rPr>
        <w:t>時，流離王使人數日。至七日頭，大王歡喜踊躍，不能自勝，將諸兵眾及諸婇女，往阿脂羅河側而自娛樂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於彼宿。是時，夜半有非時雲起，暴風疾雨。是時，流離王及兵眾盡為水所漂，皆悉消滅，身壞命終，入阿鼻地獄中。復有天火燒城內宮殿。</w:t>
      </w:r>
      <w:r>
        <w:rPr>
          <w:rFonts w:cs="細明體;MingLiU" w:ascii="新細明體;PMingLiU" w:hAnsi="新細明體;PMingLiU"/>
          <w:sz w:val="28"/>
        </w:rPr>
        <w:br/>
        <w:t>(113)</w:t>
      </w:r>
      <w:r>
        <w:rPr>
          <w:rFonts w:ascii="新細明體;PMingLiU" w:hAnsi="新細明體;PMingLiU" w:cs="細明體;MingLiU"/>
          <w:sz w:val="28"/>
        </w:rPr>
        <w:t>爾時，世尊以天眼觀見流離王及四種兵為水所漂，皆悉命終，入地獄中。爾時，世尊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作惡極為甚，皆由身口行；今身亦受惱，壽命亦短促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設在家中時，為火之所燒；若其命終時，必生地獄中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>(114)</w:t>
      </w:r>
      <w:r>
        <w:rPr>
          <w:rFonts w:ascii="新細明體;PMingLiU" w:hAnsi="新細明體;PMingLiU" w:cs="細明體;MingLiU"/>
          <w:sz w:val="28"/>
        </w:rPr>
        <w:t>爾時，眾中多比丘白世尊言：「流離王及四部兵，今已命絕，為生何處？」</w:t>
      </w:r>
      <w:r>
        <w:rPr>
          <w:rFonts w:cs="細明體;MingLiU" w:ascii="新細明體;PMingLiU" w:hAnsi="新細明體;PMingLiU"/>
          <w:sz w:val="28"/>
        </w:rPr>
        <w:br/>
        <w:t>(115)</w:t>
      </w:r>
      <w:r>
        <w:rPr>
          <w:rFonts w:ascii="新細明體;PMingLiU" w:hAnsi="新細明體;PMingLiU" w:cs="細明體;MingLiU"/>
          <w:sz w:val="28"/>
        </w:rPr>
        <w:t>世尊告曰：「流離王者，今入阿鼻地獄中。」</w:t>
      </w:r>
      <w:r>
        <w:rPr>
          <w:rFonts w:cs="細明體;MingLiU" w:ascii="新細明體;PMingLiU" w:hAnsi="新細明體;PMingLiU"/>
          <w:sz w:val="28"/>
        </w:rPr>
        <w:br/>
        <w:t>(116)</w:t>
      </w:r>
      <w:r>
        <w:rPr>
          <w:rFonts w:ascii="新細明體;PMingLiU" w:hAnsi="新細明體;PMingLiU" w:cs="細明體;MingLiU"/>
          <w:sz w:val="28"/>
        </w:rPr>
        <w:t>諸比丘白世尊言：「今此諸釋昔日作何因緣，今為流離王所害？」</w:t>
      </w:r>
      <w:r>
        <w:rPr>
          <w:rFonts w:cs="細明體;MingLiU" w:ascii="新細明體;PMingLiU" w:hAnsi="新細明體;PMingLiU"/>
          <w:sz w:val="28"/>
        </w:rPr>
        <w:br/>
        <w:t>(117)</w:t>
      </w:r>
      <w:r>
        <w:rPr>
          <w:rFonts w:ascii="新細明體;PMingLiU" w:hAnsi="新細明體;PMingLiU" w:cs="細明體;MingLiU"/>
          <w:sz w:val="28"/>
        </w:rPr>
        <w:t>爾時，世尊告諸比丘：「昔日之時，此羅閱城中有捕魚村，時世極飢儉，人食草根，一升金貿一升米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時，彼村中有大池水，又復饒魚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時，羅閱城中人民之類，往至池中而捕魚食之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>(118)</w:t>
      </w:r>
      <w:r>
        <w:rPr>
          <w:rFonts w:ascii="新細明體;PMingLiU" w:hAnsi="新細明體;PMingLiU" w:cs="細明體;MingLiU"/>
          <w:sz w:val="28"/>
        </w:rPr>
        <w:t>當於爾時，水中有二種魚：一名拘璅，二名兩舌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二魚各相謂言：『我等於此眾人，先無過失，我是水性之蟲，不處平地，此人民之類，皆來食噉我等，設前世時，少多有福德者，其當用報怨。』</w:t>
      </w:r>
      <w:r>
        <w:rPr>
          <w:rFonts w:cs="細明體;MingLiU" w:ascii="新細明體;PMingLiU" w:hAnsi="新細明體;PMingLiU"/>
          <w:sz w:val="28"/>
        </w:rPr>
        <w:br/>
        <w:t>(119)</w:t>
      </w:r>
      <w:r>
        <w:rPr>
          <w:rFonts w:ascii="新細明體;PMingLiU" w:hAnsi="新細明體;PMingLiU" w:cs="細明體;MingLiU"/>
          <w:sz w:val="28"/>
        </w:rPr>
        <w:t>爾時，村中有小兒年向八歲，亦不捕魚，復非害命。然復彼魚在岸上者，皆悉命終；小兒見已，極懷歡喜。</w:t>
      </w:r>
      <w:r>
        <w:rPr>
          <w:rFonts w:cs="細明體;MingLiU" w:ascii="新細明體;PMingLiU" w:hAnsi="新細明體;PMingLiU"/>
          <w:sz w:val="28"/>
        </w:rPr>
        <w:br/>
        <w:t>(120)</w:t>
      </w:r>
      <w:r>
        <w:rPr>
          <w:rFonts w:ascii="新細明體;PMingLiU" w:hAnsi="新細明體;PMingLiU" w:cs="細明體;MingLiU"/>
          <w:sz w:val="28"/>
        </w:rPr>
        <w:t>比丘當知：汝等莫作是觀。爾時羅閱城中人民之類，豈異人乎？今釋種是也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爾時拘璅魚者，今流離王是也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爾時兩舌魚者，今好苦梵志是也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小兒見魚在岸上而笑者，今我身是也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爾時，釋種坐取魚食，由此因緣，無數劫中入地獄中，今受此對。我爾時，坐見而笑之，今患頭痛，如似石押，猶如以頭戴須彌山。所以然者，如來更不受形，以捨眾行，度諸厄難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謂，比丘！由此因緣今受此報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>(121)</w:t>
      </w:r>
      <w:r>
        <w:rPr>
          <w:rFonts w:ascii="新細明體;PMingLiU" w:hAnsi="新細明體;PMingLiU" w:cs="細明體;MingLiU"/>
          <w:sz w:val="28"/>
        </w:rPr>
        <w:t>諸比丘當護身、口、意行，當念恭敬、承事梵行人。如是，諸比丘！當作是學！」</w:t>
      </w:r>
      <w:r>
        <w:rPr>
          <w:rFonts w:cs="細明體;MingLiU" w:ascii="新細明體;PMingLiU" w:hAnsi="新細明體;PMingLiU"/>
          <w:sz w:val="28"/>
        </w:rPr>
        <w:br/>
        <w:t>(122)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三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○○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當天子欲命終時，有五未曾有瑞應而現在前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五？一者華冠自萎；二者衣裳垢坌；三者身體汗臭；四者不樂本座；五者天女星散。是謂天子當命終時有此五瑞應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天子極懷愁憂，椎胸喚叫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諸天子來至此天子所，語此天子言：『汝今爾來可生善處，快得善處，快得善利；以得善利，當念安處善業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爾時，諸天而教授之。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有一比丘白世尊言：「三十三天云何得生善處？云何快得善利？云何安處善業？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世尊告曰：「人間於天則是善處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得善處、得善利者，生正見家，與善知識從事，於如來法中得信根，是謂名為快得善利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彼云何名為安處善業？於如來法中而得信根，剃除鬚髮，以信堅固，出家學道；彼以學道，戒性具足，諸根不缺，飯食知足，恆念經行，得三達明，是謂名為安處善業。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世尊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人為天善處，良友為善利；出家為善業，有漏盡無漏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07) </w:t>
      </w:r>
      <w:r>
        <w:rPr>
          <w:rFonts w:ascii="新細明體;PMingLiU" w:hAnsi="新細明體;PMingLiU" w:cs="細明體;MingLiU"/>
          <w:sz w:val="28"/>
        </w:rPr>
        <w:t>「比丘當知：三十三天著於五欲，彼以人間為善趣；於如來法得出家，為善利而得三達。所以然者，諸佛世尊皆出人間，非由天而得也。是故，比丘！於此命終當生天上。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爾時，彼比丘白世尊：「云何比丘當生善趣？」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世尊告曰：「涅槃者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是比丘善趣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汝今比丘！當求方便，得至涅槃。如是，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三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○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一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沙門出家有五毀辱之法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五？一者頭髮長；二者爪長；三者衣裳垢坌；四者不知時宜；五者多有所論。所以然者，多有論說比丘復有五事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五？一者人不信言；二者不受其教；三者人所不喜見；四者妄言；五者鬥亂彼此。是謂多論說之人有此五事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比丘！當除此五，而無邪想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三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○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二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3) </w:t>
      </w:r>
      <w:r>
        <w:rPr>
          <w:rFonts w:ascii="新細明體;PMingLiU" w:hAnsi="新細明體;PMingLiU" w:cs="細明體;MingLiU"/>
          <w:sz w:val="28"/>
        </w:rPr>
        <w:t>爾時，世尊與諸比丘五百人俱。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頻毗娑羅王敕諸</w:t>
      </w:r>
      <w:r>
        <w:rPr>
          <w:rFonts w:ascii="新細明體;PMingLiU" w:hAnsi="新細明體;PMingLiU" w:cs="細明體;MingLiU"/>
          <w:sz w:val="28"/>
        </w:rPr>
        <w:t>羣</w:t>
      </w:r>
      <w:r>
        <w:rPr>
          <w:rFonts w:ascii="新細明體;PMingLiU" w:hAnsi="新細明體;PMingLiU" w:cs="細明體;MingLiU"/>
          <w:sz w:val="28"/>
        </w:rPr>
        <w:t>臣：「速嚴駕寶羽之車，吾欲至舍衛城親覲世尊。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是時，</w:t>
      </w:r>
      <w:r>
        <w:rPr>
          <w:rFonts w:ascii="新細明體;PMingLiU" w:hAnsi="新細明體;PMingLiU" w:cs="細明體;MingLiU"/>
          <w:sz w:val="28"/>
        </w:rPr>
        <w:t>羣</w:t>
      </w:r>
      <w:r>
        <w:rPr>
          <w:rFonts w:ascii="新細明體;PMingLiU" w:hAnsi="新細明體;PMingLiU" w:cs="細明體;MingLiU"/>
          <w:sz w:val="28"/>
        </w:rPr>
        <w:t>臣聞王教敕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駕寶羽之車，前白王言：「嚴駕已訖，王知是時。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頻毗娑羅王乘寶羽之車出羅閱城，往詣舍衛城。漸至祇洹精舍，欲入祇洹精舍。夫水灌頭王法有五威容，悉捨之一面。至世尊所，頭面禮足，在一面坐。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爾時，世尊漸與說微妙之法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8) </w:t>
      </w:r>
      <w:r>
        <w:rPr>
          <w:rFonts w:ascii="新細明體;PMingLiU" w:hAnsi="新細明體;PMingLiU" w:cs="細明體;MingLiU"/>
          <w:sz w:val="28"/>
        </w:rPr>
        <w:t>爾時，王聞法已，白世尊言：「唯願如來當在羅閱城夏坐！亦當供給衣被、飯食、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敷臥具、病瘦醫藥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世尊默然受頻毗娑羅王請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9) </w:t>
      </w:r>
      <w:r>
        <w:rPr>
          <w:rFonts w:ascii="新細明體;PMingLiU" w:hAnsi="新細明體;PMingLiU" w:cs="細明體;MingLiU"/>
          <w:sz w:val="28"/>
        </w:rPr>
        <w:t>是時，王以見世尊默然受請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，頭面禮足，繞三匝便退而去，還詣羅閱城入於宮中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頻毗娑羅王在閑靜處，便生此念：我亦堪任供養如來及比丘僧，盡其形壽，衣被、飲食、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敷臥具、病瘦醫藥，但當愍其下劣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0) </w:t>
      </w:r>
      <w:r>
        <w:rPr>
          <w:rFonts w:ascii="新細明體;PMingLiU" w:hAnsi="新細明體;PMingLiU" w:cs="細明體;MingLiU"/>
          <w:sz w:val="28"/>
        </w:rPr>
        <w:t>是時，頻毗娑羅王尋其日告</w:t>
      </w:r>
      <w:r>
        <w:rPr>
          <w:rFonts w:ascii="新細明體;PMingLiU" w:hAnsi="新細明體;PMingLiU" w:cs="細明體;MingLiU"/>
          <w:sz w:val="28"/>
        </w:rPr>
        <w:t>羣</w:t>
      </w:r>
      <w:r>
        <w:rPr>
          <w:rFonts w:ascii="新細明體;PMingLiU" w:hAnsi="新細明體;PMingLiU" w:cs="細明體;MingLiU"/>
          <w:sz w:val="28"/>
        </w:rPr>
        <w:t>臣曰：「我昨日而生此念：我能盡形壽供養如來及比丘僧，衣被、飲食、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敷臥具、病瘦醫藥，亦復當愍諸下劣。汝等各各相率，次第飯如來諸賢，長夜受福無窮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摩竭國王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於宮門前起大講堂，復辦種種食具。</w:t>
      </w:r>
      <w:r>
        <w:rPr>
          <w:rFonts w:cs="細明體;MingLiU" w:ascii="新細明體;PMingLiU" w:hAnsi="新細明體;PMingLiU"/>
          <w:sz w:val="28"/>
        </w:rPr>
        <w:br/>
        <w:t xml:space="preserve">(12) </w:t>
      </w:r>
      <w:r>
        <w:rPr>
          <w:rFonts w:ascii="新細明體;PMingLiU" w:hAnsi="新細明體;PMingLiU" w:cs="細明體;MingLiU"/>
          <w:sz w:val="28"/>
        </w:rPr>
        <w:t>爾時，世尊出舍衛國，及將五百比丘，漸漸人間遊化，至羅閱城迦蘭陀竹園所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3) </w:t>
      </w:r>
      <w:r>
        <w:rPr>
          <w:rFonts w:ascii="新細明體;PMingLiU" w:hAnsi="新細明體;PMingLiU" w:cs="細明體;MingLiU"/>
          <w:sz w:val="28"/>
        </w:rPr>
        <w:t>是時，頻毗娑羅王聞世尊來至迦蘭陀竹園中，尋時乘羽寶之車，至世尊所，頭面禮足，在一面坐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4) </w:t>
      </w:r>
      <w:r>
        <w:rPr>
          <w:rFonts w:ascii="新細明體;PMingLiU" w:hAnsi="新細明體;PMingLiU" w:cs="細明體;MingLiU"/>
          <w:sz w:val="28"/>
        </w:rPr>
        <w:t>爾時，頻毗娑羅王白世尊言：「我在閑靜之處，便生此念：如我今日能供辦衣被、飯食、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敷臥具、病瘦醫藥，但念下劣之家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告</w:t>
      </w:r>
      <w:r>
        <w:rPr>
          <w:rFonts w:ascii="新細明體;PMingLiU" w:hAnsi="新細明體;PMingLiU" w:cs="細明體;MingLiU"/>
          <w:sz w:val="28"/>
        </w:rPr>
        <w:t>羣</w:t>
      </w:r>
      <w:r>
        <w:rPr>
          <w:rFonts w:ascii="新細明體;PMingLiU" w:hAnsi="新細明體;PMingLiU" w:cs="細明體;MingLiU"/>
          <w:sz w:val="28"/>
        </w:rPr>
        <w:t>臣：『汝等各各供辦飲食之具，次第飯佛。』云何世尊！此是其宜？為非其宜？」</w:t>
      </w:r>
      <w:r>
        <w:rPr>
          <w:rFonts w:cs="細明體;MingLiU" w:ascii="新細明體;PMingLiU" w:hAnsi="新細明體;PMingLiU"/>
          <w:sz w:val="28"/>
        </w:rPr>
        <w:br/>
        <w:t xml:space="preserve">(15) </w:t>
      </w:r>
      <w:r>
        <w:rPr>
          <w:rFonts w:ascii="新細明體;PMingLiU" w:hAnsi="新細明體;PMingLiU" w:cs="細明體;MingLiU"/>
          <w:sz w:val="28"/>
        </w:rPr>
        <w:t>世尊告曰：「善哉！善哉！大王！多所饒益，為天、世人而作福田。」</w:t>
      </w:r>
      <w:r>
        <w:rPr>
          <w:rFonts w:cs="細明體;MingLiU" w:ascii="新細明體;PMingLiU" w:hAnsi="新細明體;PMingLiU"/>
          <w:sz w:val="28"/>
        </w:rPr>
        <w:br/>
        <w:t xml:space="preserve">(16) </w:t>
      </w:r>
      <w:r>
        <w:rPr>
          <w:rFonts w:ascii="新細明體;PMingLiU" w:hAnsi="新細明體;PMingLiU" w:cs="細明體;MingLiU"/>
          <w:sz w:val="28"/>
        </w:rPr>
        <w:t>爾時，頻毗娑羅王白世尊言：「唯願世尊明日就宮中食！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頻毗娑羅王以見世尊默然受請，時王尋起，頭面禮足，便退而去。</w:t>
      </w:r>
      <w:r>
        <w:rPr>
          <w:rFonts w:cs="細明體;MingLiU" w:ascii="新細明體;PMingLiU" w:hAnsi="新細明體;PMingLiU"/>
          <w:sz w:val="28"/>
        </w:rPr>
        <w:br/>
        <w:t xml:space="preserve">(17) </w:t>
      </w:r>
      <w:r>
        <w:rPr>
          <w:rFonts w:ascii="新細明體;PMingLiU" w:hAnsi="新細明體;PMingLiU" w:cs="細明體;MingLiU"/>
          <w:sz w:val="28"/>
        </w:rPr>
        <w:t>爾時，世尊明日清旦，著衣持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，入城至王宮中各次第坐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18) </w:t>
      </w:r>
      <w:r>
        <w:rPr>
          <w:rFonts w:ascii="新細明體;PMingLiU" w:hAnsi="新細明體;PMingLiU" w:cs="細明體;MingLiU"/>
          <w:sz w:val="28"/>
        </w:rPr>
        <w:t>爾時，王給以百味食，手自斟酌，歡喜不亂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頻毗娑羅王見世尊食訖，除去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器，便取一卑座，在如來前坐。</w:t>
      </w:r>
      <w:r>
        <w:rPr>
          <w:rFonts w:cs="細明體;MingLiU" w:ascii="新細明體;PMingLiU" w:hAnsi="新細明體;PMingLiU"/>
          <w:sz w:val="28"/>
        </w:rPr>
        <w:br/>
        <w:t xml:space="preserve">(19) </w:t>
      </w:r>
      <w:r>
        <w:rPr>
          <w:rFonts w:ascii="新細明體;PMingLiU" w:hAnsi="新細明體;PMingLiU" w:cs="細明體;MingLiU"/>
          <w:sz w:val="28"/>
        </w:rPr>
        <w:t>爾時，世尊漸與王說微妙之法，令發歡喜之心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世尊與諸大王及</w:t>
      </w:r>
      <w:r>
        <w:rPr>
          <w:rFonts w:ascii="新細明體;PMingLiU" w:hAnsi="新細明體;PMingLiU" w:cs="細明體;MingLiU"/>
          <w:sz w:val="28"/>
        </w:rPr>
        <w:t>羣</w:t>
      </w:r>
      <w:r>
        <w:rPr>
          <w:rFonts w:ascii="新細明體;PMingLiU" w:hAnsi="新細明體;PMingLiU" w:cs="細明體;MingLiU"/>
          <w:sz w:val="28"/>
        </w:rPr>
        <w:t>臣之類，說微妙之法，所謂論者：施論、戒論、生天之論，欲不淨想，淫為穢惡，出要為樂。</w:t>
      </w:r>
      <w:r>
        <w:rPr>
          <w:rFonts w:cs="細明體;MingLiU" w:ascii="新細明體;PMingLiU" w:hAnsi="新細明體;PMingLiU"/>
          <w:sz w:val="28"/>
        </w:rPr>
        <w:br/>
        <w:t xml:space="preserve">(20) </w:t>
      </w:r>
      <w:r>
        <w:rPr>
          <w:rFonts w:ascii="新細明體;PMingLiU" w:hAnsi="新細明體;PMingLiU" w:cs="細明體;MingLiU"/>
          <w:sz w:val="28"/>
        </w:rPr>
        <w:t>爾時，世尊以知彼眾生心開意解，無復狐疑，諸佛世尊常所說法：苦、集、盡、道，爾時，世尊盡與說之。當於座上六十餘人諸塵垢盡，得法眼淨，六十大臣及五百天人諸塵垢盡，得法眼淨。</w:t>
      </w:r>
      <w:r>
        <w:rPr>
          <w:rFonts w:cs="細明體;MingLiU" w:ascii="新細明體;PMingLiU" w:hAnsi="新細明體;PMingLiU"/>
          <w:sz w:val="28"/>
        </w:rPr>
        <w:br/>
        <w:t xml:space="preserve">(21) </w:t>
      </w:r>
      <w:r>
        <w:rPr>
          <w:rFonts w:ascii="新細明體;PMingLiU" w:hAnsi="新細明體;PMingLiU" w:cs="細明體;MingLiU"/>
          <w:sz w:val="28"/>
        </w:rPr>
        <w:t>爾時，世尊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與頻毗娑羅王及諸人民說此頌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祠祀火為上，書中頌為最；王為人中尊，眾流海為源；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星中月照明，光明日為上；上下及四方，諸所有萬物；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天及世人民，佛為最尊上；欲求其福者，當供養於佛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世尊說此偈已，便從座起而去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22) </w:t>
      </w:r>
      <w:r>
        <w:rPr>
          <w:rFonts w:ascii="新細明體;PMingLiU" w:hAnsi="新細明體;PMingLiU" w:cs="細明體;MingLiU"/>
          <w:sz w:val="28"/>
        </w:rPr>
        <w:t>爾時，羅閱城中人民之類，隨其貴賤，從家多少，飯佛及比丘僧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世尊在迦蘭陀竹園中住，國界人民靡不供養者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23) </w:t>
      </w:r>
      <w:r>
        <w:rPr>
          <w:rFonts w:ascii="新細明體;PMingLiU" w:hAnsi="新細明體;PMingLiU" w:cs="細明體;MingLiU"/>
          <w:sz w:val="28"/>
        </w:rPr>
        <w:t>爾時，羅閱城中諸梵志等次應作食。是時，彼梵志集在一處，各作是論：「吾等各各出三兩金錢，以供食具。」</w:t>
      </w:r>
      <w:r>
        <w:rPr>
          <w:rFonts w:cs="細明體;MingLiU" w:ascii="新細明體;PMingLiU" w:hAnsi="新細明體;PMingLiU"/>
          <w:sz w:val="28"/>
        </w:rPr>
        <w:br/>
        <w:t xml:space="preserve">(24) </w:t>
      </w:r>
      <w:r>
        <w:rPr>
          <w:rFonts w:ascii="新細明體;PMingLiU" w:hAnsi="新細明體;PMingLiU" w:cs="細明體;MingLiU"/>
          <w:sz w:val="28"/>
        </w:rPr>
        <w:t>爾時，羅閱城中有梵志，名曰雞頭，極為貧匱，趣自存活，無金錢可輸，便為諸梵志所驅逐，使出眾中。</w:t>
      </w:r>
      <w:r>
        <w:rPr>
          <w:rFonts w:cs="細明體;MingLiU" w:ascii="新細明體;PMingLiU" w:hAnsi="新細明體;PMingLiU"/>
          <w:sz w:val="28"/>
        </w:rPr>
        <w:br/>
        <w:t xml:space="preserve">(25) </w:t>
      </w:r>
      <w:r>
        <w:rPr>
          <w:rFonts w:ascii="新細明體;PMingLiU" w:hAnsi="新細明體;PMingLiU" w:cs="細明體;MingLiU"/>
          <w:sz w:val="28"/>
        </w:rPr>
        <w:t>是時，雞頭梵志還至家中，而告其婦：「卿今當知：諸梵志等所見驅逐，不聽在眾。所以然者，由無金錢故。」</w:t>
      </w:r>
      <w:r>
        <w:rPr>
          <w:rFonts w:cs="細明體;MingLiU" w:ascii="新細明體;PMingLiU" w:hAnsi="新細明體;PMingLiU"/>
          <w:sz w:val="28"/>
        </w:rPr>
        <w:br/>
        <w:t xml:space="preserve">(26) </w:t>
      </w:r>
      <w:r>
        <w:rPr>
          <w:rFonts w:ascii="新細明體;PMingLiU" w:hAnsi="新細明體;PMingLiU" w:cs="細明體;MingLiU"/>
          <w:sz w:val="28"/>
        </w:rPr>
        <w:t>時婦報言：「還入城中，隨人舉債，必當得之。」又語其主：「七日之後，當相報償。設不償者，我身及婦沒為奴婢。」</w:t>
      </w:r>
      <w:r>
        <w:rPr>
          <w:rFonts w:cs="細明體;MingLiU" w:ascii="新細明體;PMingLiU" w:hAnsi="新細明體;PMingLiU"/>
          <w:sz w:val="28"/>
        </w:rPr>
        <w:br/>
        <w:t xml:space="preserve">(27) </w:t>
      </w:r>
      <w:r>
        <w:rPr>
          <w:rFonts w:ascii="新細明體;PMingLiU" w:hAnsi="新細明體;PMingLiU" w:cs="細明體;MingLiU"/>
          <w:sz w:val="28"/>
        </w:rPr>
        <w:t>是時，梵志隨其婦言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入城中，處處求索，了不能得。還至婦所，而告之曰：「吾所在求索了不能得，當如之何？」</w:t>
      </w:r>
      <w:r>
        <w:rPr>
          <w:rFonts w:cs="細明體;MingLiU" w:ascii="新細明體;PMingLiU" w:hAnsi="新細明體;PMingLiU"/>
          <w:sz w:val="28"/>
        </w:rPr>
        <w:br/>
        <w:t xml:space="preserve">(28) </w:t>
      </w:r>
      <w:r>
        <w:rPr>
          <w:rFonts w:ascii="新細明體;PMingLiU" w:hAnsi="新細明體;PMingLiU" w:cs="細明體;MingLiU"/>
          <w:sz w:val="28"/>
        </w:rPr>
        <w:t>時婦報曰：「羅閱城東有大長者，名不奢蜜多羅，饒財多寶，可往至彼而求債之：『見與三兩金錢，七日之後自當相還；設不還者，我身及婦沒為奴婢。』」</w:t>
      </w:r>
      <w:r>
        <w:rPr>
          <w:rFonts w:cs="細明體;MingLiU" w:ascii="新細明體;PMingLiU" w:hAnsi="新細明體;PMingLiU"/>
          <w:sz w:val="28"/>
        </w:rPr>
        <w:br/>
        <w:t xml:space="preserve">(29) </w:t>
      </w:r>
      <w:r>
        <w:rPr>
          <w:rFonts w:ascii="新細明體;PMingLiU" w:hAnsi="新細明體;PMingLiU" w:cs="細明體;MingLiU"/>
          <w:sz w:val="28"/>
        </w:rPr>
        <w:t>是時，梵志從婦受語，往詣不奢蜜多羅，從求金錢：「不過七日自當相還，若不相還者，我與婦沒身為奴婢。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不奢蜜多羅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與金錢。</w:t>
      </w:r>
      <w:r>
        <w:rPr>
          <w:rFonts w:cs="細明體;MingLiU" w:ascii="新細明體;PMingLiU" w:hAnsi="新細明體;PMingLiU"/>
          <w:sz w:val="28"/>
        </w:rPr>
        <w:br/>
        <w:t xml:space="preserve">(30) </w:t>
      </w:r>
      <w:r>
        <w:rPr>
          <w:rFonts w:ascii="新細明體;PMingLiU" w:hAnsi="新細明體;PMingLiU" w:cs="細明體;MingLiU"/>
          <w:sz w:val="28"/>
        </w:rPr>
        <w:t>是時，雞頭梵志持此金錢還至婦所，而告之曰：「以得金錢，當何方宜？」</w:t>
      </w:r>
      <w:r>
        <w:rPr>
          <w:rFonts w:cs="細明體;MingLiU" w:ascii="新細明體;PMingLiU" w:hAnsi="新細明體;PMingLiU"/>
          <w:sz w:val="28"/>
        </w:rPr>
        <w:br/>
        <w:t xml:space="preserve">(31) </w:t>
      </w:r>
      <w:r>
        <w:rPr>
          <w:rFonts w:ascii="新細明體;PMingLiU" w:hAnsi="新細明體;PMingLiU" w:cs="細明體;MingLiU"/>
          <w:sz w:val="28"/>
        </w:rPr>
        <w:t>時婦報言：「可持此錢，眾中輸之。」</w:t>
      </w:r>
      <w:r>
        <w:rPr>
          <w:rFonts w:cs="細明體;MingLiU" w:ascii="新細明體;PMingLiU" w:hAnsi="新細明體;PMingLiU"/>
          <w:sz w:val="28"/>
        </w:rPr>
        <w:br/>
        <w:t xml:space="preserve">(32) </w:t>
      </w:r>
      <w:r>
        <w:rPr>
          <w:rFonts w:ascii="新細明體;PMingLiU" w:hAnsi="新細明體;PMingLiU" w:cs="細明體;MingLiU"/>
          <w:sz w:val="28"/>
        </w:rPr>
        <w:t>時，彼梵志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持金錢，往眾中輸之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諸梵志等語此梵志曰：「我等辦具已訖，可持此金錢還歸所在，不須住此眾中。」</w:t>
      </w:r>
      <w:r>
        <w:rPr>
          <w:rFonts w:cs="細明體;MingLiU" w:ascii="新細明體;PMingLiU" w:hAnsi="新細明體;PMingLiU"/>
          <w:sz w:val="28"/>
        </w:rPr>
        <w:br/>
        <w:t xml:space="preserve">(33) </w:t>
      </w:r>
      <w:r>
        <w:rPr>
          <w:rFonts w:ascii="新細明體;PMingLiU" w:hAnsi="新細明體;PMingLiU" w:cs="細明體;MingLiU"/>
          <w:sz w:val="28"/>
        </w:rPr>
        <w:t>時，彼梵志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還到舍，以此因緣，向婦說之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其婦報言：「我等二共至世尊所，自宣微意。」</w:t>
      </w:r>
      <w:r>
        <w:rPr>
          <w:rFonts w:cs="細明體;MingLiU" w:ascii="新細明體;PMingLiU" w:hAnsi="新細明體;PMingLiU"/>
          <w:sz w:val="28"/>
        </w:rPr>
        <w:br/>
        <w:t xml:space="preserve">(34) </w:t>
      </w:r>
      <w:r>
        <w:rPr>
          <w:rFonts w:ascii="新細明體;PMingLiU" w:hAnsi="新細明體;PMingLiU" w:cs="細明體;MingLiU"/>
          <w:sz w:val="28"/>
        </w:rPr>
        <w:t>爾時，梵志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將其婦至世尊所，共相問訊，在一面坐。又復，其婦禮如來足，在一面坐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爾時，梵志以此因緣，具白世尊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35) </w:t>
      </w:r>
      <w:r>
        <w:rPr>
          <w:rFonts w:ascii="新細明體;PMingLiU" w:hAnsi="新細明體;PMingLiU" w:cs="細明體;MingLiU"/>
          <w:sz w:val="28"/>
        </w:rPr>
        <w:t>爾時，世尊告梵志曰：「如今可為如來及比丘僧辦具飲食。」</w:t>
      </w:r>
      <w:r>
        <w:rPr>
          <w:rFonts w:cs="細明體;MingLiU" w:ascii="新細明體;PMingLiU" w:hAnsi="新細明體;PMingLiU"/>
          <w:sz w:val="28"/>
        </w:rPr>
        <w:br/>
        <w:t xml:space="preserve">(36) </w:t>
      </w:r>
      <w:r>
        <w:rPr>
          <w:rFonts w:ascii="新細明體;PMingLiU" w:hAnsi="新細明體;PMingLiU" w:cs="細明體;MingLiU"/>
          <w:sz w:val="28"/>
        </w:rPr>
        <w:t>爾時，梵志還熟視其婦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時婦報曰：「但隨佛教，不足疑難。」</w:t>
      </w:r>
      <w:r>
        <w:rPr>
          <w:rFonts w:cs="細明體;MingLiU" w:ascii="新細明體;PMingLiU" w:hAnsi="新細明體;PMingLiU"/>
          <w:sz w:val="28"/>
        </w:rPr>
        <w:br/>
        <w:t xml:space="preserve">(37) </w:t>
      </w:r>
      <w:r>
        <w:rPr>
          <w:rFonts w:ascii="新細明體;PMingLiU" w:hAnsi="新細明體;PMingLiU" w:cs="細明體;MingLiU"/>
          <w:sz w:val="28"/>
        </w:rPr>
        <w:t>爾時，梵志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，前白佛言：「唯願世尊及比丘眾當受我請！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世尊默然受梵志請。</w:t>
      </w:r>
      <w:r>
        <w:rPr>
          <w:rFonts w:cs="細明體;MingLiU" w:ascii="新細明體;PMingLiU" w:hAnsi="新細明體;PMingLiU"/>
          <w:sz w:val="28"/>
        </w:rPr>
        <w:br/>
        <w:t xml:space="preserve">(38) </w:t>
      </w:r>
      <w:r>
        <w:rPr>
          <w:rFonts w:ascii="新細明體;PMingLiU" w:hAnsi="新細明體;PMingLiU" w:cs="細明體;MingLiU"/>
          <w:sz w:val="28"/>
        </w:rPr>
        <w:t>爾時，釋提桓因在世尊後，叉手侍焉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世尊回顧謂釋提桓因：「汝可佐此梵志共辦食具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釋提桓因白佛言：「如是，世尊！」</w:t>
      </w:r>
      <w:r>
        <w:rPr>
          <w:rFonts w:cs="細明體;MingLiU" w:ascii="新細明體;PMingLiU" w:hAnsi="新細明體;PMingLiU"/>
          <w:sz w:val="28"/>
        </w:rPr>
        <w:br/>
        <w:t xml:space="preserve">(39) </w:t>
      </w:r>
      <w:r>
        <w:rPr>
          <w:rFonts w:ascii="新細明體;PMingLiU" w:hAnsi="新細明體;PMingLiU" w:cs="細明體;MingLiU"/>
          <w:sz w:val="28"/>
        </w:rPr>
        <w:t>爾時，毗沙門天王去如來不遠，將諸鬼神眾不可稱計，遙扇世尊。是時，釋提桓因語毗沙門天王曰：「汝亦可佐此梵志辦此食具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毗沙門報曰：「甚善！天王！」</w:t>
      </w:r>
      <w:r>
        <w:rPr>
          <w:rFonts w:cs="細明體;MingLiU" w:ascii="新細明體;PMingLiU" w:hAnsi="新細明體;PMingLiU"/>
          <w:sz w:val="28"/>
        </w:rPr>
        <w:br/>
        <w:t xml:space="preserve">(40) </w:t>
      </w:r>
      <w:r>
        <w:rPr>
          <w:rFonts w:ascii="新細明體;PMingLiU" w:hAnsi="新細明體;PMingLiU" w:cs="細明體;MingLiU"/>
          <w:sz w:val="28"/>
        </w:rPr>
        <w:t>是時，毗沙門天王前至佛所，頭面禮足，遶佛三匝，自隱其形，化作人像，領五百鬼神共辦食具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毗沙門天王敕諸鬼神：「汝等速往至栴檀林中而取栴檀，著鐵廚中。」爾時，廚中有五百鬼神於中作食。</w:t>
      </w:r>
      <w:r>
        <w:rPr>
          <w:rFonts w:cs="細明體;MingLiU" w:ascii="新細明體;PMingLiU" w:hAnsi="新細明體;PMingLiU"/>
          <w:sz w:val="28"/>
        </w:rPr>
        <w:br/>
        <w:t xml:space="preserve">(41) </w:t>
      </w:r>
      <w:r>
        <w:rPr>
          <w:rFonts w:ascii="新細明體;PMingLiU" w:hAnsi="新細明體;PMingLiU" w:cs="細明體;MingLiU"/>
          <w:sz w:val="28"/>
        </w:rPr>
        <w:t>是時，釋提桓因告自在天子曰：「毗沙門今日已造鐵廚，與佛、比丘僧作飯食。汝今可化作講堂，使佛、比丘僧於中得飯食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自在天子報曰：「此事甚佳！」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42) </w:t>
      </w:r>
      <w:r>
        <w:rPr>
          <w:rFonts w:ascii="新細明體;PMingLiU" w:hAnsi="新細明體;PMingLiU" w:cs="細明體;MingLiU"/>
          <w:sz w:val="28"/>
        </w:rPr>
        <w:t>是時，自在天子聞釋提桓因語，去羅閱城不遠，化作七寶講堂。所謂七寶者：金、銀、水精、琉璃、馬瑙、赤珠、車</w:t>
      </w:r>
      <w:hyperlink r:id="rId63"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[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王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*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巨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/</w:t>
        </w:r>
        <w:r>
          <w:rPr>
            <w:rStyle w:val="InternetLink"/>
            <w:rFonts w:ascii="新細明體;PMingLiU" w:hAnsi="新細明體;PMingLiU" w:cs="細明體;MingLiU"/>
            <w:sz w:val="28"/>
            <w:u w:val="none"/>
          </w:rPr>
          <w:t>木</w:t>
        </w:r>
        <w:r>
          <w:rPr>
            <w:rStyle w:val="InternetLink"/>
            <w:rFonts w:cs="細明體;MingLiU" w:ascii="新細明體;PMingLiU" w:hAnsi="新細明體;PMingLiU"/>
            <w:sz w:val="28"/>
            <w:u w:val="none"/>
          </w:rPr>
          <w:t>]</w:t>
        </w:r>
      </w:hyperlink>
      <w:r>
        <w:rPr>
          <w:rFonts w:ascii="新細明體;PMingLiU" w:hAnsi="新細明體;PMingLiU" w:cs="細明體;MingLiU"/>
          <w:sz w:val="28"/>
        </w:rPr>
        <w:t>。復化作四梯陛：金、銀、水精、琉璃。金梯陛上化作銀樹，銀梯陛上化作金樹，金根、銀莖、銀枝、銀葉。若復金梯陛上化作銀葉、銀枝，水精梯陛上化作琉璃樹，亦各雜種不可稱計。復以雜寶而廁其間，復以七寶而覆其上，周匝四面懸好金鈴，然彼鈴聲皆出八種之音。復化作好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座，敷以好褥，懸繒幡蓋，世所希有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43) </w:t>
      </w:r>
      <w:r>
        <w:rPr>
          <w:rFonts w:ascii="新細明體;PMingLiU" w:hAnsi="新細明體;PMingLiU" w:cs="細明體;MingLiU"/>
          <w:sz w:val="28"/>
        </w:rPr>
        <w:t>爾時，以牛頭栴檀，然火作食，羅閱城側十二由旬，香熏遍滿其中。</w:t>
      </w:r>
      <w:r>
        <w:rPr>
          <w:rFonts w:cs="細明體;MingLiU" w:ascii="新細明體;PMingLiU" w:hAnsi="新細明體;PMingLiU"/>
          <w:sz w:val="28"/>
        </w:rPr>
        <w:br/>
        <w:t xml:space="preserve">(44) </w:t>
      </w:r>
      <w:r>
        <w:rPr>
          <w:rFonts w:ascii="新細明體;PMingLiU" w:hAnsi="新細明體;PMingLiU" w:cs="細明體;MingLiU"/>
          <w:sz w:val="28"/>
        </w:rPr>
        <w:t>是時，摩竭國王告諸</w:t>
      </w:r>
      <w:r>
        <w:rPr>
          <w:rFonts w:ascii="新細明體;PMingLiU" w:hAnsi="新細明體;PMingLiU" w:cs="細明體;MingLiU"/>
          <w:sz w:val="28"/>
        </w:rPr>
        <w:t>羣</w:t>
      </w:r>
      <w:r>
        <w:rPr>
          <w:rFonts w:ascii="新細明體;PMingLiU" w:hAnsi="新細明體;PMingLiU" w:cs="細明體;MingLiU"/>
          <w:sz w:val="28"/>
        </w:rPr>
        <w:t>臣：「我生長深宮，初不聞此香，羅閱城側何緣聞此好香？」</w:t>
      </w:r>
      <w:r>
        <w:rPr>
          <w:rFonts w:cs="細明體;MingLiU" w:ascii="新細明體;PMingLiU" w:hAnsi="新細明體;PMingLiU"/>
          <w:sz w:val="28"/>
        </w:rPr>
        <w:br/>
        <w:t xml:space="preserve">(45) </w:t>
      </w:r>
      <w:r>
        <w:rPr>
          <w:rFonts w:ascii="新細明體;PMingLiU" w:hAnsi="新細明體;PMingLiU" w:cs="細明體;MingLiU"/>
          <w:sz w:val="28"/>
        </w:rPr>
        <w:t>羣</w:t>
      </w:r>
      <w:r>
        <w:rPr>
          <w:rFonts w:ascii="新細明體;PMingLiU" w:hAnsi="新細明體;PMingLiU" w:cs="細明體;MingLiU"/>
          <w:sz w:val="28"/>
        </w:rPr>
        <w:t>臣白王：「此是雞頭梵志在食廚中然天栴檀香，是其瑞應。」</w:t>
      </w:r>
      <w:r>
        <w:rPr>
          <w:rFonts w:cs="細明體;MingLiU" w:ascii="新細明體;PMingLiU" w:hAnsi="新細明體;PMingLiU"/>
          <w:sz w:val="28"/>
        </w:rPr>
        <w:br/>
        <w:t xml:space="preserve">(46) </w:t>
      </w:r>
      <w:r>
        <w:rPr>
          <w:rFonts w:ascii="新細明體;PMingLiU" w:hAnsi="新細明體;PMingLiU" w:cs="細明體;MingLiU"/>
          <w:sz w:val="28"/>
        </w:rPr>
        <w:t>是時，頻毗娑羅王敕諸</w:t>
      </w:r>
      <w:r>
        <w:rPr>
          <w:rFonts w:ascii="新細明體;PMingLiU" w:hAnsi="新細明體;PMingLiU" w:cs="細明體;MingLiU"/>
          <w:sz w:val="28"/>
        </w:rPr>
        <w:t>羣</w:t>
      </w:r>
      <w:r>
        <w:rPr>
          <w:rFonts w:ascii="新細明體;PMingLiU" w:hAnsi="新細明體;PMingLiU" w:cs="細明體;MingLiU"/>
          <w:sz w:val="28"/>
        </w:rPr>
        <w:t>臣：「速嚴駕羽寶之車，吾欲往至世尊所問訊此緣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諸臣報王：「如是，大王！」</w:t>
      </w:r>
      <w:r>
        <w:rPr>
          <w:rFonts w:cs="細明體;MingLiU" w:ascii="新細明體;PMingLiU" w:hAnsi="新細明體;PMingLiU"/>
          <w:sz w:val="28"/>
        </w:rPr>
        <w:br/>
        <w:t xml:space="preserve">(47) </w:t>
      </w:r>
      <w:r>
        <w:rPr>
          <w:rFonts w:ascii="新細明體;PMingLiU" w:hAnsi="新細明體;PMingLiU" w:cs="細明體;MingLiU"/>
          <w:sz w:val="28"/>
        </w:rPr>
        <w:t>頻毗娑羅王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往至世尊所，頭面禮足，在一面立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國王見此鐵廚中有五百人作食，見已，便作是語：「此是何人所作飲食？」</w:t>
      </w:r>
      <w:r>
        <w:rPr>
          <w:rFonts w:cs="細明體;MingLiU" w:ascii="新細明體;PMingLiU" w:hAnsi="新細明體;PMingLiU"/>
          <w:sz w:val="28"/>
        </w:rPr>
        <w:br/>
        <w:t xml:space="preserve">(48) </w:t>
      </w:r>
      <w:r>
        <w:rPr>
          <w:rFonts w:ascii="新細明體;PMingLiU" w:hAnsi="新細明體;PMingLiU" w:cs="細明體;MingLiU"/>
          <w:sz w:val="28"/>
        </w:rPr>
        <w:t>時，諸鬼神以人形報曰：「雞頭梵志請佛及比丘僧而供養之。」</w:t>
      </w:r>
      <w:r>
        <w:rPr>
          <w:rFonts w:cs="細明體;MingLiU" w:ascii="新細明體;PMingLiU" w:hAnsi="新細明體;PMingLiU"/>
          <w:sz w:val="28"/>
        </w:rPr>
        <w:br/>
        <w:t xml:space="preserve">(49) </w:t>
      </w:r>
      <w:r>
        <w:rPr>
          <w:rFonts w:ascii="新細明體;PMingLiU" w:hAnsi="新細明體;PMingLiU" w:cs="細明體;MingLiU"/>
          <w:sz w:val="28"/>
        </w:rPr>
        <w:t>是時，國王復遙見高廣講堂，問侍人曰：「此是何人所造講堂？昔所未有，為誰所造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羣</w:t>
      </w:r>
      <w:r>
        <w:rPr>
          <w:rFonts w:ascii="新細明體;PMingLiU" w:hAnsi="新細明體;PMingLiU" w:cs="細明體;MingLiU"/>
          <w:sz w:val="28"/>
        </w:rPr>
        <w:t>臣報曰：「不知此緣。」</w:t>
      </w:r>
      <w:r>
        <w:rPr>
          <w:rFonts w:cs="細明體;MingLiU" w:ascii="新細明體;PMingLiU" w:hAnsi="新細明體;PMingLiU"/>
          <w:sz w:val="28"/>
        </w:rPr>
        <w:br/>
        <w:t xml:space="preserve">(50) </w:t>
      </w:r>
      <w:r>
        <w:rPr>
          <w:rFonts w:ascii="新細明體;PMingLiU" w:hAnsi="新細明體;PMingLiU" w:cs="細明體;MingLiU"/>
          <w:sz w:val="28"/>
        </w:rPr>
        <w:t>是時，頻毗娑羅王作是念：我今至世尊所而問此義，然佛世尊無事不知，無事不見。</w:t>
      </w:r>
      <w:r>
        <w:rPr>
          <w:rFonts w:cs="細明體;MingLiU" w:ascii="新細明體;PMingLiU" w:hAnsi="新細明體;PMingLiU"/>
          <w:sz w:val="28"/>
        </w:rPr>
        <w:br/>
        <w:t xml:space="preserve">(51) </w:t>
      </w:r>
      <w:r>
        <w:rPr>
          <w:rFonts w:ascii="新細明體;PMingLiU" w:hAnsi="新細明體;PMingLiU" w:cs="細明體;MingLiU"/>
          <w:sz w:val="28"/>
        </w:rPr>
        <w:t>是時，摩竭國頻毗娑羅王往至世尊所，頭面禮足，在一面坐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頻毗娑羅王白世尊言：「昔日不見此高廣講堂，今日見之。昔日不見此鐵廚，今日見之。將是何物？為是誰變？」</w:t>
      </w:r>
      <w:r>
        <w:rPr>
          <w:rFonts w:cs="細明體;MingLiU" w:ascii="新細明體;PMingLiU" w:hAnsi="新細明體;PMingLiU"/>
          <w:sz w:val="28"/>
        </w:rPr>
        <w:br/>
        <w:t xml:space="preserve">(52) </w:t>
      </w:r>
      <w:r>
        <w:rPr>
          <w:rFonts w:ascii="新細明體;PMingLiU" w:hAnsi="新細明體;PMingLiU" w:cs="細明體;MingLiU"/>
          <w:sz w:val="28"/>
        </w:rPr>
        <w:t>世尊告曰：「大王當知：此毗沙門天王所造鐵廚，及自在天子造此講堂。」</w:t>
      </w:r>
      <w:r>
        <w:rPr>
          <w:rFonts w:cs="細明體;MingLiU" w:ascii="新細明體;PMingLiU" w:hAnsi="新細明體;PMingLiU"/>
          <w:sz w:val="28"/>
        </w:rPr>
        <w:br/>
        <w:t xml:space="preserve">(53) </w:t>
      </w:r>
      <w:r>
        <w:rPr>
          <w:rFonts w:ascii="新細明體;PMingLiU" w:hAnsi="新細明體;PMingLiU" w:cs="細明體;MingLiU"/>
          <w:sz w:val="28"/>
        </w:rPr>
        <w:t>是時，摩竭國王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於座上悲泣交集，不能自勝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54) </w:t>
      </w:r>
      <w:r>
        <w:rPr>
          <w:rFonts w:ascii="新細明體;PMingLiU" w:hAnsi="新細明體;PMingLiU" w:cs="細明體;MingLiU"/>
          <w:sz w:val="28"/>
        </w:rPr>
        <w:t>世尊告曰：「大王！何故悲泣乃至於斯？」</w:t>
      </w:r>
      <w:r>
        <w:rPr>
          <w:rFonts w:cs="細明體;MingLiU" w:ascii="新細明體;PMingLiU" w:hAnsi="新細明體;PMingLiU"/>
          <w:sz w:val="28"/>
        </w:rPr>
        <w:br/>
        <w:t xml:space="preserve">(55) </w:t>
      </w:r>
      <w:r>
        <w:rPr>
          <w:rFonts w:ascii="新細明體;PMingLiU" w:hAnsi="新細明體;PMingLiU" w:cs="細明體;MingLiU"/>
          <w:sz w:val="28"/>
        </w:rPr>
        <w:t>時，頻毗娑羅王白佛言：「不敢悲泣，但念後生人民不</w:t>
      </w:r>
      <w:r>
        <w:rPr>
          <w:rFonts w:ascii="新細明體;PMingLiU" w:hAnsi="新細明體;PMingLiU" w:cs="細明體;MingLiU"/>
          <w:sz w:val="28"/>
        </w:rPr>
        <w:t>覩</w:t>
      </w:r>
      <w:r>
        <w:rPr>
          <w:rFonts w:ascii="新細明體;PMingLiU" w:hAnsi="新細明體;PMingLiU" w:cs="細明體;MingLiU"/>
          <w:sz w:val="28"/>
        </w:rPr>
        <w:t>聖興，當來之人慳</w:t>
      </w:r>
      <w:r>
        <w:rPr>
          <w:rFonts w:ascii="新細明體;PMingLiU" w:hAnsi="新細明體;PMingLiU" w:cs="細明體;MingLiU"/>
          <w:sz w:val="28"/>
        </w:rPr>
        <w:t>悋</w:t>
      </w:r>
      <w:r>
        <w:rPr>
          <w:rFonts w:ascii="新細明體;PMingLiU" w:hAnsi="新細明體;PMingLiU" w:cs="細明體;MingLiU"/>
          <w:sz w:val="28"/>
        </w:rPr>
        <w:t>財物，無有威德，尚不聞此奇寶之名，何況見乎！今蒙如來有奇特之變，出現於世，是故悲泣！」</w:t>
      </w:r>
      <w:r>
        <w:rPr>
          <w:rFonts w:cs="細明體;MingLiU" w:ascii="新細明體;PMingLiU" w:hAnsi="新細明體;PMingLiU"/>
          <w:sz w:val="28"/>
        </w:rPr>
        <w:br/>
        <w:t xml:space="preserve">(56) </w:t>
      </w:r>
      <w:r>
        <w:rPr>
          <w:rFonts w:ascii="新細明體;PMingLiU" w:hAnsi="新細明體;PMingLiU" w:cs="細明體;MingLiU"/>
          <w:sz w:val="28"/>
        </w:rPr>
        <w:t>世尊告曰：「當來之世，國王、人民實不</w:t>
      </w:r>
      <w:r>
        <w:rPr>
          <w:rFonts w:ascii="新細明體;PMingLiU" w:hAnsi="新細明體;PMingLiU" w:cs="細明體;MingLiU"/>
          <w:sz w:val="28"/>
        </w:rPr>
        <w:t>覩</w:t>
      </w:r>
      <w:r>
        <w:rPr>
          <w:rFonts w:ascii="新細明體;PMingLiU" w:hAnsi="新細明體;PMingLiU" w:cs="細明體;MingLiU"/>
          <w:sz w:val="28"/>
        </w:rPr>
        <w:t>此變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世尊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與國王說法，使發歡喜之心。王聞法已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而去。</w:t>
      </w:r>
      <w:r>
        <w:rPr>
          <w:rFonts w:cs="細明體;MingLiU" w:ascii="新細明體;PMingLiU" w:hAnsi="新細明體;PMingLiU"/>
          <w:sz w:val="28"/>
        </w:rPr>
        <w:br/>
        <w:t xml:space="preserve">(57) </w:t>
      </w:r>
      <w:r>
        <w:rPr>
          <w:rFonts w:ascii="新細明體;PMingLiU" w:hAnsi="新細明體;PMingLiU" w:cs="細明體;MingLiU"/>
          <w:sz w:val="28"/>
        </w:rPr>
        <w:t>是時，毗沙門天王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其日語雞頭梵志曰：「汝舒右手。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雞頭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舒右手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58) </w:t>
      </w:r>
      <w:r>
        <w:rPr>
          <w:rFonts w:ascii="新細明體;PMingLiU" w:hAnsi="新細明體;PMingLiU" w:cs="細明體;MingLiU"/>
          <w:sz w:val="28"/>
        </w:rPr>
        <w:t>毗沙門天王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授與金鋌，又告之曰：「自以此金鋌投于地上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梵志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投于地上，乃成百千兩金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59) </w:t>
      </w:r>
      <w:r>
        <w:rPr>
          <w:rFonts w:ascii="新細明體;PMingLiU" w:hAnsi="新細明體;PMingLiU" w:cs="細明體;MingLiU"/>
          <w:sz w:val="28"/>
        </w:rPr>
        <w:t>毗沙門天王報曰：「汝持此金鋌入城中買種種飲食，持來此間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梵志受天王教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持此金入城買種種飲食，持來廚所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60) </w:t>
      </w:r>
      <w:r>
        <w:rPr>
          <w:rFonts w:ascii="新細明體;PMingLiU" w:hAnsi="新細明體;PMingLiU" w:cs="細明體;MingLiU"/>
          <w:sz w:val="28"/>
        </w:rPr>
        <w:t>是時，毗沙門天王沐浴梵志，與著種種衣裳，手執香火，教白：「時到，今正是時，願尊屈顧！」</w:t>
      </w:r>
      <w:r>
        <w:rPr>
          <w:rFonts w:cs="細明體;MingLiU" w:ascii="新細明體;PMingLiU" w:hAnsi="新細明體;PMingLiU"/>
          <w:sz w:val="28"/>
        </w:rPr>
        <w:br/>
        <w:t xml:space="preserve">(61) </w:t>
      </w:r>
      <w:r>
        <w:rPr>
          <w:rFonts w:ascii="新細明體;PMingLiU" w:hAnsi="新細明體;PMingLiU" w:cs="細明體;MingLiU"/>
          <w:sz w:val="28"/>
        </w:rPr>
        <w:t>是時，梵志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受其教，手執香爐而白：「時到，唯願屈顧！」</w:t>
      </w:r>
      <w:r>
        <w:rPr>
          <w:rFonts w:cs="細明體;MingLiU" w:ascii="新細明體;PMingLiU" w:hAnsi="新細明體;PMingLiU"/>
          <w:sz w:val="28"/>
        </w:rPr>
        <w:br/>
        <w:t xml:space="preserve">(62) </w:t>
      </w:r>
      <w:r>
        <w:rPr>
          <w:rFonts w:ascii="新細明體;PMingLiU" w:hAnsi="新細明體;PMingLiU" w:cs="細明體;MingLiU"/>
          <w:sz w:val="28"/>
        </w:rPr>
        <w:t>爾時，世尊以知時至，著衣持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，將諸比丘眾往至講堂所，各次第坐，及比丘尼眾亦次第坐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63) </w:t>
      </w:r>
      <w:r>
        <w:rPr>
          <w:rFonts w:ascii="新細明體;PMingLiU" w:hAnsi="新細明體;PMingLiU" w:cs="細明體;MingLiU"/>
          <w:sz w:val="28"/>
        </w:rPr>
        <w:t>是時，雞頭梵志見飲食極多，然眾僧復少，前白世尊言：「今日飲食極為豐多，然比丘僧少，不審云何？」</w:t>
      </w:r>
      <w:r>
        <w:rPr>
          <w:rFonts w:cs="細明體;MingLiU" w:ascii="新細明體;PMingLiU" w:hAnsi="新細明體;PMingLiU"/>
          <w:sz w:val="28"/>
        </w:rPr>
        <w:br/>
        <w:t xml:space="preserve">(64) </w:t>
      </w:r>
      <w:r>
        <w:rPr>
          <w:rFonts w:ascii="新細明體;PMingLiU" w:hAnsi="新細明體;PMingLiU" w:cs="細明體;MingLiU"/>
          <w:sz w:val="28"/>
        </w:rPr>
        <w:t>世尊告曰：「汝今，梵志！手執香爐，上高臺上，向東、南、西、北，並作是說：『諸釋迦文佛弟子得六神通，漏盡阿羅漢者，盡集此講堂。』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梵志白言：「如是，世尊！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梵志從佛受教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上樓上請諸漏盡阿羅漢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東方有二萬一千阿羅漢，從東方來詣此講堂；南方二萬一千，西方二萬一千，北方二萬一千阿羅漢集此講堂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講堂上有八萬四千阿羅漢集在一處。</w:t>
      </w:r>
      <w:r>
        <w:rPr>
          <w:rFonts w:cs="細明體;MingLiU" w:ascii="新細明體;PMingLiU" w:hAnsi="新細明體;PMingLiU"/>
          <w:sz w:val="28"/>
        </w:rPr>
        <w:br/>
        <w:t xml:space="preserve">(65) </w:t>
      </w:r>
      <w:r>
        <w:rPr>
          <w:rFonts w:ascii="新細明體;PMingLiU" w:hAnsi="新細明體;PMingLiU" w:cs="細明體;MingLiU"/>
          <w:sz w:val="28"/>
        </w:rPr>
        <w:t>是時，頻毗娑羅王將諸</w:t>
      </w:r>
      <w:r>
        <w:rPr>
          <w:rFonts w:ascii="新細明體;PMingLiU" w:hAnsi="新細明體;PMingLiU" w:cs="細明體;MingLiU"/>
          <w:sz w:val="28"/>
        </w:rPr>
        <w:t>羣</w:t>
      </w:r>
      <w:r>
        <w:rPr>
          <w:rFonts w:ascii="新細明體;PMingLiU" w:hAnsi="新細明體;PMingLiU" w:cs="細明體;MingLiU"/>
          <w:sz w:val="28"/>
        </w:rPr>
        <w:t>臣至世尊所，頭面禮足及禮比丘僧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雞頭梵志見比丘僧已，歡喜踊躍，不能自勝。以飯食之具，飯佛及比丘僧，手自斟酌，歡喜不辭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66) </w:t>
      </w:r>
      <w:r>
        <w:rPr>
          <w:rFonts w:ascii="新細明體;PMingLiU" w:hAnsi="新細明體;PMingLiU" w:cs="細明體;MingLiU"/>
          <w:sz w:val="28"/>
        </w:rPr>
        <w:t>然故有遺餘之食，是時雞頭梵志前白佛言：「今飯佛及比丘僧，故有遺餘飯食在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世尊告曰：「汝今可請佛及比丘僧七日供養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梵志對曰：「如是，瞿曇！」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67) </w:t>
      </w:r>
      <w:r>
        <w:rPr>
          <w:rFonts w:ascii="新細明體;PMingLiU" w:hAnsi="新細明體;PMingLiU" w:cs="細明體;MingLiU"/>
          <w:sz w:val="28"/>
        </w:rPr>
        <w:t>是時，雞頭梵志即前長跪，白世尊言：「今請佛及比丘僧七日供養，自當供給衣被、飯食、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敷臥具、病瘦醫藥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世尊默然受請。</w:t>
      </w:r>
      <w:r>
        <w:rPr>
          <w:rFonts w:cs="細明體;MingLiU" w:ascii="新細明體;PMingLiU" w:hAnsi="新細明體;PMingLiU"/>
          <w:sz w:val="28"/>
        </w:rPr>
        <w:br/>
        <w:t xml:space="preserve">(68) </w:t>
      </w:r>
      <w:r>
        <w:rPr>
          <w:rFonts w:ascii="新細明體;PMingLiU" w:hAnsi="新細明體;PMingLiU" w:cs="細明體;MingLiU"/>
          <w:sz w:val="28"/>
        </w:rPr>
        <w:t>爾時，大眾之中有比丘尼名舍鳩利。是時，比丘尼白世尊言：「我今心中生念：頗有釋迦文佛弟子漏盡阿羅漢不集此乎？又以天眼觀東方界，南方、西方、北方皆悉觀之，靡不來者，皆悉雲集。今此大會純是羅漢真人雲集。」</w:t>
      </w:r>
      <w:r>
        <w:rPr>
          <w:rFonts w:cs="細明體;MingLiU" w:ascii="新細明體;PMingLiU" w:hAnsi="新細明體;PMingLiU"/>
          <w:sz w:val="28"/>
        </w:rPr>
        <w:br/>
        <w:t xml:space="preserve">(69) </w:t>
      </w:r>
      <w:r>
        <w:rPr>
          <w:rFonts w:ascii="新細明體;PMingLiU" w:hAnsi="新細明體;PMingLiU" w:cs="細明體;MingLiU"/>
          <w:sz w:val="28"/>
        </w:rPr>
        <w:t>世尊告曰：「如是，舍鳩利！如汝所言，此之大會純是真人，東、西、南、北無不集者。」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70) </w:t>
      </w:r>
      <w:r>
        <w:rPr>
          <w:rFonts w:ascii="新細明體;PMingLiU" w:hAnsi="新細明體;PMingLiU" w:cs="細明體;MingLiU"/>
          <w:sz w:val="28"/>
        </w:rPr>
        <w:t>爾時，世尊以此因緣，告諸比丘：「汝等頗見比丘尼中天眼徹</w:t>
      </w:r>
      <w:r>
        <w:rPr>
          <w:rFonts w:ascii="新細明體;PMingLiU" w:hAnsi="新細明體;PMingLiU" w:cs="細明體;MingLiU"/>
          <w:sz w:val="28"/>
        </w:rPr>
        <w:t>覩</w:t>
      </w:r>
      <w:r>
        <w:rPr>
          <w:rFonts w:ascii="新細明體;PMingLiU" w:hAnsi="新細明體;PMingLiU" w:cs="細明體;MingLiU"/>
          <w:sz w:val="28"/>
        </w:rPr>
        <w:t>，如此比丘尼等乎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諸比丘對曰：「不見也，世尊！」</w:t>
      </w:r>
      <w:r>
        <w:rPr>
          <w:rFonts w:cs="細明體;MingLiU" w:ascii="新細明體;PMingLiU" w:hAnsi="新細明體;PMingLiU"/>
          <w:sz w:val="28"/>
        </w:rPr>
        <w:br/>
        <w:t xml:space="preserve">(71) </w:t>
      </w:r>
      <w:r>
        <w:rPr>
          <w:rFonts w:ascii="新細明體;PMingLiU" w:hAnsi="新細明體;PMingLiU" w:cs="細明體;MingLiU"/>
          <w:sz w:val="28"/>
        </w:rPr>
        <w:t>爾時，世尊告諸比丘：「我聲聞中第一弟子天眼第一者，所謂舍鳩利比丘尼是。」</w:t>
      </w:r>
      <w:r>
        <w:rPr>
          <w:rFonts w:cs="細明體;MingLiU" w:ascii="新細明體;PMingLiU" w:hAnsi="新細明體;PMingLiU"/>
          <w:sz w:val="28"/>
        </w:rPr>
        <w:br/>
        <w:t xml:space="preserve">(72) </w:t>
      </w:r>
      <w:r>
        <w:rPr>
          <w:rFonts w:ascii="新細明體;PMingLiU" w:hAnsi="新細明體;PMingLiU" w:cs="細明體;MingLiU"/>
          <w:sz w:val="28"/>
        </w:rPr>
        <w:t>時，雞頭梵志七日之中供養聖眾衣被、飯食、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敷臥具、病瘦醫藥，復以華香散如來上。是時，此華在虛空中化作七寶交露臺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73) </w:t>
      </w:r>
      <w:r>
        <w:rPr>
          <w:rFonts w:ascii="新細明體;PMingLiU" w:hAnsi="新細明體;PMingLiU" w:cs="細明體;MingLiU"/>
          <w:sz w:val="28"/>
        </w:rPr>
        <w:t>是時，梵志見交露臺已，歡喜踊躍，不能自勝，前白佛言：「唯願世尊聽在道次，得作沙門！」</w:t>
      </w:r>
      <w:r>
        <w:rPr>
          <w:rFonts w:cs="細明體;MingLiU" w:ascii="新細明體;PMingLiU" w:hAnsi="新細明體;PMingLiU"/>
          <w:sz w:val="28"/>
        </w:rPr>
        <w:br/>
        <w:t>(74a)</w:t>
      </w:r>
      <w:r>
        <w:rPr>
          <w:rFonts w:ascii="新細明體;PMingLiU" w:hAnsi="新細明體;PMingLiU" w:cs="細明體;MingLiU"/>
          <w:sz w:val="28"/>
        </w:rPr>
        <w:t>爾時，雞頭梵志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得為道，諸根寂靜，自修其志。除去睡眠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設眼見色亦不起想念；其眼根亦無惡想流馳諸念而護眼根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若耳聞聲，鼻嗅香，舌知味，身知細滑，不起細滑之想，意知法亦然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便滅五結蓋：覆蔽人心者，令人無智慧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亦無殺害之意，而淨其心，不殺，不念殺，不教人殺，手不執刀杖；起仁慈之心向一切眾生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除去不與取，不起盜心，而淨其意；恆有施心於一切眾生，亦使不盜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己不淫泆，亦復教人使不淫泆；恆修梵行，清淨無瑕穢，於梵行中而淨其心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亦不妄語，亦不教人使行妄語；恆念至誠，無有虛詐誑惑世人，於中而淨其心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復不兩舌，亦不教人使兩舌，若此間語不傳至彼，設彼間語不傳至此，於中而淨其意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於食知足，不著氣味，不著榮色，不著肥白，但欲支其形體，使全其命。欲除故痛，使新者不生，得修行道，長處無為之地。猶如有男女，以脂膏塗瘡者，但欲除愈故也。此亦如是，所以於食知足者，欲使故痛除愈，新者不生。</w:t>
      </w:r>
      <w:r>
        <w:rPr>
          <w:rFonts w:cs="細明體;MingLiU" w:ascii="新細明體;PMingLiU" w:hAnsi="新細明體;PMingLiU"/>
          <w:sz w:val="28"/>
        </w:rPr>
        <w:br/>
        <w:t>(74b)</w:t>
      </w:r>
      <w:r>
        <w:rPr>
          <w:rFonts w:ascii="新細明體;PMingLiU" w:hAnsi="新細明體;PMingLiU" w:cs="細明體;MingLiU"/>
          <w:sz w:val="28"/>
        </w:rPr>
        <w:t>或復是時，達曉行道，不失時節，不失三十七道品之行。或坐、或行除去睡眠之蓋；或初夜時或坐，或行除去睡眠之蓋；或中夜時右</w:t>
      </w:r>
      <w:r>
        <w:rPr>
          <w:rFonts w:ascii="新細明體;PMingLiU" w:hAnsi="新細明體;PMingLiU" w:cs="細明體;MingLiU"/>
          <w:sz w:val="28"/>
        </w:rPr>
        <w:t>脇</w:t>
      </w:r>
      <w:r>
        <w:rPr>
          <w:rFonts w:ascii="新細明體;PMingLiU" w:hAnsi="新細明體;PMingLiU" w:cs="細明體;MingLiU"/>
          <w:sz w:val="28"/>
        </w:rPr>
        <w:t>著地，腳腳相累，繫意在明。彼復以後夜時，或坐、或經行而淨其意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時，飲食知足，經行不失時節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>(74c)</w:t>
      </w:r>
      <w:r>
        <w:rPr>
          <w:rFonts w:ascii="新細明體;PMingLiU" w:hAnsi="新細明體;PMingLiU" w:cs="細明體;MingLiU"/>
          <w:sz w:val="28"/>
        </w:rPr>
        <w:t>除去欲不淨想，無諸惡行，而遊初禪；有覺、有觀、息念、猗歡樂，而遊二禪；無有樂，護念清淨，自知身有樂，諸賢所求護念清淨者，而遊三禪；彼苦樂已滅，無有愁憂，無苦無樂，護念清淨，遊於四禪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>(75a)</w:t>
      </w:r>
      <w:r>
        <w:rPr>
          <w:rFonts w:ascii="新細明體;PMingLiU" w:hAnsi="新細明體;PMingLiU" w:cs="細明體;MingLiU"/>
          <w:sz w:val="28"/>
        </w:rPr>
        <w:t>彼以三昧心，清淨無瑕穢，亦得無所畏。復得三昧，自憶無數世事。彼便憶過去之事，若一生、二生、三生、四生、五生、十生、二十生、三十生、四十生、五十生、百生、千生、萬生、數千萬生、成劫、敗劫、成敗之劫，我曾生彼處，姓某、字某，食如此之食，受如是苦樂，壽命長短，彼死此生，死此生彼，因緣本末，皆悉知之。彼復以三昧心清淨無瑕穢，得無所畏，觀眾生類生者、死者。</w:t>
      </w:r>
      <w:r>
        <w:rPr>
          <w:rFonts w:cs="細明體;MingLiU" w:ascii="新細明體;PMingLiU" w:hAnsi="新細明體;PMingLiU"/>
          <w:sz w:val="28"/>
        </w:rPr>
        <w:br/>
        <w:t>(75b)</w:t>
      </w:r>
      <w:r>
        <w:rPr>
          <w:rFonts w:ascii="新細明體;PMingLiU" w:hAnsi="新細明體;PMingLiU" w:cs="細明體;MingLiU"/>
          <w:sz w:val="28"/>
        </w:rPr>
        <w:t>彼復以天眼觀眾生類，生者、死者，善趣、惡趣，善色、惡色，若好、若醜，隨行所種，皆悉知之。或有眾生類身、口、意行惡，誹謗賢聖，造邪業本，身壞命終，生地獄中。或復有眾生身、口、意行善，不誹謗賢聖，身壞命終，生善處天上。復以清淨天眼觀眾生類若好、若醜，善趣、惡趣，善色、惡色，皆悉知之，得無所畏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>(75c)</w:t>
      </w:r>
      <w:r>
        <w:rPr>
          <w:rFonts w:ascii="新細明體;PMingLiU" w:hAnsi="新細明體;PMingLiU" w:cs="細明體;MingLiU"/>
          <w:sz w:val="28"/>
        </w:rPr>
        <w:t>復施心盡漏，後觀此苦，如實知之。此是苦，此是苦集、苦盡、苦出要，如實知之。彼作是觀已，欲漏心、有漏心、無明漏心得解脫。已得解脫，便得解脫智：生死已盡，梵行已立，所作已辦，更不復受胎，如實知之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76) </w:t>
      </w:r>
      <w:r>
        <w:rPr>
          <w:rFonts w:ascii="新細明體;PMingLiU" w:hAnsi="新細明體;PMingLiU" w:cs="細明體;MingLiU"/>
          <w:sz w:val="28"/>
        </w:rPr>
        <w:t>是時，雞頭梵志便成阿羅漢。</w:t>
      </w:r>
      <w:r>
        <w:rPr>
          <w:rFonts w:cs="細明體;MingLiU" w:ascii="新細明體;PMingLiU" w:hAnsi="新細明體;PMingLiU"/>
          <w:sz w:val="28"/>
        </w:rPr>
        <w:br/>
        <w:t xml:space="preserve">(77) </w:t>
      </w:r>
      <w:r>
        <w:rPr>
          <w:rFonts w:ascii="新細明體;PMingLiU" w:hAnsi="新細明體;PMingLiU" w:cs="細明體;MingLiU"/>
          <w:sz w:val="28"/>
        </w:rPr>
        <w:t>爾時，尊者雞頭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三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○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三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世間五事最不可得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五？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應喪之物欲使不喪者，此不可得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滅盡之法欲使不盡者，此不可得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夫老之法欲使不老者，此不可得；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夫病之法欲使不病者，此不可得也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夫死之法欲使不死者，此不可得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謂比丘！有此五事最不可得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若如來出世，若如來不出世，此法界恆住如故，而不朽敗。有喪滅之聲，生、老、病、死，若生、若逝，皆歸於本，是謂比丘！此五難得之物。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當求方便，修行五根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五？所謂信根、精進根、念根、定根、慧根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謂比丘！行此五根已，便成須陀洹；家家、一種，轉進成斯陀含；轉進滅五結使，成阿那含，於彼般涅槃不來此世；轉進有漏盡，成無漏心解脫、智慧解脫，自身作證而自遊化，更不復受胎，如實知之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5) </w:t>
      </w:r>
      <w:r>
        <w:rPr>
          <w:rFonts w:ascii="新細明體;PMingLiU" w:hAnsi="新細明體;PMingLiU" w:cs="細明體;MingLiU"/>
          <w:sz w:val="28"/>
        </w:rPr>
        <w:t>當求方便，除前五事，修後五根。如是，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三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○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四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今有五人不可療治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五？一者諛諂之人不可療治；姦邪之人不可療治；惡口之人不可療治；嫉之人不可療治；無反復之人不可療治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謂比丘！有此五人不可療治。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世尊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姦邪惡口人，嫉</w:t>
      </w:r>
      <w:r>
        <w:rPr>
          <w:rFonts w:ascii="標楷體" w:hAnsi="標楷體" w:cs="細明體;MingLiU" w:eastAsia="標楷體"/>
          <w:sz w:val="28"/>
        </w:rPr>
        <w:t>妬</w:t>
      </w:r>
      <w:r>
        <w:rPr>
          <w:rFonts w:ascii="標楷體" w:hAnsi="標楷體" w:cs="細明體;MingLiU" w:eastAsia="標楷體"/>
          <w:sz w:val="28"/>
        </w:rPr>
        <w:t>無反復，此人不可療，智者之所棄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ascii="新細明體;PMingLiU" w:hAnsi="新細明體;PMingLiU" w:cs="細明體;MingLiU"/>
          <w:sz w:val="28"/>
        </w:rPr>
        <w:t>「是故，諸比丘！常當學正意，除去嫉</w:t>
      </w:r>
      <w:r>
        <w:rPr>
          <w:rFonts w:ascii="新細明體;PMingLiU" w:hAnsi="新細明體;PMingLiU" w:cs="細明體;MingLiU"/>
          <w:sz w:val="28"/>
        </w:rPr>
        <w:t>妬</w:t>
      </w:r>
      <w:r>
        <w:rPr>
          <w:rFonts w:ascii="新細明體;PMingLiU" w:hAnsi="新細明體;PMingLiU" w:cs="細明體;MingLiU"/>
          <w:sz w:val="28"/>
        </w:rPr>
        <w:t>；修行威儀，所說如法；當知反復，識其恩養，小恩尚不忘，何況大者！勿懷慳貪，又不自譽，復不毀他人。如是，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三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○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五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昔者，釋提桓因告三十三天曰：『若諸賢與阿須倫共鬥時，設阿須倫不如，諸天得勝者，汝等捉毗摩質多羅阿須倫，將來至此，身為五繫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是時，毗摩質多羅阿須倫，復告諸阿須倫曰：『卿等！今日與諸天共鬥，設得勝者，便捉釋提桓因，縛送此間。』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5) </w:t>
      </w:r>
      <w:r>
        <w:rPr>
          <w:rFonts w:ascii="新細明體;PMingLiU" w:hAnsi="新細明體;PMingLiU" w:cs="細明體;MingLiU"/>
          <w:sz w:val="28"/>
        </w:rPr>
        <w:t>比丘當知：爾時，二家共鬥，諸天得勝，阿須倫不如。是時，三十三天躬捉毗摩質多羅阿須倫王，束縛其身，將詣釋提桓因所，著中門外，自觀彼五繫。</w:t>
      </w:r>
      <w:r>
        <w:rPr>
          <w:rFonts w:cs="細明體;MingLiU" w:ascii="新細明體;PMingLiU" w:hAnsi="新細明體;PMingLiU"/>
          <w:sz w:val="28"/>
        </w:rPr>
        <w:br/>
        <w:t xml:space="preserve">(6a) </w:t>
      </w:r>
      <w:r>
        <w:rPr>
          <w:rFonts w:ascii="新細明體;PMingLiU" w:hAnsi="新細明體;PMingLiU" w:cs="細明體;MingLiU"/>
          <w:sz w:val="28"/>
        </w:rPr>
        <w:t>是時，毗摩質多羅阿須倫王便作是念：『此諸天法正，阿須倫所行非法。我今不樂阿須倫，便當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住此諸天宮。』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時，以生此念言：『諸天法正，阿須倫非法，我欲住此間。』作此念已，是時，毗摩質多羅阿須倫王便自覺知身無縛繫，五欲而自娛樂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>(6b)</w:t>
      </w:r>
      <w:r>
        <w:rPr>
          <w:rFonts w:ascii="新細明體;PMingLiU" w:hAnsi="新細明體;PMingLiU" w:cs="細明體;MingLiU"/>
          <w:sz w:val="28"/>
        </w:rPr>
        <w:t>設毗摩質多羅阿須倫王生此念已，言：『諸天非法，阿須倫法正，我不用此三十三天，還欲詣阿須倫宮。』是時，阿須倫王身被五繫，五欲娛樂自然消滅。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比丘當知：纏縛之急，莫過此事，魔之所縛，復甚於斯。設興結使魔以被縛，動魔被縛，不動魔不被縛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故，諸比丘！當求方便，使心不被縛，樂閑靜之處。所以然者，此諸結使是魔境界。若有比丘在魔境界者，終不脫生、老、病、死，不脫愁、憂、苦、惱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我今說此苦際，若復比丘心不移動，不著結使，便脫生、老、病、死、愁、憂、苦、惱，我今說此苦際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8) </w:t>
      </w:r>
      <w:r>
        <w:rPr>
          <w:rFonts w:ascii="新細明體;PMingLiU" w:hAnsi="新細明體;PMingLiU" w:cs="細明體;MingLiU"/>
          <w:sz w:val="28"/>
        </w:rPr>
        <w:t>是故，諸比丘！當作是學，無有結使，越出魔界。如是，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三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○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六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尊者阿難至世尊所，頭面禮足，在一面立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阿難白世尊言：「夫言盡者，名何等法言盡乎？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世尊告曰：「阿難！色者，無為因緣而有此名；無欲、無為，名滅盡法，彼盡者，名曰滅盡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痛、想、行、識，無為、無作，皆是磨滅之法，無欲、無汙，彼滅盡者，故名滅盡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5) </w:t>
      </w:r>
      <w:r>
        <w:rPr>
          <w:rFonts w:ascii="新細明體;PMingLiU" w:hAnsi="新細明體;PMingLiU" w:cs="細明體;MingLiU"/>
          <w:sz w:val="28"/>
        </w:rPr>
        <w:t>阿難當知：五盛陰無欲、無作，為磨滅法；彼滅盡者，名為滅盡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此五盛陰永以滅盡，更不復生，故名滅盡。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是時，尊者阿難聞佛所說，歡喜奉行！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（三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○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七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生漏梵志往至世尊所，頭面禮足，在一面坐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生漏梵志白世尊言：「云何瞿曇！有何因緣，有何宿行，使此人民之類有盡、有滅、有減少者？本為城廓，今日已壞；本有人民，今日丘荒。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世尊告曰：「梵志！欲知由此人民所行非法故，使本有城廓，今日磨滅，本有人民，今日丘荒，皆由生民慳貪，結縛習行，愛欲之所致故，使風以不時，雨以不時，所種根栽，不得長大，其中人民死者盈路。梵志當知：由此因緣，使國毀壞，民不熾盛。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復次，梵志！人民之類所行非法，便有雷電霹靂自然之應，天降雹雨，壞敗生苗，爾時人民死者難計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復次，梵志！人民之類所行非法，共相諍競，或以手拳相加，瓦石相擲，各各自喪其命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復次，梵志！彼人民之類已共諍競，不安其所，國主不寧，各興兵眾共相攻伐，至大眾死者難計。或有被刀死者，或有</w:t>
      </w:r>
      <w:r>
        <w:rPr>
          <w:rFonts w:ascii="新細明體;PMingLiU" w:hAnsi="新細明體;PMingLiU" w:cs="細明體;MingLiU"/>
          <w:sz w:val="28"/>
        </w:rPr>
        <w:t>矟</w:t>
      </w:r>
      <w:r>
        <w:rPr>
          <w:rFonts w:ascii="新細明體;PMingLiU" w:hAnsi="新細明體;PMingLiU" w:cs="細明體;MingLiU"/>
          <w:sz w:val="28"/>
        </w:rPr>
        <w:t>箭死者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如是，梵志！由此因緣，使民減少不復熾盛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>(06)</w:t>
      </w:r>
      <w:r>
        <w:rPr>
          <w:rFonts w:ascii="新細明體;PMingLiU" w:hAnsi="新細明體;PMingLiU" w:cs="細明體;MingLiU"/>
          <w:sz w:val="28"/>
        </w:rPr>
        <w:t>復次！梵志！人民之類所行非法故，使神祇不祐而得其便，或遭困厄，疾病著</w:t>
      </w:r>
      <w:r>
        <w:rPr>
          <w:rFonts w:ascii="新細明體;PMingLiU" w:hAnsi="新細明體;PMingLiU" w:cs="細明體;MingLiU"/>
          <w:sz w:val="28"/>
        </w:rPr>
        <w:t>牀</w:t>
      </w:r>
      <w:r>
        <w:rPr>
          <w:rFonts w:ascii="新細明體;PMingLiU" w:hAnsi="新細明體;PMingLiU" w:cs="細明體;MingLiU"/>
          <w:sz w:val="28"/>
        </w:rPr>
        <w:t>，除降者少，疫死者多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謂，梵志！由此因緣，使民減少不復熾盛。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是時，生漏梵志白世尊言：「瞿曇！所說甚為快哉！說此人本減少之義。實如來教，本有城廓，今日磨滅；本有人民，今日丘荒。所以然者，以有非法，便生慳嫉；以生慳嫉，便生邪業；以生邪業，故使天雨不時，五穀不熟，人民不熾，故使非法流行，天降災變，壞敗生苗。彼以行非法，著貪慳嫉，是時國主不寧，各興兵眾，共相攻伐，死者叵計，故使國土流荒，人民迸散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今日世尊所說甚善！快哉！由非法故致此災患。正使為他所捉，便斷其命，由非法故便生盜心；以生盜心，後為王殺；以生邪業，非人得其便，由此因緣，便取命終，人民減少，故使無有城廓之所居處。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瞿曇！今日所話已自過多，猶如僂者得伸，盲者得眼目，冥中得明，無目者為作眼目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今沙門瞿曇無數方便而說法，我今重自歸佛、法、眾，願聽為優婆塞，盡形壽，不敢復殺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9) </w:t>
      </w:r>
      <w:r>
        <w:rPr>
          <w:rFonts w:ascii="新細明體;PMingLiU" w:hAnsi="新細明體;PMingLiU" w:cs="細明體;MingLiU"/>
          <w:sz w:val="28"/>
        </w:rPr>
        <w:t>若沙門瞿曇見我若乘象騎馬，我由恭敬。所以然者，我為王波斯匿、頻毗娑羅王、優填王、惡生王、優陀延王，受梵之福，我恐失此之德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設我偏露右肩時，唯願世尊受我禮拜！設我步行時，見瞿曇來，我當去履，唯願世尊受我等禮！」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爾時，世尊儼頭可之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11) </w:t>
      </w:r>
      <w:r>
        <w:rPr>
          <w:rFonts w:ascii="新細明體;PMingLiU" w:hAnsi="新細明體;PMingLiU" w:cs="細明體;MingLiU"/>
          <w:sz w:val="28"/>
        </w:rPr>
        <w:t>是時，生漏梵志歡喜踊躍，不能自勝，前白佛言：「我今重自歸沙門瞿曇，唯願世尊聽為優婆塞！」</w:t>
      </w:r>
      <w:r>
        <w:rPr>
          <w:rFonts w:cs="細明體;MingLiU" w:ascii="新細明體;PMingLiU" w:hAnsi="新細明體;PMingLiU"/>
          <w:sz w:val="28"/>
        </w:rPr>
        <w:br/>
        <w:t xml:space="preserve">(12) </w:t>
      </w:r>
      <w:r>
        <w:rPr>
          <w:rFonts w:ascii="新細明體;PMingLiU" w:hAnsi="新細明體;PMingLiU" w:cs="細明體;MingLiU"/>
          <w:sz w:val="28"/>
        </w:rPr>
        <w:t>爾時，世尊漸與說法，使發歡喜之心，梵志聞法已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，便退而去。</w:t>
      </w:r>
      <w:r>
        <w:rPr>
          <w:rFonts w:cs="細明體;MingLiU" w:ascii="新細明體;PMingLiU" w:hAnsi="新細明體;PMingLiU"/>
          <w:sz w:val="28"/>
        </w:rPr>
        <w:br/>
        <w:t xml:space="preserve">(13) </w:t>
      </w:r>
      <w:r>
        <w:rPr>
          <w:rFonts w:ascii="新細明體;PMingLiU" w:hAnsi="新細明體;PMingLiU" w:cs="細明體;MingLiU"/>
          <w:sz w:val="28"/>
        </w:rPr>
        <w:t>爾時，生漏梵志聞佛所說，歡喜奉行！</w:t>
      </w:r>
      <w:r>
        <w:rPr>
          <w:rFonts w:cs="細明體;MingLiU" w:ascii="新細明體;PMingLiU" w:hAnsi="新細明體;PMingLiU"/>
          <w:sz w:val="28"/>
        </w:rPr>
        <w:br/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增壹阿含經卷第</w:t>
      </w:r>
      <w:r>
        <w:rPr>
          <w:rFonts w:ascii="新細明體;PMingLiU" w:hAnsi="新細明體;PMingLiU" w:cs="細明體;MingLiU"/>
          <w:sz w:val="28"/>
        </w:rPr>
        <w:t>二十</w:t>
      </w:r>
      <w:r>
        <w:rPr>
          <w:rFonts w:ascii="新細明體;PMingLiU" w:hAnsi="新細明體;PMingLiU" w:cs="細明體;MingLiU"/>
          <w:sz w:val="28"/>
        </w:rPr>
        <w:t>七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邪聚品第三十五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三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○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八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若有人在邪見聚者，有何相像？有何相貌？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諸比丘白世尊言：「如來是諸法之王，諸法之尊。善哉！世尊！當與諸比丘而說此義，我等聞已，當奉行之！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世尊告曰：「汝等善思念之，吾當為汝分別其義！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諸比丘對曰：「如是，世尊！」爾時，諸比丘從佛受教。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世尊告曰：「在邪聚之人，當以五事知之，以見五事則知此人為住邪聚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五？應笑而不笑，應歡喜時而不歡喜，應起慈心而不起慈心，作惡而不恥，聞其善語而不著意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當知此人必住邪聚。若有眾生住邪聚者，當以此五事知之。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復次，有眾生有住正聚者，有何相貌？有何因緣？」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爾時，諸比丘白佛言：「如來是諸法之王，諸法之尊。唯願世尊當與諸比丘而說此義，我等聞已，當奉行之！」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世尊告曰：「汝等善思念之，吾當為汝分別其義！」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諸比丘對曰：「如是，世尊！」爾時，諸比丘從佛受教。</w:t>
      </w:r>
      <w:r>
        <w:rPr>
          <w:rFonts w:cs="細明體;MingLiU" w:ascii="新細明體;PMingLiU" w:hAnsi="新細明體;PMingLiU"/>
          <w:sz w:val="28"/>
        </w:rPr>
        <w:br/>
        <w:t xml:space="preserve">(12) </w:t>
      </w:r>
      <w:r>
        <w:rPr>
          <w:rFonts w:ascii="新細明體;PMingLiU" w:hAnsi="新細明體;PMingLiU" w:cs="細明體;MingLiU"/>
          <w:sz w:val="28"/>
        </w:rPr>
        <w:t>世尊告曰：「在正聚之人，當以五事知之，以見五事則知此人為住正聚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五？應笑則笑，應歡喜則歡喜，應起慈心則起慈心，可恥則恥，聞善著意。當知此人已住正聚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13) </w:t>
      </w:r>
      <w:r>
        <w:rPr>
          <w:rFonts w:ascii="新細明體;PMingLiU" w:hAnsi="新細明體;PMingLiU" w:cs="細明體;MingLiU"/>
          <w:sz w:val="28"/>
        </w:rPr>
        <w:t>是故，諸比丘！當除邪聚，住於正聚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14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三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○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九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如來出現世時必當為五事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五？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一者當轉法輪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二者當度父母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三者無信之人立於信地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四者未發菩薩意使發菩薩心；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五者當授將來佛決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若如來出現世時，當為此五事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是故，諸比丘！當起慈心向於如來。如是，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三一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○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有五惠施不得其福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五？一者以刀施人，二者以毒施人，三者以野牛施人，四者淫女施人，五者造作神祠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謂比丘！有此五施不得其福。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比丘當知：復有五施令得大福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五？一者造作園觀，二者造作林樹，三者造作橋梁，四者造作大船，五者與當來、過去造作房舍住處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謂比丘！有此五事令得其福。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爾時，世尊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園觀施清涼，及作好橋梁；河津渡人民，并作好房舍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彼人日夜中，恆當受其福；戒定以成就，此人必生天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06) </w:t>
      </w:r>
      <w:r>
        <w:rPr>
          <w:rFonts w:ascii="新細明體;PMingLiU" w:hAnsi="新細明體;PMingLiU" w:cs="細明體;MingLiU"/>
          <w:sz w:val="28"/>
        </w:rPr>
        <w:t>「是故，諸比丘！當念修行此五惠施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三一一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女人有五力輕慢夫主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五？一者色力，二者親族之力，三者田業之力，四者兒力，五者自守力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謂女人有此五力。比丘當知：女人依此五力已，便輕慢夫主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設復夫主以一力，盡覆蔽彼女人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一力？所謂富貴力也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夫人以貴色力不如，親族、田業、兒、自守盡不如也。皆由一力，勝爾許力也。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今弊魔波旬亦有五力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五？所謂色力、聲力、香力、味力、細滑力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夫愚癡之人著色、聲、香、味、細滑之法者，不能得度波旬境界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6) </w:t>
      </w:r>
      <w:r>
        <w:rPr>
          <w:rFonts w:ascii="新細明體;PMingLiU" w:hAnsi="新細明體;PMingLiU" w:cs="細明體;MingLiU"/>
          <w:sz w:val="28"/>
        </w:rPr>
        <w:t>若聖弟子成就一力，勝爾許力。云何為一力？所謂無放逸力。設賢聖弟子成就無放逸者，則不為色、聲、香、味、細滑之所拘繫。以不為五欲所繫，則能分別生、老、病、死之法，勝魔五力，不墮魔境界，度諸畏難至無為之處。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爾時，世尊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戒為甘露道，放逸為死徑；不貪則不死，失道為自喪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08) </w:t>
      </w:r>
      <w:r>
        <w:rPr>
          <w:rFonts w:ascii="新細明體;PMingLiU" w:hAnsi="新細明體;PMingLiU" w:cs="細明體;MingLiU"/>
          <w:sz w:val="28"/>
        </w:rPr>
        <w:t>佛告諸比丘：「當念修行而不放逸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三一二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女人有五欲想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五欲想？一者生豪貴之家，二者嫁適富貴之家，三者使我夫主言從語用，四者多有兒息，五者在家獨得由己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謂比丘！女人有此五事可欲之想。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如是，比丘！我比丘亦有五事可欲之想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五？所謂禁戒、多聞、三昧成就、智慧、智慧解脫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謂比丘！有此五事可欲之法。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爾時，世尊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我生豪族種，亦適富貴家；能役使夫主，非福不剋獲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使我饒兒息，香華自嚴飾；雖有此想念，非福不剋獲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信戒而成就，三昧不移動；智慧亦成就，懈怠而不剋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尋欲得道果，不由生死淵；願欲至涅槃，懈怠而不剋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06) </w:t>
      </w:r>
      <w:r>
        <w:rPr>
          <w:rFonts w:ascii="新細明體;PMingLiU" w:hAnsi="新細明體;PMingLiU" w:cs="細明體;MingLiU"/>
          <w:sz w:val="28"/>
        </w:rPr>
        <w:t>如是，諸比丘！當求方便，行於善法，除去不善法，漸當前進，無有中悔之心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三一三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有五時不應向人禮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五？若在偷婆中不應向禮，在大眾中不應向禮，又在道路不應向禮，病痛著</w:t>
      </w:r>
      <w:r>
        <w:rPr>
          <w:rFonts w:ascii="新細明體;PMingLiU" w:hAnsi="新細明體;PMingLiU" w:cs="細明體;MingLiU"/>
          <w:sz w:val="28"/>
        </w:rPr>
        <w:t>床</w:t>
      </w:r>
      <w:r>
        <w:rPr>
          <w:rFonts w:ascii="新細明體;PMingLiU" w:hAnsi="新細明體;PMingLiU" w:cs="細明體;MingLiU"/>
          <w:sz w:val="28"/>
        </w:rPr>
        <w:t>不應向禮，若飲食時不應向禮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謂比丘！有此五事不應向禮。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復有五事知時之禮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云何為五？不在偷婆中，不在大眾中，不在道路，亦不病痛，復非飲食，此應向禮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諸比丘！當作方便，知時之行。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三一四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羅閱城迦蘭陀竹園所，與大比丘眾五百人俱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優頭槃：「汝今入羅閱城求少溫湯。所以然者，如我今日脊患風痛。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優頭槃白佛：「如是，世尊！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優頭槃受佛教已，到時著衣持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，入羅閱城求湯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5) </w:t>
      </w:r>
      <w:r>
        <w:rPr>
          <w:rFonts w:ascii="新細明體;PMingLiU" w:hAnsi="新細明體;PMingLiU" w:cs="細明體;MingLiU"/>
          <w:sz w:val="28"/>
        </w:rPr>
        <w:t>爾時，尊者優頭槃便作是念：世尊有何因緣，使我求湯？如來諸結已盡，諸善普會。然如來復作是語：『我今患風。』又復世尊不授姓名，當至誰家？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是時，尊者優頭槃以天眼觀羅閱城男子之類，必應度者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時，見羅閱城中有長者名毗舍羅先不種善根，無戒、無信、邪見，於佛、法、眾與邊見共相應。彼便有此見：無施、無與、無有受者，亦復無有善惡果報，無今世、後世，無父、無母，世無沙門、婆羅門等成就者，於今世、後世自身作證而自遊化。壽命極短，餘五日之後當取命終。又事五道大神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07) </w:t>
      </w:r>
      <w:r>
        <w:rPr>
          <w:rFonts w:ascii="新細明體;PMingLiU" w:hAnsi="新細明體;PMingLiU" w:cs="細明體;MingLiU"/>
          <w:sz w:val="28"/>
        </w:rPr>
        <w:t>是時，優頭槃便作是念：如來必欲度此長者。所以然者，此長者命終之後，當生啼哭地獄中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8) </w:t>
      </w:r>
      <w:r>
        <w:rPr>
          <w:rFonts w:ascii="新細明體;PMingLiU" w:hAnsi="新細明體;PMingLiU" w:cs="細明體;MingLiU"/>
          <w:sz w:val="28"/>
        </w:rPr>
        <w:t>是時，優頭槃便笑，五道大神遙見笑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隱其形而作人像，來至優頭槃所而給使令。是時，尊者優頭槃將此使人往至長者門外住，默然不語。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是時，長者遙見有道人在門外立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時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汝今默然住，剃頭著袈裟；為欲求何等？因由何故來？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10) </w:t>
      </w:r>
      <w:r>
        <w:rPr>
          <w:rFonts w:ascii="新細明體;PMingLiU" w:hAnsi="新細明體;PMingLiU" w:cs="細明體;MingLiU"/>
          <w:sz w:val="28"/>
        </w:rPr>
        <w:t>爾時，優頭槃復以此偈報曰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如來無著尊，今日患風發；設有溫湯者，如來欲洗浴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11) </w:t>
      </w:r>
      <w:r>
        <w:rPr>
          <w:rFonts w:ascii="新細明體;PMingLiU" w:hAnsi="新細明體;PMingLiU" w:cs="細明體;MingLiU"/>
          <w:sz w:val="28"/>
        </w:rPr>
        <w:t>是時，長者默然不報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2) </w:t>
      </w:r>
      <w:r>
        <w:rPr>
          <w:rFonts w:ascii="新細明體;PMingLiU" w:hAnsi="新細明體;PMingLiU" w:cs="細明體;MingLiU"/>
          <w:sz w:val="28"/>
        </w:rPr>
        <w:t>是時，五道大神告毗舍羅先曰：「長者可以湯相惠，必當獲福無量，當得甘露之報。」</w:t>
      </w:r>
      <w:r>
        <w:rPr>
          <w:rFonts w:cs="細明體;MingLiU" w:ascii="新細明體;PMingLiU" w:hAnsi="新細明體;PMingLiU"/>
          <w:sz w:val="28"/>
        </w:rPr>
        <w:br/>
        <w:t xml:space="preserve">(13) </w:t>
      </w:r>
      <w:r>
        <w:rPr>
          <w:rFonts w:ascii="新細明體;PMingLiU" w:hAnsi="新細明體;PMingLiU" w:cs="細明體;MingLiU"/>
          <w:sz w:val="28"/>
        </w:rPr>
        <w:t>是時，長者報曰：「我自有五道大神，用此沙門為能加益何等事？」</w:t>
      </w:r>
      <w:r>
        <w:rPr>
          <w:rFonts w:cs="細明體;MingLiU" w:ascii="新細明體;PMingLiU" w:hAnsi="新細明體;PMingLiU"/>
          <w:sz w:val="28"/>
        </w:rPr>
        <w:br/>
        <w:t xml:space="preserve">(14) </w:t>
      </w:r>
      <w:r>
        <w:rPr>
          <w:rFonts w:ascii="新細明體;PMingLiU" w:hAnsi="新細明體;PMingLiU" w:cs="細明體;MingLiU"/>
          <w:sz w:val="28"/>
        </w:rPr>
        <w:t>是時，五道大神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如來當生時，天帝來下侍；更誰出是者，能與共儔匹？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用五道神為？不能有所濟；寧供養釋師，便獲大果報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五道大神復重語長者曰：「汝好自守護身、口、意行，汝不知五道大神之威力乎？」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5) </w:t>
      </w:r>
      <w:r>
        <w:rPr>
          <w:rFonts w:ascii="新細明體;PMingLiU" w:hAnsi="新細明體;PMingLiU" w:cs="細明體;MingLiU"/>
          <w:sz w:val="28"/>
        </w:rPr>
        <w:t>是時，五道大神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化作大鬼神形，右手執劍語長者曰：「今我身者是五道大神，速與此沙門湯，勿足稽留！」</w:t>
      </w:r>
      <w:r>
        <w:rPr>
          <w:rFonts w:cs="細明體;MingLiU" w:ascii="新細明體;PMingLiU" w:hAnsi="新細明體;PMingLiU"/>
          <w:sz w:val="28"/>
        </w:rPr>
        <w:br/>
        <w:t xml:space="preserve">(16) </w:t>
      </w:r>
      <w:r>
        <w:rPr>
          <w:rFonts w:ascii="新細明體;PMingLiU" w:hAnsi="新細明體;PMingLiU" w:cs="細明體;MingLiU"/>
          <w:sz w:val="28"/>
        </w:rPr>
        <w:t>是時，長者便作是念：甚奇！甚特！五道大神乃供養此沙門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以香湯授與道人，復以石蜜授與沙門。</w:t>
      </w:r>
      <w:r>
        <w:rPr>
          <w:rFonts w:cs="細明體;MingLiU" w:ascii="新細明體;PMingLiU" w:hAnsi="新細明體;PMingLiU"/>
          <w:sz w:val="28"/>
        </w:rPr>
        <w:br/>
        <w:t xml:space="preserve">(17) </w:t>
      </w:r>
      <w:r>
        <w:rPr>
          <w:rFonts w:ascii="新細明體;PMingLiU" w:hAnsi="新細明體;PMingLiU" w:cs="細明體;MingLiU"/>
          <w:sz w:val="28"/>
        </w:rPr>
        <w:t>是時，五道大神自執此香湯，共優頭槃至世尊所，以此香湯奉上如來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18) </w:t>
      </w:r>
      <w:r>
        <w:rPr>
          <w:rFonts w:ascii="新細明體;PMingLiU" w:hAnsi="新細明體;PMingLiU" w:cs="細明體;MingLiU"/>
          <w:sz w:val="28"/>
        </w:rPr>
        <w:t>爾時，世尊以此香湯，沐浴身體，風尋時差，更不增劇。</w:t>
      </w:r>
      <w:r>
        <w:rPr>
          <w:rFonts w:cs="細明體;MingLiU" w:ascii="新細明體;PMingLiU" w:hAnsi="新細明體;PMingLiU"/>
          <w:sz w:val="28"/>
        </w:rPr>
        <w:br/>
        <w:t xml:space="preserve">(19) </w:t>
      </w:r>
      <w:r>
        <w:rPr>
          <w:rFonts w:ascii="新細明體;PMingLiU" w:hAnsi="新細明體;PMingLiU" w:cs="細明體;MingLiU"/>
          <w:sz w:val="28"/>
        </w:rPr>
        <w:t>是時，長者後五日便取命終，生四天王中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20) </w:t>
      </w:r>
      <w:r>
        <w:rPr>
          <w:rFonts w:ascii="新細明體;PMingLiU" w:hAnsi="新細明體;PMingLiU" w:cs="細明體;MingLiU"/>
          <w:sz w:val="28"/>
        </w:rPr>
        <w:t>是時，尊者優頭槃聞長者命終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往至世尊所，頭面禮足，在一面坐。是時，優頭槃白如來言：「此長者命終為生何處？」</w:t>
      </w:r>
      <w:r>
        <w:rPr>
          <w:rFonts w:cs="細明體;MingLiU" w:ascii="新細明體;PMingLiU" w:hAnsi="新細明體;PMingLiU"/>
          <w:sz w:val="28"/>
        </w:rPr>
        <w:br/>
        <w:t xml:space="preserve">(21) </w:t>
      </w:r>
      <w:r>
        <w:rPr>
          <w:rFonts w:ascii="新細明體;PMingLiU" w:hAnsi="新細明體;PMingLiU" w:cs="細明體;MingLiU"/>
          <w:sz w:val="28"/>
        </w:rPr>
        <w:t>世尊告曰：「此長者命終生四天王中。」</w:t>
      </w:r>
      <w:r>
        <w:rPr>
          <w:rFonts w:cs="細明體;MingLiU" w:ascii="新細明體;PMingLiU" w:hAnsi="新細明體;PMingLiU"/>
          <w:sz w:val="28"/>
        </w:rPr>
        <w:br/>
        <w:t xml:space="preserve">(22) </w:t>
      </w:r>
      <w:r>
        <w:rPr>
          <w:rFonts w:ascii="新細明體;PMingLiU" w:hAnsi="新細明體;PMingLiU" w:cs="細明體;MingLiU"/>
          <w:sz w:val="28"/>
        </w:rPr>
        <w:t>優頭槃白佛言：「此長者於彼命終當生何處？」</w:t>
      </w:r>
      <w:r>
        <w:rPr>
          <w:rFonts w:cs="細明體;MingLiU" w:ascii="新細明體;PMingLiU" w:hAnsi="新細明體;PMingLiU"/>
          <w:sz w:val="28"/>
        </w:rPr>
        <w:br/>
        <w:t xml:space="preserve">(23) </w:t>
      </w:r>
      <w:r>
        <w:rPr>
          <w:rFonts w:ascii="新細明體;PMingLiU" w:hAnsi="新細明體;PMingLiU" w:cs="細明體;MingLiU"/>
          <w:sz w:val="28"/>
        </w:rPr>
        <w:t>世尊告曰：「於彼命終當生四天王中，三十三天，……乃至生他化自在天，於彼命終，復來生四天王中。此長者身，六十劫中不墮惡趣，最後得作人身，剃除鬚髮，著三法衣，出家學道，成辟支佛。所以然者，湯施之德，其福乃爾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優頭槃！恆念浴眾僧，聞說道教。如是，優頭槃！當作是學！」</w:t>
      </w:r>
      <w:r>
        <w:rPr>
          <w:rFonts w:cs="細明體;MingLiU" w:ascii="新細明體;PMingLiU" w:hAnsi="新細明體;PMingLiU"/>
          <w:sz w:val="28"/>
        </w:rPr>
        <w:br/>
        <w:t xml:space="preserve">(24) </w:t>
      </w:r>
      <w:r>
        <w:rPr>
          <w:rFonts w:ascii="新細明體;PMingLiU" w:hAnsi="新細明體;PMingLiU" w:cs="細明體;MingLiU"/>
          <w:sz w:val="28"/>
        </w:rPr>
        <w:t>爾時，尊者優頭槃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三一五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有異比丘不樂修梵行，欲捨禁戒還為白衣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時，彼比丘往至世尊所，頭面禮足，在一面坐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4) </w:t>
      </w:r>
      <w:r>
        <w:rPr>
          <w:rFonts w:ascii="新細明體;PMingLiU" w:hAnsi="新細明體;PMingLiU" w:cs="細明體;MingLiU"/>
          <w:sz w:val="28"/>
        </w:rPr>
        <w:t>爾時，彼比丘白世尊言：「我今不樂修於梵行，欲捨禁戒還為白衣。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世尊告曰：「汝今何故不樂修梵行，欲捨禁戒還為白衣？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比丘報曰：「我今心意熾盛，身中火燃。若我見女人時，端正無雙，我爾時便作是念：使此女人與我共交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又復作是念：此非正法，設我從此心者，則非正理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我爾時復作是念：此是惡剎，非為善利；此是惡法，非為善法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我今欲捨禁戒還為白衣。沙門禁戒實不可犯，我於俗人中可分檀布施。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世尊告曰：「夫為女人有五種惡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五？一者穢惡，二者兩舌，三者嫉</w:t>
      </w:r>
      <w:r>
        <w:rPr>
          <w:rFonts w:ascii="新細明體;PMingLiU" w:hAnsi="新細明體;PMingLiU" w:cs="細明體;MingLiU"/>
          <w:sz w:val="28"/>
        </w:rPr>
        <w:t>妬</w:t>
      </w:r>
      <w:r>
        <w:rPr>
          <w:rFonts w:ascii="新細明體;PMingLiU" w:hAnsi="新細明體;PMingLiU" w:cs="細明體;MingLiU"/>
          <w:sz w:val="28"/>
        </w:rPr>
        <w:t>，四者瞋恚，五者無反復。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爾時，世尊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非喜由財義，現善內懷毒；壞人趣道善，如鷹捨汙池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09) </w:t>
      </w:r>
      <w:r>
        <w:rPr>
          <w:rFonts w:ascii="新細明體;PMingLiU" w:hAnsi="新細明體;PMingLiU" w:cs="細明體;MingLiU"/>
          <w:sz w:val="28"/>
        </w:rPr>
        <w:t>「是故，比丘！當除不淨之想，思惟淨觀。比丘思惟淨觀已，盡斷欲愛、色愛、無色愛，盡斷無明、憍慢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汝今比丘！欲從何生？為從髮生？然髮惡露不淨，皆由幻化誑惑世人。手、爪、齒、形體之屬，乃無淨處，何者是真？何者是實？從頭至足皆悉如是。肝、膽、五藏，有形之物，無一可貪，何者是真？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汝今比丘！欲從何生？汝今善修梵行，如來正法必當盡苦，人命極短不久存世，雖復極壽不過百歲，所出無幾。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比丘當知：如來出世，甚為難值；聞法亦難；受四大形，亦復難得；諸根具足，亦復難得；得生中國，亦復難值；與善知識相遭，亦復難得；聞法亦難，分別義理，亦復難得；法法成就，此事亦難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汝今比丘！設與善知識從事者，便能分別諸法，亦當與人廣演其義。設當聞法已，則能分別；能分別法已，則能說其義，無有欲想、瞋恚、愚癡之想，以離三毒，便脫生、老、病、死。我今粗說其義。」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爾時，彼比丘從佛受教，便從座起，禮世尊足，便退而去。</w:t>
      </w:r>
      <w:r>
        <w:rPr>
          <w:rFonts w:cs="細明體;MingLiU" w:ascii="新細明體;PMingLiU" w:hAnsi="新細明體;PMingLiU"/>
          <w:sz w:val="28"/>
        </w:rPr>
        <w:br/>
        <w:t xml:space="preserve">(12) </w:t>
      </w:r>
      <w:r>
        <w:rPr>
          <w:rFonts w:ascii="新細明體;PMingLiU" w:hAnsi="新細明體;PMingLiU" w:cs="細明體;MingLiU"/>
          <w:sz w:val="28"/>
        </w:rPr>
        <w:t>是時，彼比丘在閑靜之處，思惟其法所以族姓之子剃除鬚髮，出家學道，欲修無上梵行：生死已盡，梵行已立，所作已辦，更不復受胎，如實知之。爾時，彼比丘便成阿羅漢。</w:t>
      </w:r>
      <w:r>
        <w:rPr>
          <w:rFonts w:cs="細明體;MingLiU" w:ascii="新細明體;PMingLiU" w:hAnsi="新細明體;PMingLiU"/>
          <w:sz w:val="28"/>
        </w:rPr>
        <w:br/>
        <w:t xml:space="preserve">(13) </w:t>
      </w:r>
      <w:r>
        <w:rPr>
          <w:rFonts w:ascii="新細明體;PMingLiU" w:hAnsi="新細明體;PMingLiU" w:cs="細明體;MingLiU"/>
          <w:sz w:val="28"/>
        </w:rPr>
        <w:t>爾時，彼比丘聞佛所說，歡喜奉行！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（三一六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羅閱城迦蘭陀竹園所，與大比丘眾五百人俱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阿難、多耆奢時到，著衣持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，入城乞食。是時，多耆奢在一巷中見一女人，極為端正，與世奇特；見已，心意錯亂，不與常同。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是時，多耆奢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以偈向阿難說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欲火之所燒，心意極熾然；願說滅此義，多有所饒益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05) </w:t>
      </w:r>
      <w:r>
        <w:rPr>
          <w:rFonts w:ascii="新細明體;PMingLiU" w:hAnsi="新細明體;PMingLiU" w:cs="細明體;MingLiU"/>
          <w:sz w:val="28"/>
        </w:rPr>
        <w:t>是時，阿難復以此偈報曰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知欲顛倒法，心意極熾然；當除想像念，欲意便自休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06) </w:t>
      </w:r>
      <w:r>
        <w:rPr>
          <w:rFonts w:ascii="新細明體;PMingLiU" w:hAnsi="新細明體;PMingLiU" w:cs="細明體;MingLiU"/>
          <w:sz w:val="28"/>
        </w:rPr>
        <w:t>是時，多耆奢復以偈報曰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心為形之本，眼為候之原；睡臥見扶接，形如亂草萎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07) </w:t>
      </w:r>
      <w:r>
        <w:rPr>
          <w:rFonts w:ascii="新細明體;PMingLiU" w:hAnsi="新細明體;PMingLiU" w:cs="細明體;MingLiU"/>
          <w:sz w:val="28"/>
        </w:rPr>
        <w:t>是時，尊者阿難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前進，以右手摩多耆奢頭。爾時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念佛無貪欲，度彼欲難陀；</w:t>
      </w:r>
      <w:r>
        <w:rPr>
          <w:rFonts w:ascii="標楷體" w:hAnsi="標楷體" w:cs="細明體;MingLiU" w:eastAsia="標楷體"/>
          <w:sz w:val="28"/>
        </w:rPr>
        <w:t>覩</w:t>
      </w:r>
      <w:r>
        <w:rPr>
          <w:rFonts w:ascii="標楷體" w:hAnsi="標楷體" w:cs="細明體;MingLiU" w:eastAsia="標楷體"/>
          <w:sz w:val="28"/>
        </w:rPr>
        <w:t>天現地獄，制意離五趣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08) </w:t>
      </w:r>
      <w:r>
        <w:rPr>
          <w:rFonts w:ascii="新細明體;PMingLiU" w:hAnsi="新細明體;PMingLiU" w:cs="細明體;MingLiU"/>
          <w:sz w:val="28"/>
        </w:rPr>
        <w:t>是時，多耆奢聞尊者阿難語已，便作是說：「止！止！阿難！」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俱乞食訖，還至世尊所。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是時，彼女人遙見多耆奢便笑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0) </w:t>
      </w:r>
      <w:r>
        <w:rPr>
          <w:rFonts w:ascii="新細明體;PMingLiU" w:hAnsi="新細明體;PMingLiU" w:cs="細明體;MingLiU"/>
          <w:sz w:val="28"/>
        </w:rPr>
        <w:t>時，多耆奢遙見女人笑，便生此想念：汝今形體骨立皮纏，亦如畫瓶，內盛不淨，誑惑世人，令發亂想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11) </w:t>
      </w:r>
      <w:r>
        <w:rPr>
          <w:rFonts w:ascii="新細明體;PMingLiU" w:hAnsi="新細明體;PMingLiU" w:cs="細明體;MingLiU"/>
          <w:sz w:val="28"/>
        </w:rPr>
        <w:t>爾時，尊者多耆奢觀彼女人，從頭至足。此形體中有何可貪？三十六物皆悉不淨。今此諸物為從何生？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2) </w:t>
      </w:r>
      <w:r>
        <w:rPr>
          <w:rFonts w:ascii="新細明體;PMingLiU" w:hAnsi="新細明體;PMingLiU" w:cs="細明體;MingLiU"/>
          <w:sz w:val="28"/>
        </w:rPr>
        <w:t>是時，尊者多耆奢復作是念：我今觀他形，為不如自觀身中。此欲為從何生？為從地種生耶？水、火、風種生耶？設從地種生，地種堅強不可沮壞；設從水種生，水種極濡不可獲持；設從火種生，火種不可獲持；設從風種生，風種無形而不可獲持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13) </w:t>
      </w:r>
      <w:r>
        <w:rPr>
          <w:rFonts w:ascii="新細明體;PMingLiU" w:hAnsi="新細明體;PMingLiU" w:cs="細明體;MingLiU"/>
          <w:sz w:val="28"/>
        </w:rPr>
        <w:t>是時，尊者便作是念：此欲者，但從思想生。爾時，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欲我知汝本，但以思想生；非我思想汝，則汝而不有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14) </w:t>
      </w:r>
      <w:r>
        <w:rPr>
          <w:rFonts w:ascii="新細明體;PMingLiU" w:hAnsi="新細明體;PMingLiU" w:cs="細明體;MingLiU"/>
          <w:sz w:val="28"/>
        </w:rPr>
        <w:t>爾時，尊者多耆奢又說此偈，如思惟不淨之想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於彼處有漏心得解脫。</w:t>
      </w:r>
      <w:r>
        <w:rPr>
          <w:rFonts w:cs="細明體;MingLiU" w:ascii="新細明體;PMingLiU" w:hAnsi="新細明體;PMingLiU"/>
          <w:sz w:val="28"/>
        </w:rPr>
        <w:br/>
        <w:t xml:space="preserve">(15) </w:t>
      </w:r>
      <w:r>
        <w:rPr>
          <w:rFonts w:ascii="新細明體;PMingLiU" w:hAnsi="新細明體;PMingLiU" w:cs="細明體;MingLiU"/>
          <w:sz w:val="28"/>
        </w:rPr>
        <w:t>時，阿難及多耆奢出羅閱城至世尊所，頭面禮足，在一面坐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多耆奢白世尊言：「我今快得善利以有所覺。」</w:t>
      </w:r>
      <w:r>
        <w:rPr>
          <w:rFonts w:cs="細明體;MingLiU" w:ascii="新細明體;PMingLiU" w:hAnsi="新細明體;PMingLiU"/>
          <w:sz w:val="28"/>
        </w:rPr>
        <w:br/>
        <w:t xml:space="preserve">(16) </w:t>
      </w:r>
      <w:r>
        <w:rPr>
          <w:rFonts w:ascii="新細明體;PMingLiU" w:hAnsi="新細明體;PMingLiU" w:cs="細明體;MingLiU"/>
          <w:sz w:val="28"/>
        </w:rPr>
        <w:t>世尊告曰：「汝今云何自覺？」</w:t>
      </w:r>
      <w:r>
        <w:rPr>
          <w:rFonts w:cs="細明體;MingLiU" w:ascii="新細明體;PMingLiU" w:hAnsi="新細明體;PMingLiU"/>
          <w:sz w:val="28"/>
        </w:rPr>
        <w:br/>
        <w:t xml:space="preserve">(17) </w:t>
      </w:r>
      <w:r>
        <w:rPr>
          <w:rFonts w:ascii="新細明體;PMingLiU" w:hAnsi="新細明體;PMingLiU" w:cs="細明體;MingLiU"/>
          <w:sz w:val="28"/>
        </w:rPr>
        <w:t>多耆奢白佛言：「色者無牢，亦不堅固，不可</w:t>
      </w:r>
      <w:r>
        <w:rPr>
          <w:rFonts w:ascii="新細明體;PMingLiU" w:hAnsi="新細明體;PMingLiU" w:cs="細明體;MingLiU"/>
          <w:sz w:val="28"/>
        </w:rPr>
        <w:t>覩</w:t>
      </w:r>
      <w:r>
        <w:rPr>
          <w:rFonts w:ascii="新細明體;PMingLiU" w:hAnsi="新細明體;PMingLiU" w:cs="細明體;MingLiU"/>
          <w:sz w:val="28"/>
        </w:rPr>
        <w:t>見，幻偽不真；痛者無牢，亦不堅固，亦如水上泡，幻偽不真；想者無牢，亦不堅固，幻偽不真，亦如野馬；行亦無牢，亦不堅固，亦如芭蕉之樹，而無有實；識者無牢，亦不堅固，幻偽不真。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重白佛言：「此五盛陰無牢，亦不堅固，幻偽不真。」</w:t>
      </w:r>
      <w:r>
        <w:rPr>
          <w:rFonts w:cs="細明體;MingLiU" w:ascii="新細明體;PMingLiU" w:hAnsi="新細明體;PMingLiU"/>
          <w:sz w:val="28"/>
        </w:rPr>
        <w:br/>
        <w:t xml:space="preserve">(18) </w:t>
      </w:r>
      <w:r>
        <w:rPr>
          <w:rFonts w:ascii="新細明體;PMingLiU" w:hAnsi="新細明體;PMingLiU" w:cs="細明體;MingLiU"/>
          <w:sz w:val="28"/>
        </w:rPr>
        <w:t>是時，尊者多耆奢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色如聚沫，痛如浮泡，想如野馬，行如芭蕉，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識為幻法，最勝所說。思惟此已，盡觀諸行，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皆悉空寂，無有真正，皆由此身，善逝所說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當滅三法，見色不淨，此身如是，幻偽不真，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此名害法，五陰不牢，已解不真，今還上跡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ascii="新細明體;PMingLiU" w:hAnsi="新細明體;PMingLiU" w:cs="細明體;MingLiU"/>
          <w:sz w:val="28"/>
        </w:rPr>
        <w:t>如是，世尊！我今所覺正謂此耳！」</w:t>
      </w:r>
      <w:r>
        <w:rPr>
          <w:rFonts w:cs="細明體;MingLiU" w:ascii="新細明體;PMingLiU" w:hAnsi="新細明體;PMingLiU"/>
          <w:sz w:val="28"/>
        </w:rPr>
        <w:br/>
        <w:t xml:space="preserve">(19) </w:t>
      </w:r>
      <w:r>
        <w:rPr>
          <w:rFonts w:ascii="新細明體;PMingLiU" w:hAnsi="新細明體;PMingLiU" w:cs="細明體;MingLiU"/>
          <w:sz w:val="28"/>
        </w:rPr>
        <w:t>世尊告曰：「善哉！多耆奢！善能觀察此五盛陰本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汝今當知：夫為行人當觀察此五陰之本，皆不牢固。所以然者，我當觀察此五盛陰時，在道樹下成無上等正覺，亦如卿今日所觀。」</w:t>
      </w:r>
      <w:r>
        <w:rPr>
          <w:rFonts w:cs="細明體;MingLiU" w:ascii="新細明體;PMingLiU" w:hAnsi="新細明體;PMingLiU"/>
          <w:sz w:val="28"/>
        </w:rPr>
        <w:br/>
        <w:t xml:space="preserve">(20) </w:t>
      </w:r>
      <w:r>
        <w:rPr>
          <w:rFonts w:ascii="新細明體;PMingLiU" w:hAnsi="新細明體;PMingLiU" w:cs="細明體;MingLiU"/>
          <w:sz w:val="28"/>
        </w:rPr>
        <w:t>爾時，說此法時，座上六十比丘漏盡意解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21) </w:t>
      </w:r>
      <w:r>
        <w:rPr>
          <w:rFonts w:ascii="新細明體;PMingLiU" w:hAnsi="新細明體;PMingLiU" w:cs="細明體;MingLiU"/>
          <w:sz w:val="28"/>
        </w:rPr>
        <w:t>爾時，尊者多耆奢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三一七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僧迦摩長者子往至世尊所，頭面禮足，在一面坐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長者子白佛言：「唯願世尊聽在道次！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是時，長者子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得為道，在閑靜之處，剋己修行，成其法果所以族姓子剃除鬚髮，出家學道：生死已盡，梵行已立，所作已辦，更不復受胎，如實知之。是時，僧迦摩便成阿羅漢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在閑靜之處，便生此念：如來出現甚為難遇，多薩阿竭時時乃出，亦如優曇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花時時乃出。此亦如是，如來出現於世時時乃有，一切行滅亦復難遇，出要亦難，愛盡、無欲、涅槃，此乃為要。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爾時，僧迦摩婦母聞女婿作道人，不復著欲，捨於家累，又捐我女，如棄聚唾。爾時，此母往至女所，而語女曰：「汝婿實作道乎？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其女報曰：「女亦不詳為作道不耶？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其老母曰：「汝今可自莊嚴著好衣裳，抱此男女，往至僧迦摩所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母及女共相將至僧迦摩所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08) </w:t>
      </w:r>
      <w:r>
        <w:rPr>
          <w:rFonts w:ascii="新細明體;PMingLiU" w:hAnsi="新細明體;PMingLiU" w:cs="細明體;MingLiU"/>
          <w:sz w:val="28"/>
        </w:rPr>
        <w:t>爾時，尊者僧迦摩在一樹下結跏趺坐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婦、母二人在前，默然而立。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是時，老母及女觀僧迦摩從頭至足，而語僧迦摩曰：「汝今何故不與我女共語乎？今此兒女由汝而生。汝今所為實為非理，人所不許，汝今所思惟者，非是人行。」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是時，尊者僧迦摩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時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此外更無善，此外更無妙，此外更無是，善念無過是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11) </w:t>
      </w:r>
      <w:r>
        <w:rPr>
          <w:rFonts w:ascii="新細明體;PMingLiU" w:hAnsi="新細明體;PMingLiU" w:cs="細明體;MingLiU"/>
          <w:sz w:val="28"/>
        </w:rPr>
        <w:t>是時，婦母語僧迦摩曰：「我女今有何罪？有何非法？今何故捨之出家學道？」</w:t>
      </w:r>
      <w:r>
        <w:rPr>
          <w:rFonts w:cs="細明體;MingLiU" w:ascii="新細明體;PMingLiU" w:hAnsi="新細明體;PMingLiU"/>
          <w:sz w:val="28"/>
        </w:rPr>
        <w:br/>
        <w:t xml:space="preserve">(12) </w:t>
      </w:r>
      <w:r>
        <w:rPr>
          <w:rFonts w:ascii="新細明體;PMingLiU" w:hAnsi="新細明體;PMingLiU" w:cs="細明體;MingLiU"/>
          <w:sz w:val="28"/>
        </w:rPr>
        <w:t>是時，僧迦摩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臭處不淨行，瞋恚好妄語，嫉</w:t>
      </w:r>
      <w:r>
        <w:rPr>
          <w:rFonts w:ascii="標楷體" w:hAnsi="標楷體" w:cs="細明體;MingLiU" w:eastAsia="標楷體"/>
          <w:sz w:val="28"/>
        </w:rPr>
        <w:t>妬</w:t>
      </w:r>
      <w:r>
        <w:rPr>
          <w:rFonts w:ascii="標楷體" w:hAnsi="標楷體" w:cs="細明體;MingLiU" w:eastAsia="標楷體"/>
          <w:sz w:val="28"/>
        </w:rPr>
        <w:t>心不正，如來之所說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13) </w:t>
      </w:r>
      <w:r>
        <w:rPr>
          <w:rFonts w:ascii="新細明體;PMingLiU" w:hAnsi="新細明體;PMingLiU" w:cs="細明體;MingLiU"/>
          <w:sz w:val="28"/>
        </w:rPr>
        <w:t>是時，老母語僧迦摩曰：「非獨我女而有此事，一切女人皆同此耳！舍衛城中人民之類，見我女者，悉皆意亂，欲與交通，如渴欲飲，</w:t>
      </w:r>
      <w:r>
        <w:rPr>
          <w:rFonts w:ascii="新細明體;PMingLiU" w:hAnsi="新細明體;PMingLiU" w:cs="細明體;MingLiU"/>
          <w:sz w:val="28"/>
        </w:rPr>
        <w:t>覩</w:t>
      </w:r>
      <w:r>
        <w:rPr>
          <w:rFonts w:ascii="新細明體;PMingLiU" w:hAnsi="新細明體;PMingLiU" w:cs="細明體;MingLiU"/>
          <w:sz w:val="28"/>
        </w:rPr>
        <w:t>無厭足，皆起想著。汝今云何捨之學道，方更謗毀。設汝今日不用我女者，汝所生男女，還自錄之。」</w:t>
      </w:r>
      <w:r>
        <w:rPr>
          <w:rFonts w:cs="細明體;MingLiU" w:ascii="新細明體;PMingLiU" w:hAnsi="新細明體;PMingLiU"/>
          <w:sz w:val="28"/>
        </w:rPr>
        <w:br/>
        <w:t xml:space="preserve">(14) </w:t>
      </w:r>
      <w:r>
        <w:rPr>
          <w:rFonts w:ascii="新細明體;PMingLiU" w:hAnsi="新細明體;PMingLiU" w:cs="細明體;MingLiU"/>
          <w:sz w:val="28"/>
        </w:rPr>
        <w:t>爾時，僧迦摩復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我亦無男女，田業及財寶；亦復無奴婢，眷屬及營從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獨步無有侶，樂於閑靜處；行作沙門法，求於正佛道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有男有女者，愚者所習行；我常無我身，豈有男女哉！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15) </w:t>
      </w:r>
      <w:r>
        <w:rPr>
          <w:rFonts w:ascii="新細明體;PMingLiU" w:hAnsi="新細明體;PMingLiU" w:cs="細明體;MingLiU"/>
          <w:sz w:val="28"/>
        </w:rPr>
        <w:t>是時，婦、母、男女聞說此偈已，各作是念：如我今日觀察此意，必不還家。復更觀察從頭至足，長歎息已，前自長跪，而作是語：「設身、口、意所造非法者，盡共忍之。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遶三匝而退所在。</w:t>
      </w:r>
      <w:r>
        <w:rPr>
          <w:rFonts w:cs="細明體;MingLiU" w:ascii="新細明體;PMingLiU" w:hAnsi="新細明體;PMingLiU"/>
          <w:sz w:val="28"/>
        </w:rPr>
        <w:br/>
        <w:t xml:space="preserve">(16) </w:t>
      </w:r>
      <w:r>
        <w:rPr>
          <w:rFonts w:ascii="新細明體;PMingLiU" w:hAnsi="新細明體;PMingLiU" w:cs="細明體;MingLiU"/>
          <w:sz w:val="28"/>
        </w:rPr>
        <w:t>是時，尊者阿難到時，著衣持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，入舍衛城乞食，遙見老母及女而問之曰：「向者頗見僧迦摩乎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其老母報曰：「雖見亦不為見。」</w:t>
      </w:r>
      <w:r>
        <w:rPr>
          <w:rFonts w:cs="細明體;MingLiU" w:ascii="新細明體;PMingLiU" w:hAnsi="新細明體;PMingLiU"/>
          <w:sz w:val="28"/>
        </w:rPr>
        <w:br/>
        <w:t xml:space="preserve">(17) </w:t>
      </w:r>
      <w:r>
        <w:rPr>
          <w:rFonts w:ascii="新細明體;PMingLiU" w:hAnsi="新細明體;PMingLiU" w:cs="細明體;MingLiU"/>
          <w:sz w:val="28"/>
        </w:rPr>
        <w:t>阿難報曰：「頗共言語乎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老母報曰：「雖共言語，不入我意。」</w:t>
      </w:r>
      <w:r>
        <w:rPr>
          <w:rFonts w:cs="細明體;MingLiU" w:ascii="新細明體;PMingLiU" w:hAnsi="新細明體;PMingLiU"/>
          <w:sz w:val="28"/>
        </w:rPr>
        <w:br/>
        <w:t xml:space="preserve">(18) </w:t>
      </w:r>
      <w:r>
        <w:rPr>
          <w:rFonts w:ascii="新細明體;PMingLiU" w:hAnsi="新細明體;PMingLiU" w:cs="細明體;MingLiU"/>
          <w:sz w:val="28"/>
        </w:rPr>
        <w:t>是時，尊者阿難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欲使火生水，復使水生火；空法欲使有，無欲欲使欲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19) </w:t>
      </w:r>
      <w:r>
        <w:rPr>
          <w:rFonts w:ascii="新細明體;PMingLiU" w:hAnsi="新細明體;PMingLiU" w:cs="細明體;MingLiU"/>
          <w:sz w:val="28"/>
        </w:rPr>
        <w:t>是時，尊者阿難乞食已，還詣祇樹給孤獨園，往至僧迦摩所，在一面坐，語僧迦摩曰：「已知如真法乎？」</w:t>
      </w:r>
      <w:r>
        <w:rPr>
          <w:rFonts w:cs="細明體;MingLiU" w:ascii="新細明體;PMingLiU" w:hAnsi="新細明體;PMingLiU"/>
          <w:sz w:val="28"/>
        </w:rPr>
        <w:br/>
        <w:t xml:space="preserve">(20) </w:t>
      </w:r>
      <w:r>
        <w:rPr>
          <w:rFonts w:ascii="新細明體;PMingLiU" w:hAnsi="新細明體;PMingLiU" w:cs="細明體;MingLiU"/>
          <w:sz w:val="28"/>
        </w:rPr>
        <w:t>僧迦摩報曰：「我已覺知如真法也。」</w:t>
      </w:r>
      <w:r>
        <w:rPr>
          <w:rFonts w:cs="細明體;MingLiU" w:ascii="新細明體;PMingLiU" w:hAnsi="新細明體;PMingLiU"/>
          <w:sz w:val="28"/>
        </w:rPr>
        <w:br/>
        <w:t xml:space="preserve">(21) </w:t>
      </w:r>
      <w:r>
        <w:rPr>
          <w:rFonts w:ascii="新細明體;PMingLiU" w:hAnsi="新細明體;PMingLiU" w:cs="細明體;MingLiU"/>
          <w:sz w:val="28"/>
        </w:rPr>
        <w:t>阿難報曰：「云何覺知如真法乎？」</w:t>
      </w:r>
      <w:r>
        <w:rPr>
          <w:rFonts w:cs="細明體;MingLiU" w:ascii="新細明體;PMingLiU" w:hAnsi="新細明體;PMingLiU"/>
          <w:sz w:val="28"/>
        </w:rPr>
        <w:br/>
        <w:t xml:space="preserve">(22) </w:t>
      </w:r>
      <w:r>
        <w:rPr>
          <w:rFonts w:ascii="新細明體;PMingLiU" w:hAnsi="新細明體;PMingLiU" w:cs="細明體;MingLiU"/>
          <w:sz w:val="28"/>
        </w:rPr>
        <w:t>僧迦摩報曰：「色者無常，此無常義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是苦；苦者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無我，無我者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是空也。痛、想、行、識皆悉無常，此無常義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是苦；苦者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無我，無我者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是空也。此五盛陰是無常義，無常義者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是苦義。我非彼有，彼非我有。」</w:t>
      </w:r>
      <w:r>
        <w:rPr>
          <w:rFonts w:cs="細明體;MingLiU" w:ascii="新細明體;PMingLiU" w:hAnsi="新細明體;PMingLiU"/>
          <w:sz w:val="28"/>
        </w:rPr>
        <w:br/>
        <w:t xml:space="preserve">(23) </w:t>
      </w:r>
      <w:r>
        <w:rPr>
          <w:rFonts w:ascii="新細明體;PMingLiU" w:hAnsi="新細明體;PMingLiU" w:cs="細明體;MingLiU"/>
          <w:sz w:val="28"/>
        </w:rPr>
        <w:t>是時，僧迦摩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苦苦還相生，度苦亦如是；賢聖八品道，乃至滅盡處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更不還此生，流轉天人間；當盡苦原本，永息無移動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我今見空跡，如佛之所說；今得阿羅漢，更不受胞胎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24) </w:t>
      </w:r>
      <w:r>
        <w:rPr>
          <w:rFonts w:ascii="新細明體;PMingLiU" w:hAnsi="新細明體;PMingLiU" w:cs="細明體;MingLiU"/>
          <w:sz w:val="28"/>
        </w:rPr>
        <w:t>是時，尊者阿難歎曰：「善哉！如真之法善能決了。」</w:t>
      </w:r>
      <w:r>
        <w:rPr>
          <w:rFonts w:cs="細明體;MingLiU" w:ascii="新細明體;PMingLiU" w:hAnsi="新細明體;PMingLiU"/>
          <w:sz w:val="28"/>
        </w:rPr>
        <w:br/>
        <w:t xml:space="preserve">(25) </w:t>
      </w:r>
      <w:r>
        <w:rPr>
          <w:rFonts w:ascii="新細明體;PMingLiU" w:hAnsi="新細明體;PMingLiU" w:cs="細明體;MingLiU"/>
          <w:sz w:val="28"/>
        </w:rPr>
        <w:t>是時，阿難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善守梵行跡，亦能善修道；斷諸一切結，真佛之弟子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阿難說此偈已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而去，往至世尊所，頭面禮足，在一面立。爾時，阿難以此因緣，具白世尊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26) </w:t>
      </w:r>
      <w:r>
        <w:rPr>
          <w:rFonts w:ascii="新細明體;PMingLiU" w:hAnsi="新細明體;PMingLiU" w:cs="細明體;MingLiU"/>
          <w:sz w:val="28"/>
        </w:rPr>
        <w:t>爾時，世尊告諸比丘：「欲平等論阿羅漢，當言僧迦摩比丘是也。能降伏魔官屬者，亦是僧迦摩比丘。所以然者，僧迦摩比丘七變往降魔，今方成道。自今已後，聽七變作道。過此限者，則為非法。」</w:t>
      </w:r>
      <w:r>
        <w:rPr>
          <w:rFonts w:cs="細明體;MingLiU" w:ascii="新細明體;PMingLiU" w:hAnsi="新細明體;PMingLiU"/>
          <w:sz w:val="28"/>
        </w:rPr>
        <w:br/>
        <w:t xml:space="preserve">(27) </w:t>
      </w:r>
      <w:r>
        <w:rPr>
          <w:rFonts w:ascii="新細明體;PMingLiU" w:hAnsi="新細明體;PMingLiU" w:cs="細明體;MingLiU"/>
          <w:sz w:val="28"/>
        </w:rPr>
        <w:t>爾時，世尊告諸比丘：「我聲聞中第一比丘能降伏魔，今方成道者，所謂僧迦摩比丘是。」</w:t>
      </w:r>
      <w:r>
        <w:rPr>
          <w:rFonts w:cs="細明體;MingLiU" w:ascii="新細明體;PMingLiU" w:hAnsi="新細明體;PMingLiU"/>
          <w:sz w:val="28"/>
        </w:rPr>
        <w:br/>
        <w:t xml:space="preserve">(28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  <w:t xml:space="preserve"> 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</w:r>
      <w:r>
        <w:br w:type="page"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增壹阿含經卷第</w:t>
      </w:r>
      <w:r>
        <w:rPr>
          <w:rFonts w:ascii="新細明體;PMingLiU" w:hAnsi="新細明體;PMingLiU" w:cs="細明體;MingLiU"/>
          <w:sz w:val="28"/>
        </w:rPr>
        <w:t>二十</w:t>
      </w:r>
      <w:r>
        <w:rPr>
          <w:rFonts w:ascii="新細明體;PMingLiU" w:hAnsi="新細明體;PMingLiU" w:cs="細明體;MingLiU"/>
          <w:sz w:val="28"/>
        </w:rPr>
        <w:t>八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聽法品第三十六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三一八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隨時聽法有五功德，隨時承受不失次第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五？未曾聞者，便得聞之；以得聞者，重諷誦之；見不邪傾；無有狐疑；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解甚深之義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隨時聽法有五功德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諸比丘！當求方便，隨時聽法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三一九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造作浴室有五功德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五？一者除風，二者病得差，三者除去塵垢，四者身體輕便，五者得肥白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謂比丘！造作浴室有此五功德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諸比丘！若有四部之眾欲求此五功德者，當求方便，造立浴室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三二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○</w:t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施人楊枝有五功德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五？一者除風，二者除涎唾，三者生藏得消，四者口中不臭，五者眼得清淨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謂比丘！施人楊枝有五功德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若善男子、善女人求此五功德，當念以楊枝用惠施。如是，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b/>
          <w:bCs/>
          <w:color w:val="800000"/>
          <w:sz w:val="28"/>
        </w:rPr>
        <w:t>（三二一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世尊告諸比丘：「汝等頗見屠牛之人，以此財業後得乘車馬、大象乎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諸比丘對曰：「非也，世尊！」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世尊告曰：「善哉！諸比丘！我亦不見、不聞屠牛之人殺害牛已，得乘車馬、大象。所以然者，我亦不見屠牛之人得乘車馬、大象，終無此理。云何比丘！汝等頗見屠羊、殺豬，或獵捕鹿，如此之人作此惡已，得此財業後得乘車馬、大象乎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諸比丘對曰：「非也，世尊！」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世尊告曰：「善哉！諸比丘！我亦不見、不聞屠牛之人殺害生類已，得乘車馬、大象，終無此理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汝等比丘！若見殺牛之人乘車馬者，此是前世之德，非今世福也；皆是前世宿行所致也。汝等若見殺羊之人得乘車馬者，當知此人前世宿福之所種也。所以然者，皆由殺心不除故也。何以故？若有人親近惡人，好喜殺生，種地獄之罪，若來人中，壽命極短。若復有人好喜偷盜，種地獄罪，如彼屠牛之人，賤取貴賣，誑惑世人，不按正法。屠牛之人亦復如是，由殺心故，致此罪咎，不得乘車馬、大象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b/>
          <w:b/>
          <w:bCs/>
          <w:color w:val="800000"/>
          <w:sz w:val="28"/>
        </w:rPr>
      </w:pPr>
      <w:r>
        <w:rPr>
          <w:rFonts w:ascii="新細明體;PMingLiU" w:hAnsi="新細明體;PMingLiU" w:cs="細明體;MingLiU"/>
          <w:sz w:val="28"/>
        </w:rPr>
        <w:t>是故，諸比丘！當起慈心於一切眾生。如是，諸比丘！當作是學！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爾時，諸比丘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b/>
          <w:bCs/>
          <w:color w:val="800000"/>
          <w:sz w:val="28"/>
        </w:rPr>
        <w:t>（三二二）</w:t>
      </w:r>
      <w:r>
        <w:rPr>
          <w:rFonts w:cs="細明體;MingLiU" w:ascii="新細明體;PMingLiU" w:hAnsi="新細明體;PMingLiU"/>
          <w:sz w:val="28"/>
        </w:rPr>
        <w:br/>
        <w:t xml:space="preserve">(01) </w:t>
      </w:r>
      <w:r>
        <w:rPr>
          <w:rFonts w:ascii="新細明體;PMingLiU" w:hAnsi="新細明體;PMingLiU" w:cs="細明體;MingLiU"/>
          <w:sz w:val="28"/>
        </w:rPr>
        <w:t>聞如是：</w:t>
      </w:r>
      <w:r>
        <w:rPr>
          <w:rFonts w:cs="細明體;MingLiU" w:ascii="新細明體;PMingLiU" w:hAnsi="新細明體;PMingLiU"/>
          <w:sz w:val="28"/>
        </w:rPr>
        <w:br/>
        <w:t xml:space="preserve">(02) </w:t>
      </w:r>
      <w:r>
        <w:rPr>
          <w:rFonts w:ascii="新細明體;PMingLiU" w:hAnsi="新細明體;PMingLiU" w:cs="細明體;MingLiU"/>
          <w:sz w:val="28"/>
        </w:rPr>
        <w:t>一時，佛在舍衛國祇樹給孤獨園，爾時世尊與大比丘眾五百人俱。</w:t>
      </w:r>
      <w:r>
        <w:rPr>
          <w:rFonts w:cs="細明體;MingLiU" w:ascii="新細明體;PMingLiU" w:hAnsi="新細明體;PMingLiU"/>
          <w:sz w:val="28"/>
        </w:rPr>
        <w:br/>
        <w:t xml:space="preserve">(03) </w:t>
      </w:r>
      <w:r>
        <w:rPr>
          <w:rFonts w:ascii="新細明體;PMingLiU" w:hAnsi="新細明體;PMingLiU" w:cs="細明體;MingLiU"/>
          <w:sz w:val="28"/>
        </w:rPr>
        <w:t>爾時，釋提桓因如屈伸臂頃，來至世尊所，頭面禮足，在一面坐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爾時，釋提桓因白世尊言：「如來亦說，夫如來出世必當為五事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五？當轉法輪；當度父母；無信之人立於信地；未發菩薩心令發菩薩意；於其中間當授佛決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此五因緣如來出現必當為之。今如來母在三十三天，欲得聞法，今如來在閻浮里內，四部圍遶，國王人民皆來雲集。善哉！世尊！可至三十三天與母說法。」是時，世尊默然受之。</w:t>
      </w:r>
      <w:r>
        <w:rPr>
          <w:rFonts w:cs="細明體;MingLiU" w:ascii="新細明體;PMingLiU" w:hAnsi="新細明體;PMingLiU"/>
          <w:sz w:val="28"/>
        </w:rPr>
        <w:br/>
        <w:t xml:space="preserve">(04) </w:t>
      </w:r>
      <w:r>
        <w:rPr>
          <w:rFonts w:ascii="新細明體;PMingLiU" w:hAnsi="新細明體;PMingLiU" w:cs="細明體;MingLiU"/>
          <w:sz w:val="28"/>
        </w:rPr>
        <w:t>爾時，難陀、優槃難陀龍王便作是念：此諸禿頭沙門在我上飛，當作方便，使不凌虛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龍王便興瞋恚，放大火風，使閻浮里內，洞然火燃。</w:t>
      </w:r>
      <w:r>
        <w:rPr>
          <w:rFonts w:cs="細明體;MingLiU" w:ascii="新細明體;PMingLiU" w:hAnsi="新細明體;PMingLiU"/>
          <w:sz w:val="28"/>
        </w:rPr>
        <w:br/>
        <w:t xml:space="preserve">(05) </w:t>
      </w:r>
      <w:r>
        <w:rPr>
          <w:rFonts w:ascii="新細明體;PMingLiU" w:hAnsi="新細明體;PMingLiU" w:cs="細明體;MingLiU"/>
          <w:sz w:val="28"/>
        </w:rPr>
        <w:t>是時，阿難白佛言：「此閻浮里內，何故有此煙火？」</w:t>
      </w:r>
      <w:r>
        <w:rPr>
          <w:rFonts w:cs="細明體;MingLiU" w:ascii="新細明體;PMingLiU" w:hAnsi="新細明體;PMingLiU"/>
          <w:sz w:val="28"/>
        </w:rPr>
        <w:br/>
        <w:t xml:space="preserve">(06) </w:t>
      </w:r>
      <w:r>
        <w:rPr>
          <w:rFonts w:ascii="新細明體;PMingLiU" w:hAnsi="新細明體;PMingLiU" w:cs="細明體;MingLiU"/>
          <w:sz w:val="28"/>
        </w:rPr>
        <w:t>世尊告曰：「此二龍王便生此念：此禿頭沙門恆在我上飛，我等當共制之，令不凌虛。便興瞋恚，放此煙火，由此因緣，故致此變。」</w:t>
      </w:r>
      <w:r>
        <w:rPr>
          <w:rFonts w:cs="細明體;MingLiU" w:ascii="新細明體;PMingLiU" w:hAnsi="新細明體;PMingLiU"/>
          <w:sz w:val="28"/>
        </w:rPr>
        <w:br/>
        <w:t xml:space="preserve">(07) </w:t>
      </w:r>
      <w:r>
        <w:rPr>
          <w:rFonts w:ascii="新細明體;PMingLiU" w:hAnsi="新細明體;PMingLiU" w:cs="細明體;MingLiU"/>
          <w:sz w:val="28"/>
        </w:rPr>
        <w:t>是時，大迦葉即從座起，白世尊言：「我今欲往，與彼共戰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世尊告曰：「此二龍王極為兇惡，難可受化，卿還就座。」</w:t>
      </w:r>
      <w:r>
        <w:rPr>
          <w:rFonts w:cs="細明體;MingLiU" w:ascii="新細明體;PMingLiU" w:hAnsi="新細明體;PMingLiU"/>
          <w:sz w:val="28"/>
        </w:rPr>
        <w:br/>
        <w:t xml:space="preserve">(08) </w:t>
      </w:r>
      <w:r>
        <w:rPr>
          <w:rFonts w:ascii="新細明體;PMingLiU" w:hAnsi="新細明體;PMingLiU" w:cs="細明體;MingLiU"/>
          <w:sz w:val="28"/>
        </w:rPr>
        <w:t>是時，尊者阿那律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，白世尊言：「我今欲往降彼惡龍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世尊告曰：「此二惡龍極為兇暴，難可受化，卿還就座。」</w:t>
      </w:r>
      <w:r>
        <w:rPr>
          <w:rFonts w:cs="細明體;MingLiU" w:ascii="新細明體;PMingLiU" w:hAnsi="新細明體;PMingLiU"/>
          <w:sz w:val="28"/>
        </w:rPr>
        <w:br/>
        <w:t xml:space="preserve">(09) </w:t>
      </w:r>
      <w:r>
        <w:rPr>
          <w:rFonts w:ascii="新細明體;PMingLiU" w:hAnsi="新細明體;PMingLiU" w:cs="細明體;MingLiU"/>
          <w:sz w:val="28"/>
        </w:rPr>
        <w:t>是時，尊者離越、尊者迦旃延、尊者須菩提、尊者優陀夷、尊者婆竭，各從座起，白世尊言：「我今欲往降伏惡龍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世尊告曰：「此二龍王極為兇惡，難可受化，卿還就座。」</w:t>
      </w:r>
      <w:r>
        <w:rPr>
          <w:rFonts w:cs="細明體;MingLiU" w:ascii="新細明體;PMingLiU" w:hAnsi="新細明體;PMingLiU"/>
          <w:sz w:val="28"/>
        </w:rPr>
        <w:br/>
        <w:t xml:space="preserve">(10) </w:t>
      </w:r>
      <w:r>
        <w:rPr>
          <w:rFonts w:ascii="新細明體;PMingLiU" w:hAnsi="新細明體;PMingLiU" w:cs="細明體;MingLiU"/>
          <w:sz w:val="28"/>
        </w:rPr>
        <w:t>爾時，尊者大目揵連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，偏露右肩，長跪叉手，白佛言：「欲往詣彼降伏惡龍。」</w:t>
      </w:r>
      <w:r>
        <w:rPr>
          <w:rFonts w:cs="細明體;MingLiU" w:ascii="新細明體;PMingLiU" w:hAnsi="新細明體;PMingLiU"/>
          <w:sz w:val="28"/>
        </w:rPr>
        <w:br/>
        <w:t xml:space="preserve">(11) </w:t>
      </w:r>
      <w:r>
        <w:rPr>
          <w:rFonts w:ascii="新細明體;PMingLiU" w:hAnsi="新細明體;PMingLiU" w:cs="細明體;MingLiU"/>
          <w:sz w:val="28"/>
        </w:rPr>
        <w:t>世尊告曰：「此二龍王極為兇惡，難可降化，卿今云何化彼龍王？」</w:t>
      </w:r>
      <w:r>
        <w:rPr>
          <w:rFonts w:cs="細明體;MingLiU" w:ascii="新細明體;PMingLiU" w:hAnsi="新細明體;PMingLiU"/>
          <w:sz w:val="28"/>
        </w:rPr>
        <w:br/>
        <w:t xml:space="preserve">(12) </w:t>
      </w:r>
      <w:r>
        <w:rPr>
          <w:rFonts w:ascii="新細明體;PMingLiU" w:hAnsi="新細明體;PMingLiU" w:cs="細明體;MingLiU"/>
          <w:sz w:val="28"/>
        </w:rPr>
        <w:t>目連白佛言：「我先至彼化形極大恐怯彼龍，後復化形極為微小，然後以常法則而降伏之。」</w:t>
      </w:r>
      <w:r>
        <w:rPr>
          <w:rFonts w:cs="細明體;MingLiU" w:ascii="新細明體;PMingLiU" w:hAnsi="新細明體;PMingLiU"/>
          <w:sz w:val="28"/>
        </w:rPr>
        <w:br/>
        <w:t xml:space="preserve">(13) </w:t>
      </w:r>
      <w:r>
        <w:rPr>
          <w:rFonts w:ascii="新細明體;PMingLiU" w:hAnsi="新細明體;PMingLiU" w:cs="細明體;MingLiU"/>
          <w:sz w:val="28"/>
        </w:rPr>
        <w:t>世尊告曰：「善哉！目連！汝能堪任降伏惡龍。然今，目連！堅持心意，勿興亂想。所以然者，彼龍兇惡備觸嬈汝。」</w:t>
      </w:r>
      <w:r>
        <w:rPr>
          <w:rFonts w:cs="細明體;MingLiU" w:ascii="新細明體;PMingLiU" w:hAnsi="新細明體;PMingLiU"/>
          <w:sz w:val="28"/>
        </w:rPr>
        <w:br/>
        <w:t xml:space="preserve">(14) </w:t>
      </w:r>
      <w:r>
        <w:rPr>
          <w:rFonts w:ascii="新細明體;PMingLiU" w:hAnsi="新細明體;PMingLiU" w:cs="細明體;MingLiU"/>
          <w:sz w:val="28"/>
        </w:rPr>
        <w:t>是時，目連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禮佛足，屈伸臂頃，於彼沒不現，往至須彌山上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15) </w:t>
      </w:r>
      <w:r>
        <w:rPr>
          <w:rFonts w:ascii="新細明體;PMingLiU" w:hAnsi="新細明體;PMingLiU" w:cs="細明體;MingLiU"/>
          <w:sz w:val="28"/>
        </w:rPr>
        <w:t>爾時，難陀、優槃難陀龍王遶須彌山七匝，極興瞋恚，放大煙火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目連自隱本形，化作大龍王，有十四頭，遶須彌山十四匝，放大火煙，當在二龍王上住。</w:t>
      </w:r>
      <w:r>
        <w:rPr>
          <w:rFonts w:cs="細明體;MingLiU" w:ascii="新細明體;PMingLiU" w:hAnsi="新細明體;PMingLiU"/>
          <w:sz w:val="28"/>
        </w:rPr>
        <w:br/>
        <w:t xml:space="preserve">(16) </w:t>
      </w:r>
      <w:r>
        <w:rPr>
          <w:rFonts w:ascii="新細明體;PMingLiU" w:hAnsi="新細明體;PMingLiU" w:cs="細明體;MingLiU"/>
          <w:sz w:val="28"/>
        </w:rPr>
        <w:t>是時，難陀、優槃難陀龍王見大龍王有十四頭，便懷恐怖，自相謂言：「我等今日當試此龍王威力，為審勝吾不乎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難陀、優槃難陀龍王以尾擲大海中，以水灑三十三天，亦不著目連身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尊者大目連復以尾著大海中，水乃至到梵迦夷天，</w:t>
      </w:r>
      <w:r>
        <w:rPr>
          <w:rFonts w:ascii="新細明體;PMingLiU" w:hAnsi="新細明體;PMingLiU" w:cs="細明體;MingLiU"/>
          <w:sz w:val="28"/>
        </w:rPr>
        <w:t>幷</w:t>
      </w:r>
      <w:r>
        <w:rPr>
          <w:rFonts w:ascii="新細明體;PMingLiU" w:hAnsi="新細明體;PMingLiU" w:cs="細明體;MingLiU"/>
          <w:sz w:val="28"/>
        </w:rPr>
        <w:t>復灑二龍王身上。</w:t>
      </w:r>
      <w:r>
        <w:rPr>
          <w:rFonts w:cs="細明體;MingLiU" w:ascii="新細明體;PMingLiU" w:hAnsi="新細明體;PMingLiU"/>
          <w:sz w:val="28"/>
        </w:rPr>
        <w:br/>
        <w:t xml:space="preserve">(17) </w:t>
      </w:r>
      <w:r>
        <w:rPr>
          <w:rFonts w:ascii="新細明體;PMingLiU" w:hAnsi="新細明體;PMingLiU" w:cs="細明體;MingLiU"/>
          <w:sz w:val="28"/>
        </w:rPr>
        <w:t>是時，二龍王自相謂言：「我等盡其力勢，以水灑三十三天，然此大龍王復過我上去。我等正有七頭，今此龍王十四頭。我等遶須彌山七匝，今此龍王遶須彌山十四匝。我今二龍王當共</w:t>
      </w:r>
      <w:r>
        <w:rPr>
          <w:rFonts w:ascii="新細明體;PMingLiU" w:hAnsi="新細明體;PMingLiU" w:cs="細明體;MingLiU"/>
          <w:sz w:val="28"/>
        </w:rPr>
        <w:t>幷</w:t>
      </w:r>
      <w:r>
        <w:rPr>
          <w:rFonts w:ascii="新細明體;PMingLiU" w:hAnsi="新細明體;PMingLiU" w:cs="細明體;MingLiU"/>
          <w:sz w:val="28"/>
        </w:rPr>
        <w:t>力與共戰鬥！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二龍王極懷瞋恚，雷電霹靂放大火炎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18) </w:t>
      </w:r>
      <w:r>
        <w:rPr>
          <w:rFonts w:ascii="新細明體;PMingLiU" w:hAnsi="新細明體;PMingLiU" w:cs="細明體;MingLiU"/>
          <w:sz w:val="28"/>
        </w:rPr>
        <w:t>是時，尊者大目連便作是念：凡龍戰鬥以火霹靂，設我以火霹靂共戰鬥者，閻浮里內人民之類，及三十三天皆當被害。我今化形極小，當與戰鬥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目連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化形使小，便入龍口中，從鼻中出；或從鼻入，從耳中出；或入耳中，從眼中出；以出眼中，在眉上行。</w:t>
      </w:r>
      <w:r>
        <w:rPr>
          <w:rFonts w:cs="細明體;MingLiU" w:ascii="新細明體;PMingLiU" w:hAnsi="新細明體;PMingLiU"/>
          <w:sz w:val="28"/>
        </w:rPr>
        <w:br/>
        <w:t xml:space="preserve">(19) </w:t>
      </w:r>
      <w:r>
        <w:rPr>
          <w:rFonts w:ascii="新細明體;PMingLiU" w:hAnsi="新細明體;PMingLiU" w:cs="細明體;MingLiU"/>
          <w:sz w:val="28"/>
        </w:rPr>
        <w:t>爾時，二龍王極懷恐懼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作是念：此大龍王極有威力，乃能從口中入，鼻中出；從鼻入，眼中出。我等今日實為不如。我等龍種今有四生：卵生、胎生、濕生、化生。然無有出我等者，今此龍王威力乃爾，不堪共鬥。我等性命死在斯須，皆懷恐懼，衣毛皆豎。</w:t>
      </w:r>
      <w:r>
        <w:rPr>
          <w:rFonts w:cs="細明體;MingLiU" w:ascii="新細明體;PMingLiU" w:hAnsi="新細明體;PMingLiU"/>
          <w:sz w:val="28"/>
        </w:rPr>
        <w:br/>
        <w:t xml:space="preserve">(20) </w:t>
      </w:r>
      <w:r>
        <w:rPr>
          <w:rFonts w:ascii="新細明體;PMingLiU" w:hAnsi="新細明體;PMingLiU" w:cs="細明體;MingLiU"/>
          <w:sz w:val="28"/>
        </w:rPr>
        <w:t>是時，目連以見龍王心懷恐懼，還隱其形，作常形容，在眼</w:t>
      </w:r>
      <w:hyperlink r:id="rId64"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[</w:t>
        </w:r>
        <w:r>
          <w:rPr>
            <w:rStyle w:val="InternetLink"/>
            <w:rFonts w:ascii="新細明體;PMingLiU" w:hAnsi="新細明體;PMingLiU" w:cs="細明體;MingLiU"/>
            <w:color w:val="000080"/>
            <w:sz w:val="28"/>
            <w:u w:val="none"/>
          </w:rPr>
          <w:t>目</w:t>
        </w:r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*</w:t>
        </w:r>
        <w:r>
          <w:rPr>
            <w:rStyle w:val="InternetLink"/>
            <w:rFonts w:ascii="新細明體;PMingLiU" w:hAnsi="新細明體;PMingLiU" w:cs="細明體;MingLiU"/>
            <w:color w:val="000080"/>
            <w:sz w:val="28"/>
            <w:u w:val="none"/>
          </w:rPr>
          <w:t>妾</w:t>
        </w:r>
        <w:r>
          <w:rPr>
            <w:rStyle w:val="InternetLink"/>
            <w:rFonts w:cs="細明體;MingLiU" w:ascii="新細明體;PMingLiU" w:hAnsi="新細明體;PMingLiU"/>
            <w:color w:val="000080"/>
            <w:sz w:val="28"/>
            <w:u w:val="none"/>
          </w:rPr>
          <w:t>]</w:t>
        </w:r>
      </w:hyperlink>
      <w:r>
        <w:rPr>
          <w:rFonts w:ascii="新細明體;PMingLiU" w:hAnsi="新細明體;PMingLiU" w:cs="細明體;MingLiU"/>
          <w:sz w:val="28"/>
        </w:rPr>
        <w:t>上行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21) </w:t>
      </w:r>
      <w:r>
        <w:rPr>
          <w:rFonts w:ascii="新細明體;PMingLiU" w:hAnsi="新細明體;PMingLiU" w:cs="細明體;MingLiU"/>
          <w:sz w:val="28"/>
        </w:rPr>
        <w:t>是時，二龍王見大目連，自相謂言：「此是目連沙門，亦非龍王，甚奇！甚特！有大威力，乃能與我等共鬥。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二龍王白目連言：「尊者何為觸嬈我乃爾？欲何所誡敕？」</w:t>
      </w:r>
      <w:r>
        <w:rPr>
          <w:rFonts w:cs="細明體;MingLiU" w:ascii="新細明體;PMingLiU" w:hAnsi="新細明體;PMingLiU"/>
          <w:sz w:val="28"/>
        </w:rPr>
        <w:br/>
        <w:t xml:space="preserve">(22) </w:t>
      </w:r>
      <w:r>
        <w:rPr>
          <w:rFonts w:ascii="新細明體;PMingLiU" w:hAnsi="新細明體;PMingLiU" w:cs="細明體;MingLiU"/>
          <w:sz w:val="28"/>
        </w:rPr>
        <w:t>目連報曰：「汝等昨日而作是念：云何禿頭沙門恆在我上飛，今當制御之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龍王報曰：「如是，目連！」</w:t>
      </w:r>
      <w:r>
        <w:rPr>
          <w:rFonts w:cs="細明體;MingLiU" w:ascii="新細明體;PMingLiU" w:hAnsi="新細明體;PMingLiU"/>
          <w:sz w:val="28"/>
        </w:rPr>
        <w:br/>
        <w:t xml:space="preserve">(23) </w:t>
      </w:r>
      <w:r>
        <w:rPr>
          <w:rFonts w:ascii="新細明體;PMingLiU" w:hAnsi="新細明體;PMingLiU" w:cs="細明體;MingLiU"/>
          <w:sz w:val="28"/>
        </w:rPr>
        <w:t>目連告曰：「龍王當知：此須彌山者是諸天道路，非汝所居之處。」</w:t>
      </w:r>
      <w:r>
        <w:rPr>
          <w:rFonts w:cs="細明體;MingLiU" w:ascii="新細明體;PMingLiU" w:hAnsi="新細明體;PMingLiU"/>
          <w:sz w:val="28"/>
        </w:rPr>
        <w:br/>
        <w:t xml:space="preserve">(24) </w:t>
      </w:r>
      <w:r>
        <w:rPr>
          <w:rFonts w:ascii="新細明體;PMingLiU" w:hAnsi="新細明體;PMingLiU" w:cs="細明體;MingLiU"/>
          <w:sz w:val="28"/>
        </w:rPr>
        <w:t>龍王報曰：「唯願恕之，不見重責，自今以後更不敢觸嬈，興惡亂想，唯願聽為弟子！」</w:t>
      </w:r>
      <w:r>
        <w:rPr>
          <w:rFonts w:cs="細明體;MingLiU" w:ascii="新細明體;PMingLiU" w:hAnsi="新細明體;PMingLiU"/>
          <w:sz w:val="28"/>
        </w:rPr>
        <w:br/>
        <w:t xml:space="preserve">(25) </w:t>
      </w:r>
      <w:r>
        <w:rPr>
          <w:rFonts w:ascii="新細明體;PMingLiU" w:hAnsi="新細明體;PMingLiU" w:cs="細明體;MingLiU"/>
          <w:sz w:val="28"/>
        </w:rPr>
        <w:t>目連報曰：「汝等莫自歸我身，我所自歸者，汝等便自歸之。」</w:t>
      </w:r>
      <w:r>
        <w:rPr>
          <w:rFonts w:cs="細明體;MingLiU" w:ascii="新細明體;PMingLiU" w:hAnsi="新細明體;PMingLiU"/>
          <w:sz w:val="28"/>
        </w:rPr>
        <w:br/>
        <w:t xml:space="preserve">(26) </w:t>
      </w:r>
      <w:r>
        <w:rPr>
          <w:rFonts w:ascii="新細明體;PMingLiU" w:hAnsi="新細明體;PMingLiU" w:cs="細明體;MingLiU"/>
          <w:sz w:val="28"/>
        </w:rPr>
        <w:t>龍王白目連：「我等今日自歸如來。」</w:t>
      </w:r>
      <w:r>
        <w:rPr>
          <w:rFonts w:cs="細明體;MingLiU" w:ascii="新細明體;PMingLiU" w:hAnsi="新細明體;PMingLiU"/>
          <w:sz w:val="28"/>
        </w:rPr>
        <w:br/>
        <w:t xml:space="preserve">(27) </w:t>
      </w:r>
      <w:r>
        <w:rPr>
          <w:rFonts w:ascii="新細明體;PMingLiU" w:hAnsi="新細明體;PMingLiU" w:cs="細明體;MingLiU"/>
          <w:sz w:val="28"/>
        </w:rPr>
        <w:t>目連告曰：「汝等不可依此須彌山，自歸世尊；今可共我至舍衛城，乃得自歸。」</w:t>
      </w:r>
      <w:r>
        <w:rPr>
          <w:rFonts w:cs="細明體;MingLiU" w:ascii="新細明體;PMingLiU" w:hAnsi="新細明體;PMingLiU"/>
          <w:sz w:val="28"/>
        </w:rPr>
        <w:br/>
        <w:t xml:space="preserve">(28) </w:t>
      </w:r>
      <w:r>
        <w:rPr>
          <w:rFonts w:ascii="新細明體;PMingLiU" w:hAnsi="新細明體;PMingLiU" w:cs="細明體;MingLiU"/>
          <w:sz w:val="28"/>
        </w:rPr>
        <w:t>是時，目連將二龍王，如屈伸臂頃，從須彌山上至舍衛城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世尊與無央數之眾而為說法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29) </w:t>
      </w:r>
      <w:r>
        <w:rPr>
          <w:rFonts w:ascii="新細明體;PMingLiU" w:hAnsi="新細明體;PMingLiU" w:cs="細明體;MingLiU"/>
          <w:sz w:val="28"/>
        </w:rPr>
        <w:t>是時，目連告二龍王曰：「汝等當知：今日世尊與無央數之眾而為說法，不可作汝形至世尊所。」</w:t>
      </w:r>
      <w:r>
        <w:rPr>
          <w:rFonts w:cs="細明體;MingLiU" w:ascii="新細明體;PMingLiU" w:hAnsi="新細明體;PMingLiU"/>
          <w:sz w:val="28"/>
        </w:rPr>
        <w:br/>
        <w:t xml:space="preserve">(30) </w:t>
      </w:r>
      <w:r>
        <w:rPr>
          <w:rFonts w:ascii="新細明體;PMingLiU" w:hAnsi="新細明體;PMingLiU" w:cs="細明體;MingLiU"/>
          <w:sz w:val="28"/>
        </w:rPr>
        <w:t>龍王報曰：「如是，目連！」</w:t>
      </w:r>
      <w:r>
        <w:rPr>
          <w:rFonts w:cs="細明體;MingLiU" w:ascii="新細明體;PMingLiU" w:hAnsi="新細明體;PMingLiU"/>
          <w:sz w:val="28"/>
        </w:rPr>
        <w:br/>
        <w:t xml:space="preserve">(31) </w:t>
      </w:r>
      <w:r>
        <w:rPr>
          <w:rFonts w:ascii="新細明體;PMingLiU" w:hAnsi="新細明體;PMingLiU" w:cs="細明體;MingLiU"/>
          <w:sz w:val="28"/>
        </w:rPr>
        <w:t>是時，龍王還隱龍形，化作人形，不長不短，容貌端正，如桃華色。是時，目連至世尊所，頭面禮足，在一面坐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32) </w:t>
      </w:r>
      <w:r>
        <w:rPr>
          <w:rFonts w:ascii="新細明體;PMingLiU" w:hAnsi="新細明體;PMingLiU" w:cs="細明體;MingLiU"/>
          <w:sz w:val="28"/>
        </w:rPr>
        <w:t>是時，目連語龍王曰：「今正是時，宜可前進！」</w:t>
      </w:r>
      <w:r>
        <w:rPr>
          <w:rFonts w:cs="細明體;MingLiU" w:ascii="新細明體;PMingLiU" w:hAnsi="新細明體;PMingLiU"/>
          <w:sz w:val="28"/>
        </w:rPr>
        <w:br/>
        <w:t xml:space="preserve">(33) </w:t>
      </w:r>
      <w:r>
        <w:rPr>
          <w:rFonts w:ascii="新細明體;PMingLiU" w:hAnsi="新細明體;PMingLiU" w:cs="細明體;MingLiU"/>
          <w:sz w:val="28"/>
        </w:rPr>
        <w:t>是時，龍王聞目連語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，長跪叉手，白世尊言：「我等二族姓子，一名難陀，二名優槃難陀，自歸如來，受持五戒，唯願世尊聽為優婆塞，盡形壽不復殺生！」爾時，世尊彈指可之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時，二龍王還復故坐，欲得聞法。</w:t>
      </w:r>
      <w:r>
        <w:rPr>
          <w:rFonts w:cs="細明體;MingLiU" w:ascii="新細明體;PMingLiU" w:hAnsi="新細明體;PMingLiU"/>
          <w:sz w:val="28"/>
        </w:rPr>
        <w:br/>
        <w:t xml:space="preserve">(34) </w:t>
      </w:r>
      <w:r>
        <w:rPr>
          <w:rFonts w:ascii="新細明體;PMingLiU" w:hAnsi="新細明體;PMingLiU" w:cs="細明體;MingLiU"/>
          <w:sz w:val="28"/>
        </w:rPr>
        <w:t>爾時，波斯匿王便作是念：有何因緣，使此閻浮利內煙火乃爾？是時，王波斯匿乘寶羽之車出舍衛城，至世尊所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人民之類遙見王來，咸共起迎：「善來，大王！可就此坐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時，二龍王默然不起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35) </w:t>
      </w:r>
      <w:r>
        <w:rPr>
          <w:rFonts w:ascii="新細明體;PMingLiU" w:hAnsi="新細明體;PMingLiU" w:cs="細明體;MingLiU"/>
          <w:sz w:val="28"/>
        </w:rPr>
        <w:t>是時，波斯匿王禮世尊足，在一面坐。是時，大王白世尊言：「我今欲有所問，唯願世尊事事敷演！」</w:t>
      </w:r>
      <w:r>
        <w:rPr>
          <w:rFonts w:cs="細明體;MingLiU" w:ascii="新細明體;PMingLiU" w:hAnsi="新細明體;PMingLiU"/>
          <w:sz w:val="28"/>
        </w:rPr>
        <w:br/>
        <w:t xml:space="preserve">(36) </w:t>
      </w:r>
      <w:r>
        <w:rPr>
          <w:rFonts w:ascii="新細明體;PMingLiU" w:hAnsi="新細明體;PMingLiU" w:cs="細明體;MingLiU"/>
          <w:sz w:val="28"/>
        </w:rPr>
        <w:t>世尊告曰：「欲有所問，今正是時。」</w:t>
      </w:r>
      <w:r>
        <w:rPr>
          <w:rFonts w:cs="細明體;MingLiU" w:ascii="新細明體;PMingLiU" w:hAnsi="新細明體;PMingLiU"/>
          <w:sz w:val="28"/>
        </w:rPr>
        <w:br/>
        <w:t xml:space="preserve">(37) </w:t>
      </w:r>
      <w:r>
        <w:rPr>
          <w:rFonts w:ascii="新細明體;PMingLiU" w:hAnsi="新細明體;PMingLiU" w:cs="細明體;MingLiU"/>
          <w:sz w:val="28"/>
        </w:rPr>
        <w:t>波斯匿王白佛言：「有何因緣，令此閻浮里內煙火乃爾？」</w:t>
      </w:r>
      <w:r>
        <w:rPr>
          <w:rFonts w:cs="細明體;MingLiU" w:ascii="新細明體;PMingLiU" w:hAnsi="新細明體;PMingLiU"/>
          <w:sz w:val="28"/>
        </w:rPr>
        <w:br/>
        <w:t xml:space="preserve">(38) </w:t>
      </w:r>
      <w:r>
        <w:rPr>
          <w:rFonts w:ascii="新細明體;PMingLiU" w:hAnsi="新細明體;PMingLiU" w:cs="細明體;MingLiU"/>
          <w:sz w:val="28"/>
        </w:rPr>
        <w:t>世尊告曰：「難陀、優槃難陀龍王之所造。然今，大王！勿懷恐懼，今日更無煙火之變。」</w:t>
      </w:r>
      <w:r>
        <w:rPr>
          <w:rFonts w:cs="細明體;MingLiU" w:ascii="新細明體;PMingLiU" w:hAnsi="新細明體;PMingLiU"/>
          <w:sz w:val="28"/>
        </w:rPr>
        <w:br/>
        <w:t xml:space="preserve">(39) </w:t>
      </w:r>
      <w:r>
        <w:rPr>
          <w:rFonts w:ascii="新細明體;PMingLiU" w:hAnsi="新細明體;PMingLiU" w:cs="細明體;MingLiU"/>
          <w:sz w:val="28"/>
        </w:rPr>
        <w:t>是時，波斯匿王便作是念：我今是國之大王，人民宗敬，名聞四遠。今此二人為從何來？見吾至此，亦不起迎。設住吾境界者當取閉之；設他界來者當取殺之。</w:t>
      </w:r>
      <w:r>
        <w:rPr>
          <w:rFonts w:cs="細明體;MingLiU" w:ascii="新細明體;PMingLiU" w:hAnsi="新細明體;PMingLiU"/>
          <w:sz w:val="28"/>
        </w:rPr>
        <w:br/>
        <w:t xml:space="preserve">(40) </w:t>
      </w:r>
      <w:r>
        <w:rPr>
          <w:rFonts w:ascii="新細明體;PMingLiU" w:hAnsi="新細明體;PMingLiU" w:cs="細明體;MingLiU"/>
          <w:sz w:val="28"/>
        </w:rPr>
        <w:t>是時，龍王知波斯匿心中所念，便興瞋恚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41) </w:t>
      </w:r>
      <w:r>
        <w:rPr>
          <w:rFonts w:ascii="新細明體;PMingLiU" w:hAnsi="新細明體;PMingLiU" w:cs="細明體;MingLiU"/>
          <w:sz w:val="28"/>
        </w:rPr>
        <w:t>爾時，龍王便作是念：我等無過於此王所，更欲反害吾身；要當取此國王及迦夷國人，盡取殺之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龍王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，禮世尊足，便退而去，離祇洹不遠，便不復現。</w:t>
      </w:r>
      <w:r>
        <w:rPr>
          <w:rFonts w:cs="細明體;MingLiU" w:ascii="新細明體;PMingLiU" w:hAnsi="新細明體;PMingLiU"/>
          <w:sz w:val="28"/>
        </w:rPr>
        <w:br/>
        <w:t xml:space="preserve">(42) </w:t>
      </w:r>
      <w:r>
        <w:rPr>
          <w:rFonts w:ascii="新細明體;PMingLiU" w:hAnsi="新細明體;PMingLiU" w:cs="細明體;MingLiU"/>
          <w:sz w:val="28"/>
        </w:rPr>
        <w:t>是時，波斯匿王見此人去，未久，白世尊言：「國事猥多，欲還宮中。」</w:t>
      </w:r>
      <w:r>
        <w:rPr>
          <w:rFonts w:cs="細明體;MingLiU" w:ascii="新細明體;PMingLiU" w:hAnsi="新細明體;PMingLiU"/>
          <w:sz w:val="28"/>
        </w:rPr>
        <w:br/>
        <w:t xml:space="preserve">(43) </w:t>
      </w:r>
      <w:r>
        <w:rPr>
          <w:rFonts w:ascii="新細明體;PMingLiU" w:hAnsi="新細明體;PMingLiU" w:cs="細明體;MingLiU"/>
          <w:sz w:val="28"/>
        </w:rPr>
        <w:t>世尊告曰：「宜知是時。」</w:t>
      </w:r>
      <w:r>
        <w:rPr>
          <w:rFonts w:cs="細明體;MingLiU" w:ascii="新細明體;PMingLiU" w:hAnsi="新細明體;PMingLiU"/>
          <w:sz w:val="28"/>
        </w:rPr>
        <w:br/>
        <w:t xml:space="preserve">(44) </w:t>
      </w:r>
      <w:r>
        <w:rPr>
          <w:rFonts w:ascii="新細明體;PMingLiU" w:hAnsi="新細明體;PMingLiU" w:cs="細明體;MingLiU"/>
          <w:sz w:val="28"/>
        </w:rPr>
        <w:t>是時，波斯匿王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，便退而去，告</w:t>
      </w:r>
      <w:r>
        <w:rPr>
          <w:rFonts w:ascii="新細明體;PMingLiU" w:hAnsi="新細明體;PMingLiU" w:cs="細明體;MingLiU"/>
          <w:sz w:val="28"/>
        </w:rPr>
        <w:t>羣</w:t>
      </w:r>
      <w:r>
        <w:rPr>
          <w:rFonts w:ascii="新細明體;PMingLiU" w:hAnsi="新細明體;PMingLiU" w:cs="細明體;MingLiU"/>
          <w:sz w:val="28"/>
        </w:rPr>
        <w:t>臣曰：「向者二人為從何道去？速捕取之。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諸臣聞王教令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馳走求之而不知處，便還宮中。</w:t>
      </w:r>
      <w:r>
        <w:rPr>
          <w:rFonts w:cs="細明體;MingLiU" w:ascii="新細明體;PMingLiU" w:hAnsi="新細明體;PMingLiU"/>
          <w:sz w:val="28"/>
        </w:rPr>
        <w:br/>
        <w:t xml:space="preserve">(45) </w:t>
      </w:r>
      <w:r>
        <w:rPr>
          <w:rFonts w:ascii="新細明體;PMingLiU" w:hAnsi="新細明體;PMingLiU" w:cs="細明體;MingLiU"/>
          <w:sz w:val="28"/>
        </w:rPr>
        <w:t>是時，難陀、優槃難陀龍王各生此念：我等無過於彼王所，方欲取我等害之；我等當共害彼人民，使無遺餘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時，龍王復作是念：國中人民有何過失？當取舍衛城人民害之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復重作是念：舍衛國人有何過失於我等？當取王宮官屬盡取殺之。</w:t>
      </w:r>
      <w:r>
        <w:rPr>
          <w:rFonts w:cs="細明體;MingLiU" w:ascii="新細明體;PMingLiU" w:hAnsi="新細明體;PMingLiU"/>
          <w:sz w:val="28"/>
        </w:rPr>
        <w:br/>
        <w:t xml:space="preserve">(46) </w:t>
      </w:r>
      <w:r>
        <w:rPr>
          <w:rFonts w:ascii="新細明體;PMingLiU" w:hAnsi="新細明體;PMingLiU" w:cs="細明體;MingLiU"/>
          <w:sz w:val="28"/>
        </w:rPr>
        <w:t>爾時，世尊以知龍王心中所念，告目連曰：「汝今當救波斯匿王，無令為難陀、優槃難陀龍王所害。」</w:t>
      </w:r>
      <w:r>
        <w:rPr>
          <w:rFonts w:cs="細明體;MingLiU" w:ascii="新細明體;PMingLiU" w:hAnsi="新細明體;PMingLiU"/>
          <w:sz w:val="28"/>
        </w:rPr>
        <w:br/>
        <w:t xml:space="preserve">(47) </w:t>
      </w:r>
      <w:r>
        <w:rPr>
          <w:rFonts w:ascii="新細明體;PMingLiU" w:hAnsi="新細明體;PMingLiU" w:cs="細明體;MingLiU"/>
          <w:sz w:val="28"/>
        </w:rPr>
        <w:t>目連對曰：「如是，世尊！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目連受佛教誡，禮世尊足，便退而去；在王宮上，結跏趺坐，令身不現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48) </w:t>
      </w:r>
      <w:r>
        <w:rPr>
          <w:rFonts w:ascii="新細明體;PMingLiU" w:hAnsi="新細明體;PMingLiU" w:cs="細明體;MingLiU"/>
          <w:sz w:val="28"/>
        </w:rPr>
        <w:t>是時，二龍王雷吼霹靂，暴風疾雨，在王宮上，或雨瓦石，或雨刀劍，未墮地之頃，便為優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蓮華在虛空中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時，龍王倍復瞋恚，雨大高山於宮殿上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時，目連復化使作種種飲食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時，龍王倍復瞋恚熾盛，雨諸刀劍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時，目連復化使作極好衣裳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龍王倍復瞋恚，復雨大沙礫石，在波斯匿宮上，未墮地之頃，便化作七寶。</w:t>
      </w:r>
      <w:r>
        <w:rPr>
          <w:rFonts w:cs="細明體;MingLiU" w:ascii="新細明體;PMingLiU" w:hAnsi="新細明體;PMingLiU"/>
          <w:sz w:val="28"/>
        </w:rPr>
        <w:br/>
        <w:t xml:space="preserve">(49) </w:t>
      </w:r>
      <w:r>
        <w:rPr>
          <w:rFonts w:ascii="新細明體;PMingLiU" w:hAnsi="新細明體;PMingLiU" w:cs="細明體;MingLiU"/>
          <w:sz w:val="28"/>
        </w:rPr>
        <w:t>是時，波斯匿王見宮殿中雨種種七寶，歡喜踊躍，不能自勝，便作是念：閻浮里內有德之人，無復過我，唯除如來。所以然者，我家中種粳米一根上生，收拾得一斛米，飯以甘蔗之漿，極為香美。今復於宮殿上雨七寶，我便能作轉輪聖王乎！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波斯匿王領諸婇女收攝七寶。</w:t>
      </w:r>
      <w:r>
        <w:rPr>
          <w:rFonts w:cs="細明體;MingLiU" w:ascii="新細明體;PMingLiU" w:hAnsi="新細明體;PMingLiU"/>
          <w:sz w:val="28"/>
        </w:rPr>
        <w:br/>
        <w:t xml:space="preserve">(50) </w:t>
      </w:r>
      <w:r>
        <w:rPr>
          <w:rFonts w:ascii="新細明體;PMingLiU" w:hAnsi="新細明體;PMingLiU" w:cs="細明體;MingLiU"/>
          <w:sz w:val="28"/>
        </w:rPr>
        <w:t>是時，二龍王自相謂言：「今將有何意？我等來時欲害波斯匿王；今日變化乃至於斯所有力勢，今日盡現猶不能動波斯匿王毫氂之分。」</w:t>
      </w:r>
      <w:r>
        <w:rPr>
          <w:rFonts w:cs="細明體;MingLiU" w:ascii="新細明體;PMingLiU" w:hAnsi="新細明體;PMingLiU"/>
          <w:sz w:val="28"/>
        </w:rPr>
        <w:br/>
        <w:t xml:space="preserve">(51) </w:t>
      </w:r>
      <w:r>
        <w:rPr>
          <w:rFonts w:ascii="新細明體;PMingLiU" w:hAnsi="新細明體;PMingLiU" w:cs="細明體;MingLiU"/>
          <w:sz w:val="28"/>
        </w:rPr>
        <w:t>是時，龍王見大目揵連在宮殿上結跏趺坐，正身正意，形不傾斜。見已，便作是念：此必是大目連之所為也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時，二龍王以見目連便退而去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目連見龍王去，還捨神足至世尊所，頭面禮足，在一面坐。</w:t>
      </w:r>
      <w:r>
        <w:rPr>
          <w:rFonts w:cs="細明體;MingLiU" w:ascii="新細明體;PMingLiU" w:hAnsi="新細明體;PMingLiU"/>
          <w:sz w:val="28"/>
        </w:rPr>
        <w:br/>
        <w:t xml:space="preserve">(52) </w:t>
      </w:r>
      <w:r>
        <w:rPr>
          <w:rFonts w:ascii="新細明體;PMingLiU" w:hAnsi="新細明體;PMingLiU" w:cs="細明體;MingLiU"/>
          <w:sz w:val="28"/>
        </w:rPr>
        <w:t>時，波斯匿王便作是念：今此種種飲食不應先食，當先奉上如來，然後自食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波斯匿王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車載珍寶，及種種飲食，往至世尊所：「昨日天雨七寶及此飲食，唯願納受！」</w:t>
      </w:r>
      <w:r>
        <w:rPr>
          <w:rFonts w:cs="細明體;MingLiU" w:ascii="新細明體;PMingLiU" w:hAnsi="新細明體;PMingLiU"/>
          <w:sz w:val="28"/>
        </w:rPr>
        <w:br/>
        <w:t xml:space="preserve">(53) </w:t>
      </w:r>
      <w:r>
        <w:rPr>
          <w:rFonts w:ascii="新細明體;PMingLiU" w:hAnsi="新細明體;PMingLiU" w:cs="細明體;MingLiU"/>
          <w:sz w:val="28"/>
        </w:rPr>
        <w:t>爾時，大目揵連去如來不遠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佛告王曰：「汝今可持七寶飲食之具，與大目連。所以然者，蒙目連恩，得更生聖賢之地。」</w:t>
      </w:r>
      <w:r>
        <w:rPr>
          <w:rFonts w:cs="細明體;MingLiU" w:ascii="新細明體;PMingLiU" w:hAnsi="新細明體;PMingLiU"/>
          <w:sz w:val="28"/>
        </w:rPr>
        <w:br/>
        <w:t xml:space="preserve">(54) </w:t>
      </w:r>
      <w:r>
        <w:rPr>
          <w:rFonts w:ascii="新細明體;PMingLiU" w:hAnsi="新細明體;PMingLiU" w:cs="細明體;MingLiU"/>
          <w:sz w:val="28"/>
        </w:rPr>
        <w:t>波斯匿王白佛言：「有何因緣，言我更生？」</w:t>
      </w:r>
      <w:r>
        <w:rPr>
          <w:rFonts w:cs="細明體;MingLiU" w:ascii="新細明體;PMingLiU" w:hAnsi="新細明體;PMingLiU"/>
          <w:sz w:val="28"/>
        </w:rPr>
        <w:br/>
        <w:t xml:space="preserve">(55) </w:t>
      </w:r>
      <w:r>
        <w:rPr>
          <w:rFonts w:ascii="新細明體;PMingLiU" w:hAnsi="新細明體;PMingLiU" w:cs="細明體;MingLiU"/>
          <w:sz w:val="28"/>
        </w:rPr>
        <w:t>世尊告曰：「汝朝不至我所，欲得聽法乎？爾時，有二人亦來聽法。王生此念：我於此國界，最為豪尊，眾人所敬，然此二人為從何來？見我不起承迎。」</w:t>
      </w:r>
      <w:r>
        <w:rPr>
          <w:rFonts w:cs="細明體;MingLiU" w:ascii="新細明體;PMingLiU" w:hAnsi="新細明體;PMingLiU"/>
          <w:sz w:val="28"/>
        </w:rPr>
        <w:br/>
        <w:t xml:space="preserve">(56) </w:t>
      </w:r>
      <w:r>
        <w:rPr>
          <w:rFonts w:ascii="新細明體;PMingLiU" w:hAnsi="新細明體;PMingLiU" w:cs="細明體;MingLiU"/>
          <w:sz w:val="28"/>
        </w:rPr>
        <w:t>時王白佛：「實然，世尊！」</w:t>
      </w:r>
      <w:r>
        <w:rPr>
          <w:rFonts w:cs="細明體;MingLiU" w:ascii="新細明體;PMingLiU" w:hAnsi="新細明體;PMingLiU"/>
          <w:sz w:val="28"/>
        </w:rPr>
        <w:br/>
        <w:t xml:space="preserve">(57) </w:t>
      </w:r>
      <w:r>
        <w:rPr>
          <w:rFonts w:ascii="新細明體;PMingLiU" w:hAnsi="新細明體;PMingLiU" w:cs="細明體;MingLiU"/>
          <w:sz w:val="28"/>
        </w:rPr>
        <w:t>世尊告曰：「此亦非人，乃是難陀、優槃難陀龍王。彼知王意，自相謂言：『我等無過於此人王，何故反來害我？要當方宜滅此國界。』我等尋知龍王心中所念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敕目連，今可救波斯匿王，無令為龍所害也。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受我教，在宮殿上，隱形不現，作此變化。是時，龍王極懷瞋恚，雨沙礫石於宮殿上，未墮地之頃，化作七寶、衣裳、飲食之具。由此因緣，大王！今日便為更生。」</w:t>
      </w:r>
      <w:r>
        <w:rPr>
          <w:rFonts w:cs="細明體;MingLiU" w:ascii="新細明體;PMingLiU" w:hAnsi="新細明體;PMingLiU"/>
          <w:sz w:val="28"/>
        </w:rPr>
        <w:br/>
        <w:t xml:space="preserve">(58) </w:t>
      </w:r>
      <w:r>
        <w:rPr>
          <w:rFonts w:ascii="新細明體;PMingLiU" w:hAnsi="新細明體;PMingLiU" w:cs="細明體;MingLiU"/>
          <w:sz w:val="28"/>
        </w:rPr>
        <w:t>是時，波斯匿王便懷恐怖，衣毛皆豎，前跪膝行至如來前，而白佛言：「唯願世尊恩垂過厚，得濟生命！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復禮目連足，頭面禮敬：「蒙尊之恩，得濟生命！」</w:t>
      </w:r>
      <w:r>
        <w:rPr>
          <w:rFonts w:cs="細明體;MingLiU" w:ascii="新細明體;PMingLiU" w:hAnsi="新細明體;PMingLiU"/>
          <w:sz w:val="28"/>
        </w:rPr>
        <w:br/>
        <w:t xml:space="preserve">(59) </w:t>
      </w:r>
      <w:r>
        <w:rPr>
          <w:rFonts w:ascii="新細明體;PMingLiU" w:hAnsi="新細明體;PMingLiU" w:cs="細明體;MingLiU"/>
          <w:sz w:val="28"/>
        </w:rPr>
        <w:t>爾時，國王便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唯尊壽無窮，長夜護其命；度脫苦窮厄，蒙尊得脫難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 xml:space="preserve">(60) </w:t>
      </w:r>
      <w:r>
        <w:rPr>
          <w:rFonts w:ascii="新細明體;PMingLiU" w:hAnsi="新細明體;PMingLiU" w:cs="細明體;MingLiU"/>
          <w:sz w:val="28"/>
        </w:rPr>
        <w:t>是時，波斯匿王以天香華散如來身，便作是說：「我今持此七寶奉上三尊，唯願納受！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頭面禮足，遶佛三匝，便退而去。</w:t>
      </w:r>
      <w:r>
        <w:rPr>
          <w:rFonts w:cs="細明體;MingLiU" w:ascii="新細明體;PMingLiU" w:hAnsi="新細明體;PMingLiU"/>
          <w:sz w:val="28"/>
        </w:rPr>
        <w:br/>
        <w:t xml:space="preserve">(61) </w:t>
      </w:r>
      <w:r>
        <w:rPr>
          <w:rFonts w:ascii="新細明體;PMingLiU" w:hAnsi="新細明體;PMingLiU" w:cs="細明體;MingLiU"/>
          <w:sz w:val="28"/>
        </w:rPr>
        <w:t>是時，世尊便作是念：此四部之眾多有懈怠，皆不聽法；亦不求方便，使身作證；亦不復求未獲者獲，未得者得；我今宜可使四部之眾渴仰於法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世尊不告四部之眾，復不將侍者，如屈伸臂頃，從祇桓不現，往至三十三天。</w:t>
      </w:r>
      <w:r>
        <w:rPr>
          <w:rFonts w:cs="細明體;MingLiU" w:ascii="新細明體;PMingLiU" w:hAnsi="新細明體;PMingLiU"/>
          <w:sz w:val="28"/>
        </w:rPr>
        <w:br/>
        <w:t xml:space="preserve">(62) </w:t>
      </w:r>
      <w:r>
        <w:rPr>
          <w:rFonts w:ascii="新細明體;PMingLiU" w:hAnsi="新細明體;PMingLiU" w:cs="細明體;MingLiU"/>
          <w:sz w:val="28"/>
        </w:rPr>
        <w:t>爾時，釋提桓因遙見世尊來，將諸天眾，前迎世尊，頭面禮足，請令就座，並作是說：「善來，世尊！久違覲省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世尊便作是念：我今當以神足之力自隱形體，使眾人不見我為所在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世尊復作是念：我今於三十三天，化身極使廣大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天上善法講堂有金石縱廣一由旬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爾時，世尊石上結跏趺坐，遍滿石上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  <w:t xml:space="preserve">(63) </w:t>
      </w:r>
      <w:r>
        <w:rPr>
          <w:rFonts w:ascii="新細明體;PMingLiU" w:hAnsi="新細明體;PMingLiU" w:cs="細明體;MingLiU"/>
          <w:sz w:val="28"/>
        </w:rPr>
        <w:t>爾時，如來母摩耶將諸天女至世尊所，頭面禮足，在一面坐，並作是說：「違奉甚久，今來至此，實蒙大幸，渴仰思見，佛今日方來。」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時，母摩耶頭面禮足已，在一面坐。釋提桓因亦禮如來足，在一面坐；三十三天禮如來足，在一面坐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諸天之眾見如來在彼增益天眾，減損阿須倫。</w:t>
      </w:r>
      <w:r>
        <w:rPr>
          <w:rFonts w:cs="細明體;MingLiU" w:ascii="新細明體;PMingLiU" w:hAnsi="新細明體;PMingLiU"/>
          <w:sz w:val="28"/>
        </w:rPr>
        <w:br/>
        <w:t xml:space="preserve">(64) </w:t>
      </w:r>
      <w:r>
        <w:rPr>
          <w:rFonts w:ascii="新細明體;PMingLiU" w:hAnsi="新細明體;PMingLiU" w:cs="細明體;MingLiU"/>
          <w:sz w:val="28"/>
        </w:rPr>
        <w:t>爾時，世尊漸與彼諸天之眾說於妙論，所謂論者：施論、戒論、生天之論，欲不淨想，淫為穢惡，出要為樂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世尊以見諸來大眾及諸天人心開意解，諸佛世尊常所說法：苦、集、盡、道，普與諸天說之，各於座上，諸塵垢盡，得法眼淨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復有十八億天女之眾而見道跡，三萬六千天眾得法眼淨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如來母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，禮如來足，還入宮中。</w:t>
      </w:r>
      <w:r>
        <w:rPr>
          <w:rFonts w:cs="細明體;MingLiU" w:ascii="新細明體;PMingLiU" w:hAnsi="新細明體;PMingLiU"/>
          <w:sz w:val="28"/>
        </w:rPr>
        <w:br/>
        <w:t xml:space="preserve">(65) </w:t>
      </w:r>
      <w:r>
        <w:rPr>
          <w:rFonts w:ascii="新細明體;PMingLiU" w:hAnsi="新細明體;PMingLiU" w:cs="細明體;MingLiU"/>
          <w:sz w:val="28"/>
        </w:rPr>
        <w:t>爾時，釋提桓因白佛言：「我今當以何食飯如來乎？為用人間之食？為用自然天食？」</w:t>
      </w:r>
      <w:r>
        <w:rPr>
          <w:rFonts w:cs="細明體;MingLiU" w:ascii="新細明體;PMingLiU" w:hAnsi="新細明體;PMingLiU"/>
          <w:sz w:val="28"/>
        </w:rPr>
        <w:br/>
        <w:t xml:space="preserve">(66) </w:t>
      </w:r>
      <w:r>
        <w:rPr>
          <w:rFonts w:ascii="新細明體;PMingLiU" w:hAnsi="新細明體;PMingLiU" w:cs="細明體;MingLiU"/>
          <w:sz w:val="28"/>
        </w:rPr>
        <w:t>世尊告曰：「可用人間之食用食如來。所以然者，我身生於人間，長於人間，於人間得佛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釋提桓因白佛言：「如是，世尊！」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 xml:space="preserve">(67) </w:t>
      </w:r>
      <w:r>
        <w:rPr>
          <w:rFonts w:ascii="新細明體;PMingLiU" w:hAnsi="新細明體;PMingLiU" w:cs="細明體;MingLiU"/>
          <w:sz w:val="28"/>
        </w:rPr>
        <w:t>是時，釋提桓因復白佛言：「為用天上時節？為用人間時節？」</w:t>
      </w:r>
      <w:r>
        <w:rPr>
          <w:rFonts w:cs="細明體;MingLiU" w:ascii="新細明體;PMingLiU" w:hAnsi="新細明體;PMingLiU"/>
          <w:sz w:val="28"/>
        </w:rPr>
        <w:br/>
        <w:t xml:space="preserve">(68) </w:t>
      </w:r>
      <w:r>
        <w:rPr>
          <w:rFonts w:ascii="新細明體;PMingLiU" w:hAnsi="新細明體;PMingLiU" w:cs="細明體;MingLiU"/>
          <w:sz w:val="28"/>
        </w:rPr>
        <w:t>世尊告曰：「用人間時節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對曰：「如是，世尊！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釋提桓因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以人間之食，復以人間時節飯食如來。</w:t>
      </w:r>
      <w:r>
        <w:rPr>
          <w:rFonts w:cs="細明體;MingLiU" w:ascii="新細明體;PMingLiU" w:hAnsi="新細明體;PMingLiU"/>
          <w:sz w:val="28"/>
        </w:rPr>
        <w:br/>
        <w:t xml:space="preserve">(69) </w:t>
      </w:r>
      <w:r>
        <w:rPr>
          <w:rFonts w:ascii="新細明體;PMingLiU" w:hAnsi="新細明體;PMingLiU" w:cs="細明體;MingLiU"/>
          <w:sz w:val="28"/>
        </w:rPr>
        <w:t>爾時，三十三天各各自相謂言：「我等今見如來竟日飯食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世尊便作是念：我今當入如是三昧，欲使諸天進便進，欲使諸天退便退。是時，世尊以入此三昧，進卻諸天，隨其時宜。</w:t>
      </w:r>
      <w:r>
        <w:rPr>
          <w:rFonts w:cs="細明體;MingLiU" w:ascii="新細明體;PMingLiU" w:hAnsi="新細明體;PMingLiU"/>
          <w:sz w:val="28"/>
        </w:rPr>
        <w:br/>
        <w:t xml:space="preserve">(70) </w:t>
      </w:r>
      <w:r>
        <w:rPr>
          <w:rFonts w:ascii="新細明體;PMingLiU" w:hAnsi="新細明體;PMingLiU" w:cs="細明體;MingLiU"/>
          <w:sz w:val="28"/>
        </w:rPr>
        <w:t>是時，人間四部之眾不見如來久，往至阿難所，白阿難言：「如來今為所在？渴仰欲見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阿難報曰：「我等亦復不知如來所在！」</w:t>
      </w:r>
      <w:r>
        <w:rPr>
          <w:rFonts w:cs="細明體;MingLiU" w:ascii="新細明體;PMingLiU" w:hAnsi="新細明體;PMingLiU"/>
          <w:sz w:val="28"/>
        </w:rPr>
        <w:br/>
        <w:t xml:space="preserve">(71) </w:t>
      </w:r>
      <w:r>
        <w:rPr>
          <w:rFonts w:ascii="新細明體;PMingLiU" w:hAnsi="新細明體;PMingLiU" w:cs="細明體;MingLiU"/>
          <w:sz w:val="28"/>
        </w:rPr>
        <w:t>是時，波斯匿王、優填王至阿難所，問阿難曰：「如來今日竟為所在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阿難報曰：「大王！我亦不知如來所在！」</w:t>
      </w:r>
      <w:r>
        <w:rPr>
          <w:rFonts w:cs="細明體;MingLiU" w:ascii="新細明體;PMingLiU" w:hAnsi="新細明體;PMingLiU"/>
          <w:sz w:val="28"/>
        </w:rPr>
        <w:br/>
        <w:t xml:space="preserve">(72) </w:t>
      </w:r>
      <w:r>
        <w:rPr>
          <w:rFonts w:ascii="新細明體;PMingLiU" w:hAnsi="新細明體;PMingLiU" w:cs="細明體;MingLiU"/>
          <w:sz w:val="28"/>
        </w:rPr>
        <w:t>是時，二王思</w:t>
      </w:r>
      <w:r>
        <w:rPr>
          <w:rFonts w:ascii="新細明體;PMingLiU" w:hAnsi="新細明體;PMingLiU" w:cs="細明體;MingLiU"/>
          <w:sz w:val="28"/>
        </w:rPr>
        <w:t>覩</w:t>
      </w:r>
      <w:r>
        <w:rPr>
          <w:rFonts w:ascii="新細明體;PMingLiU" w:hAnsi="新細明體;PMingLiU" w:cs="細明體;MingLiU"/>
          <w:sz w:val="28"/>
        </w:rPr>
        <w:t>如來，遂得苦患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</w:t>
      </w:r>
      <w:r>
        <w:rPr>
          <w:rFonts w:ascii="新細明體;PMingLiU" w:hAnsi="新細明體;PMingLiU" w:cs="細明體;MingLiU"/>
          <w:sz w:val="28"/>
        </w:rPr>
        <w:t>羣</w:t>
      </w:r>
      <w:r>
        <w:rPr>
          <w:rFonts w:ascii="新細明體;PMingLiU" w:hAnsi="新細明體;PMingLiU" w:cs="細明體;MingLiU"/>
          <w:sz w:val="28"/>
        </w:rPr>
        <w:t>臣至優填王所，白優填王曰：「今為所患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時王報曰：「我今以愁憂成患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羣</w:t>
      </w:r>
      <w:r>
        <w:rPr>
          <w:rFonts w:ascii="新細明體;PMingLiU" w:hAnsi="新細明體;PMingLiU" w:cs="細明體;MingLiU"/>
          <w:sz w:val="28"/>
        </w:rPr>
        <w:t>臣白王：「云何以愁憂成患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其王報曰：「由不見如來故也。設我不見如來者，便當命終。」</w:t>
      </w:r>
      <w:r>
        <w:rPr>
          <w:rFonts w:cs="細明體;MingLiU" w:ascii="新細明體;PMingLiU" w:hAnsi="新細明體;PMingLiU"/>
          <w:sz w:val="28"/>
        </w:rPr>
        <w:br/>
        <w:t xml:space="preserve">(73) </w:t>
      </w:r>
      <w:r>
        <w:rPr>
          <w:rFonts w:ascii="新細明體;PMingLiU" w:hAnsi="新細明體;PMingLiU" w:cs="細明體;MingLiU"/>
          <w:sz w:val="28"/>
        </w:rPr>
        <w:t>是時，</w:t>
      </w:r>
      <w:r>
        <w:rPr>
          <w:rFonts w:ascii="新細明體;PMingLiU" w:hAnsi="新細明體;PMingLiU" w:cs="細明體;MingLiU"/>
          <w:sz w:val="28"/>
        </w:rPr>
        <w:t>羣</w:t>
      </w:r>
      <w:r>
        <w:rPr>
          <w:rFonts w:ascii="新細明體;PMingLiU" w:hAnsi="新細明體;PMingLiU" w:cs="細明體;MingLiU"/>
          <w:sz w:val="28"/>
        </w:rPr>
        <w:t>臣便作是念：當以何方便，使優填王不令命終？我等宜作如來形像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</w:t>
      </w:r>
      <w:r>
        <w:rPr>
          <w:rFonts w:ascii="新細明體;PMingLiU" w:hAnsi="新細明體;PMingLiU" w:cs="細明體;MingLiU"/>
          <w:sz w:val="28"/>
        </w:rPr>
        <w:t>羣</w:t>
      </w:r>
      <w:r>
        <w:rPr>
          <w:rFonts w:ascii="新細明體;PMingLiU" w:hAnsi="新細明體;PMingLiU" w:cs="細明體;MingLiU"/>
          <w:sz w:val="28"/>
        </w:rPr>
        <w:t>臣白王言：「我等欲作形像，亦可恭敬承事作禮。」</w:t>
      </w:r>
      <w:r>
        <w:rPr>
          <w:rFonts w:cs="細明體;MingLiU" w:ascii="新細明體;PMingLiU" w:hAnsi="新細明體;PMingLiU"/>
          <w:sz w:val="28"/>
        </w:rPr>
        <w:br/>
        <w:t xml:space="preserve">(74) </w:t>
      </w:r>
      <w:r>
        <w:rPr>
          <w:rFonts w:ascii="新細明體;PMingLiU" w:hAnsi="新細明體;PMingLiU" w:cs="細明體;MingLiU"/>
          <w:sz w:val="28"/>
        </w:rPr>
        <w:t>時，王聞此語已，歡喜踊躍，不能自勝，告</w:t>
      </w:r>
      <w:r>
        <w:rPr>
          <w:rFonts w:ascii="新細明體;PMingLiU" w:hAnsi="新細明體;PMingLiU" w:cs="細明體;MingLiU"/>
          <w:sz w:val="28"/>
        </w:rPr>
        <w:t>羣</w:t>
      </w:r>
      <w:r>
        <w:rPr>
          <w:rFonts w:ascii="新細明體;PMingLiU" w:hAnsi="新細明體;PMingLiU" w:cs="細明體;MingLiU"/>
          <w:sz w:val="28"/>
        </w:rPr>
        <w:t>臣曰：「善哉！卿等所說至妙。」</w:t>
      </w:r>
      <w:r>
        <w:rPr>
          <w:rFonts w:cs="細明體;MingLiU" w:ascii="新細明體;PMingLiU" w:hAnsi="新細明體;PMingLiU"/>
          <w:sz w:val="28"/>
        </w:rPr>
        <w:br/>
        <w:t xml:space="preserve">(75) </w:t>
      </w:r>
      <w:r>
        <w:rPr>
          <w:rFonts w:ascii="新細明體;PMingLiU" w:hAnsi="新細明體;PMingLiU" w:cs="細明體;MingLiU"/>
          <w:sz w:val="28"/>
        </w:rPr>
        <w:t>羣</w:t>
      </w:r>
      <w:r>
        <w:rPr>
          <w:rFonts w:ascii="新細明體;PMingLiU" w:hAnsi="新細明體;PMingLiU" w:cs="細明體;MingLiU"/>
          <w:sz w:val="28"/>
        </w:rPr>
        <w:t>臣白王：「當以何寶作如來形像？」</w:t>
      </w:r>
      <w:r>
        <w:rPr>
          <w:rFonts w:cs="細明體;MingLiU" w:ascii="新細明體;PMingLiU" w:hAnsi="新細明體;PMingLiU"/>
          <w:sz w:val="28"/>
        </w:rPr>
        <w:br/>
        <w:t xml:space="preserve">(76) </w:t>
      </w:r>
      <w:r>
        <w:rPr>
          <w:rFonts w:ascii="新細明體;PMingLiU" w:hAnsi="新細明體;PMingLiU" w:cs="細明體;MingLiU"/>
          <w:sz w:val="28"/>
        </w:rPr>
        <w:t>是時，王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敕國界之內諸奇巧師匠，而告之曰：「我今欲作形像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巧匠對曰：「如是，大王！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優填王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以牛頭栴檀作如來形像高五尺。</w:t>
      </w:r>
      <w:r>
        <w:rPr>
          <w:rFonts w:cs="細明體;MingLiU" w:ascii="新細明體;PMingLiU" w:hAnsi="新細明體;PMingLiU"/>
          <w:sz w:val="28"/>
        </w:rPr>
        <w:br/>
        <w:t xml:space="preserve">(77) </w:t>
      </w:r>
      <w:r>
        <w:rPr>
          <w:rFonts w:ascii="新細明體;PMingLiU" w:hAnsi="新細明體;PMingLiU" w:cs="細明體;MingLiU"/>
          <w:sz w:val="28"/>
        </w:rPr>
        <w:t>是時，波斯匿王聞優填王作如來形像高五尺而供養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時，波斯匿王復召國中巧匠，而告之曰：「我今欲造如來形像，汝等當時辦之。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時，波斯匿王而生此念：當用何寶，作如來形像耶？斯須復作是念：如來形體，黃如天金，今當以金作如來形像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波斯匿王純以紫磨金作如來像高五尺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閻浮里內始有此二如來形像。</w:t>
      </w:r>
      <w:r>
        <w:rPr>
          <w:rFonts w:cs="細明體;MingLiU" w:ascii="新細明體;PMingLiU" w:hAnsi="新細明體;PMingLiU"/>
          <w:sz w:val="28"/>
        </w:rPr>
        <w:br/>
        <w:t xml:space="preserve">(78) </w:t>
      </w:r>
      <w:r>
        <w:rPr>
          <w:rFonts w:ascii="新細明體;PMingLiU" w:hAnsi="新細明體;PMingLiU" w:cs="細明體;MingLiU"/>
          <w:sz w:val="28"/>
        </w:rPr>
        <w:t>是時，四部之眾往至阿難所，白阿難曰：「我等渴仰於如來，所思欲覲尊，如來今日竟為所在？」</w:t>
      </w:r>
      <w:r>
        <w:rPr>
          <w:rFonts w:cs="細明體;MingLiU" w:ascii="新細明體;PMingLiU" w:hAnsi="新細明體;PMingLiU"/>
          <w:sz w:val="28"/>
        </w:rPr>
        <w:br/>
        <w:t xml:space="preserve">(79) </w:t>
      </w:r>
      <w:r>
        <w:rPr>
          <w:rFonts w:ascii="新細明體;PMingLiU" w:hAnsi="新細明體;PMingLiU" w:cs="細明體;MingLiU"/>
          <w:sz w:val="28"/>
        </w:rPr>
        <w:t>阿難報曰：「我等亦復不知如來所在。但今共至阿那律所而問此義，所以然者，尊者阿那律天眼第一，清淨無瑕穢。彼以天眼見千世界、二千世界、三千大千世界，彼能知見。」</w:t>
      </w:r>
      <w:r>
        <w:rPr>
          <w:rFonts w:cs="細明體;MingLiU" w:ascii="新細明體;PMingLiU" w:hAnsi="新細明體;PMingLiU"/>
          <w:sz w:val="28"/>
        </w:rPr>
        <w:br/>
        <w:t xml:space="preserve">(80) </w:t>
      </w:r>
      <w:r>
        <w:rPr>
          <w:rFonts w:ascii="新細明體;PMingLiU" w:hAnsi="新細明體;PMingLiU" w:cs="細明體;MingLiU"/>
          <w:sz w:val="28"/>
        </w:rPr>
        <w:t>是時，四部之眾共阿難往至阿那律所，白阿那律曰：「今此四部之眾來至我所，而問我曰：『今日如來竟為所在？』唯願尊者以天眼觀如來今為所在！」</w:t>
      </w:r>
      <w:r>
        <w:rPr>
          <w:rFonts w:cs="細明體;MingLiU" w:ascii="新細明體;PMingLiU" w:hAnsi="新細明體;PMingLiU"/>
          <w:sz w:val="28"/>
        </w:rPr>
        <w:br/>
        <w:t xml:space="preserve">(81) </w:t>
      </w:r>
      <w:r>
        <w:rPr>
          <w:rFonts w:ascii="新細明體;PMingLiU" w:hAnsi="新細明體;PMingLiU" w:cs="細明體;MingLiU"/>
          <w:sz w:val="28"/>
        </w:rPr>
        <w:t>是時，尊者阿那律報曰：「汝等且止！吾今欲觀如來竟為所在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阿那律正身正意，繫念在前，以天眼觀閻浮里內而不見之。復以天眼觀拘耶尼、弗于逮、鬱單曰而不見之。復觀四天王、三十三天、豔天、兜術天、化自在天、他化自在天，乃至觀梵天而不見之。復觀千閻浮地、千瞿耶尼、千鬱單曰、千弗于逮、千四天王、千豔天、千兜術天、千化自在天、千他化自在天、千梵天，而不見如來。復觀三千大千剎土而不復見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語阿難曰：「我今已觀三千大千剎土而不見之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阿難及四部之眾默然而止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阿難作是念：如來將不般涅槃乎？</w:t>
      </w:r>
      <w:r>
        <w:rPr>
          <w:rFonts w:cs="細明體;MingLiU" w:ascii="新細明體;PMingLiU" w:hAnsi="新細明體;PMingLiU"/>
          <w:sz w:val="28"/>
        </w:rPr>
        <w:br/>
        <w:t xml:space="preserve">(82) </w:t>
      </w:r>
      <w:r>
        <w:rPr>
          <w:rFonts w:ascii="新細明體;PMingLiU" w:hAnsi="新細明體;PMingLiU" w:cs="細明體;MingLiU"/>
          <w:sz w:val="28"/>
        </w:rPr>
        <w:t>是時，三十三天各各自相謂言：「我等快得善利，唯願七佛常現於世，天及世人多所潤益！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或有天子而作是語：「且置七佛，但使有六佛者，此亦甚善。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或有天子言：「但使有五佛。」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或言：「四佛。」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或言：「三佛。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或言：「二佛出現世者，多所潤益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時，釋提桓因告諸天曰：「且置七佛，乃至二佛，但使今日釋迦文佛久住世者，則多所饒益。」</w:t>
      </w:r>
      <w:r>
        <w:rPr>
          <w:rFonts w:cs="細明體;MingLiU" w:ascii="新細明體;PMingLiU" w:hAnsi="新細明體;PMingLiU"/>
          <w:sz w:val="28"/>
        </w:rPr>
        <w:br/>
        <w:t xml:space="preserve">(83) </w:t>
      </w:r>
      <w:r>
        <w:rPr>
          <w:rFonts w:ascii="新細明體;PMingLiU" w:hAnsi="新細明體;PMingLiU" w:cs="細明體;MingLiU"/>
          <w:sz w:val="28"/>
        </w:rPr>
        <w:t>爾時，如來意欲使諸天來，諸天便來，意欲使諸天去，諸天便去。是時，三十三天各各自相謂言：「如來何故竟日而食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釋提桓因告三十三天曰：「如來今日食以人間時節，不用天上時節。」</w:t>
      </w:r>
      <w:r>
        <w:rPr>
          <w:rFonts w:cs="細明體;MingLiU" w:ascii="新細明體;PMingLiU" w:hAnsi="新細明體;PMingLiU"/>
          <w:sz w:val="28"/>
        </w:rPr>
        <w:br/>
        <w:t xml:space="preserve">(84) </w:t>
      </w:r>
      <w:r>
        <w:rPr>
          <w:rFonts w:ascii="新細明體;PMingLiU" w:hAnsi="新細明體;PMingLiU" w:cs="細明體;MingLiU"/>
          <w:sz w:val="28"/>
        </w:rPr>
        <w:t>是時，世尊以經三月，便作是念：閻浮里人四部之眾不見吾久，甚有虛渴之想，我今當捨神足，使諸聲聞知如來在三十三天。是時，世尊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捨神足。</w:t>
      </w:r>
      <w:r>
        <w:rPr>
          <w:rFonts w:cs="細明體;MingLiU" w:ascii="新細明體;PMingLiU" w:hAnsi="新細明體;PMingLiU"/>
          <w:sz w:val="28"/>
        </w:rPr>
        <w:br/>
        <w:t xml:space="preserve">(85) </w:t>
      </w:r>
      <w:r>
        <w:rPr>
          <w:rFonts w:ascii="新細明體;PMingLiU" w:hAnsi="新細明體;PMingLiU" w:cs="細明體;MingLiU"/>
          <w:sz w:val="28"/>
        </w:rPr>
        <w:t>時，阿難往阿那律所，白阿那律言：「今四部之眾甚有虛渴，欲見如來。然今如來不取滅度乎？」</w:t>
      </w:r>
      <w:r>
        <w:rPr>
          <w:rFonts w:cs="細明體;MingLiU" w:ascii="新細明體;PMingLiU" w:hAnsi="新細明體;PMingLiU"/>
          <w:sz w:val="28"/>
        </w:rPr>
        <w:br/>
        <w:t xml:space="preserve">(86) </w:t>
      </w:r>
      <w:r>
        <w:rPr>
          <w:rFonts w:ascii="新細明體;PMingLiU" w:hAnsi="新細明體;PMingLiU" w:cs="細明體;MingLiU"/>
          <w:sz w:val="28"/>
        </w:rPr>
        <w:t>是時，阿那律語阿難曰：「昨夜有天來至我所，云：『如來在三十三天善法講堂。』汝今且止！吾今欲觀如來所在。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尊者阿那律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結跏趺坐，正身正意，心不移動，以天眼觀三十三天，見世尊在壁方一由旬石上坐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阿那律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三昧起，語阿難曰：「如來今在三十三天與母說法。」</w:t>
      </w:r>
      <w:r>
        <w:rPr>
          <w:rFonts w:cs="細明體;MingLiU" w:ascii="新細明體;PMingLiU" w:hAnsi="新細明體;PMingLiU"/>
          <w:sz w:val="28"/>
        </w:rPr>
        <w:br/>
        <w:t xml:space="preserve">(87) </w:t>
      </w:r>
      <w:r>
        <w:rPr>
          <w:rFonts w:ascii="新細明體;PMingLiU" w:hAnsi="新細明體;PMingLiU" w:cs="細明體;MingLiU"/>
          <w:sz w:val="28"/>
        </w:rPr>
        <w:t>是時，阿難及四部之眾歡喜踊躍，不能自勝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阿難問四部眾曰：「誰能堪任至三十三天問訊如來？」</w:t>
      </w:r>
      <w:r>
        <w:rPr>
          <w:rFonts w:cs="細明體;MingLiU" w:ascii="新細明體;PMingLiU" w:hAnsi="新細明體;PMingLiU"/>
          <w:sz w:val="28"/>
        </w:rPr>
        <w:br/>
        <w:t xml:space="preserve">(88) </w:t>
      </w:r>
      <w:r>
        <w:rPr>
          <w:rFonts w:ascii="新細明體;PMingLiU" w:hAnsi="新細明體;PMingLiU" w:cs="細明體;MingLiU"/>
          <w:sz w:val="28"/>
        </w:rPr>
        <w:t>阿那律曰：「今尊者目連神足第一，願屈神力往問訊佛。」</w:t>
      </w:r>
      <w:r>
        <w:rPr>
          <w:rFonts w:cs="細明體;MingLiU" w:ascii="新細明體;PMingLiU" w:hAnsi="新細明體;PMingLiU"/>
          <w:sz w:val="28"/>
        </w:rPr>
        <w:br/>
        <w:t xml:space="preserve">(89) </w:t>
      </w:r>
      <w:r>
        <w:rPr>
          <w:rFonts w:ascii="新細明體;PMingLiU" w:hAnsi="新細明體;PMingLiU" w:cs="細明體;MingLiU"/>
          <w:sz w:val="28"/>
        </w:rPr>
        <w:t>是時，四部之眾白目連曰：「今日如來在三十三天，唯願尊者持四部姓名，問訊如來！又持此義往白如來：『世尊在閻浮里內世間得道，唯屈威神還至世間！』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目連報曰：「甚善！諸賢！」</w:t>
      </w:r>
      <w:r>
        <w:rPr>
          <w:rFonts w:cs="細明體;MingLiU" w:ascii="新細明體;PMingLiU" w:hAnsi="新細明體;PMingLiU"/>
          <w:sz w:val="28"/>
        </w:rPr>
        <w:br/>
        <w:t xml:space="preserve">(90) </w:t>
      </w:r>
      <w:r>
        <w:rPr>
          <w:rFonts w:ascii="新細明體;PMingLiU" w:hAnsi="新細明體;PMingLiU" w:cs="細明體;MingLiU"/>
          <w:sz w:val="28"/>
        </w:rPr>
        <w:t>是時，目連受四部之教，屈伸臂頃，往至三十三天，到如來所。是時，釋提桓因及三十三天遙見目連來，諸天各生此念：正是僧使，若當是諸王之使。是時，諸天皆起往迎：「善來，尊者！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是時，目連遙見世尊與無央數之眾而為說法。見已，生此念：世尊在此天中，亦復煩鬧。目連往至世尊所，頭面禮足，在一面立。</w:t>
      </w:r>
      <w:r>
        <w:rPr>
          <w:rFonts w:cs="細明體;MingLiU" w:ascii="新細明體;PMingLiU" w:hAnsi="新細明體;PMingLiU"/>
          <w:sz w:val="28"/>
        </w:rPr>
        <w:br/>
        <w:t xml:space="preserve">(91) </w:t>
      </w:r>
      <w:r>
        <w:rPr>
          <w:rFonts w:ascii="新細明體;PMingLiU" w:hAnsi="新細明體;PMingLiU" w:cs="細明體;MingLiU"/>
          <w:sz w:val="28"/>
        </w:rPr>
        <w:t>爾時，目連白佛言：「世尊！四部之眾問訊如來：起居輕利，遊步康強。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又白此事：「如來生長閻浮里內，於世間得道，唯願世尊還來至世間，四部虛渴，欲見世尊！」</w:t>
      </w:r>
      <w:r>
        <w:rPr>
          <w:rFonts w:cs="細明體;MingLiU" w:ascii="新細明體;PMingLiU" w:hAnsi="新細明體;PMingLiU"/>
          <w:sz w:val="28"/>
        </w:rPr>
        <w:br/>
        <w:t xml:space="preserve">(92) </w:t>
      </w:r>
      <w:r>
        <w:rPr>
          <w:rFonts w:ascii="新細明體;PMingLiU" w:hAnsi="新細明體;PMingLiU" w:cs="細明體;MingLiU"/>
          <w:sz w:val="28"/>
        </w:rPr>
        <w:t>世尊告曰：「使四部之眾進業無倦。云何目連！四部之眾遊化勞乎？無鬥訟耶？外道異學無觸嬈乎？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目連報曰：「四部之眾行道無倦。」</w:t>
      </w:r>
      <w:r>
        <w:rPr>
          <w:rFonts w:cs="細明體;MingLiU" w:ascii="新細明體;PMingLiU" w:hAnsi="新細明體;PMingLiU"/>
          <w:sz w:val="28"/>
        </w:rPr>
        <w:br/>
        <w:t xml:space="preserve">(93) </w:t>
      </w:r>
      <w:r>
        <w:rPr>
          <w:rFonts w:ascii="新細明體;PMingLiU" w:hAnsi="新細明體;PMingLiU" w:cs="細明體;MingLiU"/>
          <w:sz w:val="28"/>
        </w:rPr>
        <w:t>但，目連！汝向者作是念言：如來在此亦煩鬧。此事不然，所以然者，我說法時亦不經久，設我作是念：欲使諸天來，諸天便來；欲使諸天不來，諸天則不來。目連！汝還世間，卻後七日如來當往僧迦尸國大池水側。」</w:t>
      </w:r>
      <w:r>
        <w:rPr>
          <w:rFonts w:cs="細明體;MingLiU" w:ascii="新細明體;PMingLiU" w:hAnsi="新細明體;PMingLiU"/>
          <w:sz w:val="28"/>
        </w:rPr>
        <w:br/>
        <w:t xml:space="preserve">(94) </w:t>
      </w:r>
      <w:r>
        <w:rPr>
          <w:rFonts w:ascii="新細明體;PMingLiU" w:hAnsi="新細明體;PMingLiU" w:cs="細明體;MingLiU"/>
          <w:sz w:val="28"/>
        </w:rPr>
        <w:t>是時，目連屈伸臂頃，還詣舍衛城祇樹給孤獨園，往詣四部眾，而告之曰：「諸賢當知：卻後七日如來當來下至閻浮里地僧迦尸大池水側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四部眾聞此語已，歡喜踊躍，不能自勝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波斯匿王、優填王、惡生王、優陀延王、頻毗娑羅王，聞如來卻後七日，當至僧迦尸國大池水側，極懷歡喜，不能自勝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毗舍離人民之眾，迦毗羅越釋種，拘夷羅越人民之眾，聞如來當來至閻浮里地，聞已，歡喜踊躍，不能自勝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波斯匿集四種之兵，詣池水側，欲見世尊。是時，五王皆集兵眾往世尊所，欲得覲省如來及人民之眾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迦毗羅越釋皆悉往世尊所，及四部之眾皆悉往世尊所，欲得見如來。</w:t>
      </w:r>
      <w:r>
        <w:rPr>
          <w:rFonts w:cs="細明體;MingLiU" w:ascii="新細明體;PMingLiU" w:hAnsi="新細明體;PMingLiU"/>
          <w:sz w:val="28"/>
        </w:rPr>
        <w:br/>
        <w:t xml:space="preserve">(95) </w:t>
      </w:r>
      <w:r>
        <w:rPr>
          <w:rFonts w:ascii="新細明體;PMingLiU" w:hAnsi="新細明體;PMingLiU" w:cs="細明體;MingLiU"/>
          <w:sz w:val="28"/>
        </w:rPr>
        <w:t>爾時，臨七日頭，釋提桓因告自在天子曰：「汝今從須彌山頂至僧迦尸池水，作三道路，觀如來不用神足至閻浮地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自在天子報曰：「此事甚佳，正爾時辦。」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爾時，自在天子即化作三道金、銀、水精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金道當在中央，夾水精道側、銀道側，化作金樹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當於爾時，諸神妙尊天，七日之中皆來聽法。</w:t>
      </w:r>
      <w:r>
        <w:rPr>
          <w:rFonts w:cs="細明體;MingLiU" w:ascii="新細明體;PMingLiU" w:hAnsi="新細明體;PMingLiU"/>
          <w:sz w:val="28"/>
        </w:rPr>
        <w:br/>
        <w:t xml:space="preserve">(96) </w:t>
      </w:r>
      <w:r>
        <w:rPr>
          <w:rFonts w:ascii="新細明體;PMingLiU" w:hAnsi="新細明體;PMingLiU" w:cs="細明體;MingLiU"/>
          <w:sz w:val="28"/>
        </w:rPr>
        <w:t>爾時，世尊與數千萬眾前後圍遶，而為說法，說：「五盛陰苦。云何為五？所謂色、痛、想、行、識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云何為色陰？所謂此四大身，是四大所造色，是謂名為色陰也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彼云何名為痛陰？所謂苦痛、樂痛、不苦不樂痛，是謂名為痛陰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彼云何名想陰？所謂三世共會，是謂名為想陰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彼云何名為行陰？所謂身行、口行、意行，此名行陰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彼云何名為識陰？所謂眼、耳、鼻、口、身、意識，此名識陰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彼云何名為色？所謂色者，寒亦是色，熱亦是色，飢亦是色，渴亦是色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云何名為痛？所謂痛者，痛者名覺。為覺何物？覺苦、覺樂、覺不苦不樂，故名為覺也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云何名為想？所謂想者，想亦是知。知青、黃、白、黑，知苦樂，故名為知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云何名為行？所謂行者，能有所成，故名為行。為成何等？或成惡行，或成善行，故名為行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云何名為識？所謂識者，識別是非，亦識諸味，此名為識也。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諸天子當知：此五盛陰，知三惡道、天道、人道；此五盛陰滅，便知有涅槃之道。」爾時，說此法時，有六萬天人得法眼淨。</w:t>
      </w:r>
      <w:r>
        <w:rPr>
          <w:rFonts w:cs="細明體;MingLiU" w:ascii="新細明體;PMingLiU" w:hAnsi="新細明體;PMingLiU"/>
          <w:sz w:val="28"/>
        </w:rPr>
        <w:br/>
        <w:t xml:space="preserve">(97) </w:t>
      </w:r>
      <w:r>
        <w:rPr>
          <w:rFonts w:ascii="新細明體;PMingLiU" w:hAnsi="新細明體;PMingLiU" w:cs="細明體;MingLiU"/>
          <w:sz w:val="28"/>
        </w:rPr>
        <w:t>爾時，世尊與諸天人說法已，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從座起，詣須彌山頂，說此偈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汝等當勤學，於佛法聖眾；當滅死逕路，如人</w:t>
      </w:r>
      <w:r>
        <w:rPr>
          <w:rFonts w:ascii="標楷體" w:hAnsi="標楷體" w:cs="細明體;MingLiU" w:eastAsia="標楷體"/>
          <w:sz w:val="28"/>
        </w:rPr>
        <w:t>鈎</w:t>
      </w:r>
      <w:r>
        <w:rPr>
          <w:rFonts w:ascii="標楷體" w:hAnsi="標楷體" w:cs="細明體;MingLiU" w:eastAsia="標楷體"/>
          <w:sz w:val="28"/>
        </w:rPr>
        <w:t>調象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若能於此法，而無懈怠者；便當盡生死，無有苦原本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世尊說此偈已，便詣中道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是時，梵天在如來右處銀道側，釋提桓因在水精道側，及諸天人在虛空中散華燒香，作倡伎樂，娛樂如來。</w:t>
      </w:r>
      <w:r>
        <w:rPr>
          <w:rFonts w:cs="細明體;MingLiU" w:ascii="新細明體;PMingLiU" w:hAnsi="新細明體;PMingLiU"/>
          <w:sz w:val="28"/>
        </w:rPr>
        <w:br/>
        <w:t xml:space="preserve">(98) </w:t>
      </w:r>
      <w:r>
        <w:rPr>
          <w:rFonts w:ascii="新細明體;PMingLiU" w:hAnsi="新細明體;PMingLiU" w:cs="細明體;MingLiU"/>
          <w:sz w:val="28"/>
        </w:rPr>
        <w:t>是時，優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華色比丘尼聞如來今日當至閻浮提僧迦尸池水側，聞已，便生此念：四部之眾、國王、大臣、國中人民，靡不往者。設我當以常法往者，此非其宜。我今當作轉輪聖王形容，往見世尊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是時，優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華色比丘尼還隱其形，作轉輪聖王形，七寶具足。所謂七寶者，輪寶、象寶、馬寶、珠寶、玉女寶、典兵寶、典藏寶，是謂七寶。</w:t>
      </w:r>
      <w:r>
        <w:rPr>
          <w:rFonts w:cs="細明體;MingLiU" w:ascii="新細明體;PMingLiU" w:hAnsi="新細明體;PMingLiU"/>
          <w:sz w:val="28"/>
        </w:rPr>
        <w:br/>
        <w:t xml:space="preserve">(99) </w:t>
      </w:r>
      <w:r>
        <w:rPr>
          <w:rFonts w:ascii="新細明體;PMingLiU" w:hAnsi="新細明體;PMingLiU" w:cs="細明體;MingLiU"/>
          <w:sz w:val="28"/>
        </w:rPr>
        <w:t>爾時，尊者須菩提在羅閱城耆闍崛山中，在一山側縫衣裳。是時，須菩提聞世尊今日當來至閻浮里地，四部之眾靡不見者，我今者宜可時往問訊禮拜如來。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尊者須菩提便捨縫衣之業，從座起，右腳著地。是時，彼復作是念：「此如來形，何者是世尊，為是眼、耳、鼻、口、身、意乎？往見者復是地、水、火、風種乎？一切諸法皆悉空寂，無造、無作。如世尊所說偈言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若欲禮佛者，及諸最勝者；陰持入諸種，皆悉觀無常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曩昔過去佛，及以當來者；如今現在佛，此皆悉無常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若欲禮佛者，過去及當來；說於現在中，當觀於空法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若欲禮佛者，過去及當來；現在及諸佛，當計於無我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ascii="新細明體;PMingLiU" w:hAnsi="新細明體;PMingLiU" w:cs="細明體;MingLiU"/>
          <w:sz w:val="28"/>
        </w:rPr>
        <w:t>此中無我、無命、無人、無造作，亦無形容有教、有授者，諸法皆悉空寂。何者是我？我者無主。我今歸命真法之聚。」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>(100)</w:t>
      </w:r>
      <w:r>
        <w:rPr>
          <w:rFonts w:ascii="新細明體;PMingLiU" w:hAnsi="新細明體;PMingLiU" w:cs="細明體;MingLiU"/>
          <w:sz w:val="28"/>
        </w:rPr>
        <w:t>爾時，尊者須菩提還坐縫衣。</w:t>
      </w:r>
      <w:r>
        <w:rPr>
          <w:rFonts w:cs="細明體;MingLiU" w:ascii="新細明體;PMingLiU" w:hAnsi="新細明體;PMingLiU"/>
          <w:sz w:val="28"/>
        </w:rPr>
        <w:br/>
        <w:t>(101)</w:t>
      </w:r>
      <w:r>
        <w:rPr>
          <w:rFonts w:ascii="新細明體;PMingLiU" w:hAnsi="新細明體;PMingLiU" w:cs="細明體;MingLiU"/>
          <w:sz w:val="28"/>
        </w:rPr>
        <w:t>是時，優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華色比丘尼作轉輪聖王形，七寶導從至世尊所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>(102)</w:t>
      </w:r>
      <w:r>
        <w:rPr>
          <w:rFonts w:ascii="新細明體;PMingLiU" w:hAnsi="新細明體;PMingLiU" w:cs="細明體;MingLiU"/>
          <w:sz w:val="28"/>
        </w:rPr>
        <w:t>是時，五國王遙見轉輪聖王來，歡喜踊躍，不能自勝，自相謂言：「甚奇！甚特！世間出二珍寶：如來、轉輪聖王。」</w:t>
      </w:r>
      <w:r>
        <w:rPr>
          <w:rFonts w:cs="細明體;MingLiU" w:ascii="新細明體;PMingLiU" w:hAnsi="新細明體;PMingLiU"/>
          <w:sz w:val="28"/>
        </w:rPr>
        <w:br/>
        <w:t>(103)</w:t>
      </w:r>
      <w:r>
        <w:rPr>
          <w:rFonts w:ascii="新細明體;PMingLiU" w:hAnsi="新細明體;PMingLiU" w:cs="細明體;MingLiU"/>
          <w:sz w:val="28"/>
        </w:rPr>
        <w:t>爾時，世尊將數萬天人從須彌山頂來，至池水側。是時，世尊舉足蹈地，此三千大千世界六變震動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>(104)</w:t>
      </w:r>
      <w:r>
        <w:rPr>
          <w:rFonts w:ascii="新細明體;PMingLiU" w:hAnsi="新細明體;PMingLiU" w:cs="細明體;MingLiU"/>
          <w:sz w:val="28"/>
        </w:rPr>
        <w:t>是時，化轉輪聖王漸漸至世尊所，諸小國王及人民之類各各避之。是時，化聖王覺知以近世尊，還復本形，作比丘尼禮世尊足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>(105)</w:t>
      </w:r>
      <w:r>
        <w:rPr>
          <w:rFonts w:ascii="新細明體;PMingLiU" w:hAnsi="新細明體;PMingLiU" w:cs="細明體;MingLiU"/>
          <w:sz w:val="28"/>
        </w:rPr>
        <w:t>五王見已，各自稱怨，自相謂言：「我等今日極有所失，我等先應見如來，然今此比丘尼先見之。」</w:t>
      </w:r>
      <w:r>
        <w:rPr>
          <w:rFonts w:cs="細明體;MingLiU" w:ascii="新細明體;PMingLiU" w:hAnsi="新細明體;PMingLiU"/>
          <w:sz w:val="28"/>
        </w:rPr>
        <w:br/>
        <w:t>(106)</w:t>
      </w:r>
      <w:r>
        <w:rPr>
          <w:rFonts w:ascii="新細明體;PMingLiU" w:hAnsi="新細明體;PMingLiU" w:cs="細明體;MingLiU"/>
          <w:sz w:val="28"/>
        </w:rPr>
        <w:t>是時，比丘尼至世尊所，頭面禮足，而白佛言：「我今禮最勝尊，今日先得覲省，我優</w:t>
      </w:r>
      <w:r>
        <w:rPr>
          <w:rFonts w:ascii="新細明體;PMingLiU" w:hAnsi="新細明體;PMingLiU" w:cs="細明體;MingLiU"/>
          <w:sz w:val="28"/>
        </w:rPr>
        <w:t>鉢</w:t>
      </w:r>
      <w:r>
        <w:rPr>
          <w:rFonts w:ascii="新細明體;PMingLiU" w:hAnsi="新細明體;PMingLiU" w:cs="細明體;MingLiU"/>
          <w:sz w:val="28"/>
        </w:rPr>
        <w:t>花色比丘尼是如來弟子。」</w:t>
      </w:r>
      <w:r>
        <w:rPr>
          <w:rFonts w:cs="細明體;MingLiU" w:ascii="新細明體;PMingLiU" w:hAnsi="新細明體;PMingLiU"/>
          <w:sz w:val="28"/>
        </w:rPr>
        <w:br/>
        <w:t>(107)</w:t>
      </w:r>
      <w:r>
        <w:rPr>
          <w:rFonts w:ascii="新細明體;PMingLiU" w:hAnsi="新細明體;PMingLiU" w:cs="細明體;MingLiU"/>
          <w:sz w:val="28"/>
        </w:rPr>
        <w:t>爾時，世尊與彼比丘尼而說偈言：</w:t>
      </w:r>
      <w:r>
        <w:rPr>
          <w:rFonts w:cs="細明體;MingLiU" w:ascii="新細明體;PMingLiU" w:hAnsi="新細明體;PMingLiU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善業以先禮，最初無過者；空無解脫門，此是禮佛義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若欲禮佛者，當來及過去；當觀空無法，此名禮佛義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>(108)</w:t>
      </w:r>
      <w:r>
        <w:rPr>
          <w:rFonts w:ascii="新細明體;PMingLiU" w:hAnsi="新細明體;PMingLiU" w:cs="細明體;MingLiU"/>
          <w:sz w:val="28"/>
        </w:rPr>
        <w:t>是時，五王及人民之眾不可稱計，往至世尊所，各自稱名：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「我是迦尸國王波斯匿。」「我是拔嗟國王，名曰優填。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「我是五都人民之主，名曰惡生。」「我是南海之主，名優陀延。」「我是摩竭國頻毗娑羅王。」</w:t>
      </w:r>
    </w:p>
    <w:p>
      <w:pPr>
        <w:pStyle w:val="Normal"/>
        <w:spacing w:lineRule="exact" w:line="400"/>
        <w:rPr/>
      </w:pPr>
      <w:r>
        <w:rPr>
          <w:rFonts w:ascii="新細明體;PMingLiU" w:hAnsi="新細明體;PMingLiU" w:cs="細明體;MingLiU"/>
          <w:sz w:val="28"/>
        </w:rPr>
        <w:t>爾時，十一那術人民雲集，及四部之眾最尊長者，千二百五十人往至世尊所，頭面禮足，在一面立。</w:t>
      </w:r>
      <w:r>
        <w:rPr>
          <w:rFonts w:cs="細明體;MingLiU" w:ascii="新細明體;PMingLiU" w:hAnsi="新細明體;PMingLiU"/>
          <w:sz w:val="28"/>
        </w:rPr>
        <w:br/>
        <w:t>(109)</w:t>
      </w:r>
      <w:r>
        <w:rPr>
          <w:rFonts w:ascii="新細明體;PMingLiU" w:hAnsi="新細明體;PMingLiU" w:cs="細明體;MingLiU"/>
          <w:sz w:val="28"/>
        </w:rPr>
        <w:t>爾時，優填王手執牛頭栴檀像，并以偈向如來說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我今欲所問，慈悲護一切；作佛形像者，為得何等福？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cs="細明體;MingLiU" w:ascii="新細明體;PMingLiU" w:hAnsi="新細明體;PMingLiU"/>
          <w:sz w:val="28"/>
        </w:rPr>
        <w:t>(110)</w:t>
      </w:r>
      <w:r>
        <w:rPr>
          <w:rFonts w:ascii="新細明體;PMingLiU" w:hAnsi="新細明體;PMingLiU" w:cs="細明體;MingLiU"/>
          <w:sz w:val="28"/>
        </w:rPr>
        <w:t>爾時，世尊復以偈報曰：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eastAsia="標楷體" w:cs="細明體;MingLiU" w:ascii="標楷體" w:hAnsi="標楷體"/>
          <w:sz w:val="28"/>
        </w:rPr>
        <w:t xml:space="preserve">        </w:t>
      </w:r>
      <w:r>
        <w:rPr>
          <w:rFonts w:ascii="標楷體" w:hAnsi="標楷體" w:cs="細明體;MingLiU" w:eastAsia="標楷體"/>
          <w:sz w:val="28"/>
        </w:rPr>
        <w:t>大王今聽之，少多演其義；作佛形像者，今當粗說之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眼根初不壞，後得天眼視；白黑而分明，作佛形像德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形體當完具，意正不迷惑；勢力倍常人，造佛形像者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終不墮惡趣，終輒生天上；於彼作天王，造佛形像福。</w:t>
      </w:r>
      <w:r>
        <w:rPr>
          <w:rFonts w:eastAsia="標楷體" w:cs="細明體;MingLiU" w:ascii="標楷體" w:hAnsi="標楷體"/>
          <w:sz w:val="28"/>
        </w:rPr>
        <w:br/>
        <w:t xml:space="preserve">        </w:t>
      </w:r>
      <w:r>
        <w:rPr>
          <w:rFonts w:ascii="標楷體" w:hAnsi="標楷體" w:cs="細明體;MingLiU" w:eastAsia="標楷體"/>
          <w:sz w:val="28"/>
        </w:rPr>
        <w:t>餘福不可計，其福不思議；名聞遍四遠，造佛形像福。</w:t>
      </w:r>
      <w:r>
        <w:rPr>
          <w:rFonts w:eastAsia="標楷體" w:cs="細明體;MingLiU" w:ascii="標楷體" w:hAnsi="標楷體"/>
          <w:sz w:val="28"/>
        </w:rPr>
        <w:br/>
      </w:r>
      <w:r>
        <w:rPr>
          <w:rFonts w:ascii="標楷體" w:hAnsi="標楷體" w:cs="細明體;MingLiU" w:eastAsia="標楷體"/>
          <w:sz w:val="28"/>
        </w:rPr>
        <w:t>「</w:t>
      </w:r>
      <w:r>
        <w:rPr>
          <w:rFonts w:ascii="新細明體;PMingLiU" w:hAnsi="新細明體;PMingLiU" w:cs="細明體;MingLiU"/>
          <w:sz w:val="28"/>
        </w:rPr>
        <w:t>善哉！善哉！大王！多所饒益，天、人蒙祐。」</w:t>
      </w:r>
      <w:r>
        <w:rPr>
          <w:rFonts w:cs="細明體;MingLiU" w:ascii="新細明體;PMingLiU" w:hAnsi="新細明體;PMingLiU"/>
          <w:sz w:val="28"/>
        </w:rPr>
        <w:br/>
        <w:t>(111)</w:t>
      </w:r>
      <w:r>
        <w:rPr>
          <w:rFonts w:ascii="新細明體;PMingLiU" w:hAnsi="新細明體;PMingLiU" w:cs="細明體;MingLiU"/>
          <w:sz w:val="28"/>
        </w:rPr>
        <w:t>爾時，優填王極懷歡悅，不能自勝。</w:t>
      </w:r>
      <w:r>
        <w:rPr>
          <w:rFonts w:cs="細明體;MingLiU" w:ascii="新細明體;PMingLiU" w:hAnsi="新細明體;PMingLiU"/>
          <w:sz w:val="28"/>
        </w:rPr>
        <w:br/>
        <w:t>(112)</w:t>
      </w:r>
      <w:r>
        <w:rPr>
          <w:rFonts w:ascii="新細明體;PMingLiU" w:hAnsi="新細明體;PMingLiU" w:cs="細明體;MingLiU"/>
          <w:sz w:val="28"/>
        </w:rPr>
        <w:t>爾時，世尊與四部眾及與五王演說妙論，所謂論者：施論、戒論、生天之論，欲不淨想，漏為大患，出要為妙。</w:t>
      </w:r>
    </w:p>
    <w:p>
      <w:pPr>
        <w:pStyle w:val="Normal"/>
        <w:spacing w:lineRule="exact" w:line="400"/>
        <w:rPr/>
      </w:pPr>
      <w:r>
        <w:rPr>
          <w:rFonts w:cs="細明體;MingLiU" w:ascii="新細明體;PMingLiU" w:hAnsi="新細明體;PMingLiU"/>
          <w:sz w:val="28"/>
        </w:rPr>
        <w:t>(113)</w:t>
      </w:r>
      <w:r>
        <w:rPr>
          <w:rFonts w:ascii="新細明體;PMingLiU" w:hAnsi="新細明體;PMingLiU" w:cs="細明體;MingLiU"/>
          <w:sz w:val="28"/>
        </w:rPr>
        <w:t>爾時，世尊以知四部之眾心開意解，諸佛世尊常所說法：苦、集、盡、道，盡與彼說之。</w:t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ascii="新細明體;PMingLiU" w:hAnsi="新細明體;PMingLiU" w:cs="細明體;MingLiU"/>
          <w:sz w:val="28"/>
        </w:rPr>
        <w:t>爾時，座上天及人民六萬餘人，諸塵垢盡，得法眼淨。</w:t>
      </w:r>
      <w:r>
        <w:rPr>
          <w:rFonts w:cs="細明體;MingLiU" w:ascii="新細明體;PMingLiU" w:hAnsi="新細明體;PMingLiU"/>
          <w:sz w:val="28"/>
        </w:rPr>
        <w:br/>
        <w:t>(114)</w:t>
      </w:r>
      <w:r>
        <w:rPr>
          <w:rFonts w:ascii="新細明體;PMingLiU" w:hAnsi="新細明體;PMingLiU" w:cs="細明體;MingLiU"/>
          <w:sz w:val="28"/>
        </w:rPr>
        <w:t>爾時，五王白世尊言：「此處福妙最是神地，如來始從忉利天來下至此說法。今欲建立此處，使永存不朽。」</w:t>
      </w:r>
      <w:r>
        <w:rPr>
          <w:rFonts w:cs="細明體;MingLiU" w:ascii="新細明體;PMingLiU" w:hAnsi="新細明體;PMingLiU"/>
          <w:sz w:val="28"/>
        </w:rPr>
        <w:br/>
        <w:t>(115)</w:t>
      </w:r>
      <w:r>
        <w:rPr>
          <w:rFonts w:ascii="新細明體;PMingLiU" w:hAnsi="新細明體;PMingLiU" w:cs="細明體;MingLiU"/>
          <w:sz w:val="28"/>
        </w:rPr>
        <w:t>世尊告曰：「汝等五王！於此處造立神寺，長夜受福，終不朽敗。」</w:t>
      </w:r>
      <w:r>
        <w:rPr>
          <w:rFonts w:cs="細明體;MingLiU" w:ascii="新細明體;PMingLiU" w:hAnsi="新細明體;PMingLiU"/>
          <w:sz w:val="28"/>
        </w:rPr>
        <w:br/>
        <w:t>(116)</w:t>
      </w:r>
      <w:r>
        <w:rPr>
          <w:rFonts w:ascii="新細明體;PMingLiU" w:hAnsi="新細明體;PMingLiU" w:cs="細明體;MingLiU"/>
          <w:sz w:val="28"/>
        </w:rPr>
        <w:t>諸王報曰：「當云何造立神寺？」</w:t>
      </w:r>
      <w:r>
        <w:rPr>
          <w:rFonts w:cs="細明體;MingLiU" w:ascii="新細明體;PMingLiU" w:hAnsi="新細明體;PMingLiU"/>
          <w:sz w:val="28"/>
        </w:rPr>
        <w:br/>
        <w:t>(117)</w:t>
      </w:r>
      <w:r>
        <w:rPr>
          <w:rFonts w:ascii="新細明體;PMingLiU" w:hAnsi="新細明體;PMingLiU" w:cs="細明體;MingLiU"/>
          <w:sz w:val="28"/>
        </w:rPr>
        <w:t>爾時，世尊伸右手，從地中出迦葉如來寺，視五王而告之曰：「欲作神寺者，當以此為法。」</w:t>
      </w:r>
      <w:r>
        <w:rPr>
          <w:rFonts w:cs="細明體;MingLiU" w:ascii="新細明體;PMingLiU" w:hAnsi="新細明體;PMingLiU"/>
          <w:sz w:val="28"/>
        </w:rPr>
        <w:br/>
      </w:r>
      <w:r>
        <w:rPr>
          <w:rFonts w:ascii="新細明體;PMingLiU" w:hAnsi="新細明體;PMingLiU" w:cs="細明體;MingLiU"/>
          <w:sz w:val="28"/>
        </w:rPr>
        <w:t>爾時，五王</w:t>
      </w:r>
      <w:r>
        <w:rPr>
          <w:rFonts w:ascii="新細明體;PMingLiU" w:hAnsi="新細明體;PMingLiU" w:cs="細明體;MingLiU"/>
          <w:sz w:val="28"/>
        </w:rPr>
        <w:t>卽</w:t>
      </w:r>
      <w:r>
        <w:rPr>
          <w:rFonts w:ascii="新細明體;PMingLiU" w:hAnsi="新細明體;PMingLiU" w:cs="細明體;MingLiU"/>
          <w:sz w:val="28"/>
        </w:rPr>
        <w:t>於彼處起大神寺。</w:t>
      </w:r>
      <w:r>
        <w:rPr>
          <w:rFonts w:cs="細明體;MingLiU" w:ascii="新細明體;PMingLiU" w:hAnsi="新細明體;PMingLiU"/>
          <w:sz w:val="28"/>
        </w:rPr>
        <w:br/>
        <w:t>(118)</w:t>
      </w:r>
      <w:r>
        <w:rPr>
          <w:rFonts w:ascii="新細明體;PMingLiU" w:hAnsi="新細明體;PMingLiU" w:cs="細明體;MingLiU"/>
          <w:sz w:val="28"/>
        </w:rPr>
        <w:t>爾時，世尊告諸比丘：「諸過去恆沙如來翼從多少，亦如今日而無有異。正使當來諸佛世尊翼從多少，亦如今日而無有異。今此經名遊天法本。如是，諸比丘！當作是學！」</w:t>
      </w:r>
      <w:r>
        <w:rPr>
          <w:rFonts w:cs="細明體;MingLiU" w:ascii="新細明體;PMingLiU" w:hAnsi="新細明體;PMingLiU"/>
          <w:sz w:val="28"/>
        </w:rPr>
        <w:br/>
        <w:t>(119)</w:t>
      </w:r>
      <w:r>
        <w:rPr>
          <w:rFonts w:ascii="新細明體;PMingLiU" w:hAnsi="新細明體;PMingLiU" w:cs="細明體;MingLiU"/>
          <w:sz w:val="28"/>
        </w:rPr>
        <w:t>爾時，四部之眾及五國王聞佛所說，歡喜奉行！</w:t>
      </w:r>
      <w:r>
        <w:rPr>
          <w:rFonts w:cs="細明體;MingLiU" w:ascii="新細明體;PMingLiU" w:hAnsi="新細明體;PMingLiU"/>
          <w:sz w:val="28"/>
        </w:rPr>
        <w:br/>
      </w:r>
    </w:p>
    <w:p>
      <w:pPr>
        <w:pStyle w:val="Normal"/>
        <w:spacing w:lineRule="exact" w:line="400"/>
        <w:rPr>
          <w:rFonts w:ascii="新細明體;PMingLiU" w:hAnsi="新細明體;PMingLiU" w:cs="細明體;MingLiU"/>
          <w:sz w:val="28"/>
        </w:rPr>
      </w:pPr>
      <w:r>
        <w:rPr>
          <w:rFonts w:cs="細明體;MingLiU" w:ascii="新細明體;PMingLiU" w:hAnsi="新細明體;PMingLiU"/>
          <w:sz w:val="28"/>
        </w:rPr>
      </w:r>
    </w:p>
    <w:p>
      <w:pPr>
        <w:pStyle w:val="Normal"/>
        <w:spacing w:lineRule="exact" w:line="400"/>
        <w:jc w:val="center"/>
        <w:rPr>
          <w:rFonts w:ascii="新細明體;PMingLiU" w:hAnsi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  <w:t>※※※※※※※※※※※※※※※※※※※※※※※※※※※※</w:t>
      </w:r>
      <w:r>
        <w:br w:type="page"/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家圖書館出版品預行編目資料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68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40"/>
      </w:tblGrid>
      <w:tr>
        <w:trPr>
          <w:trHeight w:val="4536" w:hRule="atLeast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00"/>
              <w:ind w:left="5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《</w:t>
            </w:r>
            <w:r>
              <w:rPr>
                <w:rFonts w:ascii="新細明體;PMingLiU" w:hAnsi="新細明體;PMingLiU" w:eastAsia="標楷體"/>
                <w:sz w:val="28"/>
              </w:rPr>
              <w:t>增一</w:t>
            </w:r>
            <w:r>
              <w:rPr>
                <w:rFonts w:ascii="標楷體" w:hAnsi="標楷體" w:eastAsia="標楷體"/>
                <w:sz w:val="28"/>
              </w:rPr>
              <w:t>阿含經‧前五法》</w:t>
            </w:r>
            <w:r>
              <w:rPr>
                <w:rFonts w:eastAsia="標楷體" w:ascii="標楷體" w:hAnsi="標楷體"/>
                <w:sz w:val="28"/>
              </w:rPr>
              <w:t>/</w:t>
            </w:r>
            <w:r>
              <w:rPr>
                <w:rFonts w:ascii="標楷體" w:hAnsi="標楷體" w:eastAsia="標楷體"/>
                <w:sz w:val="28"/>
              </w:rPr>
              <w:t>瞿曇僧伽提婆法師譯；</w:t>
            </w:r>
          </w:p>
          <w:p>
            <w:pPr>
              <w:pStyle w:val="Normal"/>
              <w:spacing w:lineRule="exact" w:line="400"/>
              <w:ind w:left="562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崇安編輯</w:t>
            </w:r>
            <w:r>
              <w:rPr>
                <w:rFonts w:eastAsia="標楷體" w:ascii="標楷體" w:hAnsi="標楷體"/>
                <w:sz w:val="28"/>
              </w:rPr>
              <w:t>--[</w:t>
            </w:r>
            <w:r>
              <w:rPr>
                <w:rFonts w:ascii="標楷體" w:hAnsi="標楷體" w:eastAsia="標楷體"/>
                <w:sz w:val="28"/>
              </w:rPr>
              <w:t>桃園縣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中壢市：內觀教育基金會，民</w:t>
            </w:r>
            <w:r>
              <w:rPr>
                <w:rFonts w:eastAsia="標楷體" w:ascii="標楷體" w:hAnsi="標楷體"/>
                <w:sz w:val="28"/>
              </w:rPr>
              <w:t>93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面：</w:t>
            </w:r>
            <w:r>
              <w:rPr>
                <w:rFonts w:eastAsia="標楷體" w:ascii="標楷體" w:hAnsi="標楷體"/>
                <w:sz w:val="28"/>
              </w:rPr>
              <w:t>29x21</w:t>
            </w:r>
            <w:r>
              <w:rPr>
                <w:rFonts w:ascii="標楷體" w:hAnsi="標楷體" w:eastAsia="標楷體"/>
                <w:sz w:val="28"/>
              </w:rPr>
              <w:t>公分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eastAsia="標楷體" w:ascii="標楷體" w:hAnsi="標楷體"/>
                <w:sz w:val="28"/>
              </w:rPr>
              <w:t>--</w:t>
            </w:r>
            <w:r>
              <w:rPr>
                <w:rFonts w:ascii="標楷體" w:hAnsi="標楷體" w:eastAsia="標楷體"/>
                <w:sz w:val="28"/>
              </w:rPr>
              <w:t>（佛法系列：</w:t>
            </w:r>
            <w:r>
              <w:rPr>
                <w:rFonts w:eastAsia="標楷體" w:ascii="標楷體" w:hAnsi="標楷體"/>
                <w:sz w:val="28"/>
              </w:rPr>
              <w:t>N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ISBN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986-7606-16-7</w:t>
            </w:r>
            <w:r>
              <w:rPr>
                <w:rFonts w:ascii="標楷體" w:hAnsi="標楷體" w:eastAsia="標楷體"/>
                <w:sz w:val="28"/>
              </w:rPr>
              <w:t>（平裝）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標楷體" w:ascii="標楷體" w:hAnsi="標楷體"/>
                <w:sz w:val="28"/>
              </w:rPr>
              <w:t>1.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阿含部</w:t>
            </w:r>
          </w:p>
          <w:p>
            <w:pPr>
              <w:pStyle w:val="Normal"/>
              <w:ind w:firstLine="56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21.84                         93020743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Web"/>
        <w:widowControl w:val="false"/>
        <w:spacing w:before="0" w:after="0"/>
        <w:rPr>
          <w:rFonts w:ascii="標楷體" w:hAnsi="標楷體" w:eastAsia="標楷體" w:cs="Times New Roman"/>
          <w:kern w:val="2"/>
          <w:lang w:eastAsia="zh-TW"/>
        </w:rPr>
      </w:pPr>
      <w:r>
        <w:rPr>
          <w:rFonts w:eastAsia="標楷體" w:cs="Times New Roman" w:ascii="標楷體" w:hAnsi="標楷體"/>
          <w:kern w:val="2"/>
          <w:lang w:eastAsia="zh-TW"/>
        </w:rPr>
      </w:r>
    </w:p>
    <w:p>
      <w:pPr>
        <w:pStyle w:val="Normal"/>
        <w:rPr>
          <w:rFonts w:ascii="標楷體" w:hAnsi="標楷體" w:eastAsia="標楷體" w:cs="Times New Roman"/>
          <w:kern w:val="2"/>
          <w:lang w:eastAsia="zh-TW"/>
        </w:rPr>
      </w:pPr>
      <w:r>
        <w:rPr>
          <w:rFonts w:eastAsia="標楷體" w:cs="Times New Roman" w:ascii="標楷體" w:hAnsi="標楷體"/>
          <w:kern w:val="2"/>
          <w:lang w:eastAsia="zh-TW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exact" w:line="400"/>
        <w:rPr>
          <w:rFonts w:ascii="新細明體;PMingLiU" w:hAnsi="新細明體;PMingLiU" w:eastAsia="標楷體"/>
          <w:sz w:val="40"/>
        </w:rPr>
      </w:pPr>
      <w:r>
        <w:rPr>
          <w:rFonts w:ascii="標楷體" w:hAnsi="標楷體" w:eastAsia="標楷體"/>
          <w:sz w:val="40"/>
        </w:rPr>
        <w:t>《</w:t>
      </w:r>
      <w:r>
        <w:rPr>
          <w:rFonts w:ascii="新細明體;PMingLiU" w:hAnsi="新細明體;PMingLiU" w:eastAsia="標楷體"/>
          <w:sz w:val="40"/>
        </w:rPr>
        <w:t>增一</w:t>
      </w:r>
      <w:r>
        <w:rPr>
          <w:rFonts w:ascii="標楷體" w:hAnsi="標楷體" w:eastAsia="標楷體"/>
          <w:sz w:val="40"/>
        </w:rPr>
        <w:t>阿含經‧前五法》</w:t>
      </w:r>
    </w:p>
    <w:p>
      <w:pPr>
        <w:pStyle w:val="Normal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0</wp:posOffset>
                </wp:positionH>
                <wp:positionV relativeFrom="paragraph">
                  <wp:posOffset>7874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pt" to="449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編輯：林崇安教授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版：</w:t>
      </w:r>
      <w:r>
        <w:rPr>
          <w:rFonts w:eastAsia="標楷體" w:ascii="標楷體" w:hAnsi="標楷體"/>
          <w:sz w:val="28"/>
        </w:rPr>
        <w:t>[</w:t>
      </w:r>
      <w:r>
        <w:rPr>
          <w:rFonts w:ascii="標楷體" w:hAnsi="標楷體" w:eastAsia="標楷體"/>
          <w:sz w:val="28"/>
        </w:rPr>
        <w:t>桃園縣</w:t>
      </w:r>
      <w:r>
        <w:rPr>
          <w:rFonts w:eastAsia="標楷體" w:ascii="標楷體" w:hAnsi="標楷體"/>
          <w:sz w:val="28"/>
        </w:rPr>
        <w:t>]</w:t>
      </w:r>
      <w:r>
        <w:rPr>
          <w:rFonts w:ascii="標楷體" w:hAnsi="標楷體" w:eastAsia="標楷體"/>
          <w:sz w:val="28"/>
        </w:rPr>
        <w:t>中壢市內觀教育基金會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助印郵撥：</w:t>
      </w:r>
      <w:r>
        <w:rPr>
          <w:rFonts w:eastAsia="標楷體" w:ascii="標楷體" w:hAnsi="標楷體"/>
          <w:sz w:val="28"/>
        </w:rPr>
        <w:t>19155446</w:t>
      </w:r>
      <w:r>
        <w:rPr>
          <w:rFonts w:ascii="標楷體" w:hAnsi="標楷體" w:eastAsia="標楷體"/>
          <w:sz w:val="28"/>
        </w:rPr>
        <w:t>財團法人內觀教育基金會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通訊：</w:t>
      </w:r>
      <w:r>
        <w:rPr>
          <w:rFonts w:eastAsia="標楷體" w:ascii="標楷體" w:hAnsi="標楷體"/>
          <w:sz w:val="28"/>
        </w:rPr>
        <w:t>320</w:t>
      </w:r>
      <w:r>
        <w:rPr>
          <w:rFonts w:ascii="標楷體" w:hAnsi="標楷體" w:eastAsia="標楷體"/>
          <w:sz w:val="28"/>
        </w:rPr>
        <w:t>中壢郵政</w:t>
      </w:r>
      <w:r>
        <w:rPr>
          <w:rFonts w:eastAsia="標楷體" w:ascii="標楷體" w:hAnsi="標楷體"/>
          <w:sz w:val="28"/>
        </w:rPr>
        <w:t>9–110</w:t>
      </w:r>
      <w:r>
        <w:rPr>
          <w:rFonts w:ascii="標楷體" w:hAnsi="標楷體" w:eastAsia="標楷體"/>
          <w:sz w:val="28"/>
        </w:rPr>
        <w:t>信箱。或：</w:t>
      </w:r>
    </w:p>
    <w:p>
      <w:pPr>
        <w:pStyle w:val="Normal"/>
        <w:spacing w:lineRule="exact" w:line="400"/>
        <w:ind w:firstLine="840"/>
        <w:rPr>
          <w:rFonts w:ascii="標楷體" w:hAnsi="標楷體" w:eastAsia="標楷體"/>
          <w:sz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2"/>
        </w:rPr>
        <w:t>桃園縣大溪鎮頭寮福安里十鄰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2"/>
        </w:rPr>
        <w:t>12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2"/>
        </w:rPr>
        <w:t>之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2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2"/>
        </w:rPr>
        <w:t>（大溪內觀教育禪林）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電話：（</w:t>
      </w:r>
      <w:r>
        <w:rPr>
          <w:rFonts w:eastAsia="標楷體" w:ascii="標楷體" w:hAnsi="標楷體"/>
          <w:sz w:val="28"/>
        </w:rPr>
        <w:t>03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388-2428</w:t>
      </w:r>
      <w:r>
        <w:rPr>
          <w:rFonts w:ascii="標楷體" w:hAnsi="標楷體" w:eastAsia="標楷體"/>
          <w:sz w:val="28"/>
        </w:rPr>
        <w:t>；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0918-717-928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傳真：（</w:t>
      </w:r>
      <w:r>
        <w:rPr>
          <w:rFonts w:eastAsia="標楷體" w:ascii="標楷體" w:hAnsi="標楷體"/>
          <w:sz w:val="28"/>
        </w:rPr>
        <w:t>03</w:t>
      </w:r>
      <w:r>
        <w:rPr>
          <w:rFonts w:ascii="標楷體" w:hAnsi="標楷體" w:eastAsia="標楷體"/>
          <w:sz w:val="28"/>
        </w:rPr>
        <w:t>）</w:t>
      </w:r>
      <w:r>
        <w:rPr>
          <w:rFonts w:eastAsia="標楷體" w:ascii="標楷體" w:hAnsi="標楷體"/>
          <w:sz w:val="28"/>
        </w:rPr>
        <w:t>425–8073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網址：</w:t>
      </w:r>
      <w:r>
        <w:rPr>
          <w:rFonts w:eastAsia="標楷體" w:ascii="標楷體" w:hAnsi="標楷體"/>
          <w:sz w:val="28"/>
        </w:rPr>
        <w:t>http://www.insights.org.tw</w:t>
      </w:r>
    </w:p>
    <w:p>
      <w:pPr>
        <w:pStyle w:val="Normal"/>
        <w:spacing w:lineRule="exact" w:line="400"/>
        <w:rPr/>
      </w:pPr>
      <w:r>
        <w:rPr>
          <w:rFonts w:ascii="標楷體" w:hAnsi="標楷體" w:eastAsia="標楷體"/>
          <w:sz w:val="28"/>
        </w:rPr>
        <w:t>版次：【內觀教育版】</w:t>
      </w:r>
      <w:r>
        <w:rPr>
          <w:rFonts w:eastAsia="標楷體" w:ascii="標楷體" w:hAnsi="標楷體"/>
          <w:sz w:val="28"/>
        </w:rPr>
        <w:t>2004</w:t>
      </w:r>
    </w:p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出版日期：</w:t>
      </w:r>
      <w:r>
        <w:rPr>
          <w:rFonts w:eastAsia="標楷體" w:ascii="標楷體" w:hAnsi="標楷體"/>
          <w:sz w:val="28"/>
        </w:rPr>
        <w:t>200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年（民</w:t>
      </w:r>
      <w:r>
        <w:rPr>
          <w:rFonts w:eastAsia="標楷體" w:ascii="標楷體" w:hAnsi="標楷體"/>
          <w:sz w:val="28"/>
        </w:rPr>
        <w:t>93</w:t>
      </w:r>
      <w:r>
        <w:rPr>
          <w:rFonts w:ascii="標楷體" w:hAnsi="標楷體" w:eastAsia="標楷體"/>
          <w:sz w:val="28"/>
        </w:rPr>
        <w:t>年）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</w:p>
    <w:p>
      <w:pPr>
        <w:pStyle w:val="Normal"/>
        <w:spacing w:lineRule="exact" w:line="400"/>
        <w:rPr>
          <w:rFonts w:ascii="新細明體;PMingLiU" w:hAnsi="新細明體;PMingLiU" w:eastAsia="標楷體"/>
          <w:sz w:val="28"/>
        </w:rPr>
      </w:pPr>
      <w:r>
        <w:rPr>
          <w:rFonts w:eastAsia="標楷體" w:ascii="新細明體;PMingLiU" w:hAnsi="新細明體;PMingLiU"/>
          <w:sz w:val="28"/>
        </w:rPr>
      </w:r>
    </w:p>
    <w:sectPr>
      <w:footerReference w:type="default" r:id="rId6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1pt;mso-wrap-distance-left:0pt;mso-wrap-distance-right:0pt;mso-wrap-distance-top:0pt;mso-wrap-distance-bottom:0pt;margin-top:0.05pt;mso-position-vertical-relative:text;margin-left:20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(%1)"/>
      <w:lvlJc w:val="left"/>
      <w:pPr>
        <w:tabs>
          <w:tab w:val="num" w:pos="720"/>
        </w:tabs>
        <w:ind w:left="720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outlineLvl w:val="1"/>
    </w:pPr>
    <w:rPr>
      <w:rFonts w:ascii="Arial" w:hAnsi="Arial" w:cs="Arial"/>
      <w:b/>
      <w:bCs/>
      <w:sz w:val="2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Byline">
    <w:name w:val="bylin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後移"/>
    <w:basedOn w:val="Normal"/>
    <w:qFormat/>
    <w:pPr>
      <w:widowControl/>
      <w:spacing w:lineRule="exact" w:line="560"/>
      <w:jc w:val="center"/>
    </w:pPr>
    <w:rPr>
      <w:rFonts w:ascii="新細明體;PMingLiU" w:hAnsi="新細明體;PMingLiU"/>
      <w:color w:val="000000"/>
      <w:kern w:val="0"/>
      <w:sz w:val="56"/>
      <w:szCs w:val="52"/>
      <w:lang w:val="zh-T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newWindow(&apos;images/1a002-1.bmp&apos;)" TargetMode="External"/><Relationship Id="rId3" Type="http://schemas.openxmlformats.org/officeDocument/2006/relationships/hyperlink" Target="javascript:newWindow(&apos;images/1d002r-2.bmp&apos;)" TargetMode="External"/><Relationship Id="rId4" Type="http://schemas.openxmlformats.org/officeDocument/2006/relationships/hyperlink" Target="javascript:newWindow(&apos;images/1d002r-1.bmp&apos;)" TargetMode="External"/><Relationship Id="rId5" Type="http://schemas.openxmlformats.org/officeDocument/2006/relationships/hyperlink" Target="javascript:newWindow(&apos;images/1a021-1.bmp&apos;)" TargetMode="External"/><Relationship Id="rId6" Type="http://schemas.openxmlformats.org/officeDocument/2006/relationships/hyperlink" Target="javascript:newWindow(&apos;images/1a021-1.bmp&apos;)" TargetMode="External"/><Relationship Id="rId7" Type="http://schemas.openxmlformats.org/officeDocument/2006/relationships/hyperlink" Target="javascript:newWindow(&apos;images/1a010r-1.bmp&apos;)" TargetMode="External"/><Relationship Id="rId8" Type="http://schemas.openxmlformats.org/officeDocument/2006/relationships/hyperlink" Target="javascript:newWindow(&apos;images/1a002-1.bmp&apos;)" TargetMode="External"/><Relationship Id="rId9" Type="http://schemas.openxmlformats.org/officeDocument/2006/relationships/hyperlink" Target="javascript:newWindow(&apos;images/1d011r-1.bmp&apos;)" TargetMode="External"/><Relationship Id="rId10" Type="http://schemas.openxmlformats.org/officeDocument/2006/relationships/hyperlink" Target="javascript:newWindow(&apos;images/1d011r-1.bmp&apos;)" TargetMode="External"/><Relationship Id="rId11" Type="http://schemas.openxmlformats.org/officeDocument/2006/relationships/hyperlink" Target="javascript:newWindow(&apos;images/1d011r-1.bmp&apos;)" TargetMode="External"/><Relationship Id="rId12" Type="http://schemas.openxmlformats.org/officeDocument/2006/relationships/hyperlink" Target="javascript:newWindow(&apos;images/1d011r-1.bmp&apos;)" TargetMode="External"/><Relationship Id="rId13" Type="http://schemas.openxmlformats.org/officeDocument/2006/relationships/hyperlink" Target="javascript:newWindow(&apos;images/1d011r-1.bmp&apos;)" TargetMode="External"/><Relationship Id="rId14" Type="http://schemas.openxmlformats.org/officeDocument/2006/relationships/hyperlink" Target="javascript:newWindow(&apos;images/1d011r-1.bmp&apos;)" TargetMode="External"/><Relationship Id="rId15" Type="http://schemas.openxmlformats.org/officeDocument/2006/relationships/hyperlink" Target="javascript:newWindow(&apos;images/1d011r-1.bmp&apos;)" TargetMode="External"/><Relationship Id="rId16" Type="http://schemas.openxmlformats.org/officeDocument/2006/relationships/hyperlink" Target="javascript:newWindow(&apos;images/1d021-1.bmp&apos;)" TargetMode="External"/><Relationship Id="rId17" Type="http://schemas.openxmlformats.org/officeDocument/2006/relationships/hyperlink" Target="javascript:newWindow(&apos;images/1d021-1.bmp&apos;)" TargetMode="External"/><Relationship Id="rId18" Type="http://schemas.openxmlformats.org/officeDocument/2006/relationships/hyperlink" Target="javascript:newWindow(&apos;images/1d021-1.bmp&apos;)" TargetMode="External"/><Relationship Id="rId19" Type="http://schemas.openxmlformats.org/officeDocument/2006/relationships/hyperlink" Target="javascript:newWindow(&apos;images/1a002-1.bmp&apos;)" TargetMode="External"/><Relationship Id="rId20" Type="http://schemas.openxmlformats.org/officeDocument/2006/relationships/hyperlink" Target="javascript:newWindow(&apos;images/1a002-1.bmp&apos;)" TargetMode="External"/><Relationship Id="rId21" Type="http://schemas.openxmlformats.org/officeDocument/2006/relationships/hyperlink" Target="javascript:newWindow(&apos;images/1a002-1.bmp&apos;)" TargetMode="External"/><Relationship Id="rId22" Type="http://schemas.openxmlformats.org/officeDocument/2006/relationships/hyperlink" Target="javascript:newWindow(&apos;images/1a002-1.bmp&apos;)" TargetMode="External"/><Relationship Id="rId23" Type="http://schemas.openxmlformats.org/officeDocument/2006/relationships/hyperlink" Target="javascript:newWindow(&apos;images/1a002-1.bmp&apos;)" TargetMode="External"/><Relationship Id="rId24" Type="http://schemas.openxmlformats.org/officeDocument/2006/relationships/hyperlink" Target="javascript:newWindow(&apos;images/1a002-1.bmp&apos;)" TargetMode="External"/><Relationship Id="rId25" Type="http://schemas.openxmlformats.org/officeDocument/2006/relationships/hyperlink" Target="javascript:newWindow(&apos;images/1a002-1.bmp&apos;)" TargetMode="External"/><Relationship Id="rId26" Type="http://schemas.openxmlformats.org/officeDocument/2006/relationships/hyperlink" Target="javascript:newWindow(&apos;images/1d024-1.bmp&apos;)" TargetMode="External"/><Relationship Id="rId27" Type="http://schemas.openxmlformats.org/officeDocument/2006/relationships/hyperlink" Target="javascript:newWindow(&apos;images/1d024-1.bmp&apos;)" TargetMode="External"/><Relationship Id="rId28" Type="http://schemas.openxmlformats.org/officeDocument/2006/relationships/hyperlink" Target="javascript:newWindow(&apos;images/1d024-1.bmp&apos;)" TargetMode="External"/><Relationship Id="rId29" Type="http://schemas.openxmlformats.org/officeDocument/2006/relationships/hyperlink" Target="javascript:newWindow(&apos;images/1a002-1.bmp&apos;)" TargetMode="External"/><Relationship Id="rId30" Type="http://schemas.openxmlformats.org/officeDocument/2006/relationships/hyperlink" Target="javascript:newWindow(&apos;images/1b009r-1.bmp&apos;)" TargetMode="External"/><Relationship Id="rId31" Type="http://schemas.openxmlformats.org/officeDocument/2006/relationships/hyperlink" Target="javascript:newWindow(&apos;images/1b009r-1.bmp&apos;)" TargetMode="External"/><Relationship Id="rId32" Type="http://schemas.openxmlformats.org/officeDocument/2006/relationships/hyperlink" Target="javascript:newWindow(&apos;images/1a002-4.bmp&apos;)" TargetMode="External"/><Relationship Id="rId33" Type="http://schemas.openxmlformats.org/officeDocument/2006/relationships/hyperlink" Target="javascript:newWindow(&apos;images/1b009r-1.bmp&apos;)" TargetMode="External"/><Relationship Id="rId34" Type="http://schemas.openxmlformats.org/officeDocument/2006/relationships/hyperlink" Target="javascript:newWindow(&apos;images/1a021-1.bmp&apos;)" TargetMode="External"/><Relationship Id="rId35" Type="http://schemas.openxmlformats.org/officeDocument/2006/relationships/hyperlink" Target="javascript:newWindow(&apos;images/1a021-1.bmp&apos;)" TargetMode="External"/><Relationship Id="rId36" Type="http://schemas.openxmlformats.org/officeDocument/2006/relationships/hyperlink" Target="javascript:newWindow(&apos;images/1a021-1.bmp&apos;)" TargetMode="External"/><Relationship Id="rId37" Type="http://schemas.openxmlformats.org/officeDocument/2006/relationships/hyperlink" Target="javascript:newWindow(&apos;images/1a021-1.bmp&apos;)" TargetMode="External"/><Relationship Id="rId38" Type="http://schemas.openxmlformats.org/officeDocument/2006/relationships/hyperlink" Target="javascript:newWindow(&apos;images/1a021-1.bmp&apos;)" TargetMode="External"/><Relationship Id="rId39" Type="http://schemas.openxmlformats.org/officeDocument/2006/relationships/hyperlink" Target="javascript:newWindow(&apos;images/1a021-1.bmp&apos;)" TargetMode="External"/><Relationship Id="rId40" Type="http://schemas.openxmlformats.org/officeDocument/2006/relationships/hyperlink" Target="javascript:newWindow(&apos;images/1d028-1.bmp&apos;)" TargetMode="External"/><Relationship Id="rId41" Type="http://schemas.openxmlformats.org/officeDocument/2006/relationships/hyperlink" Target="javascript:newWindow(&apos;images/1a002-3.bmp&apos;)" TargetMode="External"/><Relationship Id="rId42" Type="http://schemas.openxmlformats.org/officeDocument/2006/relationships/hyperlink" Target="javascript:newWindow(&apos;images/1a002-4.bmp&apos;)" TargetMode="External"/><Relationship Id="rId43" Type="http://schemas.openxmlformats.org/officeDocument/2006/relationships/hyperlink" Target="javascript:newWindow(&apos;images/1b009r-1.bmp&apos;)" TargetMode="External"/><Relationship Id="rId44" Type="http://schemas.openxmlformats.org/officeDocument/2006/relationships/hyperlink" Target="javascript:newWindow(&apos;images/1b009r-1.bmp&apos;)" TargetMode="External"/><Relationship Id="rId45" Type="http://schemas.openxmlformats.org/officeDocument/2006/relationships/hyperlink" Target="javascript:newWindow(&apos;images/1a021-1.bmp&apos;)" TargetMode="External"/><Relationship Id="rId46" Type="http://schemas.openxmlformats.org/officeDocument/2006/relationships/hyperlink" Target="javascript:newWindow(&apos;images/1a021-1.bmp&apos;)" TargetMode="External"/><Relationship Id="rId47" Type="http://schemas.openxmlformats.org/officeDocument/2006/relationships/hyperlink" Target="javascript:newWindow(&apos;images/1a002-1.bmp&apos;)" TargetMode="External"/><Relationship Id="rId48" Type="http://schemas.openxmlformats.org/officeDocument/2006/relationships/hyperlink" Target="javascript:newWindow(&apos;images/1d023r-1.bmp&apos;)" TargetMode="External"/><Relationship Id="rId49" Type="http://schemas.openxmlformats.org/officeDocument/2006/relationships/hyperlink" Target="javascript:newWindow(&apos;images/1d023r-1.bmp&apos;)" TargetMode="External"/><Relationship Id="rId50" Type="http://schemas.openxmlformats.org/officeDocument/2006/relationships/hyperlink" Target="javascript:newWindow(&apos;images/1d023r-1.bmp&apos;)" TargetMode="External"/><Relationship Id="rId51" Type="http://schemas.openxmlformats.org/officeDocument/2006/relationships/hyperlink" Target="javascript:newWindow(&apos;images/1d031-2.bmp&apos;)" TargetMode="External"/><Relationship Id="rId52" Type="http://schemas.openxmlformats.org/officeDocument/2006/relationships/hyperlink" Target="javascript:newWindow(&apos;images/1d031-1.bmp&apos;)" TargetMode="External"/><Relationship Id="rId53" Type="http://schemas.openxmlformats.org/officeDocument/2006/relationships/hyperlink" Target="javascript:newWindow(&apos;images/1d024r-1.bmp&apos;)" TargetMode="External"/><Relationship Id="rId54" Type="http://schemas.openxmlformats.org/officeDocument/2006/relationships/hyperlink" Target="javascript:newWindow(&apos;images/1d024r-5.bmp&apos;)" TargetMode="External"/><Relationship Id="rId55" Type="http://schemas.openxmlformats.org/officeDocument/2006/relationships/hyperlink" Target="javascript:newWindow(&apos;images/1d024r-1.bmp&apos;)" TargetMode="External"/><Relationship Id="rId56" Type="http://schemas.openxmlformats.org/officeDocument/2006/relationships/hyperlink" Target="javascript:newWindow(&apos;images/1a021-1.bmp&apos;)" TargetMode="External"/><Relationship Id="rId57" Type="http://schemas.openxmlformats.org/officeDocument/2006/relationships/hyperlink" Target="javascript:newWindow(&apos;images/1a021-1.bmp&apos;)" TargetMode="External"/><Relationship Id="rId58" Type="http://schemas.openxmlformats.org/officeDocument/2006/relationships/hyperlink" Target="javascript:newWindow(&apos;images/1a021-1.bmp&apos;)" TargetMode="External"/><Relationship Id="rId59" Type="http://schemas.openxmlformats.org/officeDocument/2006/relationships/hyperlink" Target="javascript:newWindow(&apos;images/1a021-1.bmp&apos;)" TargetMode="External"/><Relationship Id="rId60" Type="http://schemas.openxmlformats.org/officeDocument/2006/relationships/hyperlink" Target="javascript:newWindow(&apos;images/1a021-1.bmp&apos;)" TargetMode="External"/><Relationship Id="rId61" Type="http://schemas.openxmlformats.org/officeDocument/2006/relationships/hyperlink" Target="javascript:newWindow(&apos;images/1b009r-1.bmp&apos;)" TargetMode="External"/><Relationship Id="rId62" Type="http://schemas.openxmlformats.org/officeDocument/2006/relationships/hyperlink" Target="javascript:newWindow(&apos;images/1a002-1.bmp&apos;)" TargetMode="External"/><Relationship Id="rId63" Type="http://schemas.openxmlformats.org/officeDocument/2006/relationships/hyperlink" Target="javascript:newWindow(&apos;images/1b009r-1.bmp&apos;)" TargetMode="External"/><Relationship Id="rId64" Type="http://schemas.openxmlformats.org/officeDocument/2006/relationships/hyperlink" Target="javascript:newWindow(&apos;images/1d036-1.bmp&apos;)" TargetMode="External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08:11:00Z</dcterms:created>
  <dc:creator>AIREN</dc:creator>
  <dc:description/>
  <dc:language>en-US</dc:language>
  <cp:lastModifiedBy>user</cp:lastModifiedBy>
  <dcterms:modified xsi:type="dcterms:W3CDTF">2004-11-18T09:30:00Z</dcterms:modified>
  <cp:revision>7</cp:revision>
  <dc:subject/>
  <dc:title>序品第一(4)</dc:title>
</cp:coreProperties>
</file>