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val="en-US"/>
        </w:rPr>
      </w:pPr>
      <w:r>
        <w:rPr/>
        <w:t>《</w:t>
      </w:r>
      <w:r>
        <w:rPr/>
        <w:t>增壹阿</w:t>
      </w:r>
      <w:r>
        <w:rPr>
          <w:color w:val="000000"/>
        </w:rPr>
        <w:t>含經˙後</w:t>
      </w:r>
      <w:r>
        <w:rPr/>
        <w:t>六法</w:t>
      </w:r>
      <w:r>
        <w:rPr/>
        <w:t>》</w:t>
      </w:r>
    </w:p>
    <w:p>
      <w:pPr>
        <w:pStyle w:val="Style14"/>
        <w:rPr>
          <w:rStyle w:val="Byline"/>
          <w:sz w:val="28"/>
        </w:rPr>
      </w:pPr>
      <w:r>
        <w:rPr>
          <w:sz w:val="28"/>
        </w:rPr>
        <w:t>東晉˙瞿曇僧伽提婆譯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林崇安編，內觀教育基金會</w:t>
      </w:r>
      <w:r>
        <w:rPr>
          <w:rFonts w:ascii="新細明體;PMingLiU" w:hAnsi="新細明體;PMingLiU"/>
          <w:sz w:val="28"/>
          <w:lang w:val="zh-TW"/>
        </w:rPr>
        <w:t>出版</w:t>
      </w:r>
    </w:p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/>
          <w:sz w:val="28"/>
        </w:rPr>
        <w:t>【內觀教育版】</w:t>
      </w:r>
      <w:r>
        <w:rPr>
          <w:rFonts w:ascii="新細明體;PMingLiU" w:hAnsi="新細明體;PMingLiU"/>
          <w:sz w:val="28"/>
        </w:rPr>
        <w:t>2004</w:t>
      </w:r>
    </w:p>
    <w:p>
      <w:pPr>
        <w:pStyle w:val="Style13"/>
        <w:spacing w:lineRule="exact" w:line="40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Style13"/>
        <w:spacing w:lineRule="exact" w:line="400"/>
        <w:jc w:val="center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cs="細明體;MingLiU"/>
          <w:sz w:val="40"/>
        </w:rPr>
        <w:t>〔六法〕</w:t>
      </w:r>
    </w:p>
    <w:p>
      <w:pPr>
        <w:pStyle w:val="Style13"/>
        <w:spacing w:lineRule="exact" w:line="40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Style13"/>
        <w:spacing w:lineRule="exact" w:line="400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 xml:space="preserve">增壹阿含經卷第二十九       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color w:val="000000"/>
          <w:sz w:val="28"/>
        </w:rPr>
        <w:t>六重品第三十七</w:t>
      </w:r>
      <w:r>
        <w:rPr>
          <w:rFonts w:cs="細明體;MingLiU" w:ascii="新細明體;PMingLiU" w:hAnsi="新細明體;PMingLiU"/>
          <w:b/>
          <w:bCs/>
          <w:color w:val="000000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三二三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汝當思念六重之法，敬之、重之，執在心懷，無令忘失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六？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>(4a)</w:t>
      </w:r>
      <w:r>
        <w:rPr>
          <w:rFonts w:ascii="新細明體;PMingLiU" w:hAnsi="新細明體;PMingLiU" w:cs="細明體;MingLiU"/>
          <w:sz w:val="28"/>
        </w:rPr>
        <w:t>於是，比丘！身行念慈，如鏡視其形，可敬、可貴，無令忘失。</w:t>
      </w:r>
      <w:r>
        <w:rPr>
          <w:rFonts w:cs="細明體;MingLiU" w:ascii="新細明體;PMingLiU" w:hAnsi="新細明體;PMingLiU"/>
          <w:sz w:val="28"/>
        </w:rPr>
        <w:br/>
        <w:t xml:space="preserve">(4b,4c) </w:t>
      </w:r>
      <w:r>
        <w:rPr>
          <w:rFonts w:ascii="新細明體;PMingLiU" w:hAnsi="新細明體;PMingLiU" w:cs="細明體;MingLiU"/>
          <w:sz w:val="28"/>
        </w:rPr>
        <w:t>復次，口行念慈、意行念慈，可敬、可貴，無令忘失。</w:t>
      </w:r>
      <w:r>
        <w:rPr>
          <w:rFonts w:cs="細明體;MingLiU" w:ascii="新細明體;PMingLiU" w:hAnsi="新細明體;PMingLiU"/>
          <w:sz w:val="28"/>
        </w:rPr>
        <w:br/>
        <w:t xml:space="preserve">(4d) </w:t>
      </w:r>
      <w:r>
        <w:rPr>
          <w:rFonts w:ascii="新細明體;PMingLiU" w:hAnsi="新細明體;PMingLiU" w:cs="細明體;MingLiU"/>
          <w:sz w:val="28"/>
        </w:rPr>
        <w:t>復次，得法利之具，能與諸梵行者共之，亦無</w:t>
      </w:r>
      <w:r>
        <w:rPr>
          <w:rFonts w:ascii="新細明體;PMingLiU" w:hAnsi="新細明體;PMingLiU" w:cs="細明體;MingLiU"/>
          <w:sz w:val="28"/>
        </w:rPr>
        <w:t>悋</w:t>
      </w:r>
      <w:r>
        <w:rPr>
          <w:rFonts w:ascii="新細明體;PMingLiU" w:hAnsi="新細明體;PMingLiU" w:cs="細明體;MingLiU"/>
          <w:sz w:val="28"/>
        </w:rPr>
        <w:t>想，此法可敬、可貴，無令忘失。</w:t>
      </w:r>
      <w:r>
        <w:rPr>
          <w:rFonts w:cs="細明體;MingLiU" w:ascii="新細明體;PMingLiU" w:hAnsi="新細明體;PMingLiU"/>
          <w:sz w:val="28"/>
        </w:rPr>
        <w:br/>
        <w:t xml:space="preserve">(4e) </w:t>
      </w:r>
      <w:r>
        <w:rPr>
          <w:rFonts w:ascii="新細明體;PMingLiU" w:hAnsi="新細明體;PMingLiU" w:cs="細明體;MingLiU"/>
          <w:sz w:val="28"/>
        </w:rPr>
        <w:t>復次，諸有禁戒不朽、不敗，極為完具，而無缺漏，智者之所貴；復欲使此戒分布與人，使同其味，此法可敬、可貴，無令忘失。</w:t>
      </w:r>
      <w:r>
        <w:rPr>
          <w:rFonts w:cs="細明體;MingLiU" w:ascii="新細明體;PMingLiU" w:hAnsi="新細明體;PMingLiU"/>
          <w:sz w:val="28"/>
        </w:rPr>
        <w:br/>
        <w:t xml:space="preserve">(4f) </w:t>
      </w:r>
      <w:r>
        <w:rPr>
          <w:rFonts w:ascii="新細明體;PMingLiU" w:hAnsi="新細明體;PMingLiU" w:cs="細明體;MingLiU"/>
          <w:sz w:val="28"/>
        </w:rPr>
        <w:t>復次，正見賢聖得出要；如是之見，欲與諸梵行者共同此法，亦可敬、可貴，無令忘失。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是謂，比丘！有此六重之法，可敬、可貴，無令忘失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故，諸比丘！常當修行身、口、意行，設得利養之具，當念分布，莫起貪想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三二四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阿耨達泉與大比丘眾五百人俱。斯是羅漢，三達、六通神足自在，心無所畏；唯除一比丘，阿難是也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坐金蓮華，七寶為莖，及五百比丘各各坐寶蓮華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爾時，阿耨達龍王至世尊所，頭面禮足，在一面住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龍王遍觀聖眾已，白世尊曰：「我今觀此眾中，空缺不具，無尊者舍利弗，惟願世尊遣一比丘喚舍利弗使來！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爾時，舍利弗在祇洹精舍，補納故衣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6) </w:t>
      </w:r>
      <w:r>
        <w:rPr>
          <w:rFonts w:ascii="新細明體;PMingLiU" w:hAnsi="新細明體;PMingLiU" w:cs="細明體;MingLiU"/>
          <w:sz w:val="28"/>
        </w:rPr>
        <w:t>爾時，世尊告目連曰：「汝至舍利弗所，語舍利弗云：『阿耨達龍王欲得相見。』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目連報曰：「如是，世尊！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是時，尊者大目連如人屈伸臂頃，往至祇洹精舍舍利弗所，語舍利弗言：「如來有教云：『阿耨達龍王欲得相見。』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舍利弗報曰：「汝並在前，吾後當往。」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目連報曰：「一切聖眾及阿耨達龍王遲想尊顏，欲得相見，唯願時赴，勿輕時節！」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舍利弗報曰：「汝先至彼，吾後當往。」</w:t>
      </w:r>
      <w:r>
        <w:rPr>
          <w:rFonts w:cs="細明體;MingLiU" w:ascii="新細明體;PMingLiU" w:hAnsi="新細明體;PMingLiU"/>
          <w:sz w:val="28"/>
        </w:rPr>
        <w:br/>
        <w:t xml:space="preserve">(11) </w:t>
      </w:r>
      <w:r>
        <w:rPr>
          <w:rFonts w:ascii="新細明體;PMingLiU" w:hAnsi="新細明體;PMingLiU" w:cs="細明體;MingLiU"/>
          <w:sz w:val="28"/>
        </w:rPr>
        <w:t>是時，目連復重語曰：「云何，舍利弗！神足之中能勝吾乎？然今先遣使在前耶？若舍利弗不時起者，吾當捉臂將詣彼泉！」</w:t>
      </w:r>
      <w:r>
        <w:rPr>
          <w:rFonts w:cs="細明體;MingLiU" w:ascii="新細明體;PMingLiU" w:hAnsi="新細明體;PMingLiU"/>
          <w:sz w:val="28"/>
        </w:rPr>
        <w:br/>
        <w:t xml:space="preserve">(12) </w:t>
      </w:r>
      <w:r>
        <w:rPr>
          <w:rFonts w:ascii="新細明體;PMingLiU" w:hAnsi="新細明體;PMingLiU" w:cs="細明體;MingLiU"/>
          <w:sz w:val="28"/>
        </w:rPr>
        <w:t>是時，舍利弗便作是念：今日目連方便試弄吾耳！</w:t>
      </w:r>
      <w:r>
        <w:rPr>
          <w:rFonts w:cs="細明體;MingLiU" w:ascii="新細明體;PMingLiU" w:hAnsi="新細明體;PMingLiU"/>
          <w:sz w:val="28"/>
        </w:rPr>
        <w:br/>
        <w:t xml:space="preserve">(13) </w:t>
      </w:r>
      <w:r>
        <w:rPr>
          <w:rFonts w:ascii="新細明體;PMingLiU" w:hAnsi="新細明體;PMingLiU" w:cs="細明體;MingLiU"/>
          <w:sz w:val="28"/>
        </w:rPr>
        <w:t>爾時，尊者舍利弗躬解竭支帶在地，語目連曰：「設汝神足第一者，今舉此帶使離於地，然後捉吾臂將詣阿耨達泉。」</w:t>
      </w:r>
      <w:r>
        <w:rPr>
          <w:rFonts w:cs="細明體;MingLiU" w:ascii="新細明體;PMingLiU" w:hAnsi="新細明體;PMingLiU"/>
          <w:sz w:val="28"/>
        </w:rPr>
        <w:br/>
        <w:t xml:space="preserve">(14) </w:t>
      </w:r>
      <w:r>
        <w:rPr>
          <w:rFonts w:ascii="新細明體;PMingLiU" w:hAnsi="新細明體;PMingLiU" w:cs="細明體;MingLiU"/>
          <w:sz w:val="28"/>
        </w:rPr>
        <w:t>是時，目連作是念：今舍利弗復輕弄我，將欲相試乎？今解帶在地云：『能舉者然後捉吾臂將詣泉所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目連復作是想：此必有因，事不苦爾。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時，伸手而取帶舉，然不能使帶移動如毫釐許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時，目連盡其力勢移此帶，不能使動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5) </w:t>
      </w:r>
      <w:r>
        <w:rPr>
          <w:rFonts w:ascii="新細明體;PMingLiU" w:hAnsi="新細明體;PMingLiU" w:cs="細明體;MingLiU"/>
          <w:sz w:val="28"/>
        </w:rPr>
        <w:t>是時，舍利弗取此帶繫著閻浮樹枝。是時，尊者目連盡其神力，欲舉此帶，終不能移。當舉此帶時，此閻浮地大振動。</w:t>
      </w:r>
      <w:r>
        <w:rPr>
          <w:rFonts w:cs="細明體;MingLiU" w:ascii="新細明體;PMingLiU" w:hAnsi="新細明體;PMingLiU"/>
          <w:sz w:val="28"/>
        </w:rPr>
        <w:br/>
        <w:t xml:space="preserve">(16) </w:t>
      </w:r>
      <w:r>
        <w:rPr>
          <w:rFonts w:ascii="新細明體;PMingLiU" w:hAnsi="新細明體;PMingLiU" w:cs="細明體;MingLiU"/>
          <w:sz w:val="28"/>
        </w:rPr>
        <w:t>爾時，舍利弗便作是念：目連比丘尚能使此閻浮地動，何況此帶？我今當持此帶繫著二天下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爾時，目連亦復舉之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17) </w:t>
      </w:r>
      <w:r>
        <w:rPr>
          <w:rFonts w:ascii="新細明體;PMingLiU" w:hAnsi="新細明體;PMingLiU" w:cs="細明體;MingLiU"/>
          <w:sz w:val="28"/>
        </w:rPr>
        <w:t>繫著三天下、四天下，亦能舉之，如舉輕衣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18) </w:t>
      </w:r>
      <w:r>
        <w:rPr>
          <w:rFonts w:ascii="新細明體;PMingLiU" w:hAnsi="新細明體;PMingLiU" w:cs="細明體;MingLiU"/>
          <w:sz w:val="28"/>
        </w:rPr>
        <w:t>是時，舍利弗復作是念：目連比丘堪任舉四天下，而不足言，我今持此帶，繫著須彌山腹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時，目連復能動此須彌山及四天王宮，三十三天宮皆悉動搖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9) </w:t>
      </w:r>
      <w:r>
        <w:rPr>
          <w:rFonts w:ascii="新細明體;PMingLiU" w:hAnsi="新細明體;PMingLiU" w:cs="細明體;MingLiU"/>
          <w:sz w:val="28"/>
        </w:rPr>
        <w:t>是時，舍利弗復以此帶繫千世界。是時，目連亦能使動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20) </w:t>
      </w:r>
      <w:r>
        <w:rPr>
          <w:rFonts w:ascii="新細明體;PMingLiU" w:hAnsi="新細明體;PMingLiU" w:cs="細明體;MingLiU"/>
          <w:sz w:val="28"/>
        </w:rPr>
        <w:t>時，舍利弗復以此帶繫二千世界、三千世界，亦復能動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天地大動，唯有如來坐阿耨達泉而不移動，猶如力士弄於樹葉而無疑難。</w:t>
      </w:r>
      <w:r>
        <w:rPr>
          <w:rFonts w:cs="細明體;MingLiU" w:ascii="新細明體;PMingLiU" w:hAnsi="新細明體;PMingLiU"/>
          <w:sz w:val="28"/>
        </w:rPr>
        <w:br/>
        <w:t xml:space="preserve">(21) </w:t>
      </w:r>
      <w:r>
        <w:rPr>
          <w:rFonts w:ascii="新細明體;PMingLiU" w:hAnsi="新細明體;PMingLiU" w:cs="細明體;MingLiU"/>
          <w:sz w:val="28"/>
        </w:rPr>
        <w:t>是時，阿耨達龍王白世尊言：「今此天地何故振動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世尊具與龍王說此本緣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22) </w:t>
      </w:r>
      <w:r>
        <w:rPr>
          <w:rFonts w:ascii="新細明體;PMingLiU" w:hAnsi="新細明體;PMingLiU" w:cs="細明體;MingLiU"/>
          <w:sz w:val="28"/>
        </w:rPr>
        <w:t>龍王白佛：「此二人神力何者最勝？」</w:t>
      </w:r>
      <w:r>
        <w:rPr>
          <w:rFonts w:cs="細明體;MingLiU" w:ascii="新細明體;PMingLiU" w:hAnsi="新細明體;PMingLiU"/>
          <w:sz w:val="28"/>
        </w:rPr>
        <w:br/>
        <w:t xml:space="preserve">(23) </w:t>
      </w:r>
      <w:r>
        <w:rPr>
          <w:rFonts w:ascii="新細明體;PMingLiU" w:hAnsi="新細明體;PMingLiU" w:cs="細明體;MingLiU"/>
          <w:sz w:val="28"/>
        </w:rPr>
        <w:t>世尊告曰：「舍利弗比丘神力最大。」</w:t>
      </w:r>
      <w:r>
        <w:rPr>
          <w:rFonts w:cs="細明體;MingLiU" w:ascii="新細明體;PMingLiU" w:hAnsi="新細明體;PMingLiU"/>
          <w:sz w:val="28"/>
        </w:rPr>
        <w:br/>
        <w:t xml:space="preserve">(24) </w:t>
      </w:r>
      <w:r>
        <w:rPr>
          <w:rFonts w:ascii="新細明體;PMingLiU" w:hAnsi="新細明體;PMingLiU" w:cs="細明體;MingLiU"/>
          <w:sz w:val="28"/>
        </w:rPr>
        <w:t>龍王白佛言：「世尊前記言：『目連比丘神足第一，無過是者。』」</w:t>
      </w:r>
      <w:r>
        <w:rPr>
          <w:rFonts w:cs="細明體;MingLiU" w:ascii="新細明體;PMingLiU" w:hAnsi="新細明體;PMingLiU"/>
          <w:sz w:val="28"/>
        </w:rPr>
        <w:br/>
        <w:t xml:space="preserve">(25) </w:t>
      </w:r>
      <w:r>
        <w:rPr>
          <w:rFonts w:ascii="新細明體;PMingLiU" w:hAnsi="新細明體;PMingLiU" w:cs="細明體;MingLiU"/>
          <w:sz w:val="28"/>
        </w:rPr>
        <w:t>世尊告曰：「龍王當知：有四神足。云何為四？自在三昧神力、精進三昧神力、心三昧神力、試三昧神力。是謂，龍王！有此四神足之力。若有比丘、比丘尼有此四神力者，親近修行而不放捨者，此則神力第一。」</w:t>
      </w:r>
      <w:r>
        <w:rPr>
          <w:rFonts w:cs="細明體;MingLiU" w:ascii="新細明體;PMingLiU" w:hAnsi="新細明體;PMingLiU"/>
          <w:sz w:val="28"/>
        </w:rPr>
        <w:br/>
        <w:t xml:space="preserve">(26) </w:t>
      </w:r>
      <w:r>
        <w:rPr>
          <w:rFonts w:ascii="新細明體;PMingLiU" w:hAnsi="新細明體;PMingLiU" w:cs="細明體;MingLiU"/>
          <w:sz w:val="28"/>
        </w:rPr>
        <w:t>阿耨達龍王白佛：「目連比丘不得此四神足乎？」</w:t>
      </w:r>
      <w:r>
        <w:rPr>
          <w:rFonts w:cs="細明體;MingLiU" w:ascii="新細明體;PMingLiU" w:hAnsi="新細明體;PMingLiU"/>
          <w:sz w:val="28"/>
        </w:rPr>
        <w:br/>
        <w:t xml:space="preserve">(27) </w:t>
      </w:r>
      <w:r>
        <w:rPr>
          <w:rFonts w:ascii="新細明體;PMingLiU" w:hAnsi="新細明體;PMingLiU" w:cs="細明體;MingLiU"/>
          <w:sz w:val="28"/>
        </w:rPr>
        <w:t>世尊告曰：「目連比丘亦得此四神足之力，親近修行，初不放捨。然目連比丘欲住壽至劫，亦復能辦。然舍利弗所入三昧，目連比丘不知名字。」</w:t>
      </w:r>
      <w:r>
        <w:rPr>
          <w:rFonts w:cs="細明體;MingLiU" w:ascii="新細明體;PMingLiU" w:hAnsi="新細明體;PMingLiU"/>
          <w:sz w:val="28"/>
        </w:rPr>
        <w:br/>
        <w:t xml:space="preserve">(28) </w:t>
      </w:r>
      <w:r>
        <w:rPr>
          <w:rFonts w:ascii="新細明體;PMingLiU" w:hAnsi="新細明體;PMingLiU" w:cs="細明體;MingLiU"/>
          <w:sz w:val="28"/>
        </w:rPr>
        <w:t>是時，尊者舍利弗復作是念：三千大千剎土，目連皆能移轉，蠕蟲死者不可稱計，然我躬自聞：『如來座者不可移動。』我今可以此帶繫著如來座所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時，目連復以神足而舉此帶，然不能動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29) </w:t>
      </w:r>
      <w:r>
        <w:rPr>
          <w:rFonts w:ascii="新細明體;PMingLiU" w:hAnsi="新細明體;PMingLiU" w:cs="細明體;MingLiU"/>
          <w:sz w:val="28"/>
        </w:rPr>
        <w:t>時，目連生此念：非我於神足退乎？今舉此帶而不能動。我今往詣世尊所，而問此義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目連捨此帶已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以神足至世尊所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遙見舍利弗在如來前坐，見已，目連復作是念：世尊弟子神足第一，無出我者，然我不如舍利弗乎？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30) </w:t>
      </w:r>
      <w:r>
        <w:rPr>
          <w:rFonts w:ascii="新細明體;PMingLiU" w:hAnsi="新細明體;PMingLiU" w:cs="細明體;MingLiU"/>
          <w:sz w:val="28"/>
        </w:rPr>
        <w:t>爾時，目連白佛言：「我將不於神足退乎？所以然者，我先發祇洹精舍，然後舍利弗發，今舍利弗比丘先在如來前坐。」</w:t>
      </w:r>
      <w:r>
        <w:rPr>
          <w:rFonts w:cs="細明體;MingLiU" w:ascii="新細明體;PMingLiU" w:hAnsi="新細明體;PMingLiU"/>
          <w:sz w:val="28"/>
        </w:rPr>
        <w:br/>
        <w:t xml:space="preserve">(31) </w:t>
      </w:r>
      <w:r>
        <w:rPr>
          <w:rFonts w:ascii="新細明體;PMingLiU" w:hAnsi="新細明體;PMingLiU" w:cs="細明體;MingLiU"/>
          <w:sz w:val="28"/>
        </w:rPr>
        <w:t>佛言：「汝不於神足有退，但舍利弗所入神足三昧之法，汝所不解。所以然者，舍利弗比丘智慧無有量，心得自在，不如舍利弗從心也；舍利弗心神足得自在。若舍利弗比丘心所念法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得自在。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大目連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時默然。</w:t>
      </w:r>
      <w:r>
        <w:rPr>
          <w:rFonts w:cs="細明體;MingLiU" w:ascii="新細明體;PMingLiU" w:hAnsi="新細明體;PMingLiU"/>
          <w:sz w:val="28"/>
        </w:rPr>
        <w:br/>
        <w:t xml:space="preserve">(32) </w:t>
      </w:r>
      <w:r>
        <w:rPr>
          <w:rFonts w:ascii="新細明體;PMingLiU" w:hAnsi="新細明體;PMingLiU" w:cs="細明體;MingLiU"/>
          <w:sz w:val="28"/>
        </w:rPr>
        <w:t>是時，阿耨達龍王歡喜踊躍，不能自勝：「今舍利弗比丘極有神力，不可思議，所入三昧，目連比丘而不知名字。」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33) </w:t>
      </w:r>
      <w:r>
        <w:rPr>
          <w:rFonts w:ascii="新細明體;PMingLiU" w:hAnsi="新細明體;PMingLiU" w:cs="細明體;MingLiU"/>
          <w:sz w:val="28"/>
        </w:rPr>
        <w:t>爾時，世尊與阿耨達龍王說微妙之法，勸令歡喜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於彼說戒。清旦，將諸比丘僧，還詣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34) </w:t>
      </w:r>
      <w:r>
        <w:rPr>
          <w:rFonts w:ascii="新細明體;PMingLiU" w:hAnsi="新細明體;PMingLiU" w:cs="細明體;MingLiU"/>
          <w:sz w:val="28"/>
        </w:rPr>
        <w:t>爾時，諸比丘自相謂言：「世尊口自記：『我聲聞中神足第一者，目連比丘是也。』然今日不如舍利弗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諸比丘起輕慢想於目連所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35) </w:t>
      </w:r>
      <w:r>
        <w:rPr>
          <w:rFonts w:ascii="新細明體;PMingLiU" w:hAnsi="新細明體;PMingLiU" w:cs="細明體;MingLiU"/>
          <w:sz w:val="28"/>
        </w:rPr>
        <w:t>是時，世尊便作是念：此諸比丘生輕慢之想向目連，受罪難計。告目連曰：「現汝神力使此眾見，無令大眾起懈怠想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目連對曰：「如是，世尊！」</w:t>
      </w:r>
      <w:r>
        <w:rPr>
          <w:rFonts w:cs="細明體;MingLiU" w:ascii="新細明體;PMingLiU" w:hAnsi="新細明體;PMingLiU"/>
          <w:sz w:val="28"/>
        </w:rPr>
        <w:br/>
        <w:t xml:space="preserve">(36) </w:t>
      </w:r>
      <w:r>
        <w:rPr>
          <w:rFonts w:ascii="新細明體;PMingLiU" w:hAnsi="新細明體;PMingLiU" w:cs="細明體;MingLiU"/>
          <w:sz w:val="28"/>
        </w:rPr>
        <w:t>是時，目連禮世尊足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於如來前沒不現，往詣東方七恆河沙佛土。有佛名奇光如來、至真、等正覺，出現彼土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目連以凡常之服往詣彼土，在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盂緣上行。又彼土人民，形體極大。是時，諸比丘見目連已，自相謂言：「汝等觀此蟲，正似沙門。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諸比丘復持示彼佛：「唯然，世尊！今有一蟲，正似沙門。」</w:t>
      </w:r>
      <w:r>
        <w:rPr>
          <w:rFonts w:cs="細明體;MingLiU" w:ascii="新細明體;PMingLiU" w:hAnsi="新細明體;PMingLiU"/>
          <w:sz w:val="28"/>
        </w:rPr>
        <w:br/>
        <w:t xml:space="preserve">(37) </w:t>
      </w:r>
      <w:r>
        <w:rPr>
          <w:rFonts w:ascii="新細明體;PMingLiU" w:hAnsi="新細明體;PMingLiU" w:cs="細明體;MingLiU"/>
          <w:sz w:val="28"/>
        </w:rPr>
        <w:t>爾時，奇光如來告諸比丘曰：「西方去此七恆河沙土，彼世界名忍，有佛名釋迦文如來、至真、等正覺，出現於世，是彼弟子，神足第一。」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爾時，彼佛告目連曰：「此諸比丘起輕慢意，現汝神足，使大眾見之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目連對曰：「如是，世尊！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目連聞佛教已，以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盂絡盛彼五百比丘至梵天上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目連以左腳登須彌山，以右腳著梵天上。爾時，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常當念勤加，修行於佛法；降伏魔眾怨，如鉤調於象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若能於此法，能行不放逸；當盡苦原際，無復有眾惱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目連以此音響，遍滿祇洹精舍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38) </w:t>
      </w:r>
      <w:r>
        <w:rPr>
          <w:rFonts w:ascii="新細明體;PMingLiU" w:hAnsi="新細明體;PMingLiU" w:cs="細明體;MingLiU"/>
          <w:sz w:val="28"/>
        </w:rPr>
        <w:t>諸比丘聞已，往白世尊：「目連為住何處而說此偈？」</w:t>
      </w:r>
      <w:r>
        <w:rPr>
          <w:rFonts w:cs="細明體;MingLiU" w:ascii="新細明體;PMingLiU" w:hAnsi="新細明體;PMingLiU"/>
          <w:sz w:val="28"/>
        </w:rPr>
        <w:br/>
        <w:t xml:space="preserve">(39) </w:t>
      </w:r>
      <w:r>
        <w:rPr>
          <w:rFonts w:ascii="新細明體;PMingLiU" w:hAnsi="新細明體;PMingLiU" w:cs="細明體;MingLiU"/>
          <w:sz w:val="28"/>
        </w:rPr>
        <w:t>世尊告曰：「此目連比丘去此佛土七恆河沙，正在東方，以繩絡盛彼五百比丘，以左腳登須彌山，右腳著梵天上，而說此偈。」</w:t>
      </w:r>
      <w:r>
        <w:rPr>
          <w:rFonts w:cs="細明體;MingLiU" w:ascii="新細明體;PMingLiU" w:hAnsi="新細明體;PMingLiU"/>
          <w:sz w:val="28"/>
        </w:rPr>
        <w:br/>
        <w:t xml:space="preserve">(40) </w:t>
      </w:r>
      <w:r>
        <w:rPr>
          <w:rFonts w:ascii="新細明體;PMingLiU" w:hAnsi="新細明體;PMingLiU" w:cs="細明體;MingLiU"/>
          <w:sz w:val="28"/>
        </w:rPr>
        <w:t>爾時，諸比丘歎未曾有：「甚奇！甚特！目連比丘有大神足，我等起於懈慢於目連所，唯願世尊使目連比丘將此五百比丘來至此間！」</w:t>
      </w:r>
      <w:r>
        <w:rPr>
          <w:rFonts w:cs="細明體;MingLiU" w:ascii="新細明體;PMingLiU" w:hAnsi="新細明體;PMingLiU"/>
          <w:sz w:val="28"/>
        </w:rPr>
        <w:br/>
        <w:t xml:space="preserve">(41) </w:t>
      </w:r>
      <w:r>
        <w:rPr>
          <w:rFonts w:ascii="新細明體;PMingLiU" w:hAnsi="新細明體;PMingLiU" w:cs="細明體;MingLiU"/>
          <w:sz w:val="28"/>
        </w:rPr>
        <w:t>是時，世尊遙現道力，使目連知意。</w:t>
      </w:r>
      <w:r>
        <w:rPr>
          <w:rFonts w:cs="細明體;MingLiU" w:ascii="新細明體;PMingLiU" w:hAnsi="新細明體;PMingLiU"/>
          <w:sz w:val="28"/>
        </w:rPr>
        <w:br/>
        <w:t xml:space="preserve">(42) </w:t>
      </w:r>
      <w:r>
        <w:rPr>
          <w:rFonts w:ascii="新細明體;PMingLiU" w:hAnsi="新細明體;PMingLiU" w:cs="細明體;MingLiU"/>
          <w:sz w:val="28"/>
        </w:rPr>
        <w:t>是時，目連將五百比丘來至舍衛城祇樹給孤獨園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43) </w:t>
      </w:r>
      <w:r>
        <w:rPr>
          <w:rFonts w:ascii="新細明體;PMingLiU" w:hAnsi="新細明體;PMingLiU" w:cs="細明體;MingLiU"/>
          <w:sz w:val="28"/>
        </w:rPr>
        <w:t>爾時，世尊與數千萬眾而為說法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時，大目連將五百比丘至世尊所。然釋迦文佛弟子仰觀彼比丘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44) </w:t>
      </w:r>
      <w:r>
        <w:rPr>
          <w:rFonts w:ascii="新細明體;PMingLiU" w:hAnsi="新細明體;PMingLiU" w:cs="細明體;MingLiU"/>
          <w:sz w:val="28"/>
        </w:rPr>
        <w:t>是時，東方世界比丘禮世尊足，在一面坐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45) </w:t>
      </w:r>
      <w:r>
        <w:rPr>
          <w:rFonts w:ascii="新細明體;PMingLiU" w:hAnsi="新細明體;PMingLiU" w:cs="細明體;MingLiU"/>
          <w:sz w:val="28"/>
        </w:rPr>
        <w:t>爾時，世尊告彼比丘曰：「汝等比丘為從何來？是誰弟子？道路為經幾時？」</w:t>
      </w:r>
      <w:r>
        <w:rPr>
          <w:rFonts w:cs="細明體;MingLiU" w:ascii="新細明體;PMingLiU" w:hAnsi="新細明體;PMingLiU"/>
          <w:sz w:val="28"/>
        </w:rPr>
        <w:br/>
        <w:t xml:space="preserve">(46) </w:t>
      </w:r>
      <w:r>
        <w:rPr>
          <w:rFonts w:ascii="新細明體;PMingLiU" w:hAnsi="新細明體;PMingLiU" w:cs="細明體;MingLiU"/>
          <w:sz w:val="28"/>
        </w:rPr>
        <w:t>彼五百比丘白釋迦文佛：「我等世界今在東方，佛名奇光如來，是彼弟子。然我等今日亦復不知為從何來？為經幾日？」</w:t>
      </w:r>
      <w:r>
        <w:rPr>
          <w:rFonts w:cs="細明體;MingLiU" w:ascii="新細明體;PMingLiU" w:hAnsi="新細明體;PMingLiU"/>
          <w:sz w:val="28"/>
        </w:rPr>
        <w:br/>
        <w:t xml:space="preserve">(47) </w:t>
      </w:r>
      <w:r>
        <w:rPr>
          <w:rFonts w:ascii="新細明體;PMingLiU" w:hAnsi="新細明體;PMingLiU" w:cs="細明體;MingLiU"/>
          <w:sz w:val="28"/>
        </w:rPr>
        <w:t>世尊告曰：「汝等知佛世界乎？」</w:t>
      </w:r>
      <w:r>
        <w:rPr>
          <w:rFonts w:cs="細明體;MingLiU" w:ascii="新細明體;PMingLiU" w:hAnsi="新細明體;PMingLiU"/>
          <w:sz w:val="28"/>
        </w:rPr>
        <w:br/>
        <w:t xml:space="preserve">(48) </w:t>
      </w:r>
      <w:r>
        <w:rPr>
          <w:rFonts w:ascii="新細明體;PMingLiU" w:hAnsi="新細明體;PMingLiU" w:cs="細明體;MingLiU"/>
          <w:sz w:val="28"/>
        </w:rPr>
        <w:t>諸比丘對曰：「不也，世尊！」</w:t>
      </w:r>
      <w:r>
        <w:rPr>
          <w:rFonts w:cs="細明體;MingLiU" w:ascii="新細明體;PMingLiU" w:hAnsi="新細明體;PMingLiU"/>
          <w:sz w:val="28"/>
        </w:rPr>
        <w:br/>
        <w:t xml:space="preserve">(49) </w:t>
      </w:r>
      <w:r>
        <w:rPr>
          <w:rFonts w:ascii="新細明體;PMingLiU" w:hAnsi="新細明體;PMingLiU" w:cs="細明體;MingLiU"/>
          <w:sz w:val="28"/>
        </w:rPr>
        <w:t>「汝等今日欲詣彼土乎？」</w:t>
      </w:r>
      <w:r>
        <w:rPr>
          <w:rFonts w:cs="細明體;MingLiU" w:ascii="新細明體;PMingLiU" w:hAnsi="新細明體;PMingLiU"/>
          <w:sz w:val="28"/>
        </w:rPr>
        <w:br/>
        <w:t xml:space="preserve">(50) </w:t>
      </w:r>
      <w:r>
        <w:rPr>
          <w:rFonts w:ascii="新細明體;PMingLiU" w:hAnsi="新細明體;PMingLiU" w:cs="細明體;MingLiU"/>
          <w:sz w:val="28"/>
        </w:rPr>
        <w:t>諸比丘對曰：「唯然，世尊！欲還詣彼土。」</w:t>
      </w:r>
      <w:r>
        <w:rPr>
          <w:rFonts w:cs="細明體;MingLiU" w:ascii="新細明體;PMingLiU" w:hAnsi="新細明體;PMingLiU"/>
          <w:sz w:val="28"/>
        </w:rPr>
        <w:br/>
        <w:t xml:space="preserve">(51) </w:t>
      </w:r>
      <w:r>
        <w:rPr>
          <w:rFonts w:ascii="新細明體;PMingLiU" w:hAnsi="新細明體;PMingLiU" w:cs="細明體;MingLiU"/>
          <w:sz w:val="28"/>
        </w:rPr>
        <w:t>爾時，世尊告彼比丘：「今當與汝說六界法，善思念之。」</w:t>
      </w:r>
      <w:r>
        <w:rPr>
          <w:rFonts w:cs="細明體;MingLiU" w:ascii="新細明體;PMingLiU" w:hAnsi="新細明體;PMingLiU"/>
          <w:sz w:val="28"/>
        </w:rPr>
        <w:br/>
        <w:t xml:space="preserve">(52) </w:t>
      </w:r>
      <w:r>
        <w:rPr>
          <w:rFonts w:ascii="新細明體;PMingLiU" w:hAnsi="新細明體;PMingLiU" w:cs="細明體;MingLiU"/>
          <w:sz w:val="28"/>
        </w:rPr>
        <w:t>諸比丘對曰：「如是，世尊！」爾時，諸比丘從佛受教。</w:t>
      </w:r>
      <w:r>
        <w:rPr>
          <w:rFonts w:cs="細明體;MingLiU" w:ascii="新細明體;PMingLiU" w:hAnsi="新細明體;PMingLiU"/>
          <w:sz w:val="28"/>
        </w:rPr>
        <w:br/>
        <w:t xml:space="preserve">(53) </w:t>
      </w:r>
      <w:r>
        <w:rPr>
          <w:rFonts w:ascii="新細明體;PMingLiU" w:hAnsi="新細明體;PMingLiU" w:cs="細明體;MingLiU"/>
          <w:sz w:val="28"/>
        </w:rPr>
        <w:t>世尊告曰：「彼云何名為六界之法？比丘當知：六界之人稟父母精氣而生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六？所謂地界、水界、火界、風界、空界、識界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謂，比丘！有此六界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人身稟此精氣而生六入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六？所謂眼入、耳入、鼻入、舌入、身入、意入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謂，比丘！有此六入，由父母而得有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以依六入便有六識身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六？若依眼識則有眼識身，耳識、鼻識、舌識、身識、意識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謂，比丘！此名六識身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若有比丘解此六界、六入、六識者，能度六天而更受形。設於彼壽終來生此間，聰明高才，於現身上，盡於結使，得至涅槃。」</w:t>
      </w:r>
      <w:r>
        <w:rPr>
          <w:rFonts w:cs="細明體;MingLiU" w:ascii="新細明體;PMingLiU" w:hAnsi="新細明體;PMingLiU"/>
          <w:sz w:val="28"/>
        </w:rPr>
        <w:br/>
        <w:t xml:space="preserve">(54) </w:t>
      </w:r>
      <w:r>
        <w:rPr>
          <w:rFonts w:ascii="新細明體;PMingLiU" w:hAnsi="新細明體;PMingLiU" w:cs="細明體;MingLiU"/>
          <w:sz w:val="28"/>
        </w:rPr>
        <w:t>爾時，世尊告目連曰：「汝今還將此比丘詣彼佛土。」</w:t>
      </w:r>
      <w:r>
        <w:rPr>
          <w:rFonts w:cs="細明體;MingLiU" w:ascii="新細明體;PMingLiU" w:hAnsi="新細明體;PMingLiU"/>
          <w:sz w:val="28"/>
        </w:rPr>
        <w:br/>
        <w:t xml:space="preserve">(55) </w:t>
      </w:r>
      <w:r>
        <w:rPr>
          <w:rFonts w:ascii="新細明體;PMingLiU" w:hAnsi="新細明體;PMingLiU" w:cs="細明體;MingLiU"/>
          <w:sz w:val="28"/>
        </w:rPr>
        <w:t>目連報曰：「如是，世尊！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目連復以絡盛五百比丘，遶佛三匝，便退而去，如屈伸臂頃，已至彼佛土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56) </w:t>
      </w:r>
      <w:r>
        <w:rPr>
          <w:rFonts w:ascii="新細明體;PMingLiU" w:hAnsi="新細明體;PMingLiU" w:cs="細明體;MingLiU"/>
          <w:sz w:val="28"/>
        </w:rPr>
        <w:t>是時，目連捨此比丘已，禮彼佛足已，還來詣此忍界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時，彼土比丘聞此六界已，諸塵垢盡，得法眼淨。</w:t>
      </w:r>
      <w:r>
        <w:rPr>
          <w:rFonts w:cs="細明體;MingLiU" w:ascii="新細明體;PMingLiU" w:hAnsi="新細明體;PMingLiU"/>
          <w:sz w:val="28"/>
        </w:rPr>
        <w:br/>
        <w:t xml:space="preserve">(57) </w:t>
      </w:r>
      <w:r>
        <w:rPr>
          <w:rFonts w:ascii="新細明體;PMingLiU" w:hAnsi="新細明體;PMingLiU" w:cs="細明體;MingLiU"/>
          <w:sz w:val="28"/>
        </w:rPr>
        <w:t>爾時，世尊告諸比丘：「我弟子中第一聲聞神足難及，所謂大目乾連比丘是也。」</w:t>
      </w:r>
      <w:r>
        <w:rPr>
          <w:rFonts w:cs="細明體;MingLiU" w:ascii="新細明體;PMingLiU" w:hAnsi="新細明體;PMingLiU"/>
          <w:sz w:val="28"/>
        </w:rPr>
        <w:br/>
        <w:t xml:space="preserve">(58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三二五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拔耆國師子園中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諸神足高德比丘：賢者舍利弗、賢者大目乾連、賢者迦葉、賢者離越、賢者阿難等五百人俱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是時，大目乾連、大迦葉、阿那律晨旦至舍利弗所。然阿難遙見三大聲聞詣舍利弗所，語離越言：「三大聲聞往至舍利弗所，我等二人亦可往至舍利弗所。所以然者，備聞舍利弗說奇妙之法。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離越報曰：「此事可然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離越、阿難往至舍利弗所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6) </w:t>
      </w:r>
      <w:r>
        <w:rPr>
          <w:rFonts w:ascii="新細明體;PMingLiU" w:hAnsi="新細明體;PMingLiU" w:cs="細明體;MingLiU"/>
          <w:sz w:val="28"/>
        </w:rPr>
        <w:t>是時，舍利弗言：「善來，諸賢！就此處坐。」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7a) </w:t>
      </w:r>
      <w:r>
        <w:rPr>
          <w:rFonts w:ascii="新細明體;PMingLiU" w:hAnsi="新細明體;PMingLiU" w:cs="細明體;MingLiU"/>
          <w:sz w:val="28"/>
        </w:rPr>
        <w:t>是時，舍利弗語阿難曰：「我今欲有所問：『此牛師子園極為快樂，自然天香流布四遠，云何當使此園快樂？』」</w:t>
      </w:r>
      <w:r>
        <w:rPr>
          <w:rFonts w:cs="細明體;MingLiU" w:ascii="新細明體;PMingLiU" w:hAnsi="新細明體;PMingLiU"/>
          <w:sz w:val="28"/>
        </w:rPr>
        <w:br/>
        <w:t xml:space="preserve">(7b) </w:t>
      </w:r>
      <w:r>
        <w:rPr>
          <w:rFonts w:ascii="新細明體;PMingLiU" w:hAnsi="新細明體;PMingLiU" w:cs="細明體;MingLiU"/>
          <w:sz w:val="28"/>
        </w:rPr>
        <w:t>阿難報曰：「若有比丘多有所聞不忘，總持諸法義味，具足修行梵行，如此諸法皆悉具足，亦不漏脫，與四部之眾而為說法，不失次第，亦不卒暴，無有亂想。如是，比丘在此牛師子園快樂。」</w:t>
      </w:r>
      <w:r>
        <w:rPr>
          <w:rFonts w:cs="細明體;MingLiU" w:ascii="新細明體;PMingLiU" w:hAnsi="新細明體;PMingLiU"/>
          <w:sz w:val="28"/>
        </w:rPr>
        <w:br/>
        <w:t xml:space="preserve">(8a) </w:t>
      </w:r>
      <w:r>
        <w:rPr>
          <w:rFonts w:ascii="新細明體;PMingLiU" w:hAnsi="新細明體;PMingLiU" w:cs="細明體;MingLiU"/>
          <w:sz w:val="28"/>
        </w:rPr>
        <w:t>是時，舍利弗語離越言：「阿難今日已演說之。我今復欲問汝義。牛師子園快樂如是，汝今次說，義復云何？」</w:t>
      </w:r>
      <w:r>
        <w:rPr>
          <w:rFonts w:cs="細明體;MingLiU" w:ascii="新細明體;PMingLiU" w:hAnsi="新細明體;PMingLiU"/>
          <w:sz w:val="28"/>
        </w:rPr>
        <w:br/>
        <w:t xml:space="preserve">(8b) </w:t>
      </w:r>
      <w:r>
        <w:rPr>
          <w:rFonts w:ascii="新細明體;PMingLiU" w:hAnsi="新細明體;PMingLiU" w:cs="細明體;MingLiU"/>
          <w:sz w:val="28"/>
        </w:rPr>
        <w:t>離越報曰：「於是，比丘樂閑靜之處，思惟坐禪，與止觀相應。如是，比丘樂牛師子園中。」</w:t>
      </w:r>
      <w:r>
        <w:rPr>
          <w:rFonts w:cs="細明體;MingLiU" w:ascii="新細明體;PMingLiU" w:hAnsi="新細明體;PMingLiU"/>
          <w:sz w:val="28"/>
        </w:rPr>
        <w:br/>
        <w:t xml:space="preserve">(9a) </w:t>
      </w:r>
      <w:r>
        <w:rPr>
          <w:rFonts w:ascii="新細明體;PMingLiU" w:hAnsi="新細明體;PMingLiU" w:cs="細明體;MingLiU"/>
          <w:sz w:val="28"/>
        </w:rPr>
        <w:t>是時，尊者舍利弗語阿那律曰：「汝今當說悅樂之義。」</w:t>
      </w:r>
      <w:r>
        <w:rPr>
          <w:rFonts w:cs="細明體;MingLiU" w:ascii="新細明體;PMingLiU" w:hAnsi="新細明體;PMingLiU"/>
          <w:sz w:val="28"/>
        </w:rPr>
        <w:br/>
        <w:t xml:space="preserve">(9b) </w:t>
      </w:r>
      <w:r>
        <w:rPr>
          <w:rFonts w:ascii="新細明體;PMingLiU" w:hAnsi="新細明體;PMingLiU" w:cs="細明體;MingLiU"/>
          <w:sz w:val="28"/>
        </w:rPr>
        <w:t>阿那律報曰：「若有比丘天眼徹視，觀眾生類死者、生者，善色、惡色，善趣、惡趣，若好、若醜，皆悉知之。或有眾生身、口、意行惡，誹謗賢聖，身壞命終，生地獄中。或復有眾生身、口、意行善，不誹謗賢聖，猶如士夫觀空中，靡不備悉。有天眼比丘亦復如是，觀諸世界無有疑難。如是，比丘在牛師子園中，快樂如是也。」</w:t>
      </w:r>
      <w:r>
        <w:rPr>
          <w:rFonts w:cs="細明體;MingLiU" w:ascii="新細明體;PMingLiU" w:hAnsi="新細明體;PMingLiU"/>
          <w:sz w:val="28"/>
        </w:rPr>
        <w:br/>
        <w:t>(10a)</w:t>
      </w:r>
      <w:r>
        <w:rPr>
          <w:rFonts w:ascii="新細明體;PMingLiU" w:hAnsi="新細明體;PMingLiU" w:cs="細明體;MingLiU"/>
          <w:sz w:val="28"/>
        </w:rPr>
        <w:t>是時，舍利弗語迦葉曰：「我今語汝，如是諸賢已說快樂之義，汝今次應說之。」</w:t>
      </w:r>
      <w:r>
        <w:rPr>
          <w:rFonts w:cs="細明體;MingLiU" w:ascii="新細明體;PMingLiU" w:hAnsi="新細明體;PMingLiU"/>
          <w:sz w:val="28"/>
        </w:rPr>
        <w:br/>
        <w:t>(10b)</w:t>
      </w:r>
      <w:r>
        <w:rPr>
          <w:rFonts w:ascii="新細明體;PMingLiU" w:hAnsi="新細明體;PMingLiU" w:cs="細明體;MingLiU"/>
          <w:sz w:val="28"/>
        </w:rPr>
        <w:t>迦葉報曰：「若有比丘行阿練若行，復教他人使行阿練若，歎說閑靜之德；己身著補納之衣，復教他人使行頭陀；身自知足在閑居之處，復教他人使修其行；己身戒德具足：三昧成就、智慧成就、解脫成就、解脫見慧成就，復教他人使行其法；歎說其法已能勸化，復教他人使行其法，教訓無厭足。如是，比丘在牛師子園中快樂無比。」</w:t>
      </w:r>
      <w:r>
        <w:rPr>
          <w:rFonts w:cs="細明體;MingLiU" w:ascii="新細明體;PMingLiU" w:hAnsi="新細明體;PMingLiU"/>
          <w:sz w:val="28"/>
        </w:rPr>
        <w:br/>
        <w:t>(11a)</w:t>
      </w:r>
      <w:r>
        <w:rPr>
          <w:rFonts w:ascii="新細明體;PMingLiU" w:hAnsi="新細明體;PMingLiU" w:cs="細明體;MingLiU"/>
          <w:sz w:val="28"/>
        </w:rPr>
        <w:t>爾時，尊者舍利弗語大目連曰：「諸賢聖已說快樂之義，汝今次說快樂之義。牛師子園中快樂無雙，汝今欲云何說之？」</w:t>
      </w:r>
      <w:r>
        <w:rPr>
          <w:rFonts w:cs="細明體;MingLiU" w:ascii="新細明體;PMingLiU" w:hAnsi="新細明體;PMingLiU"/>
          <w:sz w:val="28"/>
        </w:rPr>
        <w:br/>
        <w:t>(11b)</w:t>
      </w:r>
      <w:r>
        <w:rPr>
          <w:rFonts w:ascii="新細明體;PMingLiU" w:hAnsi="新細明體;PMingLiU" w:cs="細明體;MingLiU"/>
          <w:sz w:val="28"/>
        </w:rPr>
        <w:t>目連報曰：「於是，比丘有大神足，於神足而得自在，彼能變化無數千事而無疑難，亦能分一身作無數身，或復還合為一，石壁皆過，踊沒自在。亦如駃河，猶如飛鳥在空中無跡。譬如暴火</w:t>
      </w:r>
      <w:r>
        <w:rPr>
          <w:rFonts w:ascii="新細明體;PMingLiU" w:hAnsi="新細明體;PMingLiU" w:cs="細明體;MingLiU"/>
          <w:sz w:val="28"/>
        </w:rPr>
        <w:t>燌</w:t>
      </w:r>
      <w:r>
        <w:rPr>
          <w:rFonts w:ascii="新細明體;PMingLiU" w:hAnsi="新細明體;PMingLiU" w:cs="細明體;MingLiU"/>
          <w:sz w:val="28"/>
        </w:rPr>
        <w:t>燒山野，亦如日月靡所不照，亦能舉手摩抆日月，亦能化身至梵天上。如此，比丘宜牛師子園中。」</w:t>
      </w:r>
      <w:r>
        <w:rPr>
          <w:rFonts w:cs="細明體;MingLiU" w:ascii="新細明體;PMingLiU" w:hAnsi="新細明體;PMingLiU"/>
          <w:sz w:val="28"/>
        </w:rPr>
        <w:br/>
        <w:t>(12a)</w:t>
      </w:r>
      <w:r>
        <w:rPr>
          <w:rFonts w:ascii="新細明體;PMingLiU" w:hAnsi="新細明體;PMingLiU" w:cs="細明體;MingLiU"/>
          <w:sz w:val="28"/>
        </w:rPr>
        <w:t>是時，目連語舍利弗曰：「我等各隨其辯而說之，我等今問舍利弗義，牛師子園極為快樂，何等比丘宜在其中？」</w:t>
      </w:r>
      <w:r>
        <w:rPr>
          <w:rFonts w:cs="細明體;MingLiU" w:ascii="新細明體;PMingLiU" w:hAnsi="新細明體;PMingLiU"/>
          <w:sz w:val="28"/>
        </w:rPr>
        <w:br/>
        <w:t>(12b)</w:t>
      </w:r>
      <w:r>
        <w:rPr>
          <w:rFonts w:ascii="新細明體;PMingLiU" w:hAnsi="新細明體;PMingLiU" w:cs="細明體;MingLiU"/>
          <w:sz w:val="28"/>
        </w:rPr>
        <w:t>舍利弗言：「若有比丘能降心，然彼心不能降比丘。設彼比丘欲得三昧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時彼比丘能得三昧，隨意遠近成三昧者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能成辦之。猶如長者家有好衣，盛著箱篋，爾時彼長者隨意欲取何等衣，隨意取之而無疑難；亦能隨意入三昧中。此亦如是，心能使比丘，非比丘能使心，隨意入三昧亦無疑難。如是，比丘能使心，非心使比丘，如是之人宜在牛師子園中。」</w:t>
      </w:r>
      <w:r>
        <w:rPr>
          <w:rFonts w:cs="細明體;MingLiU" w:ascii="新細明體;PMingLiU" w:hAnsi="新細明體;PMingLiU"/>
          <w:sz w:val="28"/>
        </w:rPr>
        <w:br/>
        <w:t xml:space="preserve">(13) </w:t>
      </w:r>
      <w:r>
        <w:rPr>
          <w:rFonts w:ascii="新細明體;PMingLiU" w:hAnsi="新細明體;PMingLiU" w:cs="細明體;MingLiU"/>
          <w:sz w:val="28"/>
        </w:rPr>
        <w:t>是時，舍利弗告諸賢曰：「我等隨其辯而說，各隨方宜，善說此義。今各相將往問世尊，云何比丘得樂此牛師子園？若世尊有所說，我等當奉行。」</w:t>
      </w:r>
      <w:r>
        <w:rPr>
          <w:rFonts w:cs="細明體;MingLiU" w:ascii="新細明體;PMingLiU" w:hAnsi="新細明體;PMingLiU"/>
          <w:sz w:val="28"/>
        </w:rPr>
        <w:br/>
        <w:t xml:space="preserve">(14) </w:t>
      </w:r>
      <w:r>
        <w:rPr>
          <w:rFonts w:ascii="新細明體;PMingLiU" w:hAnsi="新細明體;PMingLiU" w:cs="細明體;MingLiU"/>
          <w:sz w:val="28"/>
        </w:rPr>
        <w:t>諸比丘報曰：「如是，舍利弗！」</w:t>
      </w:r>
      <w:r>
        <w:rPr>
          <w:rFonts w:cs="細明體;MingLiU" w:ascii="新細明體;PMingLiU" w:hAnsi="新細明體;PMingLiU"/>
          <w:sz w:val="28"/>
        </w:rPr>
        <w:br/>
        <w:t xml:space="preserve">(15) </w:t>
      </w:r>
      <w:r>
        <w:rPr>
          <w:rFonts w:ascii="新細明體;PMingLiU" w:hAnsi="新細明體;PMingLiU" w:cs="細明體;MingLiU"/>
          <w:sz w:val="28"/>
        </w:rPr>
        <w:t>是時，大聲聞等各各相將往至如來所。到已，頭面禮足，在一面坐。爾時，大聲聞以此因緣具白佛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>(16a)</w:t>
      </w:r>
      <w:r>
        <w:rPr>
          <w:rFonts w:ascii="新細明體;PMingLiU" w:hAnsi="新細明體;PMingLiU" w:cs="細明體;MingLiU"/>
          <w:sz w:val="28"/>
        </w:rPr>
        <w:t>爾時，世尊告曰：「善哉！如阿難所說。所以然者，阿難比丘聞法能持，總攝諸法，具足修行梵行。如此之法，善聞不忘，亦無邪見，與四部之眾而說法，言不錯亂，亦不卒暴。</w:t>
      </w:r>
      <w:r>
        <w:rPr>
          <w:rFonts w:cs="細明體;MingLiU" w:ascii="新細明體;PMingLiU" w:hAnsi="新細明體;PMingLiU"/>
          <w:sz w:val="28"/>
        </w:rPr>
        <w:br/>
        <w:t>(16b)</w:t>
      </w:r>
      <w:r>
        <w:rPr>
          <w:rFonts w:ascii="新細明體;PMingLiU" w:hAnsi="新細明體;PMingLiU" w:cs="細明體;MingLiU"/>
          <w:sz w:val="28"/>
        </w:rPr>
        <w:t>離越比丘所說亦復快哉！所以然者，樂閑靜之處，不處人間，常念坐禪，無有諍訟，與止觀相應，閑居寂寞。</w:t>
      </w:r>
      <w:r>
        <w:rPr>
          <w:rFonts w:cs="細明體;MingLiU" w:ascii="新細明體;PMingLiU" w:hAnsi="新細明體;PMingLiU"/>
          <w:sz w:val="28"/>
        </w:rPr>
        <w:br/>
        <w:t>(16c)</w:t>
      </w:r>
      <w:r>
        <w:rPr>
          <w:rFonts w:ascii="新細明體;PMingLiU" w:hAnsi="新細明體;PMingLiU" w:cs="細明體;MingLiU"/>
          <w:sz w:val="28"/>
        </w:rPr>
        <w:t>阿那律比丘亦復快哉！所以然者，阿那律比丘天眼第一。彼以天眼觀三千世界，猶如有眼之人，掌中觀珠。阿那律比丘亦復如是，彼以天眼觀此三千大千世界而無疑難。</w:t>
      </w:r>
      <w:r>
        <w:rPr>
          <w:rFonts w:cs="細明體;MingLiU" w:ascii="新細明體;PMingLiU" w:hAnsi="新細明體;PMingLiU"/>
          <w:sz w:val="28"/>
        </w:rPr>
        <w:br/>
        <w:t>(16d)</w:t>
      </w:r>
      <w:r>
        <w:rPr>
          <w:rFonts w:ascii="新細明體;PMingLiU" w:hAnsi="新細明體;PMingLiU" w:cs="細明體;MingLiU"/>
          <w:sz w:val="28"/>
        </w:rPr>
        <w:t>今迦葉比丘亦復快哉！所以然者，迦葉比丘己身是阿練若行，復能歎說閑居之行；身能乞食，復能歎譽乞食之德；身著補納衣，復能歎說補納衣之德；己身知足，復能歎說知足之德；己身處巖穴，復能歎說巖穴之德；己身戒成就、三昧成就、智慧成就、解脫成就、解脫見慧成就，復能教人成此五分法身；身能教化，復能教人使行其法。</w:t>
      </w:r>
      <w:r>
        <w:rPr>
          <w:rFonts w:cs="細明體;MingLiU" w:ascii="新細明體;PMingLiU" w:hAnsi="新細明體;PMingLiU"/>
          <w:sz w:val="28"/>
        </w:rPr>
        <w:br/>
        <w:t>(16e)</w:t>
      </w:r>
      <w:r>
        <w:rPr>
          <w:rFonts w:ascii="新細明體;PMingLiU" w:hAnsi="新細明體;PMingLiU" w:cs="細明體;MingLiU"/>
          <w:sz w:val="28"/>
        </w:rPr>
        <w:t>善哉！善哉！如目連所說。所以然者，目連比丘有大威力，神足第一，心得自在，彼意欲所為，則能成辦之，或化一身，分為萬億，或還合為一，石壁皆過，無有罣礙，踊沒自在；亦如駛水亦無觸礙；如空中之鳥亦無足跡；猶如日月靡所不照，能化身乃至梵天。</w:t>
      </w:r>
      <w:r>
        <w:rPr>
          <w:rFonts w:cs="細明體;MingLiU" w:ascii="新細明體;PMingLiU" w:hAnsi="新細明體;PMingLiU"/>
          <w:sz w:val="28"/>
        </w:rPr>
        <w:br/>
        <w:t>(16f)</w:t>
      </w:r>
      <w:r>
        <w:rPr>
          <w:rFonts w:ascii="新細明體;PMingLiU" w:hAnsi="新細明體;PMingLiU" w:cs="細明體;MingLiU"/>
          <w:sz w:val="28"/>
        </w:rPr>
        <w:t>善哉！如舍利弗之所說。所以然者，舍利弗能降伏心，非心能降伏舍利弗，若欲入三昧時，則能成辦無有疑難。猶如長者好衣裳，隨意取之而無疑難。舍利弗比丘亦復如是，能降伏心，非心能降伏舍利弗，隨意入三昧，皆悉在前。</w:t>
      </w:r>
      <w:r>
        <w:rPr>
          <w:rFonts w:cs="細明體;MingLiU" w:ascii="新細明體;PMingLiU" w:hAnsi="新細明體;PMingLiU"/>
          <w:sz w:val="28"/>
        </w:rPr>
        <w:br/>
        <w:t xml:space="preserve">(17) </w:t>
      </w:r>
      <w:r>
        <w:rPr>
          <w:rFonts w:ascii="新細明體;PMingLiU" w:hAnsi="新細明體;PMingLiU" w:cs="細明體;MingLiU"/>
          <w:sz w:val="28"/>
        </w:rPr>
        <w:t>善哉！善哉！諸比丘！汝等所說各隨方便。但今復聽我所說，云何比丘樂牛師子園中？若有比丘依村落住，彼到時，著衣持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，入村乞食；彼乞食已，還歸所在，洗手面，在一樹下正身正意，結跏趺坐，繫念在前。彼比丘便作是念：我今不壞于坐，要當盡有漏成無漏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彼比丘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有漏心得解脫。如是，比丘宜在牛師子園中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如是，比丘恆勤精進，莫有懈怠，所在之處靡不宗奉者。如是，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18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三二六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我今當說咒願有六德。汝等諦聽！善思念之。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諸比丘對曰：「如是，世尊！」爾時，諸比丘從佛受教。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世尊告曰：「彼云何名為六德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於是，施主檀越成就三法。云何檀越施主成就三法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於是，檀越施主信根成就、戒德成就、聞成就，是謂檀越施主成就此三法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施物之法復成三法。云何為三？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然彼物色成就、味成就、香成就，有此三法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6) </w:t>
      </w:r>
      <w:r>
        <w:rPr>
          <w:rFonts w:ascii="新細明體;PMingLiU" w:hAnsi="新細明體;PMingLiU" w:cs="細明體;MingLiU"/>
          <w:sz w:val="28"/>
        </w:rPr>
        <w:t>是謂，比丘！有此六事獲大功德，名德遠聞，獲甘露之報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故，諸比丘！若欲成就此六事者，當念惠施。如是，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三二七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與無央數之眾而為說法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爾時，座上有一比丘，便生此念：願如來告我有所論說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5) </w:t>
      </w:r>
      <w:r>
        <w:rPr>
          <w:rFonts w:ascii="新細明體;PMingLiU" w:hAnsi="新細明體;PMingLiU" w:cs="細明體;MingLiU"/>
          <w:sz w:val="28"/>
        </w:rPr>
        <w:t>爾時，世尊知比丘心中所念，告諸比丘：「若有比丘生此念：如來躬教訓我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6) </w:t>
      </w:r>
      <w:r>
        <w:rPr>
          <w:rFonts w:ascii="新細明體;PMingLiU" w:hAnsi="新細明體;PMingLiU" w:cs="細明體;MingLiU"/>
          <w:sz w:val="28"/>
        </w:rPr>
        <w:t>彼比丘戒具清淨，無有瑕穢，修行止觀，樂閑靜之處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若復比丘意欲求衣被、飲食、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敷臥具、病瘦醫藥者，亦當戒德成就，在空閑處而自修行，與止觀共相應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若復比丘欲求知足者，當念戒德具足，在閑靜處而自修行，與止觀共相應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若復比丘欲求使四部之眾、國王、人民有形之類所見識知，彼當念戒德具足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若復比丘意欲求四禪，中無悔心，亦不變易，當念戒德成就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若復比丘意欲求四神足，彼亦當戒德具足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若復比丘意欲求八解脫門而無罣礙，彼當念戒德具足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若復比丘意欲求天耳，徹聽聞天人聲，當念戒德具足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若復比丘意欲求知他人心中所念，諸根缺漏，彼亦當念戒德具足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若復比丘意欲求知眾生心意，有欲心、無欲心，有瞋恚心、無瞋恚心，有愚癡心、無愚癡心，如實知之。有愛心、無愛心，有受心、無受心，如實知之。有亂心、無亂心，有疾心、無疾心，有少心、無少心，有量心、無量心，有痛心、無痛心，有三昧心、無三昧心，有解脫心、無解脫心，如實知之。欲如是者，當念戒德具足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若復比丘意欲得無量神足，分一身作無數，復還合為一，踊沒自在，化身乃至梵天，彼當念戒德具足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若復比丘意欲求自憶宿世無數劫事，或一生、二生……乃至千生、百千億生、成劫、敗劫、成敗之劫，不可稱計。我曾死此生彼，名某、字某，或從彼終，來生此間；自憶如此無數劫事，當念戒德具足而無他念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若復比丘意欲求天眼，徹視觀眾生類善趣、惡趣，善色、惡色，若好、若醜，如實知之。或復有眾生身、口、意行惡，誹謗賢聖，身壞命終，生地獄中；或復有眾生身、口、意行善，不誹謗賢聖，心意正見，身壞命終，生善處天上；意欲如是者，當念戒德具足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若復比丘意欲求盡有漏，成無漏心解脫、智慧解脫：生死已盡，梵行已立，所作已辦，更不復受胎，如實知之；彼當念戒德具足，內自思惟無有亂想，居在閑處。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諸比丘！當念戒德具足，無他餘念，威儀成就具足，少過常恐，何況大者！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8) </w:t>
      </w:r>
      <w:r>
        <w:rPr>
          <w:rFonts w:ascii="新細明體;PMingLiU" w:hAnsi="新細明體;PMingLiU" w:cs="細明體;MingLiU"/>
          <w:sz w:val="28"/>
        </w:rPr>
        <w:t>若有比丘意欲使如來共論者，常念戒德具足；已戒德具足，當念聞具足；聞已具足，當念施具足；施已具足，當念智慧具足，解脫知見，皆悉具足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9) </w:t>
      </w:r>
      <w:r>
        <w:rPr>
          <w:rFonts w:ascii="新細明體;PMingLiU" w:hAnsi="新細明體;PMingLiU" w:cs="細明體;MingLiU"/>
          <w:sz w:val="28"/>
        </w:rPr>
        <w:t>若比丘戒身、定身、慧身、解脫身、解脫知見身具足者，便為天、龍、鬼神所見供養，可敬、可貴，天、人所奉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故，諸比丘！當念五分法身具足者，是世福田，無能過者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增壹阿含經卷第</w:t>
      </w:r>
      <w:r>
        <w:rPr>
          <w:rFonts w:ascii="新細明體;PMingLiU" w:hAnsi="新細明體;PMingLiU" w:cs="細明體;MingLiU"/>
          <w:sz w:val="28"/>
        </w:rPr>
        <w:t>三十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b/>
          <w:bCs/>
          <w:color w:val="800000"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三二八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尊者舍利弗往詣世尊所，頭面禮足，在一面坐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爾時，舍利弗白世尊言：「我今已在舍衛城夏坐，意欲人間遊化。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世尊告曰：「今正是時。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時，舍利弗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座起，頭面禮足，便退而去。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時，舍利弗去未久，有一比丘懷誹謗意，白世尊言：「舍利弗與諸比丘共諍競不懺悔，今遊行人間。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爾時，世尊告一比丘：「汝速往持吾聲，喚舍利弗。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比丘對曰：「如是，世尊！」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佛敕目連、阿難：「汝等使諸房中召諸比丘詣世尊所。所以然者，舍利弗所入三昧，今當在如來前作師子吼。」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是時，諸比丘聞佛教已，各集世尊所，頭面禮足，在一面坐。是時，彼比丘受世尊教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往至舍利弗所，語舍利弗言：「如來欲得相見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舍利弗往至佛所，頭面禮足，在一面坐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1) </w:t>
      </w:r>
      <w:r>
        <w:rPr>
          <w:rFonts w:ascii="新細明體;PMingLiU" w:hAnsi="新細明體;PMingLiU" w:cs="細明體;MingLiU"/>
          <w:sz w:val="28"/>
        </w:rPr>
        <w:t>是時，佛告舍利弗言：「卿向者去未久，有穢行比丘來至我所，而白我言：『云舍利弗比丘與諸比丘共諍亦不悔過，在人間遊化。』審實爾乎？」</w:t>
      </w:r>
      <w:r>
        <w:rPr>
          <w:rFonts w:cs="細明體;MingLiU" w:ascii="新細明體;PMingLiU" w:hAnsi="新細明體;PMingLiU"/>
          <w:sz w:val="28"/>
        </w:rPr>
        <w:br/>
        <w:t xml:space="preserve">(12) </w:t>
      </w:r>
      <w:r>
        <w:rPr>
          <w:rFonts w:ascii="新細明體;PMingLiU" w:hAnsi="新細明體;PMingLiU" w:cs="細明體;MingLiU"/>
          <w:sz w:val="28"/>
        </w:rPr>
        <w:t>舍利弗白佛言：「如來自當知之。」</w:t>
      </w:r>
      <w:r>
        <w:rPr>
          <w:rFonts w:cs="細明體;MingLiU" w:ascii="新細明體;PMingLiU" w:hAnsi="新細明體;PMingLiU"/>
          <w:sz w:val="28"/>
        </w:rPr>
        <w:br/>
        <w:t xml:space="preserve">(13) </w:t>
      </w:r>
      <w:r>
        <w:rPr>
          <w:rFonts w:ascii="新細明體;PMingLiU" w:hAnsi="新細明體;PMingLiU" w:cs="細明體;MingLiU"/>
          <w:sz w:val="28"/>
        </w:rPr>
        <w:t>世尊告曰：「我自知耳！但今大眾各懷狐疑。汝今於大眾中，可以己辯而自明淨。」</w:t>
      </w:r>
      <w:r>
        <w:rPr>
          <w:rFonts w:cs="細明體;MingLiU" w:ascii="新細明體;PMingLiU" w:hAnsi="新細明體;PMingLiU"/>
          <w:sz w:val="28"/>
        </w:rPr>
        <w:br/>
        <w:t xml:space="preserve">(14) </w:t>
      </w:r>
      <w:r>
        <w:rPr>
          <w:rFonts w:ascii="新細明體;PMingLiU" w:hAnsi="新細明體;PMingLiU" w:cs="細明體;MingLiU"/>
          <w:sz w:val="28"/>
        </w:rPr>
        <w:t>舍利弗白佛言：「自出母胎年向八十，每自思惟，未曾殺生，亦不妄語，正使於調戲之中亦不妄語，亦復未曾鬥亂彼此；設不專意之時，或能有此行耳！我今，世尊！心意清淨，豈當與梵行人共鬥諍乎？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>(15a)</w:t>
      </w:r>
      <w:r>
        <w:rPr>
          <w:rFonts w:ascii="新細明體;PMingLiU" w:hAnsi="新細明體;PMingLiU" w:cs="細明體;MingLiU"/>
          <w:sz w:val="28"/>
        </w:rPr>
        <w:t>亦如此地，亦受淨，亦受不淨，屎尿穢惡皆悉受之，膿血涕唾終不逆之；然此地亦不言惡，亦不言善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我亦如是，世尊！心不移轉，何得與梵行人共諍而遠遊行？心不專者能有此耳！我今心正，何得與梵行人共諍而遠遊乎？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>(15b)</w:t>
      </w:r>
      <w:r>
        <w:rPr>
          <w:rFonts w:ascii="新細明體;PMingLiU" w:hAnsi="新細明體;PMingLiU" w:cs="細明體;MingLiU"/>
          <w:sz w:val="28"/>
        </w:rPr>
        <w:t>亦如水，亦能使好物淨，亦能使不好物淨；彼水不作是念：我淨是、置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我亦如是，無有異想，何得與梵行人共鬥而遠遊乎？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>(15c)</w:t>
      </w:r>
      <w:r>
        <w:rPr>
          <w:rFonts w:ascii="新細明體;PMingLiU" w:hAnsi="新細明體;PMingLiU" w:cs="細明體;MingLiU"/>
          <w:sz w:val="28"/>
        </w:rPr>
        <w:t>猶如熾火焚燒山野，不擇好醜，終無想念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我亦如是，豈當有意與梵行人共諍乎？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>(15d)</w:t>
      </w:r>
      <w:r>
        <w:rPr>
          <w:rFonts w:ascii="新細明體;PMingLiU" w:hAnsi="新細明體;PMingLiU" w:cs="細明體;MingLiU"/>
          <w:sz w:val="28"/>
        </w:rPr>
        <w:t>亦如掃</w:t>
      </w:r>
      <w:r>
        <w:rPr>
          <w:rFonts w:ascii="新細明體;PMingLiU" w:hAnsi="新細明體;PMingLiU" w:cs="細明體;MingLiU"/>
          <w:sz w:val="28"/>
        </w:rPr>
        <w:t>箒</w:t>
      </w:r>
      <w:r>
        <w:rPr>
          <w:rFonts w:ascii="新細明體;PMingLiU" w:hAnsi="新細明體;PMingLiU" w:cs="細明體;MingLiU"/>
          <w:sz w:val="28"/>
        </w:rPr>
        <w:t>，不擇好醜，皆能除之，終無想念。猶如牛無其雙角，極自良善，亦不</w:t>
      </w:r>
      <w:hyperlink r:id="rId2"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[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歹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*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凶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]</w:t>
        </w:r>
      </w:hyperlink>
      <w:r>
        <w:rPr>
          <w:rFonts w:ascii="新細明體;PMingLiU" w:hAnsi="新細明體;PMingLiU" w:cs="細明體;MingLiU"/>
          <w:sz w:val="28"/>
        </w:rPr>
        <w:t>暴，善可將御，隨意所至，終無疑難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唯然，世尊！我心如是，亦不興想有所傷害，豈當與梵行人共諍而遠遊乎？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>(15e)</w:t>
      </w:r>
      <w:r>
        <w:rPr>
          <w:rFonts w:ascii="新細明體;PMingLiU" w:hAnsi="新細明體;PMingLiU" w:cs="細明體;MingLiU"/>
          <w:sz w:val="28"/>
        </w:rPr>
        <w:t>亦如旃陀羅女著弊壞衣，在人間乞食亦無禁忌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我亦如是，世尊！亦無想念，當興諍訟而遠遊也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>(15f)</w:t>
      </w:r>
      <w:r>
        <w:rPr>
          <w:rFonts w:ascii="新細明體;PMingLiU" w:hAnsi="新細明體;PMingLiU" w:cs="細明體;MingLiU"/>
          <w:sz w:val="28"/>
        </w:rPr>
        <w:t>亦如脂釜，處處漏壞，有目之人皆悉觀見處處漏出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我亦如是，世尊！九孔之中漏出不淨，豈當與梵行人共諍？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>(15g)</w:t>
      </w:r>
      <w:r>
        <w:rPr>
          <w:rFonts w:ascii="新細明體;PMingLiU" w:hAnsi="新細明體;PMingLiU" w:cs="細明體;MingLiU"/>
          <w:sz w:val="28"/>
        </w:rPr>
        <w:t>猶如女人年少端正，復以死尸繫彼女頸，而厭患之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世尊！我亦如是，厭患此身如彼無異，豈當與梵行人共諍而遠遊乎？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6) </w:t>
      </w:r>
      <w:r>
        <w:rPr>
          <w:rFonts w:ascii="新細明體;PMingLiU" w:hAnsi="新細明體;PMingLiU" w:cs="細明體;MingLiU"/>
          <w:sz w:val="28"/>
        </w:rPr>
        <w:t>此事不然，世尊！自當知之，彼比丘亦當知之。設當有是者，願彼比丘受我懺悔！」</w:t>
      </w:r>
      <w:r>
        <w:rPr>
          <w:rFonts w:cs="細明體;MingLiU" w:ascii="新細明體;PMingLiU" w:hAnsi="新細明體;PMingLiU"/>
          <w:sz w:val="28"/>
        </w:rPr>
        <w:br/>
        <w:t xml:space="preserve">(17) </w:t>
      </w:r>
      <w:r>
        <w:rPr>
          <w:rFonts w:ascii="新細明體;PMingLiU" w:hAnsi="新細明體;PMingLiU" w:cs="細明體;MingLiU"/>
          <w:sz w:val="28"/>
        </w:rPr>
        <w:t>爾時，世尊告彼比丘：「汝今可自悔過。所以然者，若不悔者頭便破為七分。」</w:t>
      </w:r>
      <w:r>
        <w:rPr>
          <w:rFonts w:cs="細明體;MingLiU" w:ascii="新細明體;PMingLiU" w:hAnsi="新細明體;PMingLiU"/>
          <w:sz w:val="28"/>
        </w:rPr>
        <w:br/>
        <w:t xml:space="preserve">(18) </w:t>
      </w:r>
      <w:r>
        <w:rPr>
          <w:rFonts w:ascii="新細明體;PMingLiU" w:hAnsi="新細明體;PMingLiU" w:cs="細明體;MingLiU"/>
          <w:sz w:val="28"/>
        </w:rPr>
        <w:t>是時，彼比丘心懷恐怖，衣毛皆豎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座起，禮如來足，白世尊言：「我今自知犯舍利弗，唯願世尊受我懺悔！」</w:t>
      </w:r>
      <w:r>
        <w:rPr>
          <w:rFonts w:cs="細明體;MingLiU" w:ascii="新細明體;PMingLiU" w:hAnsi="新細明體;PMingLiU"/>
          <w:sz w:val="28"/>
        </w:rPr>
        <w:br/>
        <w:t xml:space="preserve">(19) </w:t>
      </w:r>
      <w:r>
        <w:rPr>
          <w:rFonts w:ascii="新細明體;PMingLiU" w:hAnsi="新細明體;PMingLiU" w:cs="細明體;MingLiU"/>
          <w:sz w:val="28"/>
        </w:rPr>
        <w:t>世尊告曰：「汝比丘！自向舍利弗懺悔，若不爾者頭便破為七分。」</w:t>
      </w:r>
      <w:r>
        <w:rPr>
          <w:rFonts w:cs="細明體;MingLiU" w:ascii="新細明體;PMingLiU" w:hAnsi="新細明體;PMingLiU"/>
          <w:sz w:val="28"/>
        </w:rPr>
        <w:br/>
        <w:t xml:space="preserve">(20) </w:t>
      </w:r>
      <w:r>
        <w:rPr>
          <w:rFonts w:ascii="新細明體;PMingLiU" w:hAnsi="新細明體;PMingLiU" w:cs="細明體;MingLiU"/>
          <w:sz w:val="28"/>
        </w:rPr>
        <w:t>是時，彼比丘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向舍利弗頭面禮足，白舍利弗言：「唯願受我懺悔，愚不別真！」</w:t>
      </w:r>
      <w:r>
        <w:rPr>
          <w:rFonts w:cs="細明體;MingLiU" w:ascii="新細明體;PMingLiU" w:hAnsi="新細明體;PMingLiU"/>
          <w:sz w:val="28"/>
        </w:rPr>
        <w:br/>
        <w:t xml:space="preserve">(21) </w:t>
      </w:r>
      <w:r>
        <w:rPr>
          <w:rFonts w:ascii="新細明體;PMingLiU" w:hAnsi="新細明體;PMingLiU" w:cs="細明體;MingLiU"/>
          <w:sz w:val="28"/>
        </w:rPr>
        <w:t>爾時，世尊告舍利弗：「汝今可受此比丘悔過，又以手摩頭。所以然者，若當不受此比丘懺悔者，頭破為七分。」</w:t>
      </w:r>
      <w:r>
        <w:rPr>
          <w:rFonts w:cs="細明體;MingLiU" w:ascii="新細明體;PMingLiU" w:hAnsi="新細明體;PMingLiU"/>
          <w:sz w:val="28"/>
        </w:rPr>
        <w:br/>
        <w:t xml:space="preserve">(22) </w:t>
      </w:r>
      <w:r>
        <w:rPr>
          <w:rFonts w:ascii="新細明體;PMingLiU" w:hAnsi="新細明體;PMingLiU" w:cs="細明體;MingLiU"/>
          <w:sz w:val="28"/>
        </w:rPr>
        <w:t>爾時，舍利弗以手摩頭，語比丘曰：「聽汝懺悔！如愚如惑，此佛法中極為曠大，能隨時悔過者，善哉！今受汝懺悔，後更莫犯。」如是再三。</w:t>
      </w:r>
      <w:r>
        <w:rPr>
          <w:rFonts w:cs="細明體;MingLiU" w:ascii="新細明體;PMingLiU" w:hAnsi="新細明體;PMingLiU"/>
          <w:sz w:val="28"/>
        </w:rPr>
        <w:br/>
        <w:t xml:space="preserve">(23) </w:t>
      </w:r>
      <w:r>
        <w:rPr>
          <w:rFonts w:ascii="新細明體;PMingLiU" w:hAnsi="新細明體;PMingLiU" w:cs="細明體;MingLiU"/>
          <w:sz w:val="28"/>
        </w:rPr>
        <w:t>是時，舍利弗告彼比丘曰：「汝更莫犯。所以然者，有六法入地獄，六法生天，六法至涅槃處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>(24a)</w:t>
      </w:r>
      <w:r>
        <w:rPr>
          <w:rFonts w:ascii="新細明體;PMingLiU" w:hAnsi="新細明體;PMingLiU" w:cs="細明體;MingLiU"/>
          <w:sz w:val="28"/>
        </w:rPr>
        <w:t>云何為六</w:t>
      </w:r>
      <w:r>
        <w:rPr>
          <w:rFonts w:ascii="新細明體;PMingLiU" w:hAnsi="新細明體;PMingLiU" w:cs="細明體;MingLiU"/>
          <w:sz w:val="28"/>
        </w:rPr>
        <w:t>〔</w:t>
      </w:r>
      <w:r>
        <w:rPr>
          <w:rFonts w:ascii="新細明體;PMingLiU" w:hAnsi="新細明體;PMingLiU" w:cs="細明體;MingLiU"/>
          <w:sz w:val="28"/>
        </w:rPr>
        <w:t>法入地獄</w:t>
      </w:r>
      <w:r>
        <w:rPr>
          <w:rFonts w:ascii="新細明體;PMingLiU" w:hAnsi="新細明體;PMingLiU" w:cs="細明體;MingLiU"/>
          <w:sz w:val="28"/>
        </w:rPr>
        <w:t>〕</w:t>
      </w:r>
      <w:r>
        <w:rPr>
          <w:rFonts w:ascii="新細明體;PMingLiU" w:hAnsi="新細明體;PMingLiU" w:cs="細明體;MingLiU"/>
          <w:sz w:val="28"/>
        </w:rPr>
        <w:t>？欲害他人；我已起此害心，便歡喜踊躍，不能自勝；我當教人使害他，於中起害心；已得害人於中起歡喜；我當得此不馨之問；未起此事便懷愁憂。是謂有此六法，令人墮惡趣。</w:t>
      </w:r>
      <w:r>
        <w:rPr>
          <w:rFonts w:cs="細明體;MingLiU" w:ascii="新細明體;PMingLiU" w:hAnsi="新細明體;PMingLiU"/>
          <w:sz w:val="28"/>
        </w:rPr>
        <w:br/>
        <w:t>(24b)</w:t>
      </w:r>
      <w:r>
        <w:rPr>
          <w:rFonts w:ascii="新細明體;PMingLiU" w:hAnsi="新細明體;PMingLiU" w:cs="細明體;MingLiU"/>
          <w:sz w:val="28"/>
        </w:rPr>
        <w:t>云何有六，令人至善處？所謂身戒具足，口戒具足，意戒具足，命根清淨，無殺害心，無</w:t>
      </w:r>
      <w:r>
        <w:rPr>
          <w:rFonts w:ascii="新細明體;PMingLiU" w:hAnsi="新細明體;PMingLiU" w:cs="細明體;MingLiU"/>
          <w:sz w:val="28"/>
        </w:rPr>
        <w:t>妬</w:t>
      </w:r>
      <w:r>
        <w:rPr>
          <w:rFonts w:ascii="新細明體;PMingLiU" w:hAnsi="新細明體;PMingLiU" w:cs="細明體;MingLiU"/>
          <w:sz w:val="28"/>
        </w:rPr>
        <w:t>嫉心。是謂有此六法，生於善處。</w:t>
      </w:r>
      <w:r>
        <w:rPr>
          <w:rFonts w:cs="細明體;MingLiU" w:ascii="新細明體;PMingLiU" w:hAnsi="新細明體;PMingLiU"/>
          <w:sz w:val="28"/>
        </w:rPr>
        <w:br/>
        <w:t>(24c)</w:t>
      </w:r>
      <w:r>
        <w:rPr>
          <w:rFonts w:ascii="新細明體;PMingLiU" w:hAnsi="新細明體;PMingLiU" w:cs="細明體;MingLiU"/>
          <w:sz w:val="28"/>
        </w:rPr>
        <w:t>云何修六法至於涅槃？所謂六思念法。云何為六？所謂身行慈無瑕穢；口行慈無瑕穢；意行慈無瑕穢；若得利養之具，能與人等共分之而無</w:t>
      </w:r>
      <w:r>
        <w:rPr>
          <w:rFonts w:ascii="新細明體;PMingLiU" w:hAnsi="新細明體;PMingLiU" w:cs="細明體;MingLiU"/>
          <w:sz w:val="28"/>
        </w:rPr>
        <w:t>悋</w:t>
      </w:r>
      <w:r>
        <w:rPr>
          <w:rFonts w:ascii="新細明體;PMingLiU" w:hAnsi="新細明體;PMingLiU" w:cs="細明體;MingLiU"/>
          <w:sz w:val="28"/>
        </w:rPr>
        <w:t>想；奉持禁戒無瑕疵，智者所貴；如是之戒能具足諸有邪見、正見、賢聖出要，能得盡苦本，如是諸見皆悉分明。是謂六法得至涅槃。汝今，比丘！當求方便，行此六法。如是，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25) </w:t>
      </w:r>
      <w:r>
        <w:rPr>
          <w:rFonts w:ascii="新細明體;PMingLiU" w:hAnsi="新細明體;PMingLiU" w:cs="細明體;MingLiU"/>
          <w:sz w:val="28"/>
        </w:rPr>
        <w:t>爾時，彼比丘重從座起，禮舍利弗足：「我今重自懺悔，如愚如惑而不別真，唯願舍利弗，受我悔過，後不復犯！」</w:t>
      </w:r>
      <w:r>
        <w:rPr>
          <w:rFonts w:cs="細明體;MingLiU" w:ascii="新細明體;PMingLiU" w:hAnsi="新細明體;PMingLiU"/>
          <w:sz w:val="28"/>
        </w:rPr>
        <w:br/>
        <w:t xml:space="preserve">(26) </w:t>
      </w:r>
      <w:r>
        <w:rPr>
          <w:rFonts w:ascii="新細明體;PMingLiU" w:hAnsi="新細明體;PMingLiU" w:cs="細明體;MingLiU"/>
          <w:sz w:val="28"/>
        </w:rPr>
        <w:t>舍利弗曰：「聽汝悔過！賢聖法中極為曠大，能自改往修來，莫復更犯。」</w:t>
      </w:r>
      <w:r>
        <w:rPr>
          <w:rFonts w:cs="細明體;MingLiU" w:ascii="新細明體;PMingLiU" w:hAnsi="新細明體;PMingLiU"/>
          <w:sz w:val="28"/>
        </w:rPr>
        <w:br/>
        <w:t xml:space="preserve">(27) </w:t>
      </w:r>
      <w:r>
        <w:rPr>
          <w:rFonts w:ascii="新細明體;PMingLiU" w:hAnsi="新細明體;PMingLiU" w:cs="細明體;MingLiU"/>
          <w:sz w:val="28"/>
        </w:rPr>
        <w:t>爾時，彼比丘聞舍利弗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三二九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我今當說第一最空法，汝等善思念之。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諸比丘對曰：「如是，世尊！」爾時，諸比丘從佛受教。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世尊告曰：「彼云何名為第一最空之法？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6a) </w:t>
      </w:r>
      <w:r>
        <w:rPr>
          <w:rFonts w:ascii="新細明體;PMingLiU" w:hAnsi="新細明體;PMingLiU" w:cs="細明體;MingLiU"/>
          <w:sz w:val="28"/>
        </w:rPr>
        <w:t>若眼起時則起，亦不見來處，滅時則滅，亦不見滅處；除假號法、因緣法。云何假號、因緣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所謂是有則有，此生則生，無明緣行，行緣識，識緣名色，名色緣六入，六入緣更樂，更樂緣痛，痛緣愛，愛緣受，受緣有，有緣生，生緣死，死緣愁、憂、苦、惱，不可稱計。如是苦陰成此因緣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無是則無，此滅則滅。無明滅則行滅，行滅則識滅，識滅則名色滅，名色滅則六入滅，六入滅則更樂滅，更樂滅則痛滅，痛滅則愛滅，愛滅則受滅，受滅則有滅，有滅則生滅，生滅則死滅，死滅則愁、憂、苦、惱，皆悉滅盡，除假號之法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6b) </w:t>
      </w:r>
      <w:r>
        <w:rPr>
          <w:rFonts w:ascii="新細明體;PMingLiU" w:hAnsi="新細明體;PMingLiU" w:cs="細明體;MingLiU"/>
          <w:sz w:val="28"/>
        </w:rPr>
        <w:t>耳、鼻、舌、身、意法亦復如是，起時則起，亦不知來處，滅時則滅，亦不知滅處，除其假號之法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彼假號法者，此起則起，此滅則滅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7a) </w:t>
      </w:r>
      <w:r>
        <w:rPr>
          <w:rFonts w:ascii="新細明體;PMingLiU" w:hAnsi="新細明體;PMingLiU" w:cs="細明體;MingLiU"/>
          <w:sz w:val="28"/>
        </w:rPr>
        <w:t>此六入亦無人造作，亦名色、六入法，由父母而有胎者亦無，因緣而有，此亦假號，要前有對，然後乃有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7b) </w:t>
      </w:r>
      <w:r>
        <w:rPr>
          <w:rFonts w:ascii="新細明體;PMingLiU" w:hAnsi="新細明體;PMingLiU" w:cs="細明體;MingLiU"/>
          <w:sz w:val="28"/>
        </w:rPr>
        <w:t>猶如鑽木求火，以前有對，然後火生；火亦不從木出，亦不離木。若復有人劈木求火亦不能得，皆由因緣合會，然後有火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7c) </w:t>
      </w:r>
      <w:r>
        <w:rPr>
          <w:rFonts w:ascii="新細明體;PMingLiU" w:hAnsi="新細明體;PMingLiU" w:cs="細明體;MingLiU"/>
          <w:sz w:val="28"/>
        </w:rPr>
        <w:t>此六情起病亦復如是，皆由緣會於中起病。此六入起時則起，亦不見來，滅時則滅，亦不見滅；除其假號之法，因由父母合會而有。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爾時，世尊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先當受胞胎，漸漸如凍酥；遂復如息肉，後轉如像形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先生頭項頸，轉生手足指；支節各各生，髮毛爪齒成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若母飲食時，種種若干饌；精氣用活命，受胎之原本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形體以成滿，諸根不缺漏；由母得出生，受胎苦如是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>(09)</w:t>
      </w:r>
      <w:r>
        <w:rPr>
          <w:rFonts w:ascii="新細明體;PMingLiU" w:hAnsi="新細明體;PMingLiU" w:cs="細明體;MingLiU"/>
          <w:sz w:val="28"/>
        </w:rPr>
        <w:t>「比丘當知：因緣合會，乃有此身耳！又復，比丘！一人身中骨有三百六十，毛孔九萬九千，脈有五百，筋有五百，蟲八萬戶。比丘當知：六入之身有如是災變。比丘！當念思惟：如是之患，誰作此骨？誰合此筋脈？誰造此八萬戶蟲？爾時，彼比丘作是念思惟，便獲二果：若阿那含、若阿羅漢。」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爾時，世尊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三百六十骨，在此人身中；古佛之所演，我今亦說之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筋有五百枚，脈數亦如是；蟲有八萬種，九萬九千毛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當觀身如是，比丘勤精進；速得羅漢道，往至涅槃界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此法皆空寂，愚者之所貪；智者心歡悅，聞此空法本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>(11)</w:t>
      </w:r>
      <w:r>
        <w:rPr>
          <w:rFonts w:ascii="新細明體;PMingLiU" w:hAnsi="新細明體;PMingLiU" w:cs="細明體;MingLiU"/>
          <w:sz w:val="28"/>
        </w:rPr>
        <w:t>「是謂，比丘！此名第一最空之法。與汝等說如來之所施行之法，我今已為起慈哀心，我今已辦，常當念修行其法，在閑居之處，坐禪思惟，勿有懈怠。今不修行，後悔無益！此是我之教訓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12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三三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○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生漏梵志往至世尊所，共相問訊，在一面坐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爾時，生漏梵志白世尊言：「瞿曇！剎利今日意欲何求？有何行業？為著何教？為究竟何事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婆羅門意欲何求？有何行業？為著何教？究竟何事？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國王今日意欲何求？有何行業？為著何教？為究竟何事？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盜賊今日意欲何求？有何行業？為著何教？為究竟何事？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女人今日意欲何求？有何行業？為著何教？為究竟何事？」</w:t>
      </w:r>
      <w:r>
        <w:rPr>
          <w:rFonts w:cs="細明體;MingLiU" w:ascii="新細明體;PMingLiU" w:hAnsi="新細明體;PMingLiU"/>
          <w:sz w:val="28"/>
        </w:rPr>
        <w:br/>
        <w:t xml:space="preserve">(5a) </w:t>
      </w:r>
      <w:r>
        <w:rPr>
          <w:rFonts w:ascii="新細明體;PMingLiU" w:hAnsi="新細明體;PMingLiU" w:cs="細明體;MingLiU"/>
          <w:sz w:val="28"/>
        </w:rPr>
        <w:t>爾時，世尊告梵志曰：「剎利種者常好鬥訟，多諸技術，好喜作務，所要究竟終不中休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梵志問曰：「梵志意何所求？」</w:t>
      </w:r>
      <w:r>
        <w:rPr>
          <w:rFonts w:cs="細明體;MingLiU" w:ascii="新細明體;PMingLiU" w:hAnsi="新細明體;PMingLiU"/>
          <w:sz w:val="28"/>
        </w:rPr>
        <w:br/>
        <w:t xml:space="preserve">(5b) </w:t>
      </w:r>
      <w:r>
        <w:rPr>
          <w:rFonts w:ascii="新細明體;PMingLiU" w:hAnsi="新細明體;PMingLiU" w:cs="細明體;MingLiU"/>
          <w:sz w:val="28"/>
        </w:rPr>
        <w:t>世尊告曰：「梵志意好咒術，要作居家，樂閑靜之處，意在梵天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又問曰：「國王意何所求？」</w:t>
      </w:r>
      <w:r>
        <w:rPr>
          <w:rFonts w:cs="細明體;MingLiU" w:ascii="新細明體;PMingLiU" w:hAnsi="新細明體;PMingLiU"/>
          <w:sz w:val="28"/>
        </w:rPr>
        <w:br/>
        <w:t xml:space="preserve">(5c) </w:t>
      </w:r>
      <w:r>
        <w:rPr>
          <w:rFonts w:ascii="新細明體;PMingLiU" w:hAnsi="新細明體;PMingLiU" w:cs="細明體;MingLiU"/>
          <w:sz w:val="28"/>
        </w:rPr>
        <w:t>世尊告曰：「梵志當知：王意所欲得國政，意在兵仗，貪著財寶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「盜賊意何所求？」</w:t>
      </w:r>
      <w:r>
        <w:rPr>
          <w:rFonts w:cs="細明體;MingLiU" w:ascii="新細明體;PMingLiU" w:hAnsi="新細明體;PMingLiU"/>
          <w:sz w:val="28"/>
        </w:rPr>
        <w:br/>
        <w:t xml:space="preserve">(5d) </w:t>
      </w:r>
      <w:r>
        <w:rPr>
          <w:rFonts w:ascii="新細明體;PMingLiU" w:hAnsi="新細明體;PMingLiU" w:cs="細明體;MingLiU"/>
          <w:sz w:val="28"/>
        </w:rPr>
        <w:t>世尊告曰：「賊意盜竊，心在姦邪，欲使人類不知所作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「女人意何所求？」</w:t>
      </w:r>
      <w:r>
        <w:rPr>
          <w:rFonts w:cs="細明體;MingLiU" w:ascii="新細明體;PMingLiU" w:hAnsi="新細明體;PMingLiU"/>
          <w:sz w:val="28"/>
        </w:rPr>
        <w:br/>
        <w:t xml:space="preserve">(5e) </w:t>
      </w:r>
      <w:r>
        <w:rPr>
          <w:rFonts w:ascii="新細明體;PMingLiU" w:hAnsi="新細明體;PMingLiU" w:cs="細明體;MingLiU"/>
          <w:sz w:val="28"/>
        </w:rPr>
        <w:t>世尊告曰：「女人意在男子，貪著財寶，心繫男女，心欲自由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梵志白世尊言：「甚奇！甚特！盡知爾許之變，如實不虛。今日比丘意何所求？」</w:t>
      </w:r>
      <w:r>
        <w:rPr>
          <w:rFonts w:cs="細明體;MingLiU" w:ascii="新細明體;PMingLiU" w:hAnsi="新細明體;PMingLiU"/>
          <w:sz w:val="28"/>
        </w:rPr>
        <w:br/>
        <w:t xml:space="preserve">(5f) </w:t>
      </w:r>
      <w:r>
        <w:rPr>
          <w:rFonts w:ascii="新細明體;PMingLiU" w:hAnsi="新細明體;PMingLiU" w:cs="細明體;MingLiU"/>
          <w:sz w:val="28"/>
        </w:rPr>
        <w:t>世尊告曰：「戒德具足，心遊道法，意在四諦，欲至涅槃，此是比丘之所求也。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是時，生漏梵志白世尊言：「如是，世尊！比丘所行意不可移轉，其義實爾。瞿曇！涅槃者極為快樂。如來所說乃為過多，猶如盲者得視，聾者得聽，在闇者見明。今日如來所說亦復如是，而無有異。我今國事猥多，欲還所止。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世尊告曰：「宜知是時。」是時，生漏梵志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座起，繞佛三匝，便退而去。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爾時，生漏梵志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三三一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生漏梵志往至世尊所，頭面禮足，在一面坐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爾時，梵志白世尊言：「此中頗有比丘，云何得修梵行無有缺漏，清淨修梵行？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世尊告曰：「若有人戒律具足而無所犯，此名清淨修得梵行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6a) </w:t>
      </w:r>
      <w:r>
        <w:rPr>
          <w:rFonts w:ascii="新細明體;PMingLiU" w:hAnsi="新細明體;PMingLiU" w:cs="細明體;MingLiU"/>
          <w:sz w:val="28"/>
        </w:rPr>
        <w:t>復次，梵志！若有眼見色，不起想著，不起識念，除惡想，去不善法，得全眼根，是謂此人清淨修梵行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6b) </w:t>
      </w:r>
      <w:r>
        <w:rPr>
          <w:rFonts w:ascii="新細明體;PMingLiU" w:hAnsi="新細明體;PMingLiU" w:cs="細明體;MingLiU"/>
          <w:sz w:val="28"/>
        </w:rPr>
        <w:t>若耳聞聲、鼻嗅香、舌知味、身知細滑、意知法，都無識想，不起想念，清淨得修梵行，全其意根，如此之人得修梵行，無有缺漏。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婆羅門白佛言：「何等之人不修梵行，不具足清淨行？」</w:t>
      </w:r>
      <w:r>
        <w:rPr>
          <w:rFonts w:cs="細明體;MingLiU" w:ascii="新細明體;PMingLiU" w:hAnsi="新細明體;PMingLiU"/>
          <w:sz w:val="28"/>
        </w:rPr>
        <w:br/>
        <w:t xml:space="preserve">(8a) </w:t>
      </w:r>
      <w:r>
        <w:rPr>
          <w:rFonts w:ascii="新細明體;PMingLiU" w:hAnsi="新細明體;PMingLiU" w:cs="細明體;MingLiU"/>
          <w:sz w:val="28"/>
        </w:rPr>
        <w:t>世尊告曰：「若有人俱會者，此名非梵行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婆羅門白佛言：「何等之人漏行不具足？」</w:t>
      </w:r>
      <w:r>
        <w:rPr>
          <w:rFonts w:cs="細明體;MingLiU" w:ascii="新細明體;PMingLiU" w:hAnsi="新細明體;PMingLiU"/>
          <w:sz w:val="28"/>
        </w:rPr>
        <w:br/>
        <w:t xml:space="preserve">(8b) </w:t>
      </w:r>
      <w:r>
        <w:rPr>
          <w:rFonts w:ascii="新細明體;PMingLiU" w:hAnsi="新細明體;PMingLiU" w:cs="細明體;MingLiU"/>
          <w:sz w:val="28"/>
        </w:rPr>
        <w:t>世尊告曰：「若有人與女人交接，或手足相觸，戢在心懷而不忘失。是謂，梵志！行不具足，漏諸淫泆，與淫、怒、癡共相應。</w:t>
      </w:r>
      <w:r>
        <w:rPr>
          <w:rFonts w:cs="細明體;MingLiU" w:ascii="新細明體;PMingLiU" w:hAnsi="新細明體;PMingLiU"/>
          <w:sz w:val="28"/>
        </w:rPr>
        <w:br/>
        <w:t xml:space="preserve">(8c) </w:t>
      </w:r>
      <w:r>
        <w:rPr>
          <w:rFonts w:ascii="新細明體;PMingLiU" w:hAnsi="新細明體;PMingLiU" w:cs="細明體;MingLiU"/>
          <w:sz w:val="28"/>
        </w:rPr>
        <w:t>復次，梵志！或與女人共相調戲，言語相加。是謂，梵志！此人行不全具，漏淫、怒、癡，梵行不具足修清淨行。</w:t>
      </w:r>
      <w:r>
        <w:rPr>
          <w:rFonts w:cs="細明體;MingLiU" w:ascii="新細明體;PMingLiU" w:hAnsi="新細明體;PMingLiU"/>
          <w:sz w:val="28"/>
        </w:rPr>
        <w:br/>
        <w:t xml:space="preserve">(8d) </w:t>
      </w:r>
      <w:r>
        <w:rPr>
          <w:rFonts w:ascii="新細明體;PMingLiU" w:hAnsi="新細明體;PMingLiU" w:cs="細明體;MingLiU"/>
          <w:sz w:val="28"/>
        </w:rPr>
        <w:t>復次，梵志！若有女人惡眼相視而不移轉，於中便起淫、怒、癡想，生諸亂念。是謂，梵志！此人梵行不淨，不修梵行。</w:t>
      </w:r>
      <w:r>
        <w:rPr>
          <w:rFonts w:cs="細明體;MingLiU" w:ascii="新細明體;PMingLiU" w:hAnsi="新細明體;PMingLiU"/>
          <w:sz w:val="28"/>
        </w:rPr>
        <w:br/>
        <w:t xml:space="preserve">(8e) </w:t>
      </w:r>
      <w:r>
        <w:rPr>
          <w:rFonts w:ascii="新細明體;PMingLiU" w:hAnsi="新細明體;PMingLiU" w:cs="細明體;MingLiU"/>
          <w:sz w:val="28"/>
        </w:rPr>
        <w:t>復次，梵志！若復有人遠聞或聞哭聲，或聞笑聲，於中起淫、怒、癡，起諸亂想。是謂，梵志！此人不清淨修梵行，與淫、怒、癡共相應，行不全具。</w:t>
      </w:r>
      <w:r>
        <w:rPr>
          <w:rFonts w:cs="細明體;MingLiU" w:ascii="新細明體;PMingLiU" w:hAnsi="新細明體;PMingLiU"/>
          <w:sz w:val="28"/>
        </w:rPr>
        <w:br/>
        <w:t xml:space="preserve">(8f) </w:t>
      </w:r>
      <w:r>
        <w:rPr>
          <w:rFonts w:ascii="新細明體;PMingLiU" w:hAnsi="新細明體;PMingLiU" w:cs="細明體;MingLiU"/>
          <w:sz w:val="28"/>
        </w:rPr>
        <w:t>復次，梵志！若有人曾見女人，後更生想，憶其頭目，於中生想；在屏閑之處，生淫、怒、癡，與惡行相應。是謂，梵志！此人不修梵行。」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是時，生漏梵志白世尊言：「甚奇！甚特！此沙門瞿曇亦知梵行，亦知不梵行；亦知漏行，亦知不漏行。所以然者，我今亦生此念，諸有人民與女人手足相加，起諸亂想。我時便生此念：此人行不清淨，與淫、怒、癡共相應。第一更樂者，女人是也。第一可欲者，所謂眼眼相視，然彼女人或語、或笑，繫綴男子，或共言語而繫綴男子。是時，我便生此念：此六人盡行不清淨行。如來今日所說甚過，猶如盲者得目，迷者見路，愚者聞道，有目之人見色，如來說法亦復如是。我今自歸佛、法、眾，自今之後不復殺生，唯願受為優婆塞！」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爾時，生漏梵志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三三二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毗舍離城外林中，與大比丘眾五百人俱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尊者馬師到時，著衣持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，入城乞食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是時，薩遮尼揵子遙見馬師來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往語馬師曰：「汝師說何等義？有何教訓？以何教誡向弟子說法乎？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馬師報曰：「梵志！色者無常，無常者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是苦，苦者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是無我，無我者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是空也，空者彼不我有，我非彼有。如是者智人之所學也。痛、想、行、識無常，此五盛陰無常，無常者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是苦，苦者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是無我，無我者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是空，空者彼非我有，我非彼有。卿欲知者，我師教誡其義如是，與諸弟子說如是義。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是時，尼揵子以兩手掩耳，而作是言：「止！止！馬師！我不樂聞此語。設瞿曇沙門有此教者，我實不樂聞。所以然者，如我義者色者是常，沙門義者無常。何日當見沙門瞿曇與共論議？當除沙門瞿曇顛倒之心。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爾時，毗舍離城五百童子集在一處，欲有所論。是時，尼揵子往至五百童子所，語童子曰：「汝等皆來，共至沙門瞿曇所。所以然者，意欲與彼沙門瞿曇共論，使彼沙門得見正諦之道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沙門所說者色者無常，如我義者色者是常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猶如力士手執長毛之羊，隨意將東西，亦無疑難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我今亦復如是，與彼沙門瞿曇論議，隨我捉捨而無疑難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猶如猛象凶暴而有六牙，在深水中戲，亦無所難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我今亦復如是，與彼論議亦無疑難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猶如兩健丈夫而捉一劣者，在火上炙，隨意轉側，亦無疑難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我今與彼論義亦無疑難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我論議中尚能害象，何況人乎？亦能使象東、西、南、北，豈不如人乎？今此講堂樑柱無情之物，尚能使移轉，何況與人共論能勝？我使彼血從面孔出而命終。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其中或有童子而作是言：「尼揵子終不能與沙門論議，但恐沙門瞿曇與尼揵子論議耳！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或有作是說：「沙門不與尼揵子論議，尼揵子能與沙門共論議。」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9) </w:t>
      </w:r>
      <w:r>
        <w:rPr>
          <w:rFonts w:ascii="新細明體;PMingLiU" w:hAnsi="新細明體;PMingLiU" w:cs="細明體;MingLiU"/>
          <w:sz w:val="28"/>
        </w:rPr>
        <w:t>是時，尼揵子便作是念：設令沙門瞿曇所說，如馬師比丘者，足得相疇，若更有義者，聞已當知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尼揵子將五百童子，前後圍繞，往至世尊所，共相問訊，在一面坐。是時，尼揵子白世尊言：「云何，瞿曇！有何教誡？以何教誡訓諸弟子？」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佛告尼揵子：「我之所說，色者無常，無常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是苦，苦者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是無我，無我者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是空，空者彼非我有，我非彼有；痛、想、行、識及五盛陰皆悉無常，無常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是苦，苦者無我，無我者是空，空者彼非我有，我非彼有，我之教誡其義如是。」</w:t>
      </w:r>
      <w:r>
        <w:rPr>
          <w:rFonts w:cs="細明體;MingLiU" w:ascii="新細明體;PMingLiU" w:hAnsi="新細明體;PMingLiU"/>
          <w:sz w:val="28"/>
        </w:rPr>
        <w:br/>
        <w:t xml:space="preserve">(11) </w:t>
      </w:r>
      <w:r>
        <w:rPr>
          <w:rFonts w:ascii="新細明體;PMingLiU" w:hAnsi="新細明體;PMingLiU" w:cs="細明體;MingLiU"/>
          <w:sz w:val="28"/>
        </w:rPr>
        <w:t>尼揵子報曰：「我不樂聞此義。所以然者，如我所解義，色者是常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世尊告曰：「汝今且專心意，思惟妙理，然後說之。」</w:t>
      </w:r>
      <w:r>
        <w:rPr>
          <w:rFonts w:cs="細明體;MingLiU" w:ascii="新細明體;PMingLiU" w:hAnsi="新細明體;PMingLiU"/>
          <w:sz w:val="28"/>
        </w:rPr>
        <w:br/>
        <w:t xml:space="preserve">(12) </w:t>
      </w:r>
      <w:r>
        <w:rPr>
          <w:rFonts w:ascii="新細明體;PMingLiU" w:hAnsi="新細明體;PMingLiU" w:cs="細明體;MingLiU"/>
          <w:sz w:val="28"/>
        </w:rPr>
        <w:t>尼揵子報曰：「我今所說色者是常，此五百童子其義亦爾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世尊告曰：「汝今所說色者是常，此五百童子其義亦爾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世尊告曰：「汝今以己之辯說之，何為引彼五百人乎？」</w:t>
      </w:r>
      <w:r>
        <w:rPr>
          <w:rFonts w:cs="細明體;MingLiU" w:ascii="新細明體;PMingLiU" w:hAnsi="新細明體;PMingLiU"/>
          <w:sz w:val="28"/>
        </w:rPr>
        <w:br/>
        <w:t xml:space="preserve">(13) </w:t>
      </w:r>
      <w:r>
        <w:rPr>
          <w:rFonts w:ascii="新細明體;PMingLiU" w:hAnsi="新細明體;PMingLiU" w:cs="細明體;MingLiU"/>
          <w:sz w:val="28"/>
        </w:rPr>
        <w:t>尼揵子報曰：「我今說色是常，沙門欲何等言論？」</w:t>
      </w:r>
      <w:r>
        <w:rPr>
          <w:rFonts w:cs="細明體;MingLiU" w:ascii="新細明體;PMingLiU" w:hAnsi="新細明體;PMingLiU"/>
          <w:sz w:val="28"/>
        </w:rPr>
        <w:br/>
        <w:t xml:space="preserve">(14) </w:t>
      </w:r>
      <w:r>
        <w:rPr>
          <w:rFonts w:ascii="新細明體;PMingLiU" w:hAnsi="新細明體;PMingLiU" w:cs="細明體;MingLiU"/>
          <w:sz w:val="28"/>
        </w:rPr>
        <w:t>世尊告曰：「我今說色者無常，亦復無我。權詐合數有此色者，亦無真實，無固、無牢亦如雪摶，是磨滅之法，是變易之法。汝今方說色者是常，我還問汝，隨意報我。云何，尼揵子！轉輪聖王還於己國得自在不乎？又彼大王不應脫者而脫之，不應繫者而繫之，可得爾乎？」</w:t>
      </w:r>
      <w:r>
        <w:rPr>
          <w:rFonts w:cs="細明體;MingLiU" w:ascii="新細明體;PMingLiU" w:hAnsi="新細明體;PMingLiU"/>
          <w:sz w:val="28"/>
        </w:rPr>
        <w:br/>
        <w:t xml:space="preserve">(15) </w:t>
      </w:r>
      <w:r>
        <w:rPr>
          <w:rFonts w:ascii="新細明體;PMingLiU" w:hAnsi="新細明體;PMingLiU" w:cs="細明體;MingLiU"/>
          <w:sz w:val="28"/>
        </w:rPr>
        <w:t>尼揵子報曰：「此聖王有此自在之力，不應殺者能殺之，不應繫者能繫之。」</w:t>
      </w:r>
      <w:r>
        <w:rPr>
          <w:rFonts w:cs="細明體;MingLiU" w:ascii="新細明體;PMingLiU" w:hAnsi="新細明體;PMingLiU"/>
          <w:sz w:val="28"/>
        </w:rPr>
        <w:br/>
        <w:t xml:space="preserve">(16) </w:t>
      </w:r>
      <w:r>
        <w:rPr>
          <w:rFonts w:ascii="新細明體;PMingLiU" w:hAnsi="新細明體;PMingLiU" w:cs="細明體;MingLiU"/>
          <w:sz w:val="28"/>
        </w:rPr>
        <w:t>世尊告曰：「云何，尼揵子！轉輪聖王當復老乎？頭白、面皺、衣裳垢坌？」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17) </w:t>
      </w:r>
      <w:r>
        <w:rPr>
          <w:rFonts w:ascii="新細明體;PMingLiU" w:hAnsi="新細明體;PMingLiU" w:cs="細明體;MingLiU"/>
          <w:sz w:val="28"/>
        </w:rPr>
        <w:t>是時，尼揵子默然不報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世尊再三問之，彼亦再三默然不報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密跡金剛力士手執金剛之杵，在虛空中而告之曰：「汝今不報論者，於如來前破汝頭作七分！」</w:t>
      </w:r>
      <w:r>
        <w:rPr>
          <w:rFonts w:cs="細明體;MingLiU" w:ascii="新細明體;PMingLiU" w:hAnsi="新細明體;PMingLiU"/>
          <w:sz w:val="28"/>
        </w:rPr>
        <w:br/>
        <w:t xml:space="preserve">(18) </w:t>
      </w:r>
      <w:r>
        <w:rPr>
          <w:rFonts w:ascii="新細明體;PMingLiU" w:hAnsi="新細明體;PMingLiU" w:cs="細明體;MingLiU"/>
          <w:sz w:val="28"/>
        </w:rPr>
        <w:t>爾時，世尊告尼揵子曰：「汝今觀虛空中。」</w:t>
      </w:r>
      <w:r>
        <w:rPr>
          <w:rFonts w:cs="細明體;MingLiU" w:ascii="新細明體;PMingLiU" w:hAnsi="新細明體;PMingLiU"/>
          <w:sz w:val="28"/>
        </w:rPr>
        <w:br/>
        <w:t xml:space="preserve">(19) </w:t>
      </w:r>
      <w:r>
        <w:rPr>
          <w:rFonts w:ascii="新細明體;PMingLiU" w:hAnsi="新細明體;PMingLiU" w:cs="細明體;MingLiU"/>
          <w:sz w:val="28"/>
        </w:rPr>
        <w:t>是時，尼揵子仰觀空中，見密跡金剛力士，又聞空中語：「設汝不報如來論者，當破汝頭作七分！」見已驚恐，衣毛皆豎，白世尊言：「唯願瞿曇當見救濟，今更問論當疇對！」</w:t>
      </w:r>
      <w:r>
        <w:rPr>
          <w:rFonts w:cs="細明體;MingLiU" w:ascii="新細明體;PMingLiU" w:hAnsi="新細明體;PMingLiU"/>
          <w:sz w:val="28"/>
        </w:rPr>
        <w:br/>
        <w:t xml:space="preserve">(20) </w:t>
      </w:r>
      <w:r>
        <w:rPr>
          <w:rFonts w:ascii="新細明體;PMingLiU" w:hAnsi="新細明體;PMingLiU" w:cs="細明體;MingLiU"/>
          <w:sz w:val="28"/>
        </w:rPr>
        <w:t>世尊告曰：「云何，尼揵子！轉輪聖王當復老乎？亦當頭白、齒落、皮緩、面皺耶？」</w:t>
      </w:r>
      <w:r>
        <w:rPr>
          <w:rFonts w:cs="細明體;MingLiU" w:ascii="新細明體;PMingLiU" w:hAnsi="新細明體;PMingLiU"/>
          <w:sz w:val="28"/>
        </w:rPr>
        <w:br/>
        <w:t xml:space="preserve">(21) </w:t>
      </w:r>
      <w:r>
        <w:rPr>
          <w:rFonts w:ascii="新細明體;PMingLiU" w:hAnsi="新細明體;PMingLiU" w:cs="細明體;MingLiU"/>
          <w:sz w:val="28"/>
        </w:rPr>
        <w:t>尼揵子報曰：「沙門瞿曇！雖有此語；如我義者，色者是常。」</w:t>
      </w:r>
      <w:r>
        <w:rPr>
          <w:rFonts w:cs="細明體;MingLiU" w:ascii="新細明體;PMingLiU" w:hAnsi="新細明體;PMingLiU"/>
          <w:sz w:val="28"/>
        </w:rPr>
        <w:br/>
        <w:t xml:space="preserve">(22) </w:t>
      </w:r>
      <w:r>
        <w:rPr>
          <w:rFonts w:ascii="新細明體;PMingLiU" w:hAnsi="新細明體;PMingLiU" w:cs="細明體;MingLiU"/>
          <w:sz w:val="28"/>
        </w:rPr>
        <w:t>世尊告曰：「汝善思惟而後報之，前之與後義不相應。但具論聖王當復老乎？亦當頭白、齒落、皮緩、面皺耶？」</w:t>
      </w:r>
      <w:r>
        <w:rPr>
          <w:rFonts w:cs="細明體;MingLiU" w:ascii="新細明體;PMingLiU" w:hAnsi="新細明體;PMingLiU"/>
          <w:sz w:val="28"/>
        </w:rPr>
        <w:br/>
        <w:t xml:space="preserve">(23) </w:t>
      </w:r>
      <w:r>
        <w:rPr>
          <w:rFonts w:ascii="新細明體;PMingLiU" w:hAnsi="新細明體;PMingLiU" w:cs="細明體;MingLiU"/>
          <w:sz w:val="28"/>
        </w:rPr>
        <w:t>尼揵子報曰：「轉輪聖王許使老。」</w:t>
      </w:r>
      <w:r>
        <w:rPr>
          <w:rFonts w:cs="細明體;MingLiU" w:ascii="新細明體;PMingLiU" w:hAnsi="新細明體;PMingLiU"/>
          <w:sz w:val="28"/>
        </w:rPr>
        <w:br/>
        <w:t xml:space="preserve">(24) </w:t>
      </w:r>
      <w:r>
        <w:rPr>
          <w:rFonts w:ascii="新細明體;PMingLiU" w:hAnsi="新細明體;PMingLiU" w:cs="細明體;MingLiU"/>
          <w:sz w:val="28"/>
        </w:rPr>
        <w:t>世尊告曰：「轉輪聖王常能於己國得自由，何以故不能卻老、卻病、卻死？我不用老、病、死，我是常之，應欲使然者，其義可？」</w:t>
      </w:r>
      <w:r>
        <w:rPr>
          <w:rFonts w:cs="細明體;MingLiU" w:ascii="新細明體;PMingLiU" w:hAnsi="新細明體;PMingLiU"/>
          <w:sz w:val="28"/>
        </w:rPr>
        <w:br/>
        <w:t xml:space="preserve">(25) </w:t>
      </w:r>
      <w:r>
        <w:rPr>
          <w:rFonts w:ascii="新細明體;PMingLiU" w:hAnsi="新細明體;PMingLiU" w:cs="細明體;MingLiU"/>
          <w:sz w:val="28"/>
        </w:rPr>
        <w:t>是時，尼揵子默然不對，愁憂不樂，寂然不語。</w:t>
      </w:r>
      <w:r>
        <w:rPr>
          <w:rFonts w:cs="細明體;MingLiU" w:ascii="新細明體;PMingLiU" w:hAnsi="新細明體;PMingLiU"/>
          <w:sz w:val="28"/>
        </w:rPr>
        <w:br/>
        <w:t xml:space="preserve">(26) </w:t>
      </w:r>
      <w:r>
        <w:rPr>
          <w:rFonts w:ascii="新細明體;PMingLiU" w:hAnsi="新細明體;PMingLiU" w:cs="細明體;MingLiU"/>
          <w:sz w:val="28"/>
        </w:rPr>
        <w:t>是時，尼揵子身體汗出，汗汙衣裳，亦徹坐處，乃至於地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27) </w:t>
      </w:r>
      <w:r>
        <w:rPr>
          <w:rFonts w:ascii="新細明體;PMingLiU" w:hAnsi="新細明體;PMingLiU" w:cs="細明體;MingLiU"/>
          <w:sz w:val="28"/>
        </w:rPr>
        <w:t>世尊告曰：「尼揵子！汝在大眾中而師子吼：『汝等童子共我至瞿曇所，與共論議，當降伏，如捉長毛之羊，隨意東西，而無疑難；亦如大象入深水中，隨意自遊，亦無所畏；亦如兩健丈夫捉一劣者，在火上炙，隨意轉側。』又復汝說：『我常能論害大象，如此樑柱草木斯皆無情，與共論議能使屈伸低仰，亦能使腋下流汗。』」</w:t>
      </w:r>
      <w:r>
        <w:rPr>
          <w:rFonts w:cs="細明體;MingLiU" w:ascii="新細明體;PMingLiU" w:hAnsi="新細明體;PMingLiU"/>
          <w:sz w:val="28"/>
        </w:rPr>
        <w:br/>
        <w:t xml:space="preserve">(28) </w:t>
      </w:r>
      <w:r>
        <w:rPr>
          <w:rFonts w:ascii="新細明體;PMingLiU" w:hAnsi="新細明體;PMingLiU" w:cs="細明體;MingLiU"/>
          <w:sz w:val="28"/>
        </w:rPr>
        <w:t>爾時，世尊舉三法衣，示尼揵子曰：「汝觀如來腋無流汗，然汝今日返更有汗，乃徹乎地。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尼揵子復默然不對。</w:t>
      </w:r>
      <w:r>
        <w:rPr>
          <w:rFonts w:cs="細明體;MingLiU" w:ascii="新細明體;PMingLiU" w:hAnsi="新細明體;PMingLiU"/>
          <w:sz w:val="28"/>
        </w:rPr>
        <w:br/>
        <w:t xml:space="preserve">(29) </w:t>
      </w:r>
      <w:r>
        <w:rPr>
          <w:rFonts w:ascii="新細明體;PMingLiU" w:hAnsi="新細明體;PMingLiU" w:cs="細明體;MingLiU"/>
          <w:sz w:val="28"/>
        </w:rPr>
        <w:t>爾時，有童子名頭摩，集在彼眾中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頭摩童子白世尊言：「我今堪任有所施行，亦欲所說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世尊告曰：「隨意說之。」</w:t>
      </w:r>
      <w:r>
        <w:rPr>
          <w:rFonts w:cs="細明體;MingLiU" w:ascii="新細明體;PMingLiU" w:hAnsi="新細明體;PMingLiU"/>
          <w:sz w:val="28"/>
        </w:rPr>
        <w:br/>
        <w:t xml:space="preserve">(30) </w:t>
      </w:r>
      <w:r>
        <w:rPr>
          <w:rFonts w:ascii="新細明體;PMingLiU" w:hAnsi="新細明體;PMingLiU" w:cs="細明體;MingLiU"/>
          <w:sz w:val="28"/>
        </w:rPr>
        <w:t>頭摩童子白佛言：「猶如去村落不遠有好浴池，然彼浴池有蟲饒腳。然村落人民，男女大小往至浴池所，而出此蟲，各各以瓦石取此蟲，打之傷破手腳，彼蟲意欲還入水者，終無此事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此尼揵子亦復如是，初意猛盛，與如來共論，心懷</w:t>
      </w:r>
      <w:r>
        <w:rPr>
          <w:rFonts w:ascii="新細明體;PMingLiU" w:hAnsi="新細明體;PMingLiU" w:cs="細明體;MingLiU"/>
          <w:sz w:val="28"/>
        </w:rPr>
        <w:t>妬</w:t>
      </w:r>
      <w:r>
        <w:rPr>
          <w:rFonts w:ascii="新細明體;PMingLiU" w:hAnsi="新細明體;PMingLiU" w:cs="細明體;MingLiU"/>
          <w:sz w:val="28"/>
        </w:rPr>
        <w:t>意，兼抱憍慢。如來盡以除之，永無有餘。此尼揵子更終不能重至如來所而共論議。」</w:t>
      </w:r>
      <w:r>
        <w:rPr>
          <w:rFonts w:cs="細明體;MingLiU" w:ascii="新細明體;PMingLiU" w:hAnsi="新細明體;PMingLiU"/>
          <w:sz w:val="28"/>
        </w:rPr>
        <w:br/>
        <w:t xml:space="preserve">(31) </w:t>
      </w:r>
      <w:r>
        <w:rPr>
          <w:rFonts w:ascii="新細明體;PMingLiU" w:hAnsi="新細明體;PMingLiU" w:cs="細明體;MingLiU"/>
          <w:sz w:val="28"/>
        </w:rPr>
        <w:t>是時，尼揵子語頭摩童子曰：「汝今愚惑，不別真偽，亦不與汝共論，乃與沙門瞿曇共論。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尼揵子白佛言：「唯問義理，當更說之。」</w:t>
      </w:r>
      <w:r>
        <w:rPr>
          <w:rFonts w:cs="細明體;MingLiU" w:ascii="新細明體;PMingLiU" w:hAnsi="新細明體;PMingLiU"/>
          <w:sz w:val="28"/>
        </w:rPr>
        <w:br/>
        <w:t xml:space="preserve">(32) </w:t>
      </w:r>
      <w:r>
        <w:rPr>
          <w:rFonts w:ascii="新細明體;PMingLiU" w:hAnsi="新細明體;PMingLiU" w:cs="細明體;MingLiU"/>
          <w:sz w:val="28"/>
        </w:rPr>
        <w:t>世尊告曰：「云何，尼揵子！轉輪聖王欲使老、病、死不至，可得爾乎？彼聖大王果此願耶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尼揵子報曰：「不果此願也。」</w:t>
      </w:r>
      <w:r>
        <w:rPr>
          <w:rFonts w:cs="細明體;MingLiU" w:ascii="新細明體;PMingLiU" w:hAnsi="新細明體;PMingLiU"/>
          <w:sz w:val="28"/>
        </w:rPr>
        <w:br/>
        <w:t xml:space="preserve">(33) </w:t>
      </w:r>
      <w:r>
        <w:rPr>
          <w:rFonts w:ascii="新細明體;PMingLiU" w:hAnsi="新細明體;PMingLiU" w:cs="細明體;MingLiU"/>
          <w:sz w:val="28"/>
        </w:rPr>
        <w:t>「欲使有此色，欲使無此色，可果乎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尼揵子報曰：「不果也，瞿曇！」</w:t>
      </w:r>
      <w:r>
        <w:rPr>
          <w:rFonts w:cs="細明體;MingLiU" w:ascii="新細明體;PMingLiU" w:hAnsi="新細明體;PMingLiU"/>
          <w:sz w:val="28"/>
        </w:rPr>
        <w:br/>
        <w:t xml:space="preserve">(34) </w:t>
      </w:r>
      <w:r>
        <w:rPr>
          <w:rFonts w:ascii="新細明體;PMingLiU" w:hAnsi="新細明體;PMingLiU" w:cs="細明體;MingLiU"/>
          <w:sz w:val="28"/>
        </w:rPr>
        <w:t>世尊告曰：「云何，尼揵子！色者是常，為是無常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尼揵子報曰：「色者無常。」</w:t>
      </w:r>
      <w:r>
        <w:rPr>
          <w:rFonts w:cs="細明體;MingLiU" w:ascii="新細明體;PMingLiU" w:hAnsi="新細明體;PMingLiU"/>
          <w:sz w:val="28"/>
        </w:rPr>
        <w:br/>
        <w:t xml:space="preserve">(35) </w:t>
      </w:r>
      <w:r>
        <w:rPr>
          <w:rFonts w:ascii="新細明體;PMingLiU" w:hAnsi="新細明體;PMingLiU" w:cs="細明體;MingLiU"/>
          <w:sz w:val="28"/>
        </w:rPr>
        <w:t>「設復無常，為變易法，汝復見此是我，許我是彼有乎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對曰：「不也，瞿曇！」</w:t>
      </w:r>
      <w:r>
        <w:rPr>
          <w:rFonts w:cs="細明體;MingLiU" w:ascii="新細明體;PMingLiU" w:hAnsi="新細明體;PMingLiU"/>
          <w:sz w:val="28"/>
        </w:rPr>
        <w:br/>
        <w:t xml:space="preserve">(36) </w:t>
      </w:r>
      <w:r>
        <w:rPr>
          <w:rFonts w:ascii="新細明體;PMingLiU" w:hAnsi="新細明體;PMingLiU" w:cs="細明體;MingLiU"/>
          <w:sz w:val="28"/>
        </w:rPr>
        <w:t>「痛、想、行、識為是常，為是非常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對曰：「無常。」</w:t>
      </w:r>
      <w:r>
        <w:rPr>
          <w:rFonts w:cs="細明體;MingLiU" w:ascii="新細明體;PMingLiU" w:hAnsi="新細明體;PMingLiU"/>
          <w:sz w:val="28"/>
        </w:rPr>
        <w:br/>
        <w:t xml:space="preserve">(37) </w:t>
      </w:r>
      <w:r>
        <w:rPr>
          <w:rFonts w:ascii="新細明體;PMingLiU" w:hAnsi="新細明體;PMingLiU" w:cs="細明體;MingLiU"/>
          <w:sz w:val="28"/>
        </w:rPr>
        <w:t>世尊告曰：「設復無常，為變易之法，汝頗見有乎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對曰：「無也。」</w:t>
      </w:r>
      <w:r>
        <w:rPr>
          <w:rFonts w:cs="細明體;MingLiU" w:ascii="新細明體;PMingLiU" w:hAnsi="新細明體;PMingLiU"/>
          <w:sz w:val="28"/>
        </w:rPr>
        <w:br/>
        <w:t xml:space="preserve">(38) </w:t>
      </w:r>
      <w:r>
        <w:rPr>
          <w:rFonts w:ascii="新細明體;PMingLiU" w:hAnsi="新細明體;PMingLiU" w:cs="細明體;MingLiU"/>
          <w:sz w:val="28"/>
        </w:rPr>
        <w:t>世尊告曰：「此五盛陰是常、無常也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尼揵子報曰：「無常也。」</w:t>
      </w:r>
      <w:r>
        <w:rPr>
          <w:rFonts w:cs="細明體;MingLiU" w:ascii="新細明體;PMingLiU" w:hAnsi="新細明體;PMingLiU"/>
          <w:sz w:val="28"/>
        </w:rPr>
        <w:br/>
        <w:t xml:space="preserve">(39) </w:t>
      </w:r>
      <w:r>
        <w:rPr>
          <w:rFonts w:ascii="新細明體;PMingLiU" w:hAnsi="新細明體;PMingLiU" w:cs="細明體;MingLiU"/>
          <w:sz w:val="28"/>
        </w:rPr>
        <w:t>佛言：「設復無常，為變易法，汝頗見有乎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對曰：「無也。」</w:t>
      </w:r>
      <w:r>
        <w:rPr>
          <w:rFonts w:cs="細明體;MingLiU" w:ascii="新細明體;PMingLiU" w:hAnsi="新細明體;PMingLiU"/>
          <w:sz w:val="28"/>
        </w:rPr>
        <w:br/>
        <w:t xml:space="preserve">(40) </w:t>
      </w:r>
      <w:r>
        <w:rPr>
          <w:rFonts w:ascii="新細明體;PMingLiU" w:hAnsi="新細明體;PMingLiU" w:cs="細明體;MingLiU"/>
          <w:sz w:val="28"/>
        </w:rPr>
        <w:t>「云何，尼揵子！汝言是常，此理不與義相違乎？」</w:t>
      </w:r>
      <w:r>
        <w:rPr>
          <w:rFonts w:cs="細明體;MingLiU" w:ascii="新細明體;PMingLiU" w:hAnsi="新細明體;PMingLiU"/>
          <w:sz w:val="28"/>
        </w:rPr>
        <w:br/>
        <w:t xml:space="preserve">(41) </w:t>
      </w:r>
      <w:r>
        <w:rPr>
          <w:rFonts w:ascii="新細明體;PMingLiU" w:hAnsi="新細明體;PMingLiU" w:cs="細明體;MingLiU"/>
          <w:sz w:val="28"/>
        </w:rPr>
        <w:t>是時，尼揵子白世尊言：「我今愚癡，不別真諦，乃興此懷，與瞿曇共論，言色是常，猶如猛獸師子遙見人來，有恐怖心乎？終無此事！今日如來亦復如是，無有毫氂。我今狂惑，未明深義，乃敢觸嬈，沙門瞿曇所說過多，猶如盲者得眼，聾者徹聽，迷者見路，無目者見色。沙門瞿曇亦復如是，無數方便而為說法。我今自歸沙門瞿曇、法、比丘僧。自今已後盡形壽，聽為優婆塞，不復殺生。唯願瞿曇及比丘僧，當受我請！欲飯佛及比丘僧。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世尊默然受請。</w:t>
      </w:r>
      <w:r>
        <w:rPr>
          <w:rFonts w:cs="細明體;MingLiU" w:ascii="新細明體;PMingLiU" w:hAnsi="新細明體;PMingLiU"/>
          <w:sz w:val="28"/>
        </w:rPr>
        <w:br/>
        <w:t xml:space="preserve">(42) </w:t>
      </w:r>
      <w:r>
        <w:rPr>
          <w:rFonts w:ascii="新細明體;PMingLiU" w:hAnsi="新細明體;PMingLiU" w:cs="細明體;MingLiU"/>
          <w:sz w:val="28"/>
        </w:rPr>
        <w:t>是時，尼揵子見世尊默然受請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座起，繞佛三匝，頭面禮足而去。往詣毗舍離童子所，到已，語童子曰：「汝等所應供養我具，當以時給我，莫以非時。我今請沙門瞿曇及比丘僧，明當飯之。」</w:t>
      </w:r>
      <w:r>
        <w:rPr>
          <w:rFonts w:cs="細明體;MingLiU" w:ascii="新細明體;PMingLiU" w:hAnsi="新細明體;PMingLiU"/>
          <w:sz w:val="28"/>
        </w:rPr>
        <w:br/>
        <w:t xml:space="preserve">(43) </w:t>
      </w:r>
      <w:r>
        <w:rPr>
          <w:rFonts w:ascii="新細明體;PMingLiU" w:hAnsi="新細明體;PMingLiU" w:cs="細明體;MingLiU"/>
          <w:sz w:val="28"/>
        </w:rPr>
        <w:t>是時，諸童子各辦飲食之具，持用與之。是時，尼揵子即以其夜，辦種種甘饌飲食，敷好坐具，而白：「時到，今正是時，唯願屈神！」</w:t>
      </w:r>
      <w:r>
        <w:rPr>
          <w:rFonts w:cs="細明體;MingLiU" w:ascii="新細明體;PMingLiU" w:hAnsi="新細明體;PMingLiU"/>
          <w:sz w:val="28"/>
        </w:rPr>
        <w:br/>
        <w:t xml:space="preserve">(44) </w:t>
      </w:r>
      <w:r>
        <w:rPr>
          <w:rFonts w:ascii="新細明體;PMingLiU" w:hAnsi="新細明體;PMingLiU" w:cs="細明體;MingLiU"/>
          <w:sz w:val="28"/>
        </w:rPr>
        <w:t>是時，世尊到時，著衣持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，將諸比丘僧入毗舍離，往至尼揵子家，到已就座，及比丘僧各次第坐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45) </w:t>
      </w:r>
      <w:r>
        <w:rPr>
          <w:rFonts w:ascii="新細明體;PMingLiU" w:hAnsi="新細明體;PMingLiU" w:cs="細明體;MingLiU"/>
          <w:sz w:val="28"/>
        </w:rPr>
        <w:t>是時，尼揵子已見佛、比丘僧坐定，自手斟酌，行種種飲食，見佛、比丘僧食訖，行清淨水，便取一小座，在如來前坐，欲得聞法。</w:t>
      </w:r>
      <w:r>
        <w:rPr>
          <w:rFonts w:cs="細明體;MingLiU" w:ascii="新細明體;PMingLiU" w:hAnsi="新細明體;PMingLiU"/>
          <w:sz w:val="28"/>
        </w:rPr>
        <w:br/>
        <w:t xml:space="preserve">(46) </w:t>
      </w:r>
      <w:r>
        <w:rPr>
          <w:rFonts w:ascii="新細明體;PMingLiU" w:hAnsi="新細明體;PMingLiU" w:cs="細明體;MingLiU"/>
          <w:sz w:val="28"/>
        </w:rPr>
        <w:t>爾時，世尊漸與說妙論，所謂論者：施論、戒論、生天之論，欲為穢惡，淫不淨行，出要為樂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47) </w:t>
      </w:r>
      <w:r>
        <w:rPr>
          <w:rFonts w:ascii="新細明體;PMingLiU" w:hAnsi="新細明體;PMingLiU" w:cs="細明體;MingLiU"/>
          <w:sz w:val="28"/>
        </w:rPr>
        <w:t>爾時，世尊已見尼揵子心開意解，諸佛世尊常所說法：苦、集、盡、道，盡與彼尼揵子說之。是時，尼揵子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於座上，諸塵垢盡，得法眼淨。</w:t>
      </w:r>
      <w:r>
        <w:rPr>
          <w:rFonts w:cs="細明體;MingLiU" w:ascii="新細明體;PMingLiU" w:hAnsi="新細明體;PMingLiU"/>
          <w:sz w:val="28"/>
        </w:rPr>
        <w:br/>
        <w:t xml:space="preserve">(48) </w:t>
      </w:r>
      <w:r>
        <w:rPr>
          <w:rFonts w:ascii="新細明體;PMingLiU" w:hAnsi="新細明體;PMingLiU" w:cs="細明體;MingLiU"/>
          <w:sz w:val="28"/>
        </w:rPr>
        <w:t>是時，世尊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祠祀火為上，詩書頌為首；人中王為最，眾流海為源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星中月為明，光明日最勝；上下及四方，諸地所出物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天及人民類，佛為無上尊；欲求其德者，三佛為最上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世尊說此偈已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座起而去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49) </w:t>
      </w:r>
      <w:r>
        <w:rPr>
          <w:rFonts w:ascii="新細明體;PMingLiU" w:hAnsi="新細明體;PMingLiU" w:cs="細明體;MingLiU"/>
          <w:sz w:val="28"/>
        </w:rPr>
        <w:t>是時，尼揵子五百弟子聞師受佛教化，聞已，各各自相謂言：「我等大師，云何師宗瞿曇？」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時，諸弟子出毗舍離城，在中道立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50) </w:t>
      </w:r>
      <w:r>
        <w:rPr>
          <w:rFonts w:ascii="新細明體;PMingLiU" w:hAnsi="新細明體;PMingLiU" w:cs="細明體;MingLiU"/>
          <w:sz w:val="28"/>
        </w:rPr>
        <w:t>是時，尼揵子欲至佛所聽法。是時，世尊與尼揵子說法，助令歡喜。尼揵子聞法已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座起，頭面禮足，便退而去。</w:t>
      </w:r>
      <w:r>
        <w:rPr>
          <w:rFonts w:cs="細明體;MingLiU" w:ascii="新細明體;PMingLiU" w:hAnsi="新細明體;PMingLiU"/>
          <w:sz w:val="28"/>
        </w:rPr>
        <w:br/>
        <w:t xml:space="preserve">(51) </w:t>
      </w:r>
      <w:r>
        <w:rPr>
          <w:rFonts w:ascii="新細明體;PMingLiU" w:hAnsi="新細明體;PMingLiU" w:cs="細明體;MingLiU"/>
          <w:sz w:val="28"/>
        </w:rPr>
        <w:t>是時，尼揵子弟子遙見師來，各各自相謂言：「此沙門瞿曇弟子今著道來，各各取瓦石而打殺之。」</w:t>
      </w:r>
      <w:r>
        <w:rPr>
          <w:rFonts w:cs="細明體;MingLiU" w:ascii="新細明體;PMingLiU" w:hAnsi="新細明體;PMingLiU"/>
          <w:sz w:val="28"/>
        </w:rPr>
        <w:br/>
        <w:t xml:space="preserve">(52) </w:t>
      </w:r>
      <w:r>
        <w:rPr>
          <w:rFonts w:ascii="新細明體;PMingLiU" w:hAnsi="新細明體;PMingLiU" w:cs="細明體;MingLiU"/>
          <w:sz w:val="28"/>
        </w:rPr>
        <w:t>時，諸童子聞尼揵子為弟子所殺，往至世尊所，頭面禮足，在一面坐。爾時，諸童子白世尊言：「如來所可教化尼揵子者，今為弟子所殺。今已命終為生何處？」</w:t>
      </w:r>
      <w:r>
        <w:rPr>
          <w:rFonts w:cs="細明體;MingLiU" w:ascii="新細明體;PMingLiU" w:hAnsi="新細明體;PMingLiU"/>
          <w:sz w:val="28"/>
        </w:rPr>
        <w:br/>
        <w:t xml:space="preserve">(53) </w:t>
      </w:r>
      <w:r>
        <w:rPr>
          <w:rFonts w:ascii="新細明體;PMingLiU" w:hAnsi="新細明體;PMingLiU" w:cs="細明體;MingLiU"/>
          <w:sz w:val="28"/>
        </w:rPr>
        <w:t>世尊告曰：「彼是有德之人，四諦具足，三結使滅，成須陀洹，必盡苦際。今日命終生三十三天，彼見彌勒佛已，當盡苦際。此是其義，當念修行。」</w:t>
      </w:r>
      <w:r>
        <w:rPr>
          <w:rFonts w:cs="細明體;MingLiU" w:ascii="新細明體;PMingLiU" w:hAnsi="新細明體;PMingLiU"/>
          <w:sz w:val="28"/>
        </w:rPr>
        <w:br/>
        <w:t xml:space="preserve">(54) </w:t>
      </w:r>
      <w:r>
        <w:rPr>
          <w:rFonts w:ascii="新細明體;PMingLiU" w:hAnsi="新細明體;PMingLiU" w:cs="細明體;MingLiU"/>
          <w:sz w:val="28"/>
        </w:rPr>
        <w:t>爾時，諸童子白世尊言：「甚奇！甚特！此尼揵子至世尊所，捔論議，還以己論而自縛，來受如來化。夫見如來者終無虛妄，猶如有人入海取寶，必有所剋獲，終不空還。此亦如是，其有眾生至如來所者，要得法寶，終不空還。」</w:t>
      </w:r>
      <w:r>
        <w:rPr>
          <w:rFonts w:cs="細明體;MingLiU" w:ascii="新細明體;PMingLiU" w:hAnsi="新細明體;PMingLiU"/>
          <w:sz w:val="28"/>
        </w:rPr>
        <w:br/>
        <w:t xml:space="preserve">(55) </w:t>
      </w:r>
      <w:r>
        <w:rPr>
          <w:rFonts w:ascii="新細明體;PMingLiU" w:hAnsi="新細明體;PMingLiU" w:cs="細明體;MingLiU"/>
          <w:sz w:val="28"/>
        </w:rPr>
        <w:t>爾時，世尊與諸童子說微妙法，使令歡喜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56) </w:t>
      </w:r>
      <w:r>
        <w:rPr>
          <w:rFonts w:ascii="新細明體;PMingLiU" w:hAnsi="新細明體;PMingLiU" w:cs="細明體;MingLiU"/>
          <w:sz w:val="28"/>
        </w:rPr>
        <w:t>爾時，諸童子從佛聞法已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座起，繞佛三匝，頭面禮足，便退而去。</w:t>
      </w:r>
      <w:r>
        <w:rPr>
          <w:rFonts w:cs="細明體;MingLiU" w:ascii="新細明體;PMingLiU" w:hAnsi="新細明體;PMingLiU"/>
          <w:sz w:val="28"/>
        </w:rPr>
        <w:br/>
        <w:t xml:space="preserve">(57) </w:t>
      </w:r>
      <w:r>
        <w:rPr>
          <w:rFonts w:ascii="新細明體;PMingLiU" w:hAnsi="新細明體;PMingLiU" w:cs="細明體;MingLiU"/>
          <w:sz w:val="28"/>
        </w:rPr>
        <w:t>爾時，諸童子聞佛所說，歡喜奉行！</w:t>
      </w:r>
      <w:r>
        <w:rPr>
          <w:rFonts w:cs="細明體;MingLiU" w:ascii="新細明體;PMingLiU" w:hAnsi="新細明體;PMingLiU"/>
          <w:sz w:val="28"/>
        </w:rPr>
        <w:br/>
        <w:t xml:space="preserve"> 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增壹阿含經卷第</w:t>
      </w:r>
      <w:r>
        <w:rPr>
          <w:rFonts w:ascii="新細明體;PMingLiU" w:hAnsi="新細明體;PMingLiU" w:cs="細明體;MingLiU"/>
          <w:sz w:val="28"/>
        </w:rPr>
        <w:t>三十一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力品第三十八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三三三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有六凡常之力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六？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4a) </w:t>
      </w:r>
      <w:r>
        <w:rPr>
          <w:rFonts w:ascii="新細明體;PMingLiU" w:hAnsi="新細明體;PMingLiU" w:cs="細明體;MingLiU"/>
          <w:sz w:val="28"/>
        </w:rPr>
        <w:t>小兒以啼為力，欲有所說，要當先啼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4b) </w:t>
      </w:r>
      <w:r>
        <w:rPr>
          <w:rFonts w:ascii="新細明體;PMingLiU" w:hAnsi="新細明體;PMingLiU" w:cs="細明體;MingLiU"/>
          <w:sz w:val="28"/>
        </w:rPr>
        <w:t>女人以瞋恚為力，依瞋恚已，然後所說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4c) </w:t>
      </w:r>
      <w:r>
        <w:rPr>
          <w:rFonts w:ascii="新細明體;PMingLiU" w:hAnsi="新細明體;PMingLiU" w:cs="細明體;MingLiU"/>
          <w:sz w:val="28"/>
        </w:rPr>
        <w:t>沙門、婆羅門以忍為力，常念下，下於人然後自陳；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4d) </w:t>
      </w:r>
      <w:r>
        <w:rPr>
          <w:rFonts w:ascii="新細明體;PMingLiU" w:hAnsi="新細明體;PMingLiU" w:cs="細明體;MingLiU"/>
          <w:sz w:val="28"/>
        </w:rPr>
        <w:t>國王以憍</w:t>
      </w:r>
      <w:r>
        <w:rPr>
          <w:rFonts w:ascii="新細明體;PMingLiU" w:hAnsi="新細明體;PMingLiU" w:cs="細明體;MingLiU"/>
          <w:sz w:val="28"/>
        </w:rPr>
        <w:t>慠</w:t>
      </w:r>
      <w:r>
        <w:rPr>
          <w:rFonts w:ascii="新細明體;PMingLiU" w:hAnsi="新細明體;PMingLiU" w:cs="細明體;MingLiU"/>
          <w:sz w:val="28"/>
        </w:rPr>
        <w:t>為力，以此豪勢而自陳說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4e) </w:t>
      </w:r>
      <w:r>
        <w:rPr>
          <w:rFonts w:ascii="新細明體;PMingLiU" w:hAnsi="新細明體;PMingLiU" w:cs="細明體;MingLiU"/>
          <w:sz w:val="28"/>
        </w:rPr>
        <w:t>然阿羅漢以專精為力，而自陳說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4f) </w:t>
      </w:r>
      <w:r>
        <w:rPr>
          <w:rFonts w:ascii="新細明體;PMingLiU" w:hAnsi="新細明體;PMingLiU" w:cs="細明體;MingLiU"/>
          <w:sz w:val="28"/>
        </w:rPr>
        <w:t>諸佛世尊成大慈悲，以大悲為力弘益眾生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5) </w:t>
      </w:r>
      <w:r>
        <w:rPr>
          <w:rFonts w:ascii="新細明體;PMingLiU" w:hAnsi="新細明體;PMingLiU" w:cs="細明體;MingLiU"/>
          <w:sz w:val="28"/>
        </w:rPr>
        <w:t>是謂，比丘！有此六凡常之力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故，比丘！常念修行此大慈悲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三三四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汝等當思惟無常想，廣布無常想。已思惟、廣布無常想，盡斷欲界愛，色界、無色界愛，亦斷無明、憍慢。猶如以火燒焚草木，永盡無餘，亦無遺跡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此亦如是，若修無常想，盡斷欲愛、色愛、無色愛，無明、憍慢永無有餘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所以然者，比丘！當修無常想時，而無欲心；彼以無欲心，便能分別法，思惟其義，無有愁、憂、苦、惱。彼以思惟法義，則無愚惑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4a) </w:t>
      </w:r>
      <w:r>
        <w:rPr>
          <w:rFonts w:ascii="新細明體;PMingLiU" w:hAnsi="新細明體;PMingLiU" w:cs="細明體;MingLiU"/>
          <w:sz w:val="28"/>
        </w:rPr>
        <w:t>設修行人若見有鬥諍者，彼便作是念：此諸賢士不修無常想，不廣布無常想，故致此鬥訟耳！彼以鬥諍不觀其義；以不觀其義，則有迷惑之心；彼以執此愚惑，而命終入三惡道：餓鬼、畜生、地獄中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4b) </w:t>
      </w:r>
      <w:r>
        <w:rPr>
          <w:rFonts w:ascii="新細明體;PMingLiU" w:hAnsi="新細明體;PMingLiU" w:cs="細明體;MingLiU"/>
          <w:sz w:val="28"/>
        </w:rPr>
        <w:t>是故，諸比丘！當修無常想，廣布無常想，便無瞋恚、愚惑之想，亦能觀法，亦觀其義，若命終之後，生三善處：生天上、人中、涅槃之道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三三五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摩竭國憂迦支江水側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詣一樹下，躬自敷座而坐，正身正意，繫念在前。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有一梵志往至彼處。是時，梵志見世尊腳跡為妙，見已，便生此念：是何人之跡？為是天、龍、鬼神、乾沓和、阿須倫、人、若非人？為我先祖梵天耶？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5) </w:t>
      </w:r>
      <w:r>
        <w:rPr>
          <w:rFonts w:ascii="新細明體;PMingLiU" w:hAnsi="新細明體;PMingLiU" w:cs="細明體;MingLiU"/>
          <w:sz w:val="28"/>
        </w:rPr>
        <w:t>是時，梵志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逐跡前進。遙見世尊在一樹下坐，正身正意，繫念在前，見已，作是語：「為是天耶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世尊告曰：「我非是天。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「為乾沓和耶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世尊告曰：「我非乾沓和也。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「為是龍乎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對曰：「我非是龍也。」</w:t>
      </w:r>
      <w:r>
        <w:rPr>
          <w:rFonts w:cs="細明體;MingLiU" w:ascii="新細明體;PMingLiU" w:hAnsi="新細明體;PMingLiU"/>
          <w:sz w:val="28"/>
        </w:rPr>
        <w:br/>
        <w:t>(08)</w:t>
      </w:r>
      <w:r>
        <w:rPr>
          <w:rFonts w:ascii="新細明體;PMingLiU" w:hAnsi="新細明體;PMingLiU" w:cs="細明體;MingLiU"/>
          <w:sz w:val="28"/>
        </w:rPr>
        <w:t>「為閱叉也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佛報梵志：「我非閱叉。」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「為是祖父也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佛報曰：「我非祖父。」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是時，婆羅門問世尊曰：「汝今是誰？」</w:t>
      </w:r>
      <w:r>
        <w:rPr>
          <w:rFonts w:cs="細明體;MingLiU" w:ascii="新細明體;PMingLiU" w:hAnsi="新細明體;PMingLiU"/>
          <w:sz w:val="28"/>
        </w:rPr>
        <w:br/>
        <w:t xml:space="preserve">(11) </w:t>
      </w:r>
      <w:r>
        <w:rPr>
          <w:rFonts w:ascii="新細明體;PMingLiU" w:hAnsi="新細明體;PMingLiU" w:cs="細明體;MingLiU"/>
          <w:sz w:val="28"/>
        </w:rPr>
        <w:t>世尊告曰：「有愛者則有受，有受則有愛，因緣合會，然後各各相生如此，如此五苦盛陰無有斷絕時。以知愛已，則知五欲，亦知外六塵、內六入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知此盛陰之本末。」</w:t>
      </w:r>
      <w:r>
        <w:rPr>
          <w:rFonts w:cs="細明體;MingLiU" w:ascii="新細明體;PMingLiU" w:hAnsi="新細明體;PMingLiU"/>
          <w:sz w:val="28"/>
        </w:rPr>
        <w:br/>
        <w:t xml:space="preserve">(12) </w:t>
      </w:r>
      <w:r>
        <w:rPr>
          <w:rFonts w:ascii="新細明體;PMingLiU" w:hAnsi="新細明體;PMingLiU" w:cs="細明體;MingLiU"/>
          <w:sz w:val="28"/>
        </w:rPr>
        <w:t>爾時，世尊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世間有五欲，意為第六生；以知內外六，當念盡苦際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ascii="新細明體;PMingLiU" w:hAnsi="新細明體;PMingLiU" w:cs="細明體;MingLiU"/>
          <w:sz w:val="28"/>
        </w:rPr>
        <w:t>「是故，當求方便，滅內外六事。如是，梵志！當作是學！」</w:t>
      </w:r>
      <w:r>
        <w:rPr>
          <w:rFonts w:cs="細明體;MingLiU" w:ascii="新細明體;PMingLiU" w:hAnsi="新細明體;PMingLiU"/>
          <w:sz w:val="28"/>
        </w:rPr>
        <w:br/>
        <w:t xml:space="preserve">(13) </w:t>
      </w:r>
      <w:r>
        <w:rPr>
          <w:rFonts w:ascii="新細明體;PMingLiU" w:hAnsi="新細明體;PMingLiU" w:cs="細明體;MingLiU"/>
          <w:sz w:val="28"/>
        </w:rPr>
        <w:t>爾時，彼梵志聞佛如是教，思惟翫習不去心懷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於座上，諸塵垢盡，得法眼淨。</w:t>
      </w:r>
      <w:r>
        <w:rPr>
          <w:rFonts w:cs="細明體;MingLiU" w:ascii="新細明體;PMingLiU" w:hAnsi="新細明體;PMingLiU"/>
          <w:sz w:val="28"/>
        </w:rPr>
        <w:br/>
        <w:t xml:space="preserve">(14) </w:t>
      </w:r>
      <w:r>
        <w:rPr>
          <w:rFonts w:ascii="新細明體;PMingLiU" w:hAnsi="新細明體;PMingLiU" w:cs="細明體;MingLiU"/>
          <w:sz w:val="28"/>
        </w:rPr>
        <w:t>爾時，彼梵志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三三六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我本為菩薩時，未成佛道中有此念：此世間極為勤苦；有生、有老、有病、有死，然此五盛陰不得盡本原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4a) </w:t>
      </w:r>
      <w:r>
        <w:rPr>
          <w:rFonts w:ascii="新細明體;PMingLiU" w:hAnsi="新細明體;PMingLiU" w:cs="細明體;MingLiU"/>
          <w:sz w:val="28"/>
        </w:rPr>
        <w:t>是時，我復作是念：由何因緣有生、老、病、死？復由何因緣致此災患？當思惟此時，復生此念：有生則有老、病、死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當思惟是時，復更生念：由何因緣有生？此由有而生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復生此念：有者，何由而有？當思惟是時，便生此念：此有由受而有。復念：此受何由而有？爾時，以智觀之，由愛而有受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復更思惟：此愛何由而生？重觀察之，由痛而有愛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復更思惟：此痛何由而生？當作是觀察時，由更樂而有此痛。復重思惟：此更樂何由而有？我生此念時，緣六入而有此更樂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時我重思惟：此六入何由而有？觀察是時，由名色而有六入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時我復作是念：名色何由而有？觀察是時，由識而有名色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此識何由而有？觀察是時，由行生識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時我復作是念：行何由而生？觀察是時，行由癡而生。</w:t>
      </w:r>
      <w:r>
        <w:rPr>
          <w:rFonts w:cs="細明體;MingLiU" w:ascii="新細明體;PMingLiU" w:hAnsi="新細明體;PMingLiU"/>
          <w:sz w:val="28"/>
        </w:rPr>
        <w:br/>
        <w:t xml:space="preserve">(4b) </w:t>
      </w:r>
      <w:r>
        <w:rPr>
          <w:rFonts w:ascii="新細明體;PMingLiU" w:hAnsi="新細明體;PMingLiU" w:cs="細明體;MingLiU"/>
          <w:sz w:val="28"/>
        </w:rPr>
        <w:t>無明緣行，行緣識，識緣名色，名色緣六入，六入緣更樂，更樂緣痛，痛緣愛，愛緣受，受緣有，有緣生，生緣死，死緣愁、憂、苦、惱，不可稱計。如是名為苦盛陰所集。</w:t>
      </w:r>
      <w:r>
        <w:rPr>
          <w:rFonts w:cs="細明體;MingLiU" w:ascii="新細明體;PMingLiU" w:hAnsi="新細明體;PMingLiU"/>
          <w:sz w:val="28"/>
        </w:rPr>
        <w:br/>
        <w:t xml:space="preserve">(5a) </w:t>
      </w:r>
      <w:r>
        <w:rPr>
          <w:rFonts w:ascii="新細明體;PMingLiU" w:hAnsi="新細明體;PMingLiU" w:cs="細明體;MingLiU"/>
          <w:sz w:val="28"/>
        </w:rPr>
        <w:t>我爾時復作是念：由何因緣滅生、老、病、死？我觀察是時，生滅，老、病、死滅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時復生此念：由何而無生？觀此生原有滅，生則滅。復念：由何而無有？時生此念：無受則無有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時我生此念：由何滅受？觀察是時，愛滅，受則滅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復生此念：由何而滅愛？重更觀察，痛滅，愛則滅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復思惟：由何而滅痛？觀察是時，更樂滅，則痛滅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復思惟：更樂何由而滅？觀察是時，六入滅，則更樂滅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復觀此六入何由而滅？當觀察時，名色滅，則六入滅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復觀名色何由而滅？識滅，則名色滅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復觀察此識何由而滅？行滅，則識滅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復觀此行何由而滅？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5b) </w:t>
      </w:r>
      <w:r>
        <w:rPr>
          <w:rFonts w:ascii="新細明體;PMingLiU" w:hAnsi="新細明體;PMingLiU" w:cs="細明體;MingLiU"/>
          <w:sz w:val="28"/>
        </w:rPr>
        <w:t>癡滅，則行滅；行滅，則識滅；識滅，則名色滅；名色滅，則六入滅；六入滅，則更樂滅；更樂滅，則痛滅；痛滅，則愛滅；愛滅，則受滅；受滅，則有滅；有滅，則生滅；生滅，則老、病滅；老、病滅，則死滅，是謂名為五盛陰滅。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時我復生此念：此識最為原首，令人致此生、老、病、死；然不能知此生、老、病、死之原本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猶如有人在山林中，行逐小徑道。小復前行，見舊大道，古昔諸人在中行處。是時，彼人便復行此道，小復前進，見舊城郭、園觀、浴池，皆悉茂盛，但彼城中無有居民。此人見已，還歸本國，前白王言：『昨遊山林見好城郭，樹木繁茂，但彼城中無有人民。大王！可使人民在彼城止住？』是時，國王聞此人語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居止人民；然此城郭還復如故，人民熾盛，快樂無比。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諸比丘當知：我昔未成菩薩時，在山中學道，見古昔諸佛所遊行處，便從彼道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知生、老、病、死所起原本，有生有滅，皆悉分別，知生苦、生集、生盡、生道，皆悉了知，有、受、愛、痛、更樂、六入、名色、識、行、癡亦復如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無明起則行起，行所造者復由於識。我今以明於識，今與四部之眾而說此本；皆當知此原本所起，知苦、知集、知盡、知道，念使分明，以知六入，則知生、老、病、死，六入滅則生、老、病、死滅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8) </w:t>
      </w:r>
      <w:r>
        <w:rPr>
          <w:rFonts w:ascii="新細明體;PMingLiU" w:hAnsi="新細明體;PMingLiU" w:cs="細明體;MingLiU"/>
          <w:sz w:val="28"/>
        </w:rPr>
        <w:t>是故，比丘！當求方便，滅於六入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三三七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與無央數百千萬眾而為說法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爾時，阿那律在彼座上。是時，阿那律在眾中睡眠。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爾時，佛見阿那律睡眠，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受法快睡眠，意無有錯亂；賢聖所說法，智者之所樂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猶如深淵水，澄清無瑕穢；如是聞法人，清淨心樂受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亦如大方石，風所不能動；如是得毀譽，心無有傾動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06) </w:t>
      </w:r>
      <w:r>
        <w:rPr>
          <w:rFonts w:ascii="新細明體;PMingLiU" w:hAnsi="新細明體;PMingLiU" w:cs="細明體;MingLiU"/>
          <w:sz w:val="28"/>
        </w:rPr>
        <w:t>是時，世尊告阿那律：「汝畏王法及畏盜賊而作道乎？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阿那律報曰：「不也，世尊！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佛告阿那律：「汝何故出家學道？」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阿那律白佛言：「厭患此老、病、死、愁、憂、苦、惱，為苦所惱，故欲捨之，是故出家學道。」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世尊告曰：「汝今，族姓子！信心堅固，出家學道，世尊今日躬自說法，云何於中睡眠？」</w:t>
      </w:r>
      <w:r>
        <w:rPr>
          <w:rFonts w:cs="細明體;MingLiU" w:ascii="新細明體;PMingLiU" w:hAnsi="新細明體;PMingLiU"/>
          <w:sz w:val="28"/>
        </w:rPr>
        <w:br/>
        <w:t xml:space="preserve">(11) </w:t>
      </w:r>
      <w:r>
        <w:rPr>
          <w:rFonts w:ascii="新細明體;PMingLiU" w:hAnsi="新細明體;PMingLiU" w:cs="細明體;MingLiU"/>
          <w:sz w:val="28"/>
        </w:rPr>
        <w:t>是時，尊者阿那律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座起，偏露右肩，長跪叉手，白世尊言：「自今已後形融體爛，終不在如來前坐睡。」</w:t>
      </w:r>
      <w:r>
        <w:rPr>
          <w:rFonts w:cs="細明體;MingLiU" w:ascii="新細明體;PMingLiU" w:hAnsi="新細明體;PMingLiU"/>
          <w:sz w:val="28"/>
        </w:rPr>
        <w:br/>
        <w:t xml:space="preserve">(12) </w:t>
      </w:r>
      <w:r>
        <w:rPr>
          <w:rFonts w:ascii="新細明體;PMingLiU" w:hAnsi="新細明體;PMingLiU" w:cs="細明體;MingLiU"/>
          <w:sz w:val="28"/>
        </w:rPr>
        <w:t>爾時，尊者阿那律達曉不眠，然不能除去睡眠，眼根遂損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3) </w:t>
      </w:r>
      <w:r>
        <w:rPr>
          <w:rFonts w:ascii="新細明體;PMingLiU" w:hAnsi="新細明體;PMingLiU" w:cs="細明體;MingLiU"/>
          <w:sz w:val="28"/>
        </w:rPr>
        <w:t>爾時，世尊告阿那律曰：「勤加精進者與調戲蓋相應，設復懈怠與結相應，汝今所行當處其中。」</w:t>
      </w:r>
      <w:r>
        <w:rPr>
          <w:rFonts w:cs="細明體;MingLiU" w:ascii="新細明體;PMingLiU" w:hAnsi="新細明體;PMingLiU"/>
          <w:sz w:val="28"/>
        </w:rPr>
        <w:br/>
        <w:t xml:space="preserve">(14) </w:t>
      </w:r>
      <w:r>
        <w:rPr>
          <w:rFonts w:ascii="新細明體;PMingLiU" w:hAnsi="新細明體;PMingLiU" w:cs="細明體;MingLiU"/>
          <w:sz w:val="28"/>
        </w:rPr>
        <w:t>阿那律白佛：「前已在如來前誓，今不能復違本要。」</w:t>
      </w:r>
      <w:r>
        <w:rPr>
          <w:rFonts w:cs="細明體;MingLiU" w:ascii="新細明體;PMingLiU" w:hAnsi="新細明體;PMingLiU"/>
          <w:sz w:val="28"/>
        </w:rPr>
        <w:br/>
        <w:t xml:space="preserve">(15) </w:t>
      </w:r>
      <w:r>
        <w:rPr>
          <w:rFonts w:ascii="新細明體;PMingLiU" w:hAnsi="新細明體;PMingLiU" w:cs="細明體;MingLiU"/>
          <w:sz w:val="28"/>
        </w:rPr>
        <w:t>是時，世尊告耆域曰：「療治阿那律眼根。」</w:t>
      </w:r>
      <w:r>
        <w:rPr>
          <w:rFonts w:cs="細明體;MingLiU" w:ascii="新細明體;PMingLiU" w:hAnsi="新細明體;PMingLiU"/>
          <w:sz w:val="28"/>
        </w:rPr>
        <w:br/>
        <w:t xml:space="preserve">(16) </w:t>
      </w:r>
      <w:r>
        <w:rPr>
          <w:rFonts w:ascii="新細明體;PMingLiU" w:hAnsi="新細明體;PMingLiU" w:cs="細明體;MingLiU"/>
          <w:sz w:val="28"/>
        </w:rPr>
        <w:t>耆域報曰：「若阿那律小睡眠者，我當治目。」</w:t>
      </w:r>
      <w:r>
        <w:rPr>
          <w:rFonts w:cs="細明體;MingLiU" w:ascii="新細明體;PMingLiU" w:hAnsi="新細明體;PMingLiU"/>
          <w:sz w:val="28"/>
        </w:rPr>
        <w:br/>
        <w:t xml:space="preserve">(17) </w:t>
      </w:r>
      <w:r>
        <w:rPr>
          <w:rFonts w:ascii="新細明體;PMingLiU" w:hAnsi="新細明體;PMingLiU" w:cs="細明體;MingLiU"/>
          <w:sz w:val="28"/>
        </w:rPr>
        <w:t>世尊告阿那律曰：「汝可寢寐。所以然者，一切諸法由食而存，非食不存。眼者以眠為食，耳者以聲為食，鼻者以香為食，舌者以味為食，身者以細滑為食，意者以法為食。我今亦說涅槃有食。」</w:t>
      </w:r>
      <w:r>
        <w:rPr>
          <w:rFonts w:cs="細明體;MingLiU" w:ascii="新細明體;PMingLiU" w:hAnsi="新細明體;PMingLiU"/>
          <w:sz w:val="28"/>
        </w:rPr>
        <w:br/>
        <w:t xml:space="preserve">(18) </w:t>
      </w:r>
      <w:r>
        <w:rPr>
          <w:rFonts w:ascii="新細明體;PMingLiU" w:hAnsi="新細明體;PMingLiU" w:cs="細明體;MingLiU"/>
          <w:sz w:val="28"/>
        </w:rPr>
        <w:t>阿那律白佛言：「涅槃者以何等為食？」</w:t>
      </w:r>
      <w:r>
        <w:rPr>
          <w:rFonts w:cs="細明體;MingLiU" w:ascii="新細明體;PMingLiU" w:hAnsi="新細明體;PMingLiU"/>
          <w:sz w:val="28"/>
        </w:rPr>
        <w:br/>
        <w:t xml:space="preserve">(19) </w:t>
      </w:r>
      <w:r>
        <w:rPr>
          <w:rFonts w:ascii="新細明體;PMingLiU" w:hAnsi="新細明體;PMingLiU" w:cs="細明體;MingLiU"/>
          <w:sz w:val="28"/>
        </w:rPr>
        <w:t>佛告阿那律：「涅槃者以無放逸為食，乘無放逸，得至於無為。」</w:t>
      </w:r>
      <w:r>
        <w:rPr>
          <w:rFonts w:cs="細明體;MingLiU" w:ascii="新細明體;PMingLiU" w:hAnsi="新細明體;PMingLiU"/>
          <w:sz w:val="28"/>
        </w:rPr>
        <w:br/>
        <w:t xml:space="preserve">(20) </w:t>
      </w:r>
      <w:r>
        <w:rPr>
          <w:rFonts w:ascii="新細明體;PMingLiU" w:hAnsi="新細明體;PMingLiU" w:cs="細明體;MingLiU"/>
          <w:sz w:val="28"/>
        </w:rPr>
        <w:t>阿那律白佛言：「世尊！雖言眼者以眠為食，然我不堪睡眠。」</w:t>
      </w:r>
      <w:r>
        <w:rPr>
          <w:rFonts w:cs="細明體;MingLiU" w:ascii="新細明體;PMingLiU" w:hAnsi="新細明體;PMingLiU"/>
          <w:sz w:val="28"/>
        </w:rPr>
        <w:br/>
        <w:t xml:space="preserve">(21) </w:t>
      </w:r>
      <w:r>
        <w:rPr>
          <w:rFonts w:ascii="新細明體;PMingLiU" w:hAnsi="新細明體;PMingLiU" w:cs="細明體;MingLiU"/>
          <w:sz w:val="28"/>
        </w:rPr>
        <w:t>爾時，阿那律縫故衣裳。是時，眼遂敗壞，而得天眼，無有瑕穢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22) </w:t>
      </w:r>
      <w:r>
        <w:rPr>
          <w:rFonts w:ascii="新細明體;PMingLiU" w:hAnsi="新細明體;PMingLiU" w:cs="細明體;MingLiU"/>
          <w:sz w:val="28"/>
        </w:rPr>
        <w:t>是時，阿那律以凡常之法而縫衣裳，不能得使縷通針孔中。是時，阿那律便作是念：諸世間得道羅漢，當與我貫針。</w:t>
      </w:r>
      <w:r>
        <w:rPr>
          <w:rFonts w:cs="細明體;MingLiU" w:ascii="新細明體;PMingLiU" w:hAnsi="新細明體;PMingLiU"/>
          <w:sz w:val="28"/>
        </w:rPr>
        <w:br/>
        <w:t xml:space="preserve">(23) </w:t>
      </w:r>
      <w:r>
        <w:rPr>
          <w:rFonts w:ascii="新細明體;PMingLiU" w:hAnsi="新細明體;PMingLiU" w:cs="細明體;MingLiU"/>
          <w:sz w:val="28"/>
        </w:rPr>
        <w:t>是時，世尊以天耳清淨，聞此音聲：諸世間得道阿羅漢者，當與我貫針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24) </w:t>
      </w:r>
      <w:r>
        <w:rPr>
          <w:rFonts w:ascii="新細明體;PMingLiU" w:hAnsi="新細明體;PMingLiU" w:cs="細明體;MingLiU"/>
          <w:sz w:val="28"/>
        </w:rPr>
        <w:t>爾時，世尊至阿那律所而告之曰：「汝持針來，吾與貫之。」</w:t>
      </w:r>
      <w:r>
        <w:rPr>
          <w:rFonts w:cs="細明體;MingLiU" w:ascii="新細明體;PMingLiU" w:hAnsi="新細明體;PMingLiU"/>
          <w:sz w:val="28"/>
        </w:rPr>
        <w:br/>
        <w:t xml:space="preserve">(25) </w:t>
      </w:r>
      <w:r>
        <w:rPr>
          <w:rFonts w:ascii="新細明體;PMingLiU" w:hAnsi="新細明體;PMingLiU" w:cs="細明體;MingLiU"/>
          <w:sz w:val="28"/>
        </w:rPr>
        <w:t>阿那律白佛言：「向所稱說者，謂諸世間欲求其福者，與我貫針。」</w:t>
      </w:r>
      <w:r>
        <w:rPr>
          <w:rFonts w:cs="細明體;MingLiU" w:ascii="新細明體;PMingLiU" w:hAnsi="新細明體;PMingLiU"/>
          <w:sz w:val="28"/>
        </w:rPr>
        <w:br/>
        <w:t xml:space="preserve">(26) </w:t>
      </w:r>
      <w:r>
        <w:rPr>
          <w:rFonts w:ascii="新細明體;PMingLiU" w:hAnsi="新細明體;PMingLiU" w:cs="細明體;MingLiU"/>
          <w:sz w:val="28"/>
        </w:rPr>
        <w:t>世尊告曰：「世間求福之人無復過我，如來於六法無有厭足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六？一者施；二者教誡；三者忍；四者法說、義說；五者將護眾生；六者求無上正真之道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謂，阿那律！如來於此六法無有厭足。」</w:t>
      </w:r>
      <w:r>
        <w:rPr>
          <w:rFonts w:cs="細明體;MingLiU" w:ascii="新細明體;PMingLiU" w:hAnsi="新細明體;PMingLiU"/>
          <w:sz w:val="28"/>
        </w:rPr>
        <w:br/>
        <w:t xml:space="preserve">(27) </w:t>
      </w:r>
      <w:r>
        <w:rPr>
          <w:rFonts w:ascii="新細明體;PMingLiU" w:hAnsi="新細明體;PMingLiU" w:cs="細明體;MingLiU"/>
          <w:sz w:val="28"/>
        </w:rPr>
        <w:t>阿那律曰：「如來身者真法之身，復欲更求何法？如來已度生死之海，又脫愛著。然今日故求為福之道。」</w:t>
      </w:r>
      <w:r>
        <w:rPr>
          <w:rFonts w:cs="細明體;MingLiU" w:ascii="新細明體;PMingLiU" w:hAnsi="新細明體;PMingLiU"/>
          <w:sz w:val="28"/>
        </w:rPr>
        <w:br/>
        <w:t xml:space="preserve">(28) </w:t>
      </w:r>
      <w:r>
        <w:rPr>
          <w:rFonts w:ascii="新細明體;PMingLiU" w:hAnsi="新細明體;PMingLiU" w:cs="細明體;MingLiU"/>
          <w:sz w:val="28"/>
        </w:rPr>
        <w:t>世尊告曰：「如是，阿那律！如汝所說，如來亦知此六法為無厭足。若當眾生知罪惡之原身、口、意所行者，終不墮三惡趣，以其眾生不知罪惡之原，故墜墮三惡趣中。」</w:t>
      </w:r>
      <w:r>
        <w:rPr>
          <w:rFonts w:cs="細明體;MingLiU" w:ascii="新細明體;PMingLiU" w:hAnsi="新細明體;PMingLiU"/>
          <w:sz w:val="28"/>
        </w:rPr>
        <w:br/>
        <w:t xml:space="preserve">(29) </w:t>
      </w:r>
      <w:r>
        <w:rPr>
          <w:rFonts w:ascii="新細明體;PMingLiU" w:hAnsi="新細明體;PMingLiU" w:cs="細明體;MingLiU"/>
          <w:sz w:val="28"/>
        </w:rPr>
        <w:t>爾時，世尊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世間所有力，遊在天人中；福力最為勝，由福成佛道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ascii="新細明體;PMingLiU" w:hAnsi="新細明體;PMingLiU" w:cs="細明體;MingLiU"/>
          <w:sz w:val="28"/>
        </w:rPr>
        <w:t>「是故，阿那律！當求方便，得此六法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30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（三三八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有眾多比丘入舍衛城乞食，聞王波斯匿宮門外有眾多人民，於中舉手喚呼皆稱怨：「國界有賊名鴦掘魔，極為兇暴，殺害生類不可稱計，無慈悲於一切眾生，國界人民無不厭患，日取人殺，以指為鬘，故名為指鬘，唯願大王當往共戰！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是時，眾多比丘乞食已，還詣祇洹精舍。收攝衣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，以尼師檀著肩上，往至世尊所，頭面禮足，在一面坐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5) </w:t>
      </w:r>
      <w:r>
        <w:rPr>
          <w:rFonts w:ascii="新細明體;PMingLiU" w:hAnsi="新細明體;PMingLiU" w:cs="細明體;MingLiU"/>
          <w:sz w:val="28"/>
        </w:rPr>
        <w:t>爾時，眾多比丘白世尊言：「我等眾多比丘入舍衛城乞食，見眾多人民在王宮門外，稱怨訴辭：『今王國界有賊名鴦掘魔，為人兇暴，無有慈心，殺於一切眾生，人亡國虛皆由此人，又取人指以為華鬘。』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爾時，世尊聞彼比丘語已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座起，默然而行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世尊尋到彼所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>(07)</w:t>
      </w:r>
      <w:r>
        <w:rPr>
          <w:rFonts w:cs="細明體;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細明體;MingLiU"/>
          <w:sz w:val="28"/>
        </w:rPr>
        <w:t>諸有取薪、負草、犁作之人，及牧牛羊者，見世尊詣彼道，各白佛言：「沙門！沙門！勿從彼道。所以然者，此路側有賊名鴦掘魔，於中止住。諸有人民，欲就此道者，要集十人、或二十人、或三十、四十、五十人，猶不得過，盡為鴦掘魔所擒獲。然沙門瞿曇獨無有侶，為鴦掘魔所觸嬈者，於事不省。」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世尊雖聞此語，故進不住。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爾時，鴦掘魔母，持食詣鴦掘魔所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時，鴦掘魔便作是念：吾指鬘為充數不乎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數指猶未充數，復更重數，唯少一人指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鴦掘魔左右顧視，求覓生人，欲取殺之；然四遠顧望，亦不見人，便作是念：我師有教：「若能害母者，必當生天。」我今母躬來在此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可取殺之，得指充數，生於天上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鴦掘魔左手捉母頭，右手拔劍而語母言：「小住！阿母！」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9) </w:t>
      </w:r>
      <w:r>
        <w:rPr>
          <w:rFonts w:ascii="新細明體;PMingLiU" w:hAnsi="新細明體;PMingLiU" w:cs="細明體;MingLiU"/>
          <w:sz w:val="28"/>
        </w:rPr>
        <w:t>是時，世尊便作是念：此鴦掘魔當為五逆。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放眉間相，光明普照彼山林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0) </w:t>
      </w:r>
      <w:r>
        <w:rPr>
          <w:rFonts w:ascii="新細明體;PMingLiU" w:hAnsi="新細明體;PMingLiU" w:cs="細明體;MingLiU"/>
          <w:sz w:val="28"/>
        </w:rPr>
        <w:t>是時，鴦掘魔見光明已，復語母言：「此是何光明照此山林？將非國王集諸兵眾，攻伐我身乎？」</w:t>
      </w:r>
      <w:r>
        <w:rPr>
          <w:rFonts w:cs="細明體;MingLiU" w:ascii="新細明體;PMingLiU" w:hAnsi="新細明體;PMingLiU"/>
          <w:sz w:val="28"/>
        </w:rPr>
        <w:br/>
        <w:t xml:space="preserve">(11) </w:t>
      </w:r>
      <w:r>
        <w:rPr>
          <w:rFonts w:ascii="新細明體;PMingLiU" w:hAnsi="新細明體;PMingLiU" w:cs="細明體;MingLiU"/>
          <w:sz w:val="28"/>
        </w:rPr>
        <w:t>是時母告曰：「汝今當知：此非日月火光，亦非釋、梵天王光明！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其母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此非火光明，非日月釋梵；鳥狩不驚怖，和鳴殊於常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此光極清淨，使人悅無量；必是尊最勝，十力至此間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於天世人中，天眼</w:t>
      </w:r>
      <w:r>
        <w:rPr>
          <w:rFonts w:ascii="標楷體" w:hAnsi="標楷體" w:cs="細明體;MingLiU" w:eastAsia="標楷體"/>
          <w:sz w:val="28"/>
        </w:rPr>
        <w:t>覩</w:t>
      </w:r>
      <w:r>
        <w:rPr>
          <w:rFonts w:ascii="標楷體" w:hAnsi="標楷體" w:cs="細明體;MingLiU" w:eastAsia="標楷體"/>
          <w:sz w:val="28"/>
        </w:rPr>
        <w:t>世界；故欲度汝身，世尊來至此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12) </w:t>
      </w:r>
      <w:r>
        <w:rPr>
          <w:rFonts w:ascii="新細明體;PMingLiU" w:hAnsi="新細明體;PMingLiU" w:cs="細明體;MingLiU"/>
          <w:sz w:val="28"/>
        </w:rPr>
        <w:t>是時，鴦掘魔聞佛音響，歡喜踊躍，不能自勝，便作是語：「我師亦有教誡而敕我曰：『設汝能害母，并殺沙門瞿曇者，必生梵天上。』」</w:t>
      </w:r>
      <w:r>
        <w:rPr>
          <w:rFonts w:cs="細明體;MingLiU" w:ascii="新細明體;PMingLiU" w:hAnsi="新細明體;PMingLiU"/>
          <w:sz w:val="28"/>
        </w:rPr>
        <w:br/>
        <w:t xml:space="preserve">(13) </w:t>
      </w:r>
      <w:r>
        <w:rPr>
          <w:rFonts w:ascii="新細明體;PMingLiU" w:hAnsi="新細明體;PMingLiU" w:cs="細明體;MingLiU"/>
          <w:sz w:val="28"/>
        </w:rPr>
        <w:t>是時，鴦掘魔語母曰：「母！今且住！我先取沙門瞿曇殺，然後當食。」</w:t>
      </w:r>
      <w:r>
        <w:rPr>
          <w:rFonts w:cs="細明體;MingLiU" w:ascii="新細明體;PMingLiU" w:hAnsi="新細明體;PMingLiU"/>
          <w:sz w:val="28"/>
        </w:rPr>
        <w:br/>
        <w:t xml:space="preserve">(14) </w:t>
      </w:r>
      <w:r>
        <w:rPr>
          <w:rFonts w:ascii="新細明體;PMingLiU" w:hAnsi="新細明體;PMingLiU" w:cs="細明體;MingLiU"/>
          <w:sz w:val="28"/>
        </w:rPr>
        <w:t>是時，鴦掘魔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放母而往逐世尊。遙見世尊來，亦如金聚，靡所不照。見已，並笑而說是語：「今此沙門定在我手，必殺不疑，其有人民欲行此道者，皆集大眾而行此道。然此沙門獨無伴侶，我今當取殺之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鴦掘魔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拔腰劍，往逆世尊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5) </w:t>
      </w:r>
      <w:r>
        <w:rPr>
          <w:rFonts w:ascii="新細明體;PMingLiU" w:hAnsi="新細明體;PMingLiU" w:cs="細明體;MingLiU"/>
          <w:sz w:val="28"/>
        </w:rPr>
        <w:t>是時，世尊尋還復道，徐而行步，而鴦掘魔奔馳而逐，亦不能及如來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6) </w:t>
      </w:r>
      <w:r>
        <w:rPr>
          <w:rFonts w:ascii="新細明體;PMingLiU" w:hAnsi="新細明體;PMingLiU" w:cs="細明體;MingLiU"/>
          <w:sz w:val="28"/>
        </w:rPr>
        <w:t>是時，鴦掘魔白世尊言：「住！住！沙門！」</w:t>
      </w:r>
      <w:r>
        <w:rPr>
          <w:rFonts w:cs="細明體;MingLiU" w:ascii="新細明體;PMingLiU" w:hAnsi="新細明體;PMingLiU"/>
          <w:sz w:val="28"/>
        </w:rPr>
        <w:br/>
        <w:t xml:space="preserve">(17) </w:t>
      </w:r>
      <w:r>
        <w:rPr>
          <w:rFonts w:ascii="新細明體;PMingLiU" w:hAnsi="新細明體;PMingLiU" w:cs="細明體;MingLiU"/>
          <w:sz w:val="28"/>
        </w:rPr>
        <w:t>世尊告曰：「我自住耳！汝自不住。」</w:t>
      </w:r>
      <w:r>
        <w:rPr>
          <w:rFonts w:cs="細明體;MingLiU" w:ascii="新細明體;PMingLiU" w:hAnsi="新細明體;PMingLiU"/>
          <w:sz w:val="28"/>
        </w:rPr>
        <w:br/>
        <w:t xml:space="preserve">(18) </w:t>
      </w:r>
      <w:r>
        <w:rPr>
          <w:rFonts w:ascii="新細明體;PMingLiU" w:hAnsi="新細明體;PMingLiU" w:cs="細明體;MingLiU"/>
          <w:sz w:val="28"/>
        </w:rPr>
        <w:t>是時，彼鴦掘魔並走，遙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去而復言住，語我言不住；與我說此義，彼住我不住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19) </w:t>
      </w:r>
      <w:r>
        <w:rPr>
          <w:rFonts w:ascii="新細明體;PMingLiU" w:hAnsi="新細明體;PMingLiU" w:cs="細明體;MingLiU"/>
          <w:sz w:val="28"/>
        </w:rPr>
        <w:t>爾時，世尊以偈報曰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世尊言已住，不害於一切；汝今有殺心，不離於惡原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我住慈心地，愍護一切人；汝種地獄苦，不離於惡原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20) </w:t>
      </w:r>
      <w:r>
        <w:rPr>
          <w:rFonts w:ascii="新細明體;PMingLiU" w:hAnsi="新細明體;PMingLiU" w:cs="細明體;MingLiU"/>
          <w:sz w:val="28"/>
        </w:rPr>
        <w:t>是時，鴦掘魔聞此偈已，便作是念：我今審為惡耶？又師語我言：「此是大祠，獲大果報，能取千人殺，以指作鬘者，果其所願，如此之人，命終之後，生善處天上。設取所生母及沙門瞿曇殺者，當生梵天上。」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21) </w:t>
      </w:r>
      <w:r>
        <w:rPr>
          <w:rFonts w:ascii="新細明體;PMingLiU" w:hAnsi="新細明體;PMingLiU" w:cs="細明體;MingLiU"/>
          <w:sz w:val="28"/>
        </w:rPr>
        <w:t>是時，佛作威神，令</w:t>
      </w:r>
      <w:r>
        <w:rPr>
          <w:rFonts w:ascii="新細明體;PMingLiU" w:hAnsi="新細明體;PMingLiU" w:cs="細明體;MingLiU"/>
          <w:sz w:val="28"/>
        </w:rPr>
        <w:t>〔</w:t>
      </w:r>
      <w:r>
        <w:rPr>
          <w:rFonts w:ascii="新細明體;PMingLiU" w:hAnsi="新細明體;PMingLiU" w:cs="細明體;MingLiU"/>
          <w:sz w:val="28"/>
        </w:rPr>
        <w:t>彼神識</w:t>
      </w:r>
      <w:r>
        <w:rPr>
          <w:rFonts w:ascii="新細明體;PMingLiU" w:hAnsi="新細明體;PMingLiU" w:cs="細明體;MingLiU"/>
          <w:sz w:val="28"/>
        </w:rPr>
        <w:t>霍</w:t>
      </w:r>
      <w:r>
        <w:rPr>
          <w:rFonts w:ascii="新細明體;PMingLiU" w:hAnsi="新細明體;PMingLiU" w:cs="細明體;MingLiU"/>
          <w:sz w:val="28"/>
        </w:rPr>
        <w:t>寤</w:t>
      </w:r>
      <w:r>
        <w:rPr>
          <w:rFonts w:ascii="新細明體;PMingLiU" w:hAnsi="新細明體;PMingLiU" w:cs="細明體;MingLiU"/>
          <w:sz w:val="28"/>
        </w:rPr>
        <w:t>〕</w:t>
      </w:r>
      <w:r>
        <w:rPr>
          <w:rFonts w:ascii="新細明體;PMingLiU" w:hAnsi="新細明體;PMingLiU" w:cs="細明體;MingLiU"/>
          <w:sz w:val="28"/>
        </w:rPr>
        <w:t>：「諸梵志書籍亦有此言：『如來出世甚為難遇，時時億劫乃出，彼出世時，不度者令度，不解脫者令得解脫。彼說滅六見之法。云何為六？言有我見者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說滅六見之法；無有我者，亦與說滅無有我見之法；言有我見、無有我見，亦與說有我見、無我見之法；復自觀察、說觀察之法；自說無我之法；亦非我說、亦非我不說之法。』若如來出世，說此滅六見之法，又我奔走之時，能及象、馬、車乘，亦及人民。然此沙門行不暴疾，然我今日不能及此，必當是如來。」</w:t>
      </w:r>
      <w:r>
        <w:rPr>
          <w:rFonts w:cs="細明體;MingLiU" w:ascii="新細明體;PMingLiU" w:hAnsi="新細明體;PMingLiU"/>
          <w:sz w:val="28"/>
        </w:rPr>
        <w:br/>
        <w:t xml:space="preserve">(22) </w:t>
      </w:r>
      <w:r>
        <w:rPr>
          <w:rFonts w:ascii="新細明體;PMingLiU" w:hAnsi="新細明體;PMingLiU" w:cs="細明體;MingLiU"/>
          <w:sz w:val="28"/>
        </w:rPr>
        <w:t>是時，鴦掘魔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尊今為我故，而說微妙偈；惡者今識真，皆由尊威神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卽</w:t>
      </w:r>
      <w:r>
        <w:rPr>
          <w:rFonts w:ascii="標楷體" w:hAnsi="標楷體" w:cs="細明體;MingLiU" w:eastAsia="標楷體"/>
          <w:sz w:val="28"/>
        </w:rPr>
        <w:t>時捨利劍，投于深坑中；今禮沙門跡，</w:t>
      </w:r>
      <w:r>
        <w:rPr>
          <w:rFonts w:ascii="標楷體" w:hAnsi="標楷體" w:cs="細明體;MingLiU" w:eastAsia="標楷體"/>
          <w:sz w:val="28"/>
        </w:rPr>
        <w:t>卽</w:t>
      </w:r>
      <w:r>
        <w:rPr>
          <w:rFonts w:ascii="標楷體" w:hAnsi="標楷體" w:cs="細明體;MingLiU" w:eastAsia="標楷體"/>
          <w:sz w:val="28"/>
        </w:rPr>
        <w:t>求作沙門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23) </w:t>
      </w:r>
      <w:r>
        <w:rPr>
          <w:rFonts w:ascii="新細明體;PMingLiU" w:hAnsi="新細明體;PMingLiU" w:cs="細明體;MingLiU"/>
          <w:sz w:val="28"/>
        </w:rPr>
        <w:t>是時，鴦掘魔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前白佛言：「世尊！唯願聽作沙門！」</w:t>
      </w:r>
      <w:r>
        <w:rPr>
          <w:rFonts w:cs="細明體;MingLiU" w:ascii="新細明體;PMingLiU" w:hAnsi="新細明體;PMingLiU"/>
          <w:sz w:val="28"/>
        </w:rPr>
        <w:br/>
        <w:t xml:space="preserve">(24) </w:t>
      </w:r>
      <w:r>
        <w:rPr>
          <w:rFonts w:ascii="新細明體;PMingLiU" w:hAnsi="新細明體;PMingLiU" w:cs="細明體;MingLiU"/>
          <w:sz w:val="28"/>
        </w:rPr>
        <w:t>世尊告曰：「善來，比丘！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時鴦掘魔便成沙門，著三法衣。</w:t>
      </w:r>
      <w:r>
        <w:rPr>
          <w:rFonts w:cs="細明體;MingLiU" w:ascii="新細明體;PMingLiU" w:hAnsi="新細明體;PMingLiU"/>
          <w:sz w:val="28"/>
        </w:rPr>
        <w:br/>
        <w:t xml:space="preserve">(25) </w:t>
      </w:r>
      <w:r>
        <w:rPr>
          <w:rFonts w:ascii="新細明體;PMingLiU" w:hAnsi="新細明體;PMingLiU" w:cs="細明體;MingLiU"/>
          <w:sz w:val="28"/>
        </w:rPr>
        <w:t>爾時，世尊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汝今以剃頭，除結亦當爾；結滅成大果，無復愁苦惱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26) </w:t>
      </w:r>
      <w:r>
        <w:rPr>
          <w:rFonts w:ascii="新細明體;PMingLiU" w:hAnsi="新細明體;PMingLiU" w:cs="細明體;MingLiU"/>
          <w:sz w:val="28"/>
        </w:rPr>
        <w:t>是時，鴦掘魔聞此語已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時諸塵垢盡，得法眼淨。</w:t>
      </w:r>
      <w:r>
        <w:rPr>
          <w:rFonts w:cs="細明體;MingLiU" w:ascii="新細明體;PMingLiU" w:hAnsi="新細明體;PMingLiU"/>
          <w:sz w:val="28"/>
        </w:rPr>
        <w:br/>
        <w:t xml:space="preserve">(27) </w:t>
      </w:r>
      <w:r>
        <w:rPr>
          <w:rFonts w:ascii="新細明體;PMingLiU" w:hAnsi="新細明體;PMingLiU" w:cs="細明體;MingLiU"/>
          <w:sz w:val="28"/>
        </w:rPr>
        <w:t>爾時，世尊將鴦掘魔比丘還詣舍衛城祇洹精舍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28) </w:t>
      </w:r>
      <w:r>
        <w:rPr>
          <w:rFonts w:ascii="新細明體;PMingLiU" w:hAnsi="新細明體;PMingLiU" w:cs="細明體;MingLiU"/>
          <w:sz w:val="28"/>
        </w:rPr>
        <w:t>是時，王波斯匿集四部之眾，欲往攻伐賊鴦掘魔。是時，王便作是念：我今可往至世尊所，以此因緣，具白世尊，若世尊有所說者，當奉行之。爾時，王波斯匿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集四部之兵，往世尊所，頭面禮足，在一面坐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29) </w:t>
      </w:r>
      <w:r>
        <w:rPr>
          <w:rFonts w:ascii="新細明體;PMingLiU" w:hAnsi="新細明體;PMingLiU" w:cs="細明體;MingLiU"/>
          <w:sz w:val="28"/>
        </w:rPr>
        <w:t>爾時，世尊問王曰：「大王！今日欲何所至？塵汙身體，乃至於斯。」</w:t>
      </w:r>
      <w:r>
        <w:rPr>
          <w:rFonts w:cs="細明體;MingLiU" w:ascii="新細明體;PMingLiU" w:hAnsi="新細明體;PMingLiU"/>
          <w:sz w:val="28"/>
        </w:rPr>
        <w:br/>
        <w:t xml:space="preserve">(30) </w:t>
      </w:r>
      <w:r>
        <w:rPr>
          <w:rFonts w:ascii="新細明體;PMingLiU" w:hAnsi="新細明體;PMingLiU" w:cs="細明體;MingLiU"/>
          <w:sz w:val="28"/>
        </w:rPr>
        <w:t>波斯匿王白佛言：「我今國界有賊名鴦掘魔，極為兇暴，無有慈心於一切眾生，使國丘荒，人民流迸，皆由此賊。彼今取人殺之，以指為鬘。此是惡鬼，非為人也，我今欲誅伐此人。」</w:t>
      </w:r>
      <w:r>
        <w:rPr>
          <w:rFonts w:cs="細明體;MingLiU" w:ascii="新細明體;PMingLiU" w:hAnsi="新細明體;PMingLiU"/>
          <w:sz w:val="28"/>
        </w:rPr>
        <w:br/>
        <w:t xml:space="preserve">(31) </w:t>
      </w:r>
      <w:r>
        <w:rPr>
          <w:rFonts w:ascii="新細明體;PMingLiU" w:hAnsi="新細明體;PMingLiU" w:cs="細明體;MingLiU"/>
          <w:sz w:val="28"/>
        </w:rPr>
        <w:t>世尊告曰：「若當大王見鴦掘魔信心堅固，出家學道者，王當奈之何？」</w:t>
      </w:r>
      <w:r>
        <w:rPr>
          <w:rFonts w:cs="細明體;MingLiU" w:ascii="新細明體;PMingLiU" w:hAnsi="新細明體;PMingLiU"/>
          <w:sz w:val="28"/>
        </w:rPr>
        <w:br/>
        <w:t xml:space="preserve">(32) </w:t>
      </w:r>
      <w:r>
        <w:rPr>
          <w:rFonts w:ascii="新細明體;PMingLiU" w:hAnsi="新細明體;PMingLiU" w:cs="細明體;MingLiU"/>
          <w:sz w:val="28"/>
        </w:rPr>
        <w:t>王白佛言：「知復如何，但當承事供養，隨時禮拜。然復，世尊！彼是惡人，無毫釐之善，恆殺害，能有此心出家學道乎？終無此理。」</w:t>
      </w:r>
      <w:r>
        <w:rPr>
          <w:rFonts w:cs="細明體;MingLiU" w:ascii="新細明體;PMingLiU" w:hAnsi="新細明體;PMingLiU"/>
          <w:sz w:val="28"/>
        </w:rPr>
        <w:br/>
        <w:t xml:space="preserve">(33) </w:t>
      </w:r>
      <w:r>
        <w:rPr>
          <w:rFonts w:ascii="新細明體;PMingLiU" w:hAnsi="新細明體;PMingLiU" w:cs="細明體;MingLiU"/>
          <w:sz w:val="28"/>
        </w:rPr>
        <w:t>是時，鴦掘魔去世尊不遠，結跏趺坐，正身正意，繫念在前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34) </w:t>
      </w:r>
      <w:r>
        <w:rPr>
          <w:rFonts w:ascii="新細明體;PMingLiU" w:hAnsi="新細明體;PMingLiU" w:cs="細明體;MingLiU"/>
          <w:sz w:val="28"/>
        </w:rPr>
        <w:t>爾時，世尊伸右手指示王曰：「此是賊鴦掘魔。」</w:t>
      </w:r>
      <w:r>
        <w:rPr>
          <w:rFonts w:cs="細明體;MingLiU" w:ascii="新細明體;PMingLiU" w:hAnsi="新細明體;PMingLiU"/>
          <w:sz w:val="28"/>
        </w:rPr>
        <w:br/>
        <w:t xml:space="preserve">(35) </w:t>
      </w:r>
      <w:r>
        <w:rPr>
          <w:rFonts w:ascii="新細明體;PMingLiU" w:hAnsi="新細明體;PMingLiU" w:cs="細明體;MingLiU"/>
          <w:sz w:val="28"/>
        </w:rPr>
        <w:t>王聞此語，便懷恐怖，衣毛皆豎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36) </w:t>
      </w:r>
      <w:r>
        <w:rPr>
          <w:rFonts w:ascii="新細明體;PMingLiU" w:hAnsi="新細明體;PMingLiU" w:cs="細明體;MingLiU"/>
          <w:sz w:val="28"/>
        </w:rPr>
        <w:t>世尊告王：「勿懷恐怖！可往至前，自當悟王意耳！」</w:t>
      </w:r>
      <w:r>
        <w:rPr>
          <w:rFonts w:cs="細明體;MingLiU" w:ascii="新細明體;PMingLiU" w:hAnsi="新細明體;PMingLiU"/>
          <w:sz w:val="28"/>
        </w:rPr>
        <w:br/>
        <w:t xml:space="preserve">(37) </w:t>
      </w:r>
      <w:r>
        <w:rPr>
          <w:rFonts w:ascii="新細明體;PMingLiU" w:hAnsi="新細明體;PMingLiU" w:cs="細明體;MingLiU"/>
          <w:sz w:val="28"/>
        </w:rPr>
        <w:t>是時王聞佛語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至鴦掘魔前，語鴦掘魔曰：「汝今姓誰？」</w:t>
      </w:r>
      <w:r>
        <w:rPr>
          <w:rFonts w:cs="細明體;MingLiU" w:ascii="新細明體;PMingLiU" w:hAnsi="新細明體;PMingLiU"/>
          <w:sz w:val="28"/>
        </w:rPr>
        <w:br/>
        <w:t xml:space="preserve">(38) </w:t>
      </w:r>
      <w:r>
        <w:rPr>
          <w:rFonts w:ascii="新細明體;PMingLiU" w:hAnsi="新細明體;PMingLiU" w:cs="細明體;MingLiU"/>
          <w:sz w:val="28"/>
        </w:rPr>
        <w:t>鴦掘魔曰：「我姓伽伽，母名滿足。」</w:t>
      </w:r>
      <w:r>
        <w:rPr>
          <w:rFonts w:cs="細明體;MingLiU" w:ascii="新細明體;PMingLiU" w:hAnsi="新細明體;PMingLiU"/>
          <w:sz w:val="28"/>
        </w:rPr>
        <w:br/>
        <w:t xml:space="preserve">(39) </w:t>
      </w:r>
      <w:r>
        <w:rPr>
          <w:rFonts w:ascii="新細明體;PMingLiU" w:hAnsi="新細明體;PMingLiU" w:cs="細明體;MingLiU"/>
          <w:sz w:val="28"/>
        </w:rPr>
        <w:t>是時王禮足已，在一面坐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40) </w:t>
      </w:r>
      <w:r>
        <w:rPr>
          <w:rFonts w:ascii="新細明體;PMingLiU" w:hAnsi="新細明體;PMingLiU" w:cs="細明體;MingLiU"/>
          <w:sz w:val="28"/>
        </w:rPr>
        <w:t>爾時王問曰：「善樂此正法之中，勿有懈怠，修清淨梵行，得盡苦際，我當盡形壽供養衣被、飲食、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臥具、病瘦醫藥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鴦掘魔默然不對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王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座起，頭面禮足。還詣世尊所，頭面禮足，在一面坐。</w:t>
      </w:r>
      <w:r>
        <w:rPr>
          <w:rFonts w:cs="細明體;MingLiU" w:ascii="新細明體;PMingLiU" w:hAnsi="新細明體;PMingLiU"/>
          <w:sz w:val="28"/>
        </w:rPr>
        <w:br/>
        <w:t xml:space="preserve">(41) </w:t>
      </w:r>
      <w:r>
        <w:rPr>
          <w:rFonts w:ascii="新細明體;PMingLiU" w:hAnsi="新細明體;PMingLiU" w:cs="細明體;MingLiU"/>
          <w:sz w:val="28"/>
        </w:rPr>
        <w:t>是時，王復白佛言：「不降者使降，不伏者使伏。甚奇！甚特！曾所不有，乃能降伏極惡之人。唯願大尊受命無窮，長養生民，蒙世尊恩，得免此難！國事猥多，欲還城池。」</w:t>
      </w:r>
      <w:r>
        <w:rPr>
          <w:rFonts w:cs="細明體;MingLiU" w:ascii="新細明體;PMingLiU" w:hAnsi="新細明體;PMingLiU"/>
          <w:sz w:val="28"/>
        </w:rPr>
        <w:br/>
        <w:t xml:space="preserve">(42) </w:t>
      </w:r>
      <w:r>
        <w:rPr>
          <w:rFonts w:ascii="新細明體;PMingLiU" w:hAnsi="新細明體;PMingLiU" w:cs="細明體;MingLiU"/>
          <w:sz w:val="28"/>
        </w:rPr>
        <w:t>世尊告曰：「王知是時。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國王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座起，頭面禮足，便退而去。</w:t>
      </w:r>
      <w:r>
        <w:rPr>
          <w:rFonts w:cs="細明體;MingLiU" w:ascii="新細明體;PMingLiU" w:hAnsi="新細明體;PMingLiU"/>
          <w:sz w:val="28"/>
        </w:rPr>
        <w:br/>
        <w:t xml:space="preserve">(43) </w:t>
      </w:r>
      <w:r>
        <w:rPr>
          <w:rFonts w:ascii="新細明體;PMingLiU" w:hAnsi="新細明體;PMingLiU" w:cs="細明體;MingLiU"/>
          <w:sz w:val="28"/>
        </w:rPr>
        <w:t>爾時，鴦掘魔作阿練若；著五納衣，到時持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，家家乞食，周而復始，著補納弊壞之衣，極為</w:t>
      </w:r>
      <w:r>
        <w:rPr>
          <w:rFonts w:ascii="新細明體;PMingLiU" w:hAnsi="新細明體;PMingLiU" w:cs="細明體;MingLiU"/>
          <w:sz w:val="28"/>
        </w:rPr>
        <w:t>麁</w:t>
      </w:r>
      <w:r>
        <w:rPr>
          <w:rFonts w:ascii="新細明體;PMingLiU" w:hAnsi="新細明體;PMingLiU" w:cs="細明體;MingLiU"/>
          <w:sz w:val="28"/>
        </w:rPr>
        <w:t>醜；亦復露坐，不覆形體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時，鴦掘魔在閑靜之處，自修其行所以族姓子出家學道者，欲修無上梵行：生死已盡，梵行已立，所作已辦，更不復受胎，如實知之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時，鴦掘魔便成羅漢，六通清徹，無有塵垢，已成阿羅漢。</w:t>
      </w:r>
      <w:r>
        <w:rPr>
          <w:rFonts w:cs="細明體;MingLiU" w:ascii="新細明體;PMingLiU" w:hAnsi="新細明體;PMingLiU"/>
          <w:sz w:val="28"/>
        </w:rPr>
        <w:br/>
        <w:t xml:space="preserve">(44) </w:t>
      </w:r>
      <w:r>
        <w:rPr>
          <w:rFonts w:ascii="新細明體;PMingLiU" w:hAnsi="新細明體;PMingLiU" w:cs="細明體;MingLiU"/>
          <w:sz w:val="28"/>
        </w:rPr>
        <w:t>到時，著衣持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，入舍衛城乞食。是時，有婦女臨產甚難；見已，便作是念：眾生類極為苦痛，受胎無限。是時，鴦掘魔食後，收攝衣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，以尼師檀著肩上，往至世尊所，頭面禮足，在一面坐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45) </w:t>
      </w:r>
      <w:r>
        <w:rPr>
          <w:rFonts w:ascii="新細明體;PMingLiU" w:hAnsi="新細明體;PMingLiU" w:cs="細明體;MingLiU"/>
          <w:sz w:val="28"/>
        </w:rPr>
        <w:t>爾時，鴦掘魔白世尊言：「我向著衣持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，入舍衛城乞食，見一婦人身體重妊。是時，我便作是念：眾生受苦何至於斯？」</w:t>
      </w:r>
      <w:r>
        <w:rPr>
          <w:rFonts w:cs="細明體;MingLiU" w:ascii="新細明體;PMingLiU" w:hAnsi="新細明體;PMingLiU"/>
          <w:sz w:val="28"/>
        </w:rPr>
        <w:br/>
        <w:t xml:space="preserve">(46) </w:t>
      </w:r>
      <w:r>
        <w:rPr>
          <w:rFonts w:ascii="新細明體;PMingLiU" w:hAnsi="新細明體;PMingLiU" w:cs="細明體;MingLiU"/>
          <w:sz w:val="28"/>
        </w:rPr>
        <w:t>世尊告曰：「汝今往彼婦人所，而作是說：『我從賢聖生已來，未曾殺生。』持此至誠之言，使此母人胎得無他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鴦掘魔對曰：「如是，世尊！」</w:t>
      </w:r>
      <w:r>
        <w:rPr>
          <w:rFonts w:cs="細明體;MingLiU" w:ascii="新細明體;PMingLiU" w:hAnsi="新細明體;PMingLiU"/>
          <w:sz w:val="28"/>
        </w:rPr>
        <w:br/>
        <w:t xml:space="preserve">(47) </w:t>
      </w:r>
      <w:r>
        <w:rPr>
          <w:rFonts w:ascii="新細明體;PMingLiU" w:hAnsi="新細明體;PMingLiU" w:cs="細明體;MingLiU"/>
          <w:sz w:val="28"/>
        </w:rPr>
        <w:t>是時，鴦掘魔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其日，著衣持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，入舍衛城，往至彼母人所，語彼母人曰：「我從賢聖生已來，更不殺生。持此至誠之言，使胎得解脫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母人胎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得解脫。</w:t>
      </w:r>
      <w:r>
        <w:rPr>
          <w:rFonts w:cs="細明體;MingLiU" w:ascii="新細明體;PMingLiU" w:hAnsi="新細明體;PMingLiU"/>
          <w:sz w:val="28"/>
        </w:rPr>
        <w:br/>
        <w:t xml:space="preserve">(48) </w:t>
      </w:r>
      <w:r>
        <w:rPr>
          <w:rFonts w:ascii="新細明體;PMingLiU" w:hAnsi="新細明體;PMingLiU" w:cs="細明體;MingLiU"/>
          <w:sz w:val="28"/>
        </w:rPr>
        <w:t>是時，鴦掘魔城中乞食，諸男女大小見之，各各自相謂言：「此名鴦掘魔，殺害眾生不可稱計，今復在城中乞食。」</w:t>
      </w:r>
      <w:r>
        <w:rPr>
          <w:rFonts w:cs="細明體;MingLiU" w:ascii="新細明體;PMingLiU" w:hAnsi="新細明體;PMingLiU"/>
          <w:sz w:val="28"/>
        </w:rPr>
        <w:br/>
        <w:t xml:space="preserve">(49) </w:t>
      </w:r>
      <w:r>
        <w:rPr>
          <w:rFonts w:ascii="新細明體;PMingLiU" w:hAnsi="新細明體;PMingLiU" w:cs="細明體;MingLiU"/>
          <w:sz w:val="28"/>
        </w:rPr>
        <w:t>是時，城中人民，各各以瓦石打者，或有以刀斫者，傷壞頭目，衣裳裂盡，流血汙體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出舍衛城至如來所。是時，世尊遙見鴦掘魔頭目傷破，流血汙衣而來，見已，便作是說：「汝今忍之。所以然者，此罪乃應永劫受之。」</w:t>
      </w:r>
      <w:r>
        <w:rPr>
          <w:rFonts w:cs="細明體;MingLiU" w:ascii="新細明體;PMingLiU" w:hAnsi="新細明體;PMingLiU"/>
          <w:sz w:val="28"/>
        </w:rPr>
        <w:br/>
        <w:t xml:space="preserve">(50) </w:t>
      </w:r>
      <w:r>
        <w:rPr>
          <w:rFonts w:ascii="新細明體;PMingLiU" w:hAnsi="新細明體;PMingLiU" w:cs="細明體;MingLiU"/>
          <w:sz w:val="28"/>
        </w:rPr>
        <w:t>是時，鴦掘魔至世尊所，頭面禮足，在一面坐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鴦掘魔在如來前，便說此偈：</w:t>
      </w:r>
      <w:r>
        <w:rPr>
          <w:rFonts w:cs="細明體;MingLiU" w:ascii="新細明體;PMingLiU" w:hAnsi="新細明體;PMingLiU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堅固聽法句，堅固行佛法，堅固親善友，便成滅盡處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我本為大賊，名曰鴦掘魔；為流之所</w:t>
      </w:r>
      <w:r>
        <w:rPr>
          <w:rFonts w:ascii="標楷體" w:hAnsi="標楷體" w:cs="細明體;MingLiU" w:eastAsia="標楷體"/>
          <w:sz w:val="28"/>
        </w:rPr>
        <w:t>漂</w:t>
      </w:r>
      <w:r>
        <w:rPr>
          <w:rFonts w:ascii="標楷體" w:hAnsi="標楷體" w:cs="細明體;MingLiU" w:eastAsia="標楷體"/>
          <w:sz w:val="28"/>
        </w:rPr>
        <w:t>，蒙尊拔濟之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今觀自歸業，亦當觀法本；今以逮三明，成就佛行業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我本名無害，殺害不可計；今名真諦實，不害於一切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設復身口意，都無害心識；此名無殺害，何況起思想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弓師能調角，水人能調水，巧匠調其木，智者自調身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或以鞭杖伏，或以言語屈；竟不加刀杖，今我自降伏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人前為過惡，後止不復犯；是照於世間，如雲消月現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人前為過惡，後止不復犯；是照於世間，如雲消日現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比丘老少壯，修行佛法行；是照於世間，如彼月雲消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比丘老少壯，修行佛法者；是照此世間，如彼日雲消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我今受痛少，飲食自知足；盡脫一切苦，本緣今已盡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更不受死跡，亦復不樂生；今正待時節，歡喜而不亂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51) </w:t>
      </w:r>
      <w:r>
        <w:rPr>
          <w:rFonts w:ascii="新細明體;PMingLiU" w:hAnsi="新細明體;PMingLiU" w:cs="細明體;MingLiU"/>
          <w:sz w:val="28"/>
        </w:rPr>
        <w:t>是時，如來可鴦掘魔所說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鴦掘魔以見如來然可之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座起，禮世尊足，便退而去。</w:t>
      </w:r>
      <w:r>
        <w:rPr>
          <w:rFonts w:cs="細明體;MingLiU" w:ascii="新細明體;PMingLiU" w:hAnsi="新細明體;PMingLiU"/>
          <w:sz w:val="28"/>
        </w:rPr>
        <w:br/>
        <w:t xml:space="preserve">(52) </w:t>
      </w:r>
      <w:r>
        <w:rPr>
          <w:rFonts w:ascii="新細明體;PMingLiU" w:hAnsi="新細明體;PMingLiU" w:cs="細明體;MingLiU"/>
          <w:sz w:val="28"/>
        </w:rPr>
        <w:t>是時，諸比丘白世尊言：「鴦掘魔本作何功德？今日聰明智慧，面目端正，世之希有。復作何不善行？於今身上，殺害生類不可稱計。復作何功德？於今值如來，得阿羅漢道。」</w:t>
      </w:r>
      <w:r>
        <w:rPr>
          <w:rFonts w:cs="細明體;MingLiU" w:ascii="新細明體;PMingLiU" w:hAnsi="新細明體;PMingLiU"/>
          <w:sz w:val="28"/>
        </w:rPr>
        <w:br/>
        <w:t xml:space="preserve">(53) </w:t>
      </w:r>
      <w:r>
        <w:rPr>
          <w:rFonts w:ascii="新細明體;PMingLiU" w:hAnsi="新細明體;PMingLiU" w:cs="細明體;MingLiU"/>
          <w:sz w:val="28"/>
        </w:rPr>
        <w:t>爾時，世尊告諸比丘：「昔者，過去久遠於此賢劫之中，有佛名迦葉如來、至真、等正覺，出現於世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54) </w:t>
      </w:r>
      <w:r>
        <w:rPr>
          <w:rFonts w:ascii="新細明體;PMingLiU" w:hAnsi="新細明體;PMingLiU" w:cs="細明體;MingLiU"/>
          <w:sz w:val="28"/>
        </w:rPr>
        <w:t>迦葉如來去世之後，有王名大果，統領國界，典閻浮提。爾時，彼王有八萬四千宮人婇女，各無兒息。爾時，大果王向諸樹神、山神、日月、星宿，靡所不周，欲求男女。爾時，王第一夫人身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懷妊，經八、九月便生男兒，顏貌端正，世之希有。是時，彼王便生是念：我本無有兒息，經爾許時，今方生兒，宜當立字，於五欲之中，而自娛樂。</w:t>
      </w:r>
      <w:r>
        <w:rPr>
          <w:rFonts w:cs="細明體;MingLiU" w:ascii="新細明體;PMingLiU" w:hAnsi="新細明體;PMingLiU"/>
          <w:sz w:val="28"/>
        </w:rPr>
        <w:br/>
        <w:t xml:space="preserve">(55) </w:t>
      </w:r>
      <w:r>
        <w:rPr>
          <w:rFonts w:ascii="新細明體;PMingLiU" w:hAnsi="新細明體;PMingLiU" w:cs="細明體;MingLiU"/>
          <w:sz w:val="28"/>
        </w:rPr>
        <w:t>是時，王召諸</w:t>
      </w:r>
      <w:r>
        <w:rPr>
          <w:rFonts w:ascii="新細明體;PMingLiU" w:hAnsi="新細明體;PMingLiU" w:cs="細明體;MingLiU"/>
          <w:sz w:val="28"/>
        </w:rPr>
        <w:t>羣</w:t>
      </w:r>
      <w:r>
        <w:rPr>
          <w:rFonts w:ascii="新細明體;PMingLiU" w:hAnsi="新細明體;PMingLiU" w:cs="細明體;MingLiU"/>
          <w:sz w:val="28"/>
        </w:rPr>
        <w:t>臣能瞻相者，而告之曰：『我今以生此兒，各與立字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</w:t>
      </w:r>
      <w:r>
        <w:rPr>
          <w:rFonts w:ascii="新細明體;PMingLiU" w:hAnsi="新細明體;PMingLiU" w:cs="細明體;MingLiU"/>
          <w:sz w:val="28"/>
        </w:rPr>
        <w:t>羣</w:t>
      </w:r>
      <w:r>
        <w:rPr>
          <w:rFonts w:ascii="新細明體;PMingLiU" w:hAnsi="新細明體;PMingLiU" w:cs="細明體;MingLiU"/>
          <w:sz w:val="28"/>
        </w:rPr>
        <w:t>臣聞王教已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白王言：『今此太子極為奇妙，端正無比，面如桃華色，必當有大力勢，今當立字名曰大力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時，相師與太子立字已，各從座起而去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56) </w:t>
      </w:r>
      <w:r>
        <w:rPr>
          <w:rFonts w:ascii="新細明體;PMingLiU" w:hAnsi="新細明體;PMingLiU" w:cs="細明體;MingLiU"/>
          <w:sz w:val="28"/>
        </w:rPr>
        <w:t>是時，國王愛</w:t>
      </w:r>
      <w:r>
        <w:rPr>
          <w:rFonts w:ascii="新細明體;PMingLiU" w:hAnsi="新細明體;PMingLiU" w:cs="細明體;MingLiU"/>
          <w:sz w:val="28"/>
        </w:rPr>
        <w:t>慜</w:t>
      </w:r>
      <w:r>
        <w:rPr>
          <w:rFonts w:ascii="新細明體;PMingLiU" w:hAnsi="新細明體;PMingLiU" w:cs="細明體;MingLiU"/>
          <w:sz w:val="28"/>
        </w:rPr>
        <w:t>此太子，未曾去目前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太子年向八歲，將諸臣佐往父所，朝賀問訊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父王復作是念：今此太子極自奇特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告之曰：『吾今與汝取婦何如乎？』太子白王：『子今年幼何須娉娶？』是時，父王權停不與取婦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復經二十歲，王復告曰：『吾欲與汝取婦。』太子白王：『不須取婦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父王告</w:t>
      </w:r>
      <w:r>
        <w:rPr>
          <w:rFonts w:ascii="新細明體;PMingLiU" w:hAnsi="新細明體;PMingLiU" w:cs="細明體;MingLiU"/>
          <w:sz w:val="28"/>
        </w:rPr>
        <w:t>羣</w:t>
      </w:r>
      <w:r>
        <w:rPr>
          <w:rFonts w:ascii="新細明體;PMingLiU" w:hAnsi="新細明體;PMingLiU" w:cs="細明體;MingLiU"/>
          <w:sz w:val="28"/>
        </w:rPr>
        <w:t>臣人民曰：『我本無兒息，經歷久遠，方生一子，今不肯取婦，清淨無瑕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王太子轉字名曰清淨。</w:t>
      </w:r>
      <w:r>
        <w:rPr>
          <w:rFonts w:cs="細明體;MingLiU" w:ascii="新細明體;PMingLiU" w:hAnsi="新細明體;PMingLiU"/>
          <w:sz w:val="28"/>
        </w:rPr>
        <w:br/>
        <w:t xml:space="preserve">(57) </w:t>
      </w:r>
      <w:r>
        <w:rPr>
          <w:rFonts w:ascii="新細明體;PMingLiU" w:hAnsi="新細明體;PMingLiU" w:cs="細明體;MingLiU"/>
          <w:sz w:val="28"/>
        </w:rPr>
        <w:t>是時，清淨太子年向三十，王復敕</w:t>
      </w:r>
      <w:r>
        <w:rPr>
          <w:rFonts w:ascii="新細明體;PMingLiU" w:hAnsi="新細明體;PMingLiU" w:cs="細明體;MingLiU"/>
          <w:sz w:val="28"/>
        </w:rPr>
        <w:t>羣</w:t>
      </w:r>
      <w:r>
        <w:rPr>
          <w:rFonts w:ascii="新細明體;PMingLiU" w:hAnsi="新細明體;PMingLiU" w:cs="細明體;MingLiU"/>
          <w:sz w:val="28"/>
        </w:rPr>
        <w:t>臣曰：『吾今年已衰微，更無兒息；今唯有清淨太子，今王高位應授與太子。然太子不樂五欲之中，當云何理國事？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羣</w:t>
      </w:r>
      <w:r>
        <w:rPr>
          <w:rFonts w:ascii="新細明體;PMingLiU" w:hAnsi="新細明體;PMingLiU" w:cs="細明體;MingLiU"/>
          <w:sz w:val="28"/>
        </w:rPr>
        <w:t>臣報曰：『當為方便，使樂五欲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父王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椎鐘鳴鼓，敕國中人：『其能使清淨太子樂五欲者，吾當賜與千金及諸寶物。』</w:t>
      </w:r>
      <w:r>
        <w:rPr>
          <w:rFonts w:cs="細明體;MingLiU" w:ascii="新細明體;PMingLiU" w:hAnsi="新細明體;PMingLiU"/>
          <w:sz w:val="28"/>
        </w:rPr>
        <w:br/>
        <w:t xml:space="preserve">(58) </w:t>
      </w:r>
      <w:r>
        <w:rPr>
          <w:rFonts w:ascii="新細明體;PMingLiU" w:hAnsi="新細明體;PMingLiU" w:cs="細明體;MingLiU"/>
          <w:sz w:val="28"/>
        </w:rPr>
        <w:t>爾時，有女人名曰淫種，盡明六十四變，彼女人聞王有教令，其能使王太子習五欲者，當賜與千金及諸寶物。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往至父王所，而告之曰：『見與千金及諸寶物，能使王太子習於五欲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父王報曰：『審能爾者，當重相賜，不負言信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時婬女白王：『太子為寑宿何處？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王報曰：『在東堂上，無有女人，唯有一男兒，在彼侍衛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女人白曰：『惟願大王敕內宮中，勿見限遮，隨意出入！』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淫女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其夜鼓二時，在太子門側，佯舉聲哭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時，太子聞女人哭聲，便敕侍人曰：『此是何人於斯而哭？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侍人報曰：『此是女人在門側哭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太子告曰：『汝速往問所由哭耶？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時，彼侍臣往而問之所由哭耶？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淫女報曰：『夫主見棄是故哭耳！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侍臣還白太子：『此女人為夫主所棄，又畏盜賊，是故哭耳！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太子告曰：『將此女人著象</w:t>
      </w:r>
      <w:hyperlink r:id="rId3"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[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广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/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概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-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木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]</w:t>
        </w:r>
      </w:hyperlink>
      <w:r>
        <w:rPr>
          <w:rFonts w:ascii="新細明體;PMingLiU" w:hAnsi="新細明體;PMingLiU" w:cs="細明體;MingLiU"/>
          <w:sz w:val="28"/>
        </w:rPr>
        <w:t>中。』到彼復哭；復將至馬</w:t>
      </w:r>
      <w:hyperlink r:id="rId4"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[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广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/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概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-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木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]</w:t>
        </w:r>
      </w:hyperlink>
      <w:r>
        <w:rPr>
          <w:rFonts w:ascii="新細明體;PMingLiU" w:hAnsi="新細明體;PMingLiU" w:cs="細明體;MingLiU"/>
          <w:sz w:val="28"/>
        </w:rPr>
        <w:t>中，復哭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太子復語侍臣：『將來在此。』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將入堂，復於中哭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太子躬自問曰：『何為復哭？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淫女報曰：『太子！女人單弱極懷恐怖，是故哭耳！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太子告曰：『上吾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上，可得無畏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時，女人默然不語，亦復不哭。是時，女人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脫衣裳，前捉太子手，舉著己胸上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時驚覺，漸漸起欲想；以起欲心，便身就之。</w:t>
      </w:r>
      <w:r>
        <w:rPr>
          <w:rFonts w:cs="細明體;MingLiU" w:ascii="新細明體;PMingLiU" w:hAnsi="新細明體;PMingLiU"/>
          <w:sz w:val="28"/>
        </w:rPr>
        <w:br/>
        <w:t xml:space="preserve">(59) </w:t>
      </w:r>
      <w:r>
        <w:rPr>
          <w:rFonts w:ascii="新細明體;PMingLiU" w:hAnsi="新細明體;PMingLiU" w:cs="細明體;MingLiU"/>
          <w:sz w:val="28"/>
        </w:rPr>
        <w:t>是時，清淨太子明日清旦，往父王所。是時，父王遙見太子顏色，殊於常日。見已，便作是說：『汝今所欲者事果乎？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太子報曰：『如大王所言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時，父王歡喜踊躍，不能自勝，並作是說：『欲求何願，吾當與之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太子報曰：『所賜願者，勿復中悔，當求其願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時王報曰：『如汝所言，終不中悔，欲求何願？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太子白王：『大王！今日統領閻浮提內，皆悉自由；閻浮提里內諸未嫁女者，先適我家，然後使嫁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王曰：『隨汝所言。』王即敕國內人民之類曰：『諸有女未出門者，先使詣清淨太子，然後嫁之。』</w:t>
      </w:r>
      <w:r>
        <w:rPr>
          <w:rFonts w:cs="細明體;MingLiU" w:ascii="新細明體;PMingLiU" w:hAnsi="新細明體;PMingLiU"/>
          <w:sz w:val="28"/>
        </w:rPr>
        <w:br/>
        <w:t xml:space="preserve">(60) </w:t>
      </w:r>
      <w:r>
        <w:rPr>
          <w:rFonts w:ascii="新細明體;PMingLiU" w:hAnsi="新細明體;PMingLiU" w:cs="細明體;MingLiU"/>
          <w:sz w:val="28"/>
        </w:rPr>
        <w:t>爾時，彼城中有女名須蠻，次應至王所。是時，須蠻長者女露形</w:t>
      </w:r>
      <w:r>
        <w:rPr>
          <w:rFonts w:ascii="新細明體;PMingLiU" w:hAnsi="新細明體;PMingLiU" w:cs="細明體;MingLiU"/>
          <w:sz w:val="28"/>
        </w:rPr>
        <w:t>倮</w:t>
      </w:r>
      <w:r>
        <w:rPr>
          <w:rFonts w:ascii="新細明體;PMingLiU" w:hAnsi="新細明體;PMingLiU" w:cs="細明體;MingLiU"/>
          <w:sz w:val="28"/>
        </w:rPr>
        <w:t>跣在眾人中行，亦無羞恥。眾人見已，各相對談：『此是長者女，名稱遠聞。云何露形在人中行？如驢何異？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女報眾人曰：『我非為驢，汝等眾人斯是驢耳！汝等頗見女人還見女人有相恥乎？城中生類盡是女人，唯有清淨太子是男子矣！若我至清淨太子門者，當著衣裳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城中人民自相謂言：『此女所說誠入我意，我等實是女，非男也。唯有清淨太子乃是男也，我等今日當行男子之法。』</w:t>
      </w:r>
      <w:r>
        <w:rPr>
          <w:rFonts w:cs="細明體;MingLiU" w:ascii="新細明體;PMingLiU" w:hAnsi="新細明體;PMingLiU"/>
          <w:sz w:val="28"/>
        </w:rPr>
        <w:br/>
        <w:t xml:space="preserve">(61) </w:t>
      </w:r>
      <w:r>
        <w:rPr>
          <w:rFonts w:ascii="新細明體;PMingLiU" w:hAnsi="新細明體;PMingLiU" w:cs="細明體;MingLiU"/>
          <w:sz w:val="28"/>
        </w:rPr>
        <w:t>是時，城中人民各辦戰具，著鎧持杖，往至父王所，白父王曰：『欲求二願，唯見聽許！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王報之曰：『何等二願？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人民白王：『王欲存者當殺清淨太子，太子欲存者今當殺王，我等不堪任承事清淨太子辱國常法。』</w:t>
      </w:r>
      <w:r>
        <w:rPr>
          <w:rFonts w:cs="細明體;MingLiU" w:ascii="新細明體;PMingLiU" w:hAnsi="新細明體;PMingLiU"/>
          <w:sz w:val="28"/>
        </w:rPr>
        <w:br/>
        <w:t xml:space="preserve">(62) </w:t>
      </w:r>
      <w:r>
        <w:rPr>
          <w:rFonts w:ascii="新細明體;PMingLiU" w:hAnsi="新細明體;PMingLiU" w:cs="細明體;MingLiU"/>
          <w:sz w:val="28"/>
        </w:rPr>
        <w:t>是時，父王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為家忘一人，為村忘一家，為國忘一村，為身忘世間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63) </w:t>
      </w:r>
      <w:r>
        <w:rPr>
          <w:rFonts w:ascii="新細明體;PMingLiU" w:hAnsi="新細明體;PMingLiU" w:cs="細明體;MingLiU"/>
          <w:sz w:val="28"/>
        </w:rPr>
        <w:t>是時，父王說此偈已，告人民曰：『今正是時，隨汝等意。』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64) </w:t>
      </w:r>
      <w:r>
        <w:rPr>
          <w:rFonts w:ascii="新細明體;PMingLiU" w:hAnsi="新細明體;PMingLiU" w:cs="細明體;MingLiU"/>
          <w:sz w:val="28"/>
        </w:rPr>
        <w:t>是時，諸人將清淨太子取兩手縛之，將詣城外，各相謂言：『我等咸共以瓦石打殺，何須一人殺乎？』</w:t>
      </w:r>
      <w:r>
        <w:rPr>
          <w:rFonts w:cs="細明體;MingLiU" w:ascii="新細明體;PMingLiU" w:hAnsi="新細明體;PMingLiU"/>
          <w:sz w:val="28"/>
        </w:rPr>
        <w:br/>
        <w:t xml:space="preserve">(65) </w:t>
      </w:r>
      <w:r>
        <w:rPr>
          <w:rFonts w:ascii="新細明體;PMingLiU" w:hAnsi="新細明體;PMingLiU" w:cs="細明體;MingLiU"/>
          <w:sz w:val="28"/>
        </w:rPr>
        <w:t>是時，清淨太子臨欲死時，而作是說，又作誓願：『諸人民取吾</w:t>
      </w:r>
      <w:r>
        <w:rPr>
          <w:rFonts w:ascii="新細明體;PMingLiU" w:hAnsi="新細明體;PMingLiU" w:cs="細明體;MingLiU"/>
          <w:sz w:val="28"/>
        </w:rPr>
        <w:t>拄</w:t>
      </w:r>
      <w:r>
        <w:rPr>
          <w:rFonts w:ascii="新細明體;PMingLiU" w:hAnsi="新細明體;PMingLiU" w:cs="細明體;MingLiU"/>
          <w:sz w:val="28"/>
        </w:rPr>
        <w:t>殺，然父王自與我願，我今受死亦不敢辭，使我將來之世，當報此怨。又使值真人羅漢，速得解脫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時，人民取太子殺已，各自散去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66) </w:t>
      </w:r>
      <w:r>
        <w:rPr>
          <w:rFonts w:ascii="新細明體;PMingLiU" w:hAnsi="新細明體;PMingLiU" w:cs="細明體;MingLiU"/>
          <w:sz w:val="28"/>
        </w:rPr>
        <w:t>諸比丘！莫作是觀，爾時大果王者，豈異人乎？今鴦掘魔師是也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淫女者，今師婦是也。爾時人民者，今八萬人民死者是也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清淨太子，今鴦掘魔比丘是也；臨欲死時作是誓願，今還報怨無免手者，緣此因緣，殺害無限；後作誓願，願欲值佛，今得解脫，成阿羅漢。此是其義，當念奉行！」</w:t>
      </w:r>
      <w:r>
        <w:rPr>
          <w:rFonts w:cs="細明體;MingLiU" w:ascii="新細明體;PMingLiU" w:hAnsi="新細明體;PMingLiU"/>
          <w:sz w:val="28"/>
        </w:rPr>
        <w:br/>
        <w:t xml:space="preserve">(67) </w:t>
      </w:r>
      <w:r>
        <w:rPr>
          <w:rFonts w:ascii="新細明體;PMingLiU" w:hAnsi="新細明體;PMingLiU" w:cs="細明體;MingLiU"/>
          <w:sz w:val="28"/>
        </w:rPr>
        <w:t>爾時，世尊告諸比丘：「我弟子中，第一聰明捷疾智者，所謂鴦掘魔比丘是也。」</w:t>
      </w:r>
      <w:r>
        <w:rPr>
          <w:rFonts w:cs="細明體;MingLiU" w:ascii="新細明體;PMingLiU" w:hAnsi="新細明體;PMingLiU"/>
          <w:sz w:val="28"/>
        </w:rPr>
        <w:br/>
        <w:t xml:space="preserve">(68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增壹阿含經卷第</w:t>
      </w:r>
      <w:r>
        <w:rPr>
          <w:rFonts w:ascii="新細明體;PMingLiU" w:hAnsi="新細明體;PMingLiU" w:cs="細明體;MingLiU"/>
          <w:sz w:val="28"/>
        </w:rPr>
        <w:t>三十二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三三九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羅閱城耆闍崛山中，與大比丘眾五百人俱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汝等見此靈鷲山乎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諸比丘對曰：「唯然，見之。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「卿等當知：過去久遠世時，此山更有異名。汝等復見此廣普山乎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諸比丘對曰：「唯然，見之。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「汝等當知：過去久遠，此山更有異名，不與今同。汝等見白善山乎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諸比丘對曰：「唯然，見之。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「過去久遠此山更有異名，不與今同。汝等頗見此負重山乎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諸比丘對曰：「唯然，見之。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「汝等頗見此仙人掘山乎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諸比丘對曰：「唯然，見之。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「此山過去久遠，亦同此名，更無異名。所以然者，此仙人山，恆有神通菩薩、得道羅漢、諸仙人所居之處；又辟支佛亦在中遊戲。我今當說辟支佛名號，汝等諦聽，善思念之！有辟支佛名阿利吒、婆利吒，審諦重辟支佛、善觀辟支佛、究竟辟支佛、聰明辟支佛、無垢辟支佛、帝奢念觀辟支佛，無滅、無形、勝、最勝、極大、極雷電光明辟支佛。此，比丘！諸辟支佛若如來不出世時，爾時此山中有此五百辟支佛，居此仙人山中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9) </w:t>
      </w:r>
      <w:r>
        <w:rPr>
          <w:rFonts w:ascii="新細明體;PMingLiU" w:hAnsi="新細明體;PMingLiU" w:cs="細明體;MingLiU"/>
          <w:sz w:val="28"/>
        </w:rPr>
        <w:t>如來在兜術天上欲來生時，淨居天子自來在此相告：『普敕世間，當淨佛土，卻後二歲，如來當出現於世。』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諸辟支佛聞天人語已，皆騰在虛空，而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諸佛未出時，此處賢聖居；自悟辟支佛，恆居此山中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此名仙人山，辟支佛所居；仙人及羅漢，終無空缺時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諸辟支佛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於空中燒身取般涅槃。所以然者，世無二佛之號，故取滅度耳！一商客中終無二導師，一國之中亦無二王，一佛境界無二尊號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0) </w:t>
      </w:r>
      <w:r>
        <w:rPr>
          <w:rFonts w:ascii="新細明體;PMingLiU" w:hAnsi="新細明體;PMingLiU" w:cs="細明體;MingLiU"/>
          <w:sz w:val="28"/>
        </w:rPr>
        <w:t>所以然者，過去久遠，此羅閱城中有王名喜益，彼恆念地獄苦痛，亦念餓鬼、畜生之痛。爾時，彼王便作是念：我今恆憶地獄、畜生、餓鬼之苦痛，我今不宜更入此三惡道中；今宜盡捨國王、正位、妻子、僕從，以信堅固，出家學道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大王喜益，厭此酸苦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捨王位，剃除鬚髮，著三法衣，出家學道，在空閑之處，而自剋已，觀五盛陰，觀了無常。所謂此色，此色集，此色盡，痛、想、行、識，亦復如是，皆悉無常。當觀此五盛陰時，諸可集法，盡是滅法；觀此法已，然後成辟支佛道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喜益辟支佛已成道果，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我憶地獄苦，畜生五道中；捨之今學道，獨逝而無憂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此辟支佛在彼仙人山中。比丘當知：以此方便，知此山中恆有神通菩薩、得道真人、學仙道者而居其中，是故名曰仙人之山，更無異名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1) </w:t>
      </w:r>
      <w:r>
        <w:rPr>
          <w:rFonts w:ascii="新細明體;PMingLiU" w:hAnsi="新細明體;PMingLiU" w:cs="細明體;MingLiU"/>
          <w:sz w:val="28"/>
        </w:rPr>
        <w:t>若如來不出現於世時，此仙人山中諸天恆來恭敬。所以然者，斯山中純是真人，無有雜錯者。若彌勒佛降神世時，此諸山名各各別異，此仙人山更無異名。此賢劫之中，此山名亦不異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汝等，比丘！當親近此山，承事恭敬，便當增益諸功德。如是，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12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三四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○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汝等專念而自修己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云何當專念？於是，比丘！可行知行，舉動、進止、屈伸、俯仰、著衣法則、睡眠、覺寤、或語、或默，皆悉知時。若復比丘心意專正，彼比丘欲漏未生便不生，已生便滅之；未生有漏使不生，已生令滅之；未生無明漏使不生，已生令滅之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若專念分別六入，終不墮惡道。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云何六入為惡道？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6a) </w:t>
      </w:r>
      <w:r>
        <w:rPr>
          <w:rFonts w:ascii="新細明體;PMingLiU" w:hAnsi="新細明體;PMingLiU" w:cs="細明體;MingLiU"/>
          <w:sz w:val="28"/>
        </w:rPr>
        <w:t>眼觀此色，若好、若醜，見好則喜，見惡不喜；若耳聞聲，若好、若醜，聞好則喜，聞不好則不喜；鼻、口、身、意，亦復如是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6b) </w:t>
      </w:r>
      <w:r>
        <w:rPr>
          <w:rFonts w:ascii="新細明體;PMingLiU" w:hAnsi="新細明體;PMingLiU" w:cs="細明體;MingLiU"/>
          <w:sz w:val="28"/>
        </w:rPr>
        <w:t>猶如有六種之蟲，性行各異，所行不同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7a) </w:t>
      </w:r>
      <w:r>
        <w:rPr>
          <w:rFonts w:ascii="新細明體;PMingLiU" w:hAnsi="新細明體;PMingLiU" w:cs="細明體;MingLiU"/>
          <w:sz w:val="28"/>
        </w:rPr>
        <w:t>若有人取繩纏縛之，取狗、野狐、獼猴、鱣魚、蚖蛇、飛鳥，皆悉縛之，共繫一處而放之。爾時，六種之蟲各有性行。爾時，狗意中欲赴趣村中；野狐意中欲趣赴冢間；鱣魚意中欲趣水中；獼猴意中欲向山林之間；毒蛇意中欲入穴中；飛鳥意中欲飛在空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爾時，六種之蟲各各有性行而不共同。</w:t>
      </w:r>
      <w:r>
        <w:rPr>
          <w:rFonts w:cs="細明體;MingLiU" w:ascii="新細明體;PMingLiU" w:hAnsi="新細明體;PMingLiU"/>
          <w:sz w:val="28"/>
        </w:rPr>
        <w:br/>
        <w:t xml:space="preserve">(7b) </w:t>
      </w:r>
      <w:r>
        <w:rPr>
          <w:rFonts w:ascii="新細明體;PMingLiU" w:hAnsi="新細明體;PMingLiU" w:cs="細明體;MingLiU"/>
          <w:sz w:val="28"/>
        </w:rPr>
        <w:t>設復有人取此六種之蟲，繫著一處，而不得東、西、南、北。是時，六種之蟲雖復動轉，亦不離故處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此內六情亦復如是，各各有所主，其事不同，所觀別異，若好、若醜。爾時，比丘繫此六情而著一處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8) </w:t>
      </w:r>
      <w:r>
        <w:rPr>
          <w:rFonts w:ascii="新細明體;PMingLiU" w:hAnsi="新細明體;PMingLiU" w:cs="細明體;MingLiU"/>
          <w:sz w:val="28"/>
        </w:rPr>
        <w:t>是故，諸比丘！當念專精，意不錯亂，是時弊魔波旬終不得其便，諸善功德皆悉成就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如是，諸比丘！當念具足眼根，便得二果，於現法中得阿那含果，若得阿羅漢果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三四一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波羅</w:t>
      </w:r>
      <w:hyperlink r:id="rId5"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[</w:t>
        </w:r>
        <w:r>
          <w:rPr>
            <w:rStyle w:val="InternetLink"/>
            <w:rFonts w:ascii="新細明體;PMingLiU" w:hAnsi="新細明體;PMingLiU" w:cs="細明體;MingLiU"/>
            <w:color w:val="000080"/>
            <w:sz w:val="28"/>
            <w:u w:val="none"/>
          </w:rPr>
          <w:t>木</w:t>
        </w:r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*</w:t>
        </w:r>
        <w:r>
          <w:rPr>
            <w:rStyle w:val="InternetLink"/>
            <w:rFonts w:ascii="新細明體;PMingLiU" w:hAnsi="新細明體;PMingLiU" w:cs="細明體;MingLiU"/>
            <w:color w:val="000080"/>
            <w:sz w:val="28"/>
            <w:u w:val="none"/>
          </w:rPr>
          <w:t>奈</w:t>
        </w:r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]</w:t>
        </w:r>
      </w:hyperlink>
      <w:r>
        <w:rPr>
          <w:rFonts w:ascii="新細明體;PMingLiU" w:hAnsi="新細明體;PMingLiU" w:cs="細明體;MingLiU"/>
          <w:sz w:val="28"/>
        </w:rPr>
        <w:t>鹿野園中，與大比丘眾五百人俱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當思惟無常想，廣布無常想。已思惟無常想，廣布無常想，便斷欲愛、色愛、無色愛，盡斷憍慢、無明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何以故？昔者過去久遠世時，有辟支佛名善目，顏貌端正，面如桃華色，視贍審諦，口作優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華香，身作栴檀香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善目辟支佛到時，著衣持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，入波羅</w:t>
      </w:r>
      <w:hyperlink r:id="rId6"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[</w:t>
        </w:r>
        <w:r>
          <w:rPr>
            <w:rStyle w:val="InternetLink"/>
            <w:rFonts w:ascii="新細明體;PMingLiU" w:hAnsi="新細明體;PMingLiU" w:cs="細明體;MingLiU"/>
            <w:color w:val="000080"/>
            <w:sz w:val="28"/>
            <w:u w:val="none"/>
          </w:rPr>
          <w:t>木</w:t>
        </w:r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*</w:t>
        </w:r>
        <w:r>
          <w:rPr>
            <w:rStyle w:val="InternetLink"/>
            <w:rFonts w:ascii="新細明體;PMingLiU" w:hAnsi="新細明體;PMingLiU" w:cs="細明體;MingLiU"/>
            <w:color w:val="000080"/>
            <w:sz w:val="28"/>
            <w:u w:val="none"/>
          </w:rPr>
          <w:t>奈</w:t>
        </w:r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]</w:t>
        </w:r>
      </w:hyperlink>
      <w:r>
        <w:rPr>
          <w:rFonts w:ascii="新細明體;PMingLiU" w:hAnsi="新細明體;PMingLiU" w:cs="細明體;MingLiU"/>
          <w:sz w:val="28"/>
        </w:rPr>
        <w:t>城乞食。漸漸至大長者家，在門外默然而立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5) </w:t>
      </w:r>
      <w:r>
        <w:rPr>
          <w:rFonts w:ascii="新細明體;PMingLiU" w:hAnsi="新細明體;PMingLiU" w:cs="細明體;MingLiU"/>
          <w:sz w:val="28"/>
        </w:rPr>
        <w:t>是時，長者女遙見有道士在門外立，端正無雙，顏貌殊特，世之希有，口作優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華香，體作栴檀香。便起欲心，向彼比丘所，便作是說：『汝今端正，面如桃華色，世之希有！我今雖處女人，亦復端正，可共合會。然我家中饒多珍寶，資財無量；然作沙門，甚為不易。』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是時，辟支佛問曰：『大妹！今為染著何處？』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長者女報曰：『我今正著眼色，又復口中作優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華香，身作栴檀香。』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是時，辟支佛舒左手，以右手挑眼著掌中，而告之曰：『所愛眼者，此之謂也。大妹！今日為著何處？猶如癰瘡，無一可貪，然此眼中，亦漏不淨。大妹當知：眼如浮泡，亦不牢固，幻偽非真，誑惑世人；耳、鼻、口、身、意皆不牢固，欺詐不真。口是唾器，出不淨之物；純含白骨，身為苦器，為磨滅之法，恆盛臭處，諸蟲所擾；亦如畫瓶，內盛不淨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大妹！今日為著何處？是故，大妹！當專其心，思惟此法幻偽不真。如妹思惟眼、色無常，所有著欲之想自消滅。耳、鼻、口、身、意皆悉無常。思惟此已，所有欲意自當消除；思惟六入，便無欲想。』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是時，長者女便懷恐懼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前禮辟支佛足，白辟支佛言：『自今已去，改過修善，更不興欲想。唯願受悔過，如是再三修行。』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辟支佛報曰：『止！止！大妹！此非汝咎，是我宿罪，受此形故，使人見起欲情意。當熟觀眼：此眼非我，我亦非彼有；亦非我造，亦非彼為，乃從無有中而生；已有便自壞敗，亦非往世、今世、後世，皆由合會因緣。所謂合會因緣者，緣是有是，此起則起，此無則無，此滅則滅。耳、鼻、口、身、意亦復如是，皆悉空寂。是故，大妹！莫著眼色！以不著色，便至安隱之處，無復情欲。如是，大妹！當作是學！』</w:t>
      </w:r>
      <w:r>
        <w:rPr>
          <w:rFonts w:cs="細明體;MingLiU" w:ascii="新細明體;PMingLiU" w:hAnsi="新細明體;PMingLiU"/>
          <w:sz w:val="28"/>
        </w:rPr>
        <w:br/>
        <w:t xml:space="preserve">(11) </w:t>
      </w:r>
      <w:r>
        <w:rPr>
          <w:rFonts w:ascii="新細明體;PMingLiU" w:hAnsi="新細明體;PMingLiU" w:cs="細明體;MingLiU"/>
          <w:sz w:val="28"/>
        </w:rPr>
        <w:t>爾時，辟支佛與彼女人，說四非常之法已，昇在虛空，現十八變，還歸所止。</w:t>
      </w:r>
      <w:r>
        <w:rPr>
          <w:rFonts w:cs="細明體;MingLiU" w:ascii="新細明體;PMingLiU" w:hAnsi="新細明體;PMingLiU"/>
          <w:sz w:val="28"/>
        </w:rPr>
        <w:br/>
        <w:t xml:space="preserve">(12) </w:t>
      </w:r>
      <w:r>
        <w:rPr>
          <w:rFonts w:ascii="新細明體;PMingLiU" w:hAnsi="新細明體;PMingLiU" w:cs="細明體;MingLiU"/>
          <w:sz w:val="28"/>
        </w:rPr>
        <w:t>爾時，彼女人觀眼、耳、鼻、舌、身、意了無所有；便在閑靜之處，思惟此法。彼女人復更思惟六情無主，得四等心，身壞命終，生梵天上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13) </w:t>
      </w:r>
      <w:r>
        <w:rPr>
          <w:rFonts w:ascii="新細明體;PMingLiU" w:hAnsi="新細明體;PMingLiU" w:cs="細明體;MingLiU"/>
          <w:sz w:val="28"/>
        </w:rPr>
        <w:t>比丘當知：若思惟無常想，廣布無常想，盡斷欲、色、無色愛，憍慢、無明皆悉除盡。是故，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14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三四二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波斯匿王告御車人曰：「汝今辦羽寶之車，吾欲出外遊觀。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是時，彼人受王教敕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辦羽寶之車，前白王曰：「已嚴駕羽寶之車，王宜知是時。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波斯匿王將此人便出舍衛城，至彼園觀，觀諸樹木，皆無聲響，亦無人民，寂然空虛。見已，便憶如來說諸法之本。是時，彼人在王後，執扇而扇，</w:t>
      </w:r>
      <w:r>
        <w:rPr>
          <w:rFonts w:ascii="新細明體;PMingLiU" w:hAnsi="新細明體;PMingLiU" w:cs="細明體;MingLiU"/>
          <w:sz w:val="28"/>
        </w:rPr>
        <w:t>〔</w:t>
      </w:r>
      <w:r>
        <w:rPr>
          <w:rFonts w:ascii="新細明體;PMingLiU" w:hAnsi="新細明體;PMingLiU" w:cs="細明體;MingLiU"/>
          <w:sz w:val="28"/>
        </w:rPr>
        <w:t>王曰</w:t>
      </w:r>
      <w:r>
        <w:rPr>
          <w:rFonts w:ascii="新細明體;PMingLiU" w:hAnsi="新細明體;PMingLiU" w:cs="細明體;MingLiU"/>
          <w:sz w:val="28"/>
        </w:rPr>
        <w:t>〕</w:t>
      </w:r>
      <w:r>
        <w:rPr>
          <w:rFonts w:ascii="新細明體;PMingLiU" w:hAnsi="新細明體;PMingLiU" w:cs="細明體;MingLiU"/>
          <w:sz w:val="28"/>
        </w:rPr>
        <w:t>：「此園果樹木皆無聲響，亦無人民，寂然空虛，我今欲請如來、至真、等正覺在此遊化，然不知如來今為所在？我欲往覲。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侍人報曰：「釋種有村名曰鹿堂，如來在彼遊化。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波斯匿王告曰：「此鹿堂去此近遠？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侍人白王：「如來住處去此不遠，計其道里有三由旬。」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是時，波斯匿王告曰：「速辦羽寶之車，我今欲見如來。」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是時，彼人受王教已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辦駕車，前白王曰：「車今已駕，王知是時。」王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乘車往詣彼村。</w:t>
      </w:r>
      <w:r>
        <w:rPr>
          <w:rFonts w:cs="細明體;MingLiU" w:ascii="新細明體;PMingLiU" w:hAnsi="新細明體;PMingLiU"/>
          <w:sz w:val="28"/>
        </w:rPr>
        <w:br/>
        <w:t xml:space="preserve">(11) </w:t>
      </w:r>
      <w:r>
        <w:rPr>
          <w:rFonts w:ascii="新細明體;PMingLiU" w:hAnsi="新細明體;PMingLiU" w:cs="細明體;MingLiU"/>
          <w:sz w:val="28"/>
        </w:rPr>
        <w:t>爾時，眾多比丘輩於露地而經行，是時王下車至眾多比丘所，到已，頭面禮足，在一面住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2) </w:t>
      </w:r>
      <w:r>
        <w:rPr>
          <w:rFonts w:ascii="新細明體;PMingLiU" w:hAnsi="新細明體;PMingLiU" w:cs="細明體;MingLiU"/>
          <w:sz w:val="28"/>
        </w:rPr>
        <w:t>是時，王白比丘曰：「如來為所在？吾欲見之。」</w:t>
      </w:r>
      <w:r>
        <w:rPr>
          <w:rFonts w:cs="細明體;MingLiU" w:ascii="新細明體;PMingLiU" w:hAnsi="新細明體;PMingLiU"/>
          <w:sz w:val="28"/>
        </w:rPr>
        <w:br/>
        <w:t xml:space="preserve">(13) </w:t>
      </w:r>
      <w:r>
        <w:rPr>
          <w:rFonts w:ascii="新細明體;PMingLiU" w:hAnsi="新細明體;PMingLiU" w:cs="細明體;MingLiU"/>
          <w:sz w:val="28"/>
        </w:rPr>
        <w:t>眾多比丘報曰：「世尊在此講堂中住，可往見之，勿以為難。王欲去時，徐舉其足，無令有聲。」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時，波斯匿王還顧視彼侍人，是時侍人便作是念：王今獨與世尊相見，我應住此。</w:t>
      </w:r>
      <w:r>
        <w:rPr>
          <w:rFonts w:cs="細明體;MingLiU" w:ascii="新細明體;PMingLiU" w:hAnsi="新細明體;PMingLiU"/>
          <w:sz w:val="28"/>
        </w:rPr>
        <w:br/>
        <w:t xml:space="preserve">(14) </w:t>
      </w:r>
      <w:r>
        <w:rPr>
          <w:rFonts w:ascii="新細明體;PMingLiU" w:hAnsi="新細明體;PMingLiU" w:cs="細明體;MingLiU"/>
          <w:sz w:val="28"/>
        </w:rPr>
        <w:t>是時，王獨往至世尊所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5) </w:t>
      </w:r>
      <w:r>
        <w:rPr>
          <w:rFonts w:ascii="新細明體;PMingLiU" w:hAnsi="新細明體;PMingLiU" w:cs="細明體;MingLiU"/>
          <w:sz w:val="28"/>
        </w:rPr>
        <w:t>爾時，世尊以天眼觀見波斯匿王在門外立。是時，世尊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座起與王開門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6) </w:t>
      </w:r>
      <w:r>
        <w:rPr>
          <w:rFonts w:ascii="新細明體;PMingLiU" w:hAnsi="新細明體;PMingLiU" w:cs="細明體;MingLiU"/>
          <w:sz w:val="28"/>
        </w:rPr>
        <w:t>王見世尊，頭面禮足，自稱姓名：「我是波斯匿王。」三自稱號。</w:t>
      </w:r>
      <w:r>
        <w:rPr>
          <w:rFonts w:cs="細明體;MingLiU" w:ascii="新細明體;PMingLiU" w:hAnsi="新細明體;PMingLiU"/>
          <w:sz w:val="28"/>
        </w:rPr>
        <w:br/>
        <w:t xml:space="preserve">(17) </w:t>
      </w:r>
      <w:r>
        <w:rPr>
          <w:rFonts w:ascii="新細明體;PMingLiU" w:hAnsi="新細明體;PMingLiU" w:cs="細明體;MingLiU"/>
          <w:sz w:val="28"/>
        </w:rPr>
        <w:t>世尊告曰：「汝今是王，我今釋種出家學道。」</w:t>
      </w:r>
      <w:r>
        <w:rPr>
          <w:rFonts w:cs="細明體;MingLiU" w:ascii="新細明體;PMingLiU" w:hAnsi="新細明體;PMingLiU"/>
          <w:sz w:val="28"/>
        </w:rPr>
        <w:br/>
        <w:t xml:space="preserve">(18) </w:t>
      </w:r>
      <w:r>
        <w:rPr>
          <w:rFonts w:ascii="新細明體;PMingLiU" w:hAnsi="新細明體;PMingLiU" w:cs="細明體;MingLiU"/>
          <w:sz w:val="28"/>
        </w:rPr>
        <w:t>時王白佛：「唯願世尊延壽無窮，使天、人得安！」</w:t>
      </w:r>
      <w:r>
        <w:rPr>
          <w:rFonts w:cs="細明體;MingLiU" w:ascii="新細明體;PMingLiU" w:hAnsi="新細明體;PMingLiU"/>
          <w:sz w:val="28"/>
        </w:rPr>
        <w:br/>
        <w:t xml:space="preserve">(19) </w:t>
      </w:r>
      <w:r>
        <w:rPr>
          <w:rFonts w:ascii="新細明體;PMingLiU" w:hAnsi="新細明體;PMingLiU" w:cs="細明體;MingLiU"/>
          <w:sz w:val="28"/>
        </w:rPr>
        <w:t>世尊告曰：「使大王當延壽無窮，以法治化，莫以非法。諸有以法治化者，皆生天上善處，正使命終之後，名稱不朽。世人所傳云：『昔有國王以法治化，未曾有枉。』設有人民住此王境界，歎王功德，思憶不忘者，王身在天上，增六事功德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六？一者天壽，二者天色，三者天樂，四者天神足，五者天豪，六者天光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故，大王！當以法治，莫以非法。我今日身中有此功德，應受人恭敬禮拜。」</w:t>
      </w:r>
      <w:r>
        <w:rPr>
          <w:rFonts w:cs="細明體;MingLiU" w:ascii="新細明體;PMingLiU" w:hAnsi="新細明體;PMingLiU"/>
          <w:sz w:val="28"/>
        </w:rPr>
        <w:br/>
        <w:t xml:space="preserve">(20) </w:t>
      </w:r>
      <w:r>
        <w:rPr>
          <w:rFonts w:ascii="新細明體;PMingLiU" w:hAnsi="新細明體;PMingLiU" w:cs="細明體;MingLiU"/>
          <w:sz w:val="28"/>
        </w:rPr>
        <w:t>王白佛言：「如來功德應受人禮拜。」</w:t>
      </w:r>
      <w:r>
        <w:rPr>
          <w:rFonts w:cs="細明體;MingLiU" w:ascii="新細明體;PMingLiU" w:hAnsi="新細明體;PMingLiU"/>
          <w:sz w:val="28"/>
        </w:rPr>
        <w:br/>
        <w:t xml:space="preserve">(21) </w:t>
      </w:r>
      <w:r>
        <w:rPr>
          <w:rFonts w:ascii="新細明體;PMingLiU" w:hAnsi="新細明體;PMingLiU" w:cs="細明體;MingLiU"/>
          <w:sz w:val="28"/>
        </w:rPr>
        <w:t>世尊告曰：「汝今云何言如來應受人禮拜？」</w:t>
      </w:r>
      <w:r>
        <w:rPr>
          <w:rFonts w:cs="細明體;MingLiU" w:ascii="新細明體;PMingLiU" w:hAnsi="新細明體;PMingLiU"/>
          <w:sz w:val="28"/>
        </w:rPr>
        <w:br/>
        <w:t xml:space="preserve">(22) </w:t>
      </w:r>
      <w:r>
        <w:rPr>
          <w:rFonts w:ascii="新細明體;PMingLiU" w:hAnsi="新細明體;PMingLiU" w:cs="細明體;MingLiU"/>
          <w:sz w:val="28"/>
        </w:rPr>
        <w:t>王白佛言：「如來有六功德，應得受人禮拜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六？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>(23a)</w:t>
      </w:r>
      <w:r>
        <w:rPr>
          <w:rFonts w:ascii="新細明體;PMingLiU" w:hAnsi="新細明體;PMingLiU" w:cs="細明體;MingLiU"/>
          <w:sz w:val="28"/>
        </w:rPr>
        <w:t>如來正法甚為和雅，智者所修行，是謂如來初功德，可事、可敬。</w:t>
      </w:r>
      <w:r>
        <w:rPr>
          <w:rFonts w:cs="細明體;MingLiU" w:ascii="新細明體;PMingLiU" w:hAnsi="新細明體;PMingLiU"/>
          <w:sz w:val="28"/>
        </w:rPr>
        <w:br/>
        <w:t>(23b)</w:t>
      </w:r>
      <w:r>
        <w:rPr>
          <w:rFonts w:ascii="新細明體;PMingLiU" w:hAnsi="新細明體;PMingLiU" w:cs="細明體;MingLiU"/>
          <w:sz w:val="28"/>
        </w:rPr>
        <w:t>復次，如來聖眾極為和順，法法成就：戒成就、三昧成就、智慧成就、解脫成就、解脫見慧成就。所謂聖眾者四雙八輩，此是如來聖眾，可敬、可貴，世間之大福田，是謂如來第二功德。</w:t>
      </w:r>
      <w:r>
        <w:rPr>
          <w:rFonts w:cs="細明體;MingLiU" w:ascii="新細明體;PMingLiU" w:hAnsi="新細明體;PMingLiU"/>
          <w:sz w:val="28"/>
        </w:rPr>
        <w:br/>
        <w:t>(23c)</w:t>
      </w:r>
      <w:r>
        <w:rPr>
          <w:rFonts w:ascii="新細明體;PMingLiU" w:hAnsi="新細明體;PMingLiU" w:cs="細明體;MingLiU"/>
          <w:sz w:val="28"/>
        </w:rPr>
        <w:t>復次，如來有四部之眾，所施行法皆習行之，更不重受觸擾如來，是謂如來第三功德。</w:t>
      </w:r>
      <w:r>
        <w:rPr>
          <w:rFonts w:cs="細明體;MingLiU" w:ascii="新細明體;PMingLiU" w:hAnsi="新細明體;PMingLiU"/>
          <w:sz w:val="28"/>
        </w:rPr>
        <w:br/>
        <w:t>(23d)</w:t>
      </w:r>
      <w:r>
        <w:rPr>
          <w:rFonts w:ascii="新細明體;PMingLiU" w:hAnsi="新細明體;PMingLiU" w:cs="細明體;MingLiU"/>
          <w:sz w:val="28"/>
        </w:rPr>
        <w:t>復次，世尊！我見剎利之姓、婆羅門、居士、沙門，高才蓋世，皆來集論議：『我等當以此論往問如來，設彼沙門瞿曇，不報此論者，則有缺也；設當能報者，我等當稱其善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四姓來至世尊所，而問此論，或有默然者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世尊與彼說法，彼聞法已，更不復問事，況復欲論！皆師事如來，是謂如來第四功德。</w:t>
      </w:r>
      <w:r>
        <w:rPr>
          <w:rFonts w:cs="細明體;MingLiU" w:ascii="新細明體;PMingLiU" w:hAnsi="新細明體;PMingLiU"/>
          <w:sz w:val="28"/>
        </w:rPr>
        <w:br/>
        <w:t>(23e)</w:t>
      </w:r>
      <w:r>
        <w:rPr>
          <w:rFonts w:ascii="新細明體;PMingLiU" w:hAnsi="新細明體;PMingLiU" w:cs="細明體;MingLiU"/>
          <w:sz w:val="28"/>
        </w:rPr>
        <w:t>復次，諸六十二見，欺誑世人，不解正法，由此致愚，然如來能除此諸邪見業，修其正見，是謂第五如來功德。</w:t>
      </w:r>
      <w:r>
        <w:rPr>
          <w:rFonts w:cs="細明體;MingLiU" w:ascii="新細明體;PMingLiU" w:hAnsi="新細明體;PMingLiU"/>
          <w:sz w:val="28"/>
        </w:rPr>
        <w:br/>
        <w:t>(23f)</w:t>
      </w:r>
      <w:r>
        <w:rPr>
          <w:rFonts w:ascii="新細明體;PMingLiU" w:hAnsi="新細明體;PMingLiU" w:cs="細明體;MingLiU"/>
          <w:sz w:val="28"/>
        </w:rPr>
        <w:t>復次，眾生身、口、意行惡，彼若命終，憶如來功德，離三惡趣，得生天上；正使極惡之人，得生天上，是謂第六如來功德。其有眾生見如來者，皆起恭敬之心，而供養之。」</w:t>
      </w:r>
      <w:r>
        <w:rPr>
          <w:rFonts w:cs="細明體;MingLiU" w:ascii="新細明體;PMingLiU" w:hAnsi="新細明體;PMingLiU"/>
          <w:sz w:val="28"/>
        </w:rPr>
        <w:br/>
        <w:t xml:space="preserve">(24) </w:t>
      </w:r>
      <w:r>
        <w:rPr>
          <w:rFonts w:ascii="新細明體;PMingLiU" w:hAnsi="新細明體;PMingLiU" w:cs="細明體;MingLiU"/>
          <w:sz w:val="28"/>
        </w:rPr>
        <w:t>世尊告曰：「善哉！善哉！大王！乃能如來前作師子吼，演如來功德。是故，大王！常當興心向於如來。如是，大王！當作是學！」</w:t>
      </w:r>
      <w:r>
        <w:rPr>
          <w:rFonts w:cs="細明體;MingLiU" w:ascii="新細明體;PMingLiU" w:hAnsi="新細明體;PMingLiU"/>
          <w:sz w:val="28"/>
        </w:rPr>
        <w:br/>
        <w:t xml:space="preserve">(25) </w:t>
      </w:r>
      <w:r>
        <w:rPr>
          <w:rFonts w:ascii="新細明體;PMingLiU" w:hAnsi="新細明體;PMingLiU" w:cs="細明體;MingLiU"/>
          <w:sz w:val="28"/>
        </w:rPr>
        <w:t>爾時，世尊與王波斯匿說微妙之法，使令歡喜。是時，大王聞佛說法已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座起，禮世尊足，便退而去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未久，佛告比丘：「汝等當持此法供養，善諷誦念。所以然者，此波斯匿王之所說也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汝等亦當與四部眾廣演其義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26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三四三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羅閱城迦蘭陀竹園所，與大比丘眾五百人俱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阿闍世王告</w:t>
      </w:r>
      <w:r>
        <w:rPr>
          <w:rFonts w:ascii="新細明體;PMingLiU" w:hAnsi="新細明體;PMingLiU" w:cs="細明體;MingLiU"/>
          <w:sz w:val="28"/>
        </w:rPr>
        <w:t>羣</w:t>
      </w:r>
      <w:r>
        <w:rPr>
          <w:rFonts w:ascii="新細明體;PMingLiU" w:hAnsi="新細明體;PMingLiU" w:cs="細明體;MingLiU"/>
          <w:sz w:val="28"/>
        </w:rPr>
        <w:t>臣曰：「汝等速駕羽寶之車，吾欲往見世尊。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是時，</w:t>
      </w:r>
      <w:r>
        <w:rPr>
          <w:rFonts w:ascii="新細明體;PMingLiU" w:hAnsi="新細明體;PMingLiU" w:cs="細明體;MingLiU"/>
          <w:sz w:val="28"/>
        </w:rPr>
        <w:t>羣</w:t>
      </w:r>
      <w:r>
        <w:rPr>
          <w:rFonts w:ascii="新細明體;PMingLiU" w:hAnsi="新細明體;PMingLiU" w:cs="細明體;MingLiU"/>
          <w:sz w:val="28"/>
        </w:rPr>
        <w:t>臣受王教敕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駕羽寶之車，前白王言：「嚴駕已辦，王宜知時。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時，王乘寶羽之車，往至世尊所，頭面禮足，在一面坐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6) </w:t>
      </w:r>
      <w:r>
        <w:rPr>
          <w:rFonts w:ascii="新細明體;PMingLiU" w:hAnsi="新細明體;PMingLiU" w:cs="細明體;MingLiU"/>
          <w:sz w:val="28"/>
        </w:rPr>
        <w:t>爾時，阿闍世王白世尊言：「唯願世尊受我請，在羅閱城九十日夏坐。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世尊默然受王請。</w:t>
      </w:r>
      <w:r>
        <w:rPr>
          <w:rFonts w:cs="細明體;MingLiU" w:ascii="新細明體;PMingLiU" w:hAnsi="新細明體;PMingLiU"/>
          <w:sz w:val="28"/>
        </w:rPr>
        <w:br/>
        <w:t>(07)</w:t>
      </w:r>
      <w:r>
        <w:rPr>
          <w:rFonts w:ascii="新細明體;PMingLiU" w:hAnsi="新細明體;PMingLiU" w:cs="細明體;MingLiU"/>
          <w:sz w:val="28"/>
        </w:rPr>
        <w:t>是時，王見世尊默然受請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座起，頭面禮足，便退而去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阿闍世王隨時供養衣被、飲食、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臥具、病瘦醫藥。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爾時，毗舍離城鬼神興盛，人民死亡不可稱計。一日之中死者百數，鬼神羅剎充滿其中；面目黃色，或經三、四日而死者。是時，毗舍離人民恐懼，皆集一處，而共論議：「此大城中極為熾盛，土人豐熟，富樂無限，如彼天宮釋所住處。然今日為此鬼神所害，盡當死亡，丘荒猶如山野，誰能有此神德，卻此災患？」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是時，人民各自相謂曰：「我等聞：有沙門瞿曇，所至到處，眾邪惡鬼不得嬈近。若當如來來至此者，此諸鬼神各自馳散。但今日世尊在此羅閱城住，為阿闍世所供養，將恐不來此間遊化。」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或復有作是說：「如來有大慈悲，愍念眾生，遍觀一切，未度者使令得度，不捨一切眾生，如母愛子。設當有人請者，如來便來，阿闍世王終不留住。誰能堪往至阿闍世王界，而白世尊云：『我等城中今遭此困厄，唯願世尊慈愍屈顧！』」</w:t>
      </w:r>
      <w:r>
        <w:rPr>
          <w:rFonts w:cs="細明體;MingLiU" w:ascii="新細明體;PMingLiU" w:hAnsi="新細明體;PMingLiU"/>
          <w:sz w:val="28"/>
        </w:rPr>
        <w:br/>
        <w:t xml:space="preserve">(11) </w:t>
      </w:r>
      <w:r>
        <w:rPr>
          <w:rFonts w:ascii="新細明體;PMingLiU" w:hAnsi="新細明體;PMingLiU" w:cs="細明體;MingLiU"/>
          <w:sz w:val="28"/>
        </w:rPr>
        <w:t>爾時，有大長者，名曰最大，集在彼眾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諸人語長者曰：「我等聞：沙門瞿曇所至到處，諸邪惡鬼無能害者。若當如來至此間者，便能除此災患。汝可往世尊所，具白此意，使此城廓永得存在。」</w:t>
      </w:r>
      <w:r>
        <w:rPr>
          <w:rFonts w:cs="細明體;MingLiU" w:ascii="新細明體;PMingLiU" w:hAnsi="新細明體;PMingLiU"/>
          <w:sz w:val="28"/>
        </w:rPr>
        <w:br/>
        <w:t xml:space="preserve">(12) </w:t>
      </w:r>
      <w:r>
        <w:rPr>
          <w:rFonts w:ascii="新細明體;PMingLiU" w:hAnsi="新細明體;PMingLiU" w:cs="細明體;MingLiU"/>
          <w:sz w:val="28"/>
        </w:rPr>
        <w:t>是時，長者默然從眾人語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座起，往至家中。到已，辦道路行具，將諸人使往至世尊所，頭面禮足，在一面坐。</w:t>
      </w:r>
      <w:r>
        <w:rPr>
          <w:rFonts w:cs="細明體;MingLiU" w:ascii="新細明體;PMingLiU" w:hAnsi="新細明體;PMingLiU"/>
          <w:sz w:val="28"/>
        </w:rPr>
        <w:br/>
        <w:t xml:space="preserve">(13) </w:t>
      </w:r>
      <w:r>
        <w:rPr>
          <w:rFonts w:ascii="新細明體;PMingLiU" w:hAnsi="新細明體;PMingLiU" w:cs="細明體;MingLiU"/>
          <w:sz w:val="28"/>
        </w:rPr>
        <w:t>爾時，長者白世尊言：「毗舍離城中人民遇此災患，人民之類死亡者多，計彼城中一日之內，連車載尸，動有百數。唯願世尊垂愍接度，使餘人拔擇安處，令得無為！又聞：世尊所至到處，天、龍、鬼神不敢嬈近。願垂屈顧，至彼城中，度彼人民，安處無為！」</w:t>
      </w:r>
      <w:r>
        <w:rPr>
          <w:rFonts w:cs="細明體;MingLiU" w:ascii="新細明體;PMingLiU" w:hAnsi="新細明體;PMingLiU"/>
          <w:sz w:val="28"/>
        </w:rPr>
        <w:br/>
        <w:t xml:space="preserve">(14) </w:t>
      </w:r>
      <w:r>
        <w:rPr>
          <w:rFonts w:ascii="新細明體;PMingLiU" w:hAnsi="新細明體;PMingLiU" w:cs="細明體;MingLiU"/>
          <w:sz w:val="28"/>
        </w:rPr>
        <w:t>世尊告曰：「我今已受羅閱城阿闍世王請。諸佛世尊言無有二，若當阿闍世王見聽者，如來當往。」</w:t>
      </w:r>
      <w:r>
        <w:rPr>
          <w:rFonts w:cs="細明體;MingLiU" w:ascii="新細明體;PMingLiU" w:hAnsi="新細明體;PMingLiU"/>
          <w:sz w:val="28"/>
        </w:rPr>
        <w:br/>
        <w:t xml:space="preserve">(15) </w:t>
      </w:r>
      <w:r>
        <w:rPr>
          <w:rFonts w:ascii="新細明體;PMingLiU" w:hAnsi="新細明體;PMingLiU" w:cs="細明體;MingLiU"/>
          <w:sz w:val="28"/>
        </w:rPr>
        <w:t>最大長者白佛言：「此事甚難，阿闍世王終不放如來使至彼國。所以然者，阿闍世王於我國土，無有毫釐之善，長夜求方便，欲害彼民。設當阿闍世王見我者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取我殺，況復得陳此事！若當聞彼國人民為鬼神所害者，歡喜無量。」</w:t>
      </w:r>
      <w:r>
        <w:rPr>
          <w:rFonts w:cs="細明體;MingLiU" w:ascii="新細明體;PMingLiU" w:hAnsi="新細明體;PMingLiU"/>
          <w:sz w:val="28"/>
        </w:rPr>
        <w:br/>
        <w:t xml:space="preserve">(16) </w:t>
      </w:r>
      <w:r>
        <w:rPr>
          <w:rFonts w:ascii="新細明體;PMingLiU" w:hAnsi="新細明體;PMingLiU" w:cs="細明體;MingLiU"/>
          <w:sz w:val="28"/>
        </w:rPr>
        <w:t>世尊告曰：「勿懷恐懼，汝今往至王所，而白此事言：『如來記</w:t>
      </w:r>
      <w:r>
        <w:rPr>
          <w:rFonts w:ascii="新細明體;PMingLiU" w:hAnsi="新細明體;PMingLiU" w:cs="細明體;MingLiU"/>
          <w:sz w:val="28"/>
        </w:rPr>
        <w:t>莂</w:t>
      </w:r>
      <w:r>
        <w:rPr>
          <w:rFonts w:ascii="新細明體;PMingLiU" w:hAnsi="新細明體;PMingLiU" w:cs="細明體;MingLiU"/>
          <w:sz w:val="28"/>
        </w:rPr>
        <w:t>王身，終無虛妄，所言無二。父王無咎而取害之，當生阿鼻地獄中，經歷一劫。然今日以離此罪，改其過罪，於如來法中，信根成就，緣此德本，得滅此罪，永無有餘，於今身命終當生拍毬地獄中；於彼命終當生四天王上；於彼命終生豔天上；於豔天上命終生兜術天、化自在天、他化自在天；復還以次來至四天王中。大王當知：二十劫中不墮惡趣，恆在天、人中生。最後受身，以信堅固，剃除鬚髮，著三法衣，出家學道，名曰除惡辟支佛。』彼王聞此語，便當歡喜踊躍，不能自勝，亦當告汝作是語：『隨汝所求要願，吾不違之。』」</w:t>
      </w:r>
      <w:r>
        <w:rPr>
          <w:rFonts w:cs="細明體;MingLiU" w:ascii="新細明體;PMingLiU" w:hAnsi="新細明體;PMingLiU"/>
          <w:sz w:val="28"/>
        </w:rPr>
        <w:br/>
        <w:t xml:space="preserve">(17) </w:t>
      </w:r>
      <w:r>
        <w:rPr>
          <w:rFonts w:ascii="新細明體;PMingLiU" w:hAnsi="新細明體;PMingLiU" w:cs="細明體;MingLiU"/>
          <w:sz w:val="28"/>
        </w:rPr>
        <w:t>是時，長者白世尊言：「我今當持世尊威神至彼王所。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座起，頭面禮足，往彼王所。</w:t>
      </w:r>
      <w:r>
        <w:rPr>
          <w:rFonts w:cs="細明體;MingLiU" w:ascii="新細明體;PMingLiU" w:hAnsi="新細明體;PMingLiU"/>
          <w:sz w:val="28"/>
        </w:rPr>
        <w:br/>
        <w:t xml:space="preserve">(18) </w:t>
      </w:r>
      <w:r>
        <w:rPr>
          <w:rFonts w:ascii="新細明體;PMingLiU" w:hAnsi="新細明體;PMingLiU" w:cs="細明體;MingLiU"/>
          <w:sz w:val="28"/>
        </w:rPr>
        <w:t>爾時，阿闍世王與諸</w:t>
      </w:r>
      <w:r>
        <w:rPr>
          <w:rFonts w:ascii="新細明體;PMingLiU" w:hAnsi="新細明體;PMingLiU" w:cs="細明體;MingLiU"/>
          <w:sz w:val="28"/>
        </w:rPr>
        <w:t>羣</w:t>
      </w:r>
      <w:r>
        <w:rPr>
          <w:rFonts w:ascii="新細明體;PMingLiU" w:hAnsi="新細明體;PMingLiU" w:cs="細明體;MingLiU"/>
          <w:sz w:val="28"/>
        </w:rPr>
        <w:t>臣在高殿上，有所講論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大長者往至王前。王遙見來，語</w:t>
      </w:r>
      <w:r>
        <w:rPr>
          <w:rFonts w:ascii="新細明體;PMingLiU" w:hAnsi="新細明體;PMingLiU" w:cs="細明體;MingLiU"/>
          <w:sz w:val="28"/>
        </w:rPr>
        <w:t>羣</w:t>
      </w:r>
      <w:r>
        <w:rPr>
          <w:rFonts w:ascii="新細明體;PMingLiU" w:hAnsi="新細明體;PMingLiU" w:cs="細明體;MingLiU"/>
          <w:sz w:val="28"/>
        </w:rPr>
        <w:t>臣曰：「若當此人今至此所，汝等欲取何為？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或有作是說：「我等當取五兀之。」或言：「當梟其首。」</w:t>
      </w:r>
      <w:r>
        <w:rPr>
          <w:rFonts w:cs="細明體;MingLiU" w:ascii="新細明體;PMingLiU" w:hAnsi="新細明體;PMingLiU"/>
          <w:sz w:val="28"/>
        </w:rPr>
        <w:br/>
        <w:t xml:space="preserve">(19) </w:t>
      </w:r>
      <w:r>
        <w:rPr>
          <w:rFonts w:ascii="新細明體;PMingLiU" w:hAnsi="新細明體;PMingLiU" w:cs="細明體;MingLiU"/>
          <w:sz w:val="28"/>
        </w:rPr>
        <w:t>阿闍世王言：「汝等催取殺之，不須見吾。」</w:t>
      </w:r>
      <w:r>
        <w:rPr>
          <w:rFonts w:cs="細明體;MingLiU" w:ascii="新細明體;PMingLiU" w:hAnsi="新細明體;PMingLiU"/>
          <w:sz w:val="28"/>
        </w:rPr>
        <w:br/>
        <w:t xml:space="preserve">(20) </w:t>
      </w:r>
      <w:r>
        <w:rPr>
          <w:rFonts w:ascii="新細明體;PMingLiU" w:hAnsi="新細明體;PMingLiU" w:cs="細明體;MingLiU"/>
          <w:sz w:val="28"/>
        </w:rPr>
        <w:t>是時，長者聞此語已，極懷恐懼，尋時高聲而作是語：「我是佛之所使。」</w:t>
      </w:r>
      <w:r>
        <w:rPr>
          <w:rFonts w:cs="細明體;MingLiU" w:ascii="新細明體;PMingLiU" w:hAnsi="新細明體;PMingLiU"/>
          <w:sz w:val="28"/>
        </w:rPr>
        <w:br/>
        <w:t xml:space="preserve">(21) </w:t>
      </w:r>
      <w:r>
        <w:rPr>
          <w:rFonts w:ascii="新細明體;PMingLiU" w:hAnsi="新細明體;PMingLiU" w:cs="細明體;MingLiU"/>
          <w:sz w:val="28"/>
        </w:rPr>
        <w:t>王聞佛音已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下座，右膝著地，向如來所，問彼長者曰：「如來何所教敕？」</w:t>
      </w:r>
      <w:r>
        <w:rPr>
          <w:rFonts w:cs="細明體;MingLiU" w:ascii="新細明體;PMingLiU" w:hAnsi="新細明體;PMingLiU"/>
          <w:sz w:val="28"/>
        </w:rPr>
        <w:br/>
        <w:t xml:space="preserve">(22) </w:t>
      </w:r>
      <w:r>
        <w:rPr>
          <w:rFonts w:ascii="新細明體;PMingLiU" w:hAnsi="新細明體;PMingLiU" w:cs="細明體;MingLiU"/>
          <w:sz w:val="28"/>
        </w:rPr>
        <w:t>長者報曰：「世尊記</w:t>
      </w:r>
      <w:r>
        <w:rPr>
          <w:rFonts w:ascii="新細明體;PMingLiU" w:hAnsi="新細明體;PMingLiU" w:cs="細明體;MingLiU"/>
          <w:sz w:val="28"/>
        </w:rPr>
        <w:t>莂</w:t>
      </w:r>
      <w:r>
        <w:rPr>
          <w:rFonts w:ascii="新細明體;PMingLiU" w:hAnsi="新細明體;PMingLiU" w:cs="細明體;MingLiU"/>
          <w:sz w:val="28"/>
        </w:rPr>
        <w:t>聖王而無虛妄，所吐言教，終無有二。如來言：『王取父王害之，緣此罪本當入阿鼻地獄中，經歷一劫；然復尋時改過於如來所，今當生拍毬地獄中；於彼命終當生四天王中；展轉生他化自在天中；還復次來生四天王中，二十劫中不墮三惡趣，流轉天、人之中。最後受身，以信堅固，出家學道，名曰除惡辟支佛，出現於世。』」</w:t>
      </w:r>
      <w:r>
        <w:rPr>
          <w:rFonts w:cs="細明體;MingLiU" w:ascii="新細明體;PMingLiU" w:hAnsi="新細明體;PMingLiU"/>
          <w:sz w:val="28"/>
        </w:rPr>
        <w:br/>
        <w:t xml:space="preserve">(23) </w:t>
      </w:r>
      <w:r>
        <w:rPr>
          <w:rFonts w:ascii="新細明體;PMingLiU" w:hAnsi="新細明體;PMingLiU" w:cs="細明體;MingLiU"/>
          <w:sz w:val="28"/>
        </w:rPr>
        <w:t>王聞此語已，歡喜踊躍，不能自勝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告大長者曰：「汝今欲求何願？吾當與之。」</w:t>
      </w:r>
      <w:r>
        <w:rPr>
          <w:rFonts w:cs="細明體;MingLiU" w:ascii="新細明體;PMingLiU" w:hAnsi="新細明體;PMingLiU"/>
          <w:sz w:val="28"/>
        </w:rPr>
        <w:br/>
        <w:t xml:space="preserve">(24) </w:t>
      </w:r>
      <w:r>
        <w:rPr>
          <w:rFonts w:ascii="新細明體;PMingLiU" w:hAnsi="新細明體;PMingLiU" w:cs="細明體;MingLiU"/>
          <w:sz w:val="28"/>
        </w:rPr>
        <w:t>長者白王：「所求願者，王勿見違！」</w:t>
      </w:r>
      <w:r>
        <w:rPr>
          <w:rFonts w:cs="細明體;MingLiU" w:ascii="新細明體;PMingLiU" w:hAnsi="新細明體;PMingLiU"/>
          <w:sz w:val="28"/>
        </w:rPr>
        <w:br/>
        <w:t xml:space="preserve">(25) </w:t>
      </w:r>
      <w:r>
        <w:rPr>
          <w:rFonts w:ascii="新細明體;PMingLiU" w:hAnsi="新細明體;PMingLiU" w:cs="細明體;MingLiU"/>
          <w:sz w:val="28"/>
        </w:rPr>
        <w:t>阿闍世王告曰：「汝今但說欲求何願？吾不違之。」</w:t>
      </w:r>
      <w:r>
        <w:rPr>
          <w:rFonts w:cs="細明體;MingLiU" w:ascii="新細明體;PMingLiU" w:hAnsi="新細明體;PMingLiU"/>
          <w:sz w:val="28"/>
        </w:rPr>
        <w:br/>
        <w:t xml:space="preserve">(26) </w:t>
      </w:r>
      <w:r>
        <w:rPr>
          <w:rFonts w:ascii="新細明體;PMingLiU" w:hAnsi="新細明體;PMingLiU" w:cs="細明體;MingLiU"/>
          <w:sz w:val="28"/>
        </w:rPr>
        <w:t>長者白王：「毗舍離城人民遇災，為鬼神所害，不可稱計。如今羅剎鬼神極為暴虐。唯願大王聽放世尊至彼國界，令彼鬼神各各馳散！所以然者，我等曾聞：若如來所至到處，天、龍、鬼神不得其便。唯願大王聽許世尊至彼國界！」</w:t>
      </w:r>
      <w:r>
        <w:rPr>
          <w:rFonts w:cs="細明體;MingLiU" w:ascii="新細明體;PMingLiU" w:hAnsi="新細明體;PMingLiU"/>
          <w:sz w:val="28"/>
        </w:rPr>
        <w:br/>
        <w:t xml:space="preserve">(27) </w:t>
      </w:r>
      <w:r>
        <w:rPr>
          <w:rFonts w:ascii="新細明體;PMingLiU" w:hAnsi="新細明體;PMingLiU" w:cs="細明體;MingLiU"/>
          <w:sz w:val="28"/>
        </w:rPr>
        <w:t>王聞此語已，便長歎息，告長者曰：「此願極大，非常人之所及；汝若當隨吾求城廓、村落、國財、妻子，吾不</w:t>
      </w:r>
      <w:r>
        <w:rPr>
          <w:rFonts w:ascii="新細明體;PMingLiU" w:hAnsi="新細明體;PMingLiU" w:cs="細明體;MingLiU"/>
          <w:sz w:val="28"/>
        </w:rPr>
        <w:t>悋</w:t>
      </w:r>
      <w:r>
        <w:rPr>
          <w:rFonts w:ascii="新細明體;PMingLiU" w:hAnsi="新細明體;PMingLiU" w:cs="細明體;MingLiU"/>
          <w:sz w:val="28"/>
        </w:rPr>
        <w:t>之。我不慮汝，當屈顧世尊；然我先已許所求之願，今隨汝意。」</w:t>
      </w:r>
      <w:r>
        <w:rPr>
          <w:rFonts w:cs="細明體;MingLiU" w:ascii="新細明體;PMingLiU" w:hAnsi="新細明體;PMingLiU"/>
          <w:sz w:val="28"/>
        </w:rPr>
        <w:br/>
        <w:t xml:space="preserve">(28) </w:t>
      </w:r>
      <w:r>
        <w:rPr>
          <w:rFonts w:ascii="新細明體;PMingLiU" w:hAnsi="新細明體;PMingLiU" w:cs="細明體;MingLiU"/>
          <w:sz w:val="28"/>
        </w:rPr>
        <w:t>是時，長者極懷歡喜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座起，辭退而去，往至世尊所言：「阿闍世王已許放世尊詣彼國界。」</w:t>
      </w:r>
      <w:r>
        <w:rPr>
          <w:rFonts w:cs="細明體;MingLiU" w:ascii="新細明體;PMingLiU" w:hAnsi="新細明體;PMingLiU"/>
          <w:sz w:val="28"/>
        </w:rPr>
        <w:br/>
        <w:t xml:space="preserve">(29) </w:t>
      </w:r>
      <w:r>
        <w:rPr>
          <w:rFonts w:ascii="新細明體;PMingLiU" w:hAnsi="新細明體;PMingLiU" w:cs="細明體;MingLiU"/>
          <w:sz w:val="28"/>
        </w:rPr>
        <w:t>世尊告曰：「汝並在前，如來自當知時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長者頭面禮足，繞佛三匝，便退而去。</w:t>
      </w:r>
      <w:r>
        <w:rPr>
          <w:rFonts w:cs="細明體;MingLiU" w:ascii="新細明體;PMingLiU" w:hAnsi="新細明體;PMingLiU"/>
          <w:sz w:val="28"/>
        </w:rPr>
        <w:br/>
        <w:t xml:space="preserve">(30) </w:t>
      </w:r>
      <w:r>
        <w:rPr>
          <w:rFonts w:ascii="新細明體;PMingLiU" w:hAnsi="新細明體;PMingLiU" w:cs="細明體;MingLiU"/>
          <w:sz w:val="28"/>
        </w:rPr>
        <w:t>是時，世尊清旦將諸比丘眾，前後圍遶出迦蘭陀竹園所，往詣毗舍離城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31) </w:t>
      </w:r>
      <w:r>
        <w:rPr>
          <w:rFonts w:ascii="新細明體;PMingLiU" w:hAnsi="新細明體;PMingLiU" w:cs="細明體;MingLiU"/>
          <w:sz w:val="28"/>
        </w:rPr>
        <w:t>爾時，阿闍世王在高樓上，及將持蓋一人。爾時，王遙見世尊向彼國界，便自歎息告左右曰：「我等為此長者所欺，我今復用活為？乃使如來出此國界。」</w:t>
      </w:r>
      <w:r>
        <w:rPr>
          <w:rFonts w:cs="細明體;MingLiU" w:ascii="新細明體;PMingLiU" w:hAnsi="新細明體;PMingLiU"/>
          <w:sz w:val="28"/>
        </w:rPr>
        <w:br/>
        <w:t xml:space="preserve">(32) </w:t>
      </w:r>
      <w:r>
        <w:rPr>
          <w:rFonts w:ascii="新細明體;PMingLiU" w:hAnsi="新細明體;PMingLiU" w:cs="細明體;MingLiU"/>
          <w:sz w:val="28"/>
        </w:rPr>
        <w:t>是時，阿闍世王持五百蓋，往送世尊，恐有塵坌身。羅閱城中復有五百寶蓋從如來後。是時，釋提桓因知世尊心中所念，復以五百寶蓋在虛空中，恐有塵土坌如來身；及諸河神復持五百寶蓋在虛空中。是時，毗舍離城人民之類聞世尊今當入城，復持五百寶蓋，前迎世尊。爾時，有二千五百寶蓋懸在空中。</w:t>
      </w:r>
      <w:r>
        <w:rPr>
          <w:rFonts w:cs="細明體;MingLiU" w:ascii="新細明體;PMingLiU" w:hAnsi="新細明體;PMingLiU"/>
          <w:sz w:val="28"/>
        </w:rPr>
        <w:br/>
        <w:t xml:space="preserve">(33) </w:t>
      </w:r>
      <w:r>
        <w:rPr>
          <w:rFonts w:ascii="新細明體;PMingLiU" w:hAnsi="新細明體;PMingLiU" w:cs="細明體;MingLiU"/>
          <w:sz w:val="28"/>
        </w:rPr>
        <w:t>爾時，世尊見此蓋已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時便笑。此是諸佛世尊常法：設如來笑時，口中便有五色光出，青、黃、白、黑、赤。</w:t>
      </w:r>
      <w:r>
        <w:rPr>
          <w:rFonts w:cs="細明體;MingLiU" w:ascii="新細明體;PMingLiU" w:hAnsi="新細明體;PMingLiU"/>
          <w:sz w:val="28"/>
        </w:rPr>
        <w:br/>
        <w:t xml:space="preserve">(34) </w:t>
      </w:r>
      <w:r>
        <w:rPr>
          <w:rFonts w:ascii="新細明體;PMingLiU" w:hAnsi="新細明體;PMingLiU" w:cs="細明體;MingLiU"/>
          <w:sz w:val="28"/>
        </w:rPr>
        <w:t>侍者阿難見此光明，作此思惟：此是何緣？設世尊笑必有因緣，事不唐爾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阿難長跪叉手，白世尊言：「如來終不妄笑，笑必當有緣。」</w:t>
      </w:r>
      <w:r>
        <w:rPr>
          <w:rFonts w:cs="細明體;MingLiU" w:ascii="新細明體;PMingLiU" w:hAnsi="新細明體;PMingLiU"/>
          <w:sz w:val="28"/>
        </w:rPr>
        <w:br/>
        <w:t xml:space="preserve">(35) </w:t>
      </w:r>
      <w:r>
        <w:rPr>
          <w:rFonts w:ascii="新細明體;PMingLiU" w:hAnsi="新細明體;PMingLiU" w:cs="細明體;MingLiU"/>
          <w:sz w:val="28"/>
        </w:rPr>
        <w:t>世尊告曰：「汝今見此二千五百寶蓋供養如來乎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阿難白佛：「唯然，見之。」</w:t>
      </w:r>
      <w:r>
        <w:rPr>
          <w:rFonts w:cs="細明體;MingLiU" w:ascii="新細明體;PMingLiU" w:hAnsi="新細明體;PMingLiU"/>
          <w:sz w:val="28"/>
        </w:rPr>
        <w:br/>
        <w:t xml:space="preserve">(36) </w:t>
      </w:r>
      <w:r>
        <w:rPr>
          <w:rFonts w:ascii="新細明體;PMingLiU" w:hAnsi="新細明體;PMingLiU" w:cs="細明體;MingLiU"/>
          <w:sz w:val="28"/>
        </w:rPr>
        <w:t>世尊告曰：「若如來不出家學道者，當二千五百世作轉輪聖王，治化人民；以如來出家學道，更不受此寶蓋。</w:t>
      </w:r>
      <w:r>
        <w:rPr>
          <w:rFonts w:cs="細明體;MingLiU" w:ascii="新細明體;PMingLiU" w:hAnsi="新細明體;PMingLiU"/>
          <w:sz w:val="28"/>
        </w:rPr>
        <w:br/>
        <w:t xml:space="preserve">(37) </w:t>
      </w:r>
      <w:r>
        <w:rPr>
          <w:rFonts w:ascii="新細明體;PMingLiU" w:hAnsi="新細明體;PMingLiU" w:cs="細明體;MingLiU"/>
          <w:sz w:val="28"/>
        </w:rPr>
        <w:t>阿難當知：過去久遠，有王名善化治，在蜜絺羅國，以法治化，接納有方，統此閻浮里地，靡不從令者。爾時，彼王有八萬四千夫人婇女，皆是剎利種姓。第一夫人名曰日光，亦無兒息繼嗣者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彼王便作是念：我今統此閻浮里地。然今無有兒息，便向諸山神、樹神、天地神明求有兒息。又未經數日之中，夫人懷妊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日光夫人白王言：『大王當知：我今覺知有娠，宜自將護。』復經八、九月，生一男兒，顏貌端正，面如桃華色。夫人見已，極懷歡喜，往視大王。王見歡喜踊躍，不能自勝，及八萬四千夫人，見生太子，亦各歡喜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國王召諸</w:t>
      </w:r>
      <w:r>
        <w:rPr>
          <w:rFonts w:ascii="新細明體;PMingLiU" w:hAnsi="新細明體;PMingLiU" w:cs="細明體;MingLiU"/>
          <w:sz w:val="28"/>
        </w:rPr>
        <w:t>群</w:t>
      </w:r>
      <w:r>
        <w:rPr>
          <w:rFonts w:ascii="新細明體;PMingLiU" w:hAnsi="新細明體;PMingLiU" w:cs="細明體;MingLiU"/>
          <w:sz w:val="28"/>
        </w:rPr>
        <w:t>臣國師、道士，使瞻相之，又與立字使世稱傳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38) </w:t>
      </w:r>
      <w:r>
        <w:rPr>
          <w:rFonts w:ascii="新細明體;PMingLiU" w:hAnsi="新細明體;PMingLiU" w:cs="細明體;MingLiU"/>
          <w:sz w:val="28"/>
        </w:rPr>
        <w:t>爾時，相師前白王言：『今生太子極為端正，與世有異，其有見者，莫不愛念。今當立名愛念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自已立字竟，各還所在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時，國王愛念太子，未曾離目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與太子起三時講堂；復以婇女充滿其中，與王太子共相娛樂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太子便作是念：此中婇女，頗有常存不離世間，亦不變易。然觀彼眾中，盡皆無常，無有常存於世者，悉是幻偽，無有</w:t>
      </w:r>
      <w:r>
        <w:rPr>
          <w:rFonts w:ascii="新細明體;PMingLiU" w:hAnsi="新細明體;PMingLiU" w:cs="細明體;MingLiU"/>
          <w:sz w:val="28"/>
        </w:rPr>
        <w:t>真</w:t>
      </w:r>
      <w:r>
        <w:rPr>
          <w:rFonts w:ascii="新細明體;PMingLiU" w:hAnsi="新細明體;PMingLiU" w:cs="細明體;MingLiU"/>
          <w:sz w:val="28"/>
        </w:rPr>
        <w:t>實，使人民之類染著愛樂，皆不知遠離之。我今復用此為？可捨而學道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>(</w:t>
      </w:r>
      <w:r>
        <w:rPr>
          <w:rFonts w:ascii="新細明體;PMingLiU" w:hAnsi="新細明體;PMingLiU"/>
          <w:sz w:val="28"/>
        </w:rPr>
        <w:t>39</w:t>
      </w:r>
      <w:r>
        <w:rPr>
          <w:rFonts w:cs="細明體;MingLiU" w:ascii="新細明體;PMingLiU" w:hAnsi="新細明體;PMingLiU"/>
          <w:sz w:val="28"/>
        </w:rPr>
        <w:t>)</w:t>
      </w:r>
      <w:r>
        <w:rPr>
          <w:rFonts w:cs="細明體;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細明體;MingLiU"/>
          <w:sz w:val="28"/>
        </w:rPr>
        <w:t>是時，愛念太子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以其日，剃除鬚髮，著三法衣，出家學道；尋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其夜，斷諸結縛，思惟有集之法，皆是磨滅，成辟支佛。成</w:t>
      </w:r>
      <w:r>
        <w:rPr>
          <w:rFonts w:ascii="新細明體;PMingLiU" w:hAnsi="新細明體;PMingLiU" w:cs="細明體;MingLiU"/>
          <w:sz w:val="28"/>
        </w:rPr>
        <w:t>〔</w:t>
      </w:r>
      <w:r>
        <w:rPr>
          <w:rFonts w:ascii="新細明體;PMingLiU" w:hAnsi="新細明體;PMingLiU" w:cs="細明體;MingLiU"/>
          <w:sz w:val="28"/>
        </w:rPr>
        <w:t>辟支</w:t>
      </w:r>
      <w:r>
        <w:rPr>
          <w:rFonts w:ascii="新細明體;PMingLiU" w:hAnsi="新細明體;PMingLiU" w:cs="細明體;MingLiU"/>
          <w:sz w:val="28"/>
        </w:rPr>
        <w:t>〕</w:t>
      </w:r>
      <w:r>
        <w:rPr>
          <w:rFonts w:ascii="新細明體;PMingLiU" w:hAnsi="新細明體;PMingLiU" w:cs="細明體;MingLiU"/>
          <w:sz w:val="28"/>
        </w:rPr>
        <w:t>佛已，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欲者無常法，變易無實定；知此為大患，獨遊不與俱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辟支佛說此偈已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飛在虛空，遶彼蜜絺羅城三匝。</w:t>
      </w:r>
      <w:r>
        <w:rPr>
          <w:rFonts w:cs="細明體;MingLiU" w:ascii="新細明體;PMingLiU" w:hAnsi="新細明體;PMingLiU"/>
          <w:sz w:val="28"/>
        </w:rPr>
        <w:br/>
        <w:t xml:space="preserve">(40) </w:t>
      </w:r>
      <w:r>
        <w:rPr>
          <w:rFonts w:ascii="新細明體;PMingLiU" w:hAnsi="新細明體;PMingLiU" w:cs="細明體;MingLiU"/>
          <w:sz w:val="28"/>
        </w:rPr>
        <w:t>是時，國王在高殿上，及諸宮人共相娛樂，見辟支佛遶城三匝，極懷歡喜，不能自勝：『我今太子，騰在虛空，如彼飛鳥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又不知成辟支佛，而告之曰：『兒！今來下至此殿上，與吾共相娛樂。』是時，阿難！彼辟支佛尋下殿上，欲度父母故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時王語曰：『太子！今日何為著此婇女衣？又剃鬚髮，與人有異？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辟支佛報曰：『子今所著甚為奇雅，非常人之所習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時王報曰：『何緣更不至宮中？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辟支佛言：『自今已後，不復習欲，亦不樂此五欲之中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時王語言：『設不樂此五欲中者，在吾後園中住。』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國王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自至園中，造立屋舍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時，辟支佛欲度父母故，便住彼園館中受王供養，經歷數時，便於無餘涅槃界而般涅槃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41) </w:t>
      </w:r>
      <w:r>
        <w:rPr>
          <w:rFonts w:ascii="新細明體;PMingLiU" w:hAnsi="新細明體;PMingLiU" w:cs="細明體;MingLiU"/>
          <w:sz w:val="28"/>
        </w:rPr>
        <w:t>王取舍利而耶維之，於彼處立大神寺。是王復以餘日往至園中觀看，見彼神寺，彫落壞敗。見已，便作是念：此是我兒神寺，今已彫壞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國王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以己蓋，覆彼神寺上，皆由愛心未盡。</w:t>
      </w:r>
      <w:r>
        <w:rPr>
          <w:rFonts w:cs="細明體;MingLiU" w:ascii="新細明體;PMingLiU" w:hAnsi="新細明體;PMingLiU"/>
          <w:sz w:val="28"/>
        </w:rPr>
        <w:br/>
        <w:t xml:space="preserve">(42) </w:t>
      </w:r>
      <w:r>
        <w:rPr>
          <w:rFonts w:ascii="新細明體;PMingLiU" w:hAnsi="新細明體;PMingLiU" w:cs="細明體;MingLiU"/>
          <w:sz w:val="28"/>
        </w:rPr>
        <w:t>是故，阿難！莫作是觀，爾時善化王者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我身是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時，以兒故，以一蓋覆寺上，緣此德本，流轉天、人之間，數百千變為轉輪聖王，或為帝釋、梵天。我爾時不知是辟支佛，設我知是辟支佛者，其德不可稱量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若如來不成無上正真道者，更二千五百變作轉輪聖王，治化天下。以成道故，今有此二千五百蓋，自然應現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謂，阿難！緣此因緣，如來笑耳！承事諸佛，功德乃爾不可稱計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故，阿難！當求方便，供養諸佛世尊。如是，阿難！當作是學！」</w:t>
      </w:r>
      <w:r>
        <w:rPr>
          <w:rFonts w:cs="細明體;MingLiU" w:ascii="新細明體;PMingLiU" w:hAnsi="新細明體;PMingLiU"/>
          <w:sz w:val="28"/>
        </w:rPr>
        <w:br/>
        <w:t xml:space="preserve">(43) </w:t>
      </w:r>
      <w:r>
        <w:rPr>
          <w:rFonts w:ascii="新細明體;PMingLiU" w:hAnsi="新細明體;PMingLiU" w:cs="細明體;MingLiU"/>
          <w:sz w:val="28"/>
        </w:rPr>
        <w:t>是時，世尊將諸比丘眾，往詣毗舍離城，住城門中，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今以成如來，世間最第一；持此至誠語，毗舍離無他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復以至誠法，得至涅槃界；持此至誠語，毗舍離無他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復以至誠僧，賢聖眾第一；持此至誠語，毗舍離無他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二足獲安隱，四足亦復然；行道亦吉祥，來者亦復然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晝夜獲安隱，無有觸嬈者；持此至誠語，毗舍離無他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ascii="新細明體;PMingLiU" w:hAnsi="新細明體;PMingLiU" w:cs="細明體;MingLiU"/>
          <w:sz w:val="28"/>
        </w:rPr>
        <w:t>如來說此語已，是時羅剎、鬼神各自馳走，不安其所，更不復入毗舍離城；諸有疾病之人各得除愈。</w:t>
      </w:r>
      <w:r>
        <w:rPr>
          <w:rFonts w:cs="細明體;MingLiU" w:ascii="新細明體;PMingLiU" w:hAnsi="新細明體;PMingLiU"/>
          <w:sz w:val="28"/>
        </w:rPr>
        <w:br/>
        <w:t xml:space="preserve">(44) </w:t>
      </w:r>
      <w:r>
        <w:rPr>
          <w:rFonts w:ascii="新細明體;PMingLiU" w:hAnsi="新細明體;PMingLiU" w:cs="細明體;MingLiU"/>
          <w:sz w:val="28"/>
        </w:rPr>
        <w:t>爾時，世尊遊在獼猴池側，國土人民承事供養衣被、飯食、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臥具、病瘦醫藥，隨其貴賤，各來飯佛及比丘僧，亦受八關齋，不失時節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45) </w:t>
      </w:r>
      <w:r>
        <w:rPr>
          <w:rFonts w:ascii="新細明體;PMingLiU" w:hAnsi="新細明體;PMingLiU" w:cs="細明體;MingLiU"/>
          <w:sz w:val="28"/>
        </w:rPr>
        <w:t>是時，毗舍離城內，有六師在彼遊化。所謂六師者：不蘭迦葉、阿夷耑、瞿耶樓、波休迦栴、先比盧持、尼揵子等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六師集在一處，而作是說：「此沙門瞿曇住此毗舍離城，為人民所供養，然我等不為人民所供養。我等可往與彼論議，何者得勝？何者不如？」</w:t>
      </w:r>
      <w:r>
        <w:rPr>
          <w:rFonts w:cs="細明體;MingLiU" w:ascii="新細明體;PMingLiU" w:hAnsi="新細明體;PMingLiU"/>
          <w:sz w:val="28"/>
        </w:rPr>
        <w:br/>
        <w:t>(46a)</w:t>
      </w:r>
      <w:r>
        <w:rPr>
          <w:rFonts w:ascii="新細明體;PMingLiU" w:hAnsi="新細明體;PMingLiU" w:cs="細明體;MingLiU"/>
          <w:sz w:val="28"/>
        </w:rPr>
        <w:t>不蘭迦葉曰：「諸有沙門、婆羅門不受他語，方便致詰，此非沙門、婆羅門之法；然此瞿曇沙門不受他語，方便致難，我等那得與彼論議。」</w:t>
      </w:r>
      <w:r>
        <w:rPr>
          <w:rFonts w:cs="細明體;MingLiU" w:ascii="新細明體;PMingLiU" w:hAnsi="新細明體;PMingLiU"/>
          <w:sz w:val="28"/>
        </w:rPr>
        <w:br/>
        <w:t>(46b)</w:t>
      </w:r>
      <w:r>
        <w:rPr>
          <w:rFonts w:ascii="新細明體;PMingLiU" w:hAnsi="新細明體;PMingLiU" w:cs="細明體;MingLiU"/>
          <w:sz w:val="28"/>
        </w:rPr>
        <w:t>阿夷耑言：「無施、無受，亦無與者，亦無今世、後世眾生之類，亦無善惡之報。」</w:t>
      </w:r>
      <w:r>
        <w:rPr>
          <w:rFonts w:cs="細明體;MingLiU" w:ascii="新細明體;PMingLiU" w:hAnsi="新細明體;PMingLiU"/>
          <w:sz w:val="28"/>
        </w:rPr>
        <w:br/>
        <w:t>(46c)</w:t>
      </w:r>
      <w:r>
        <w:rPr>
          <w:rFonts w:ascii="新細明體;PMingLiU" w:hAnsi="新細明體;PMingLiU" w:cs="細明體;MingLiU"/>
          <w:sz w:val="28"/>
        </w:rPr>
        <w:t>瞿耶樓說曰：「在恆水側殺害人民不可稱計，積肉成山；在恆水左，作諸功德，緣此都無善惡之報。」</w:t>
      </w:r>
      <w:r>
        <w:rPr>
          <w:rFonts w:cs="細明體;MingLiU" w:ascii="新細明體;PMingLiU" w:hAnsi="新細明體;PMingLiU"/>
          <w:sz w:val="28"/>
        </w:rPr>
        <w:br/>
        <w:t>(46d)</w:t>
      </w:r>
      <w:r>
        <w:rPr>
          <w:rFonts w:ascii="新細明體;PMingLiU" w:hAnsi="新細明體;PMingLiU" w:cs="細明體;MingLiU"/>
          <w:sz w:val="28"/>
        </w:rPr>
        <w:t>波休迦栴言：「正使在恆水左，布施、持戒，隨時供給不令有乏，亦復無此福報。」</w:t>
      </w:r>
      <w:r>
        <w:rPr>
          <w:rFonts w:cs="細明體;MingLiU" w:ascii="新細明體;PMingLiU" w:hAnsi="新細明體;PMingLiU"/>
          <w:sz w:val="28"/>
        </w:rPr>
        <w:br/>
        <w:t>(46e)</w:t>
      </w:r>
      <w:r>
        <w:rPr>
          <w:rFonts w:ascii="新細明體;PMingLiU" w:hAnsi="新細明體;PMingLiU" w:cs="細明體;MingLiU"/>
          <w:sz w:val="28"/>
        </w:rPr>
        <w:t>先比盧持言：「無有言語，亦無言語之報，唯默然快樂。」</w:t>
      </w:r>
      <w:r>
        <w:rPr>
          <w:rFonts w:cs="細明體;MingLiU" w:ascii="新細明體;PMingLiU" w:hAnsi="新細明體;PMingLiU"/>
          <w:sz w:val="28"/>
        </w:rPr>
        <w:br/>
        <w:t>(46f)</w:t>
      </w:r>
      <w:r>
        <w:rPr>
          <w:rFonts w:ascii="新細明體;PMingLiU" w:hAnsi="新細明體;PMingLiU" w:cs="細明體;MingLiU"/>
          <w:sz w:val="28"/>
        </w:rPr>
        <w:t>尼揵子曰：「有言語，亦有言語之報。沙門瞿曇亦是人，我亦是人；瞿曇有所知，我等亦有所知；沙門瞿曇有神足，我亦有神足。若彼沙門現一神足，我等當現二神足；彼現二神足，我現四神足；彼現四，我現八；彼現八，我現十六；彼現十六，我現三十二，恆使增多，終不為彼屈，足得與角力。設彼不受我等論者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是彼之咎，人民聞已，不復供養，我等便得供養。」</w:t>
      </w:r>
      <w:r>
        <w:rPr>
          <w:rFonts w:cs="細明體;MingLiU" w:ascii="新細明體;PMingLiU" w:hAnsi="新細明體;PMingLiU"/>
          <w:sz w:val="28"/>
        </w:rPr>
        <w:br/>
        <w:t xml:space="preserve">(47) </w:t>
      </w:r>
      <w:r>
        <w:rPr>
          <w:rFonts w:ascii="新細明體;PMingLiU" w:hAnsi="新細明體;PMingLiU" w:cs="細明體;MingLiU"/>
          <w:sz w:val="28"/>
        </w:rPr>
        <w:t>如是，時有比丘尼聞此語云：「六師集在一處，生此論本：『沙門瞿曇不受人論，我等足得勝。』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輸盧尼比丘尼飛在虛空，向彼六師，而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我師無等倫，最尊無過者；是彼尊弟子，名曰輸盧尼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汝設有境界，便與我論議；我當事事報，如師子掩鹿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且捨我尊師，本無如來者；我今比丘尼，足能降外道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比丘尼說此語已，六師尚不能仰視顏色，況與論議。</w:t>
      </w:r>
      <w:r>
        <w:rPr>
          <w:rFonts w:cs="細明體;MingLiU" w:ascii="新細明體;PMingLiU" w:hAnsi="新細明體;PMingLiU"/>
          <w:sz w:val="28"/>
        </w:rPr>
        <w:br/>
        <w:t xml:space="preserve">(48) </w:t>
      </w:r>
      <w:r>
        <w:rPr>
          <w:rFonts w:ascii="新細明體;PMingLiU" w:hAnsi="新細明體;PMingLiU" w:cs="細明體;MingLiU"/>
          <w:sz w:val="28"/>
        </w:rPr>
        <w:t>是時，毗舍離城人民之類，遙見比丘尼在虛空中，共六師而論議，然六師不能報之；各各稱慶，歡喜無量：「六師今日屈折於彼！」</w:t>
      </w:r>
      <w:r>
        <w:rPr>
          <w:rFonts w:cs="細明體;MingLiU" w:ascii="新細明體;PMingLiU" w:hAnsi="新細明體;PMingLiU"/>
          <w:sz w:val="28"/>
        </w:rPr>
        <w:br/>
        <w:t xml:space="preserve">(49) </w:t>
      </w:r>
      <w:r>
        <w:rPr>
          <w:rFonts w:ascii="新細明體;PMingLiU" w:hAnsi="新細明體;PMingLiU" w:cs="細明體;MingLiU"/>
          <w:sz w:val="28"/>
        </w:rPr>
        <w:t>是時，六師極懷愁憂，出毗舍離城而去，更不入城。</w:t>
      </w:r>
      <w:r>
        <w:rPr>
          <w:rFonts w:cs="細明體;MingLiU" w:ascii="新細明體;PMingLiU" w:hAnsi="新細明體;PMingLiU"/>
          <w:sz w:val="28"/>
        </w:rPr>
        <w:br/>
        <w:t xml:space="preserve">(50) </w:t>
      </w:r>
      <w:r>
        <w:rPr>
          <w:rFonts w:ascii="新細明體;PMingLiU" w:hAnsi="新細明體;PMingLiU" w:cs="細明體;MingLiU"/>
          <w:sz w:val="28"/>
        </w:rPr>
        <w:t>是時，眾多比丘聞輸盧比丘尼與六師共論而得勝，聞已，至世尊所，頭面禮足，以此因緣，具白世尊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51) </w:t>
      </w:r>
      <w:r>
        <w:rPr>
          <w:rFonts w:ascii="新細明體;PMingLiU" w:hAnsi="新細明體;PMingLiU" w:cs="細明體;MingLiU"/>
          <w:sz w:val="28"/>
        </w:rPr>
        <w:t>世尊告諸比丘：「輸盧比丘尼有大神足，有大威神，智慧多聞。我長夜恆生此念：更無有能與六師共論，唯有如來及此比丘尼。」</w:t>
      </w:r>
      <w:r>
        <w:rPr>
          <w:rFonts w:cs="細明體;MingLiU" w:ascii="新細明體;PMingLiU" w:hAnsi="新細明體;PMingLiU"/>
          <w:sz w:val="28"/>
        </w:rPr>
        <w:br/>
        <w:t xml:space="preserve">(52) </w:t>
      </w:r>
      <w:r>
        <w:rPr>
          <w:rFonts w:ascii="新細明體;PMingLiU" w:hAnsi="新細明體;PMingLiU" w:cs="細明體;MingLiU"/>
          <w:sz w:val="28"/>
        </w:rPr>
        <w:t>爾時，世尊告諸比丘：「汝等頗見餘比丘尼能降伏外道如此比丘尼乎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諸比丘對曰：「不也，世尊！」</w:t>
      </w:r>
      <w:r>
        <w:rPr>
          <w:rFonts w:cs="細明體;MingLiU" w:ascii="新細明體;PMingLiU" w:hAnsi="新細明體;PMingLiU"/>
          <w:sz w:val="28"/>
        </w:rPr>
        <w:br/>
        <w:t xml:space="preserve">(53) </w:t>
      </w:r>
      <w:r>
        <w:rPr>
          <w:rFonts w:ascii="新細明體;PMingLiU" w:hAnsi="新細明體;PMingLiU" w:cs="細明體;MingLiU"/>
          <w:sz w:val="28"/>
        </w:rPr>
        <w:t>世尊告曰：「諸比丘！我聲聞中第一比丘尼能降伏外道，所謂輸盧比丘尼是。」</w:t>
      </w:r>
      <w:r>
        <w:rPr>
          <w:rFonts w:cs="細明體;MingLiU" w:ascii="新細明體;PMingLiU" w:hAnsi="新細明體;PMingLiU"/>
          <w:sz w:val="28"/>
        </w:rPr>
        <w:br/>
        <w:t xml:space="preserve">(54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三四四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有六細滑更樂入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六？所謂眼、耳、鼻、舌、身、意入，是謂六入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4a) </w:t>
      </w:r>
      <w:r>
        <w:rPr>
          <w:rFonts w:ascii="新細明體;PMingLiU" w:hAnsi="新細明體;PMingLiU" w:cs="細明體;MingLiU"/>
          <w:sz w:val="28"/>
        </w:rPr>
        <w:t>凡夫之人，若眼見色，便起染著之心，不能捨離；彼已見色，極起愛著，流轉生死，無有解時。六情亦復如是，起染著想，意不能捨離，由是流轉，無有解時。</w:t>
      </w:r>
      <w:r>
        <w:rPr>
          <w:rFonts w:cs="細明體;MingLiU" w:ascii="新細明體;PMingLiU" w:hAnsi="新細明體;PMingLiU"/>
          <w:sz w:val="28"/>
        </w:rPr>
        <w:br/>
        <w:t xml:space="preserve">(4b) </w:t>
      </w:r>
      <w:r>
        <w:rPr>
          <w:rFonts w:ascii="新細明體;PMingLiU" w:hAnsi="新細明體;PMingLiU" w:cs="細明體;MingLiU"/>
          <w:sz w:val="28"/>
        </w:rPr>
        <w:t>若世尊賢聖弟子眼見色已，不起染著，無有汙心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能分別此眼是無常之法，苦、空、非身之法。六情亦復如是，不起染汙心，分別此六情無常、苦、空、非身之法。當思惟此時，便獲二果，於現法中得阿那含、若阿羅漢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猶如有人極飢，欲修治穀麥，揚治令淨而取食之，除去飢渴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賢聖弟子亦復如是，於此六情，思惟汙露不淨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成道跡，入無餘涅槃界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5) </w:t>
      </w:r>
      <w:r>
        <w:rPr>
          <w:rFonts w:ascii="新細明體;PMingLiU" w:hAnsi="新細明體;PMingLiU" w:cs="細明體;MingLiU"/>
          <w:sz w:val="28"/>
        </w:rPr>
        <w:t>是故，比丘！當求方便，滅此六情。如是，諸比丘！當作是學！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6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br w:type="page"/>
      </w:r>
    </w:p>
    <w:p>
      <w:pPr>
        <w:pStyle w:val="Normal"/>
        <w:spacing w:lineRule="exact" w:line="400"/>
        <w:jc w:val="center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40"/>
        </w:rPr>
        <w:t>〔七法〕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增壹阿含經卷第</w:t>
      </w:r>
      <w:r>
        <w:rPr>
          <w:rFonts w:ascii="新細明體;PMingLiU" w:hAnsi="新細明體;PMingLiU" w:cs="細明體;MingLiU"/>
          <w:sz w:val="28"/>
        </w:rPr>
        <w:t>三十三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等法品第三十九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三四五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若有比丘成就七法者，於現法中受樂無窮，欲得盡漏，便能獲之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七法？於是，比丘知法、知義、知時，又能自知，復能知足，亦復知入眾中，觀察眾人，是謂七法。</w:t>
      </w:r>
      <w:r>
        <w:rPr>
          <w:rFonts w:cs="細明體;MingLiU" w:ascii="新細明體;PMingLiU" w:hAnsi="新細明體;PMingLiU"/>
          <w:sz w:val="28"/>
        </w:rPr>
        <w:br/>
        <w:t xml:space="preserve">(4a) </w:t>
      </w:r>
      <w:r>
        <w:rPr>
          <w:rFonts w:ascii="新細明體;PMingLiU" w:hAnsi="新細明體;PMingLiU" w:cs="細明體;MingLiU"/>
          <w:sz w:val="28"/>
        </w:rPr>
        <w:t>云何比丘知法？於是，比丘知法，所謂契經、祇夜、偈、因緣、譬喻、本末、廣演、方等、未曾有、廣普、授決、生經。若有比丘不知法者，不知十二部經，此非比丘也。以其比丘能解了法故，名為知法。如是，比丘解了於法。</w:t>
      </w:r>
      <w:r>
        <w:rPr>
          <w:rFonts w:cs="細明體;MingLiU" w:ascii="新細明體;PMingLiU" w:hAnsi="新細明體;PMingLiU"/>
          <w:sz w:val="28"/>
        </w:rPr>
        <w:br/>
        <w:t xml:space="preserve">(4b) </w:t>
      </w:r>
      <w:r>
        <w:rPr>
          <w:rFonts w:ascii="新細明體;PMingLiU" w:hAnsi="新細明體;PMingLiU" w:cs="細明體;MingLiU"/>
          <w:sz w:val="28"/>
        </w:rPr>
        <w:t>云何比丘解了於義？於是，比丘知如來機趣，解了深義，無所疑難。若有比丘不解了義者，此非比丘也。以其比丘能知深義故，名為解義也。如是，比丘能分別義。</w:t>
      </w:r>
      <w:r>
        <w:rPr>
          <w:rFonts w:cs="細明體;MingLiU" w:ascii="新細明體;PMingLiU" w:hAnsi="新細明體;PMingLiU"/>
          <w:sz w:val="28"/>
        </w:rPr>
        <w:br/>
        <w:t xml:space="preserve">(4c) </w:t>
      </w:r>
      <w:r>
        <w:rPr>
          <w:rFonts w:ascii="新細明體;PMingLiU" w:hAnsi="新細明體;PMingLiU" w:cs="細明體;MingLiU"/>
          <w:sz w:val="28"/>
        </w:rPr>
        <w:t>云何比丘知其時宜？於是，比丘知其時節，可修觀時便修觀，可修止時便修止，可默知默，可行知行，可誦知誦，可授前人便授前人，可語知語。若有比丘不知此者，不知止觀進止之宜，此非比丘。若復比丘知其時節，不失時宜，此名為隨其方宜。如是，比丘知其時宜。</w:t>
      </w:r>
      <w:r>
        <w:rPr>
          <w:rFonts w:cs="細明體;MingLiU" w:ascii="新細明體;PMingLiU" w:hAnsi="新細明體;PMingLiU"/>
          <w:sz w:val="28"/>
        </w:rPr>
        <w:br/>
        <w:t xml:space="preserve">(4d) </w:t>
      </w:r>
      <w:r>
        <w:rPr>
          <w:rFonts w:ascii="新細明體;PMingLiU" w:hAnsi="新細明體;PMingLiU" w:cs="細明體;MingLiU"/>
          <w:sz w:val="28"/>
        </w:rPr>
        <w:t>云何比丘自能修己？於是，比丘能自知己：『我今有此見聞念知，有如是智慧，行步進止，恆隨正法。』若有比丘不能自知智慧之宜，出入行來，此非比丘也。以其比丘能自修己進止之宜，此名為自修己行。是謂比丘能自知己。</w:t>
      </w:r>
      <w:r>
        <w:rPr>
          <w:rFonts w:cs="細明體;MingLiU" w:ascii="新細明體;PMingLiU" w:hAnsi="新細明體;PMingLiU"/>
          <w:sz w:val="28"/>
        </w:rPr>
        <w:br/>
        <w:t xml:space="preserve">(4e) </w:t>
      </w:r>
      <w:r>
        <w:rPr>
          <w:rFonts w:ascii="新細明體;PMingLiU" w:hAnsi="新細明體;PMingLiU" w:cs="細明體;MingLiU"/>
          <w:sz w:val="28"/>
        </w:rPr>
        <w:t>云何比丘自知止足？於是，比丘能自籌量睡眠、覺寤、坐臥、經行、進止之宜，皆能知止足。若有比丘不能知是者，則非比丘也。以其比丘能解了此故，名為知足。如是，比丘名為知足。</w:t>
      </w:r>
      <w:r>
        <w:rPr>
          <w:rFonts w:cs="細明體;MingLiU" w:ascii="新細明體;PMingLiU" w:hAnsi="新細明體;PMingLiU"/>
          <w:sz w:val="28"/>
        </w:rPr>
        <w:br/>
        <w:t xml:space="preserve">(4f) </w:t>
      </w:r>
      <w:r>
        <w:rPr>
          <w:rFonts w:ascii="新細明體;PMingLiU" w:hAnsi="新細明體;PMingLiU" w:cs="細明體;MingLiU"/>
          <w:sz w:val="28"/>
        </w:rPr>
        <w:t>云何比丘知入大眾？於是，比丘分別大眾；此是剎利種，此是婆羅門眾，此是長者眾，此是沙門眾，我當以此法，宜則適彼眾中，可語可默，皆悉知之。若有比丘不知入眾，此非比丘。以其比丘知入大眾故，名為知入眾也。是謂比丘知入大眾也。</w:t>
      </w:r>
      <w:r>
        <w:rPr>
          <w:rFonts w:cs="細明體;MingLiU" w:ascii="新細明體;PMingLiU" w:hAnsi="新細明體;PMingLiU"/>
          <w:sz w:val="28"/>
        </w:rPr>
        <w:br/>
        <w:t xml:space="preserve">(4g) </w:t>
      </w:r>
      <w:r>
        <w:rPr>
          <w:rFonts w:ascii="新細明體;PMingLiU" w:hAnsi="新細明體;PMingLiU" w:cs="細明體;MingLiU"/>
          <w:sz w:val="28"/>
        </w:rPr>
        <w:t>云何比丘知眾人根元？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5a) </w:t>
      </w:r>
      <w:r>
        <w:rPr>
          <w:rFonts w:ascii="新細明體;PMingLiU" w:hAnsi="新細明體;PMingLiU" w:cs="細明體;MingLiU"/>
          <w:sz w:val="28"/>
        </w:rPr>
        <w:t>比丘當知：有二人。云何為二？彼或有一人，欲往至園中親覲比丘；彼第二人不喜至彼觀見比丘。彼人欲至園中親覲比丘者，此人最為上。</w:t>
      </w:r>
      <w:r>
        <w:rPr>
          <w:rFonts w:cs="細明體;MingLiU" w:ascii="新細明體;PMingLiU" w:hAnsi="新細明體;PMingLiU"/>
          <w:sz w:val="28"/>
        </w:rPr>
        <w:br/>
        <w:t xml:space="preserve">(5b) </w:t>
      </w:r>
      <w:r>
        <w:rPr>
          <w:rFonts w:ascii="新細明體;PMingLiU" w:hAnsi="新細明體;PMingLiU" w:cs="細明體;MingLiU"/>
          <w:sz w:val="28"/>
        </w:rPr>
        <w:t>比丘！復有二人。云何為二？彼一人雖至比丘所，然不問其宜；彼第二人亦不往至寺中見比丘。彼至寺人最為第一。</w:t>
      </w:r>
      <w:r>
        <w:rPr>
          <w:rFonts w:cs="細明體;MingLiU" w:ascii="新細明體;PMingLiU" w:hAnsi="新細明體;PMingLiU"/>
          <w:sz w:val="28"/>
        </w:rPr>
        <w:br/>
        <w:t xml:space="preserve">(5c) </w:t>
      </w:r>
      <w:r>
        <w:rPr>
          <w:rFonts w:ascii="新細明體;PMingLiU" w:hAnsi="新細明體;PMingLiU" w:cs="細明體;MingLiU"/>
          <w:sz w:val="28"/>
        </w:rPr>
        <w:t>比丘！復有二人。云何為二？彼一人至比丘所問訊時宜；彼第二人不至比丘所問訊時宜。彼人至寺者，最尊第一，出彼人上。</w:t>
      </w:r>
      <w:r>
        <w:rPr>
          <w:rFonts w:cs="細明體;MingLiU" w:ascii="新細明體;PMingLiU" w:hAnsi="新細明體;PMingLiU"/>
          <w:sz w:val="28"/>
        </w:rPr>
        <w:br/>
        <w:t xml:space="preserve">(5d) </w:t>
      </w:r>
      <w:r>
        <w:rPr>
          <w:rFonts w:ascii="新細明體;PMingLiU" w:hAnsi="新細明體;PMingLiU" w:cs="細明體;MingLiU"/>
          <w:sz w:val="28"/>
        </w:rPr>
        <w:t>比丘！復有二人。云何為二？彼一人至比丘所，至心聽法；彼第二人不至比丘所，不至心聽法。彼至心聽法者，於彼人最為第一。</w:t>
      </w:r>
      <w:r>
        <w:rPr>
          <w:rFonts w:cs="細明體;MingLiU" w:ascii="新細明體;PMingLiU" w:hAnsi="新細明體;PMingLiU"/>
          <w:sz w:val="28"/>
        </w:rPr>
        <w:br/>
        <w:t xml:space="preserve">(5e) </w:t>
      </w:r>
      <w:r>
        <w:rPr>
          <w:rFonts w:ascii="新細明體;PMingLiU" w:hAnsi="新細明體;PMingLiU" w:cs="細明體;MingLiU"/>
          <w:sz w:val="28"/>
        </w:rPr>
        <w:t>比丘！復有二人。云何為二？彼有一人能觀察法，受持諷誦；彼第二人，不能受持諷誦。彼人受持諷誦者，於此人上最為第一。</w:t>
      </w:r>
      <w:r>
        <w:rPr>
          <w:rFonts w:cs="細明體;MingLiU" w:ascii="新細明體;PMingLiU" w:hAnsi="新細明體;PMingLiU"/>
          <w:sz w:val="28"/>
        </w:rPr>
        <w:br/>
        <w:t xml:space="preserve">(5f) </w:t>
      </w:r>
      <w:r>
        <w:rPr>
          <w:rFonts w:ascii="新細明體;PMingLiU" w:hAnsi="新細明體;PMingLiU" w:cs="細明體;MingLiU"/>
          <w:sz w:val="28"/>
        </w:rPr>
        <w:t>比丘！復有二人。云何為二？彼有一人，聞法解其義；彼第二人，聞法不解其義。彼人聞法解義者，於此人最尊第一。</w:t>
      </w:r>
      <w:r>
        <w:rPr>
          <w:rFonts w:cs="細明體;MingLiU" w:ascii="新細明體;PMingLiU" w:hAnsi="新細明體;PMingLiU"/>
          <w:sz w:val="28"/>
        </w:rPr>
        <w:br/>
        <w:t xml:space="preserve">(5g) </w:t>
      </w:r>
      <w:r>
        <w:rPr>
          <w:rFonts w:ascii="新細明體;PMingLiU" w:hAnsi="新細明體;PMingLiU" w:cs="細明體;MingLiU"/>
          <w:sz w:val="28"/>
        </w:rPr>
        <w:t>比丘！復有二人。云何為二？彼有一人聞法，法成就；彼第二人不聞法，法不成就。彼人聞法，法成就者，於此人第一。</w:t>
      </w:r>
      <w:r>
        <w:rPr>
          <w:rFonts w:cs="細明體;MingLiU" w:ascii="新細明體;PMingLiU" w:hAnsi="新細明體;PMingLiU"/>
          <w:sz w:val="28"/>
        </w:rPr>
        <w:br/>
        <w:t xml:space="preserve">(5h) </w:t>
      </w:r>
      <w:r>
        <w:rPr>
          <w:rFonts w:ascii="新細明體;PMingLiU" w:hAnsi="新細明體;PMingLiU" w:cs="細明體;MingLiU"/>
          <w:sz w:val="28"/>
        </w:rPr>
        <w:t>比丘！復有二人。云何為二？彼一人聞法能堪忍修行，分別護持正法；第二人不能堪忍修行其法。彼能修行法者，於此諸人最尊第一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猶如牛有酪，由酪有酥，由酥有醍醐，醍醐最為第一，無能及者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此亦如是，若有人能修行者，此人最為第一，無能及者，是謂比丘觀察人根。若有人不了此者，則非比丘也。以其比丘聞法分別其義者，此為最上，如是比丘觀察人根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6) </w:t>
      </w:r>
      <w:r>
        <w:rPr>
          <w:rFonts w:ascii="新細明體;PMingLiU" w:hAnsi="新細明體;PMingLiU" w:cs="細明體;MingLiU"/>
          <w:sz w:val="28"/>
        </w:rPr>
        <w:t>若有比丘成就七法者，於現法中快樂無為，意欲斷漏亦無有疑。是故，比丘！當求方便，成此七法。如是，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三四六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三十三天晝度樹，本縱廣五十由旬，高百由旬，東、西、南、北蔭覆五十由旬，三十三天在彼四月自相娛樂。</w:t>
      </w:r>
      <w:r>
        <w:rPr>
          <w:rFonts w:cs="細明體;MingLiU" w:ascii="新細明體;PMingLiU" w:hAnsi="新細明體;PMingLiU"/>
          <w:sz w:val="28"/>
        </w:rPr>
        <w:t xml:space="preserve">(4a) </w:t>
      </w:r>
      <w:r>
        <w:rPr>
          <w:rFonts w:ascii="新細明體;PMingLiU" w:hAnsi="新細明體;PMingLiU" w:cs="細明體;MingLiU"/>
          <w:sz w:val="28"/>
        </w:rPr>
        <w:t>比丘當知：或有是時，彼晝度樹華葉凋落，萎黃在地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爾時，諸天見此瑞應，普懷歡喜，欣情內發：『此樹不久當更生華實。』</w:t>
      </w:r>
      <w:r>
        <w:rPr>
          <w:rFonts w:cs="細明體;MingLiU" w:ascii="新細明體;PMingLiU" w:hAnsi="新細明體;PMingLiU"/>
          <w:sz w:val="28"/>
        </w:rPr>
        <w:br/>
        <w:t xml:space="preserve">(4b) </w:t>
      </w:r>
      <w:r>
        <w:rPr>
          <w:rFonts w:ascii="新細明體;PMingLiU" w:hAnsi="新細明體;PMingLiU" w:cs="細明體;MingLiU"/>
          <w:sz w:val="28"/>
        </w:rPr>
        <w:t>比丘當知：或有是時，彼樹華實皆悉凋落，捐棄在地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時，三十三天倍復歡喜，自相謂言：『此樹不久當作灰色。』</w:t>
      </w:r>
      <w:r>
        <w:rPr>
          <w:rFonts w:cs="細明體;MingLiU" w:ascii="新細明體;PMingLiU" w:hAnsi="新細明體;PMingLiU"/>
          <w:sz w:val="28"/>
        </w:rPr>
        <w:br/>
        <w:t xml:space="preserve">(4c) </w:t>
      </w:r>
      <w:r>
        <w:rPr>
          <w:rFonts w:ascii="新細明體;PMingLiU" w:hAnsi="新細明體;PMingLiU" w:cs="細明體;MingLiU"/>
          <w:sz w:val="28"/>
        </w:rPr>
        <w:t>比丘當知：復經歷數時，彼樹便作灰色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三十三天已見此樹而作灰色，甚懷喜悅，自相謂言：『而今此樹已作灰色，不久當生羅網。』</w:t>
      </w:r>
      <w:r>
        <w:rPr>
          <w:rFonts w:cs="細明體;MingLiU" w:ascii="新細明體;PMingLiU" w:hAnsi="新細明體;PMingLiU"/>
          <w:sz w:val="28"/>
        </w:rPr>
        <w:br/>
        <w:t xml:space="preserve">(4d) </w:t>
      </w:r>
      <w:r>
        <w:rPr>
          <w:rFonts w:ascii="新細明體;PMingLiU" w:hAnsi="新細明體;PMingLiU" w:cs="細明體;MingLiU"/>
          <w:sz w:val="28"/>
        </w:rPr>
        <w:t>是時，三十三天見此晝度樹已生羅網，不久當生雹節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三十三天見已，復懷歡喜：『此樹今日已生雹節，不久當復開敷。』</w:t>
      </w:r>
      <w:r>
        <w:rPr>
          <w:rFonts w:cs="細明體;MingLiU" w:ascii="新細明體;PMingLiU" w:hAnsi="新細明體;PMingLiU"/>
          <w:sz w:val="28"/>
        </w:rPr>
        <w:br/>
        <w:t xml:space="preserve">(4e) </w:t>
      </w:r>
      <w:r>
        <w:rPr>
          <w:rFonts w:ascii="新細明體;PMingLiU" w:hAnsi="新細明體;PMingLiU" w:cs="細明體;MingLiU"/>
          <w:sz w:val="28"/>
        </w:rPr>
        <w:t>比丘當知：三十三天已見此樹漸漸開敷，各懷歡喜：『此樹已漸漸開敷，不久當盡著華。』</w:t>
      </w:r>
      <w:r>
        <w:rPr>
          <w:rFonts w:cs="細明體;MingLiU" w:ascii="新細明體;PMingLiU" w:hAnsi="新細明體;PMingLiU"/>
          <w:sz w:val="28"/>
        </w:rPr>
        <w:br/>
        <w:t xml:space="preserve">(4f) </w:t>
      </w:r>
      <w:r>
        <w:rPr>
          <w:rFonts w:ascii="新細明體;PMingLiU" w:hAnsi="新細明體;PMingLiU" w:cs="細明體;MingLiU"/>
          <w:sz w:val="28"/>
        </w:rPr>
        <w:t>比丘當知：或有是時，彼樹普悉開敷，皆懷歡喜：『此樹今日皆悉著華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4g) </w:t>
      </w:r>
      <w:r>
        <w:rPr>
          <w:rFonts w:ascii="新細明體;PMingLiU" w:hAnsi="新細明體;PMingLiU" w:cs="細明體;MingLiU"/>
          <w:sz w:val="28"/>
        </w:rPr>
        <w:t>爾時，此香逆風，百由旬內無不聞香者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諸天四月之中於彼自相娛樂，樂不可計。</w:t>
      </w:r>
      <w:r>
        <w:rPr>
          <w:rFonts w:cs="細明體;MingLiU" w:ascii="新細明體;PMingLiU" w:hAnsi="新細明體;PMingLiU"/>
          <w:sz w:val="28"/>
        </w:rPr>
        <w:br/>
        <w:t xml:space="preserve">(5a) </w:t>
      </w:r>
      <w:r>
        <w:rPr>
          <w:rFonts w:ascii="新細明體;PMingLiU" w:hAnsi="新細明體;PMingLiU" w:cs="細明體;MingLiU"/>
          <w:sz w:val="28"/>
        </w:rPr>
        <w:t>此亦如是，若賢聖弟子意欲出家學道時，如似彼樹始欲凋落。</w:t>
      </w:r>
      <w:r>
        <w:rPr>
          <w:rFonts w:cs="細明體;MingLiU" w:ascii="新細明體;PMingLiU" w:hAnsi="新細明體;PMingLiU"/>
          <w:sz w:val="28"/>
        </w:rPr>
        <w:br/>
        <w:t xml:space="preserve">(5b) </w:t>
      </w:r>
      <w:r>
        <w:rPr>
          <w:rFonts w:ascii="新細明體;PMingLiU" w:hAnsi="新細明體;PMingLiU" w:cs="細明體;MingLiU"/>
          <w:sz w:val="28"/>
        </w:rPr>
        <w:t>復次，賢聖弟子捐棄妻財，以信堅固，出家學道，剃除鬚髮，如似彼樹葉落在地。</w:t>
      </w:r>
      <w:r>
        <w:rPr>
          <w:rFonts w:cs="細明體;MingLiU" w:ascii="新細明體;PMingLiU" w:hAnsi="新細明體;PMingLiU"/>
          <w:sz w:val="28"/>
        </w:rPr>
        <w:br/>
        <w:t xml:space="preserve">(5c) </w:t>
      </w:r>
      <w:r>
        <w:rPr>
          <w:rFonts w:ascii="新細明體;PMingLiU" w:hAnsi="新細明體;PMingLiU" w:cs="細明體;MingLiU"/>
          <w:sz w:val="28"/>
        </w:rPr>
        <w:t>比丘當知：若賢聖弟子無貪欲想，除不善法，念持歡喜，遊志初禪，似彼晝度樹而作灰色。</w:t>
      </w:r>
      <w:r>
        <w:rPr>
          <w:rFonts w:cs="細明體;MingLiU" w:ascii="新細明體;PMingLiU" w:hAnsi="新細明體;PMingLiU"/>
          <w:sz w:val="28"/>
        </w:rPr>
        <w:br/>
        <w:t xml:space="preserve">(5d) </w:t>
      </w:r>
      <w:r>
        <w:rPr>
          <w:rFonts w:ascii="新細明體;PMingLiU" w:hAnsi="新細明體;PMingLiU" w:cs="細明體;MingLiU"/>
          <w:sz w:val="28"/>
        </w:rPr>
        <w:t>復次，賢聖弟子有覺、有觀息，內有歡喜，專其一心，無覺、無觀，遊心二禪，如似彼樹而生羅網。</w:t>
      </w:r>
      <w:r>
        <w:rPr>
          <w:rFonts w:cs="細明體;MingLiU" w:ascii="新細明體;PMingLiU" w:hAnsi="新細明體;PMingLiU"/>
          <w:sz w:val="28"/>
        </w:rPr>
        <w:br/>
        <w:t xml:space="preserve">(5e) </w:t>
      </w:r>
      <w:r>
        <w:rPr>
          <w:rFonts w:ascii="新細明體;PMingLiU" w:hAnsi="新細明體;PMingLiU" w:cs="細明體;MingLiU"/>
          <w:sz w:val="28"/>
        </w:rPr>
        <w:t>復次，賢聖弟子念而有護，自覺身有樂，諸賢聖所求，護念具足，遊心三禪，如似彼樹而生雹節。</w:t>
      </w:r>
      <w:r>
        <w:rPr>
          <w:rFonts w:cs="細明體;MingLiU" w:ascii="新細明體;PMingLiU" w:hAnsi="新細明體;PMingLiU"/>
          <w:sz w:val="28"/>
        </w:rPr>
        <w:br/>
        <w:t xml:space="preserve">(5f) </w:t>
      </w:r>
      <w:r>
        <w:rPr>
          <w:rFonts w:ascii="新細明體;PMingLiU" w:hAnsi="新細明體;PMingLiU" w:cs="細明體;MingLiU"/>
          <w:sz w:val="28"/>
        </w:rPr>
        <w:t>復次，賢聖弟子苦樂已盡，先無愁憂，無苦無樂，護念清淨，遊志四禪，如似彼樹漸漸開敷。</w:t>
      </w:r>
      <w:r>
        <w:rPr>
          <w:rFonts w:cs="細明體;MingLiU" w:ascii="新細明體;PMingLiU" w:hAnsi="新細明體;PMingLiU"/>
          <w:sz w:val="28"/>
        </w:rPr>
        <w:br/>
        <w:t xml:space="preserve">(5g) </w:t>
      </w:r>
      <w:r>
        <w:rPr>
          <w:rFonts w:ascii="新細明體;PMingLiU" w:hAnsi="新細明體;PMingLiU" w:cs="細明體;MingLiU"/>
          <w:sz w:val="28"/>
        </w:rPr>
        <w:t>復次，賢聖弟子盡有漏，成無漏心解脫、智慧解脫，於現法中而自娛樂：生死已盡，梵行已立，所作已辦，更不復受胎，如實知之。如似彼樹皆悉敷花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賢聖弟子戒德之香，遍聞四遠，無不稱譽者，四月之中而自娛樂，遊心四禪，具足行本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6) </w:t>
      </w:r>
      <w:r>
        <w:rPr>
          <w:rFonts w:ascii="新細明體;PMingLiU" w:hAnsi="新細明體;PMingLiU" w:cs="細明體;MingLiU"/>
          <w:sz w:val="28"/>
        </w:rPr>
        <w:t>是故，諸比丘！當求方便，成戒德之香。如是，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三四七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我今當說七事水喻，人亦如是。諦聽！諦聽！善思念之。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諸比丘對曰：「如是，世尊！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世尊告曰：「彼云何七事水喻而似人？猶如有人沒在水底，如復有人暫出水還沒，如復有人出水觀看，如復有人出頭而住，如復有人於水中行，如復有人出水而欲到彼岸，如復有人已到彼岸。是謂，比丘！七事水喻出現於世。</w:t>
      </w:r>
      <w:r>
        <w:rPr>
          <w:rFonts w:cs="細明體;MingLiU" w:ascii="新細明體;PMingLiU" w:hAnsi="新細明體;PMingLiU"/>
          <w:sz w:val="28"/>
        </w:rPr>
        <w:br/>
        <w:t xml:space="preserve">(6a) </w:t>
      </w:r>
      <w:r>
        <w:rPr>
          <w:rFonts w:ascii="新細明體;PMingLiU" w:hAnsi="新細明體;PMingLiU" w:cs="細明體;MingLiU"/>
          <w:sz w:val="28"/>
        </w:rPr>
        <w:t>彼云何人沒在水底而不得出？於是，或有一人不善之法，遍滿其體，當經歷劫數，不可療治，是謂此人沒在水底。</w:t>
      </w:r>
      <w:r>
        <w:rPr>
          <w:rFonts w:cs="細明體;MingLiU" w:ascii="新細明體;PMingLiU" w:hAnsi="新細明體;PMingLiU"/>
          <w:sz w:val="28"/>
        </w:rPr>
        <w:br/>
        <w:t xml:space="preserve">(6b) </w:t>
      </w:r>
      <w:r>
        <w:rPr>
          <w:rFonts w:ascii="新細明體;PMingLiU" w:hAnsi="新細明體;PMingLiU" w:cs="細明體;MingLiU"/>
          <w:sz w:val="28"/>
        </w:rPr>
        <w:t>彼何等人出水還沒？或有一人信根漸薄，雖有善法而不牢固，彼身、口、意行善，後復身、口、意行不善法，身壞命終，生地獄中，是謂此人出水還沒。</w:t>
      </w:r>
      <w:r>
        <w:rPr>
          <w:rFonts w:cs="細明體;MingLiU" w:ascii="新細明體;PMingLiU" w:hAnsi="新細明體;PMingLiU"/>
          <w:sz w:val="28"/>
        </w:rPr>
        <w:br/>
        <w:t xml:space="preserve">(6c) </w:t>
      </w:r>
      <w:r>
        <w:rPr>
          <w:rFonts w:ascii="新細明體;PMingLiU" w:hAnsi="新細明體;PMingLiU" w:cs="細明體;MingLiU"/>
          <w:sz w:val="28"/>
        </w:rPr>
        <w:t>彼何等人出水觀看？於是，或有人有信善根，身、口、意行，更不增益其法，自守而住，彼身壞命終，生阿須倫中，是謂此人出水而觀。</w:t>
      </w:r>
      <w:r>
        <w:rPr>
          <w:rFonts w:cs="細明體;MingLiU" w:ascii="新細明體;PMingLiU" w:hAnsi="新細明體;PMingLiU"/>
          <w:sz w:val="28"/>
        </w:rPr>
        <w:br/>
        <w:t xml:space="preserve">(6d) </w:t>
      </w:r>
      <w:r>
        <w:rPr>
          <w:rFonts w:ascii="新細明體;PMingLiU" w:hAnsi="新細明體;PMingLiU" w:cs="細明體;MingLiU"/>
          <w:sz w:val="28"/>
        </w:rPr>
        <w:t>彼何等人出水住者？於是，或有人有信精進，斷三結使，更不退轉，必至究竟成無上道，是謂此人出水而住。</w:t>
      </w:r>
      <w:r>
        <w:rPr>
          <w:rFonts w:cs="細明體;MingLiU" w:ascii="新細明體;PMingLiU" w:hAnsi="新細明體;PMingLiU"/>
          <w:sz w:val="28"/>
        </w:rPr>
        <w:br/>
        <w:t xml:space="preserve">(6e) </w:t>
      </w:r>
      <w:r>
        <w:rPr>
          <w:rFonts w:ascii="新細明體;PMingLiU" w:hAnsi="新細明體;PMingLiU" w:cs="細明體;MingLiU"/>
          <w:sz w:val="28"/>
        </w:rPr>
        <w:t>彼何等人欲渡水者？於是，或有人信根精進，恆懷慚愧，斷三結使，淫、怒、癡薄，來至此世而斷苦際，是謂此人欲渡水者。</w:t>
      </w:r>
      <w:r>
        <w:rPr>
          <w:rFonts w:cs="細明體;MingLiU" w:ascii="新細明體;PMingLiU" w:hAnsi="新細明體;PMingLiU"/>
          <w:sz w:val="28"/>
        </w:rPr>
        <w:br/>
        <w:t xml:space="preserve">(6f) </w:t>
      </w:r>
      <w:r>
        <w:rPr>
          <w:rFonts w:ascii="新細明體;PMingLiU" w:hAnsi="新細明體;PMingLiU" w:cs="細明體;MingLiU"/>
          <w:sz w:val="28"/>
        </w:rPr>
        <w:t>彼何等人欲至彼岸？或有人信根精進，斷下五結，成阿那含，即彼般涅槃，更不來此世，是謂此人欲至彼岸者也。</w:t>
      </w:r>
      <w:r>
        <w:rPr>
          <w:rFonts w:cs="細明體;MingLiU" w:ascii="新細明體;PMingLiU" w:hAnsi="新細明體;PMingLiU"/>
          <w:sz w:val="28"/>
        </w:rPr>
        <w:br/>
        <w:t xml:space="preserve">(6g) </w:t>
      </w:r>
      <w:r>
        <w:rPr>
          <w:rFonts w:ascii="新細明體;PMingLiU" w:hAnsi="新細明體;PMingLiU" w:cs="細明體;MingLiU"/>
          <w:sz w:val="28"/>
        </w:rPr>
        <w:t>何等人已至彼岸者？於是，或有一人，信根精進而懷慚愧，盡有漏成無漏，於現法中而自娛樂：生死已盡，梵行已立，所作已辦，更不復受胎，如實知之。於此無餘涅槃界而般涅槃，是謂此人已渡彼岸者也。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是謂，比丘！有此七人水喻向汝等說。諸佛世尊所應修行接度人民，今已施行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當在閑居靜處，若在樹下，當念坐禪，勿起懈怠，此是我之教誨！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三四八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聖王在遠國治化，七法成就，不為怨家盜賊所擒獲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七？然彼城郭極為高峻，修治齊整，是謂彼王先成就第一之法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復次，彼城門戶牢固，是謂彼城成就第二法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復次，彼城外塹極深且廣，是謂此城成就第三之法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復次，彼城內多諸穀米，倉庫盈滿，是謂彼城成就第四之法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復次，彼城饒諸薪草，是謂彼城成就第五之法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復次，彼城多諸器仗，備諸戰具，是謂彼城成就六法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復次，彼城主極聰明高才，豫知人情，可鞭則鞭，可治則治，是謂彼城成就七法，外境不能來侵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謂，比丘！彼城國主成就此七法，外人不得嬈近。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此比丘亦復如是，若成就七法，弊魔波旬不得其便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七？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5a) </w:t>
      </w:r>
      <w:r>
        <w:rPr>
          <w:rFonts w:ascii="新細明體;PMingLiU" w:hAnsi="新細明體;PMingLiU" w:cs="細明體;MingLiU"/>
          <w:sz w:val="28"/>
        </w:rPr>
        <w:t>於是，比丘！戒律成就，威儀具足，犯小律尚畏，何況大者！是謂比丘成就此第一之法，弊魔波旬不得其便，猶如彼城，高廣極峻，不可沮壞。</w:t>
      </w:r>
      <w:r>
        <w:rPr>
          <w:rFonts w:cs="細明體;MingLiU" w:ascii="新細明體;PMingLiU" w:hAnsi="新細明體;PMingLiU"/>
          <w:sz w:val="28"/>
        </w:rPr>
        <w:br/>
        <w:t xml:space="preserve">(5b) </w:t>
      </w:r>
      <w:r>
        <w:rPr>
          <w:rFonts w:ascii="新細明體;PMingLiU" w:hAnsi="新細明體;PMingLiU" w:cs="細明體;MingLiU"/>
          <w:sz w:val="28"/>
        </w:rPr>
        <w:t>復次，比丘！若眼見色，不起想著，亦不興念，具足眼根，無所缺漏，而護眼根，耳聲、鼻香、舌味、身觸、意法，亦復如是，亦不起想，具足意根而無亂想，具足擁護意根，是謂比丘成就此第二法，弊魔波旬不得其便，如彼城郭，門戶牢固。</w:t>
      </w:r>
      <w:r>
        <w:rPr>
          <w:rFonts w:cs="細明體;MingLiU" w:ascii="新細明體;PMingLiU" w:hAnsi="新細明體;PMingLiU"/>
          <w:sz w:val="28"/>
        </w:rPr>
        <w:br/>
        <w:t xml:space="preserve">(5c) </w:t>
      </w:r>
      <w:r>
        <w:rPr>
          <w:rFonts w:ascii="新細明體;PMingLiU" w:hAnsi="新細明體;PMingLiU" w:cs="細明體;MingLiU"/>
          <w:sz w:val="28"/>
        </w:rPr>
        <w:t>復次，比丘！多聞不忘，恆念思惟正法道教，昔所經歷皆悉備知，是謂比丘成就此第三法，弊魔波旬不得其便，如彼城郭，外塹極深且廣。</w:t>
      </w:r>
      <w:r>
        <w:rPr>
          <w:rFonts w:cs="細明體;MingLiU" w:ascii="新細明體;PMingLiU" w:hAnsi="新細明體;PMingLiU"/>
          <w:sz w:val="28"/>
        </w:rPr>
        <w:br/>
        <w:t xml:space="preserve">(5d) </w:t>
      </w:r>
      <w:r>
        <w:rPr>
          <w:rFonts w:ascii="新細明體;PMingLiU" w:hAnsi="新細明體;PMingLiU" w:cs="細明體;MingLiU"/>
          <w:sz w:val="28"/>
        </w:rPr>
        <w:t>復次，比丘！多諸方便，所有諸法，初善、中善、竟善，具足清淨，得修梵行，是謂比丘成就此第四法，如彼城郭，多諸穀米，外寇不敢來侵。</w:t>
      </w:r>
      <w:r>
        <w:rPr>
          <w:rFonts w:cs="細明體;MingLiU" w:ascii="新細明體;PMingLiU" w:hAnsi="新細明體;PMingLiU"/>
          <w:sz w:val="28"/>
        </w:rPr>
        <w:br/>
        <w:t xml:space="preserve">(5e) </w:t>
      </w:r>
      <w:r>
        <w:rPr>
          <w:rFonts w:ascii="新細明體;PMingLiU" w:hAnsi="新細明體;PMingLiU" w:cs="細明體;MingLiU"/>
          <w:sz w:val="28"/>
        </w:rPr>
        <w:t>復次，比丘！思惟四增上心之法，亦不脫漏，是謂比丘成就此第五之法，弊魔波旬不得其便，如彼城郭，多諸薪草，外人不能來觸嬈。</w:t>
      </w:r>
      <w:r>
        <w:rPr>
          <w:rFonts w:cs="細明體;MingLiU" w:ascii="新細明體;PMingLiU" w:hAnsi="新細明體;PMingLiU"/>
          <w:sz w:val="28"/>
        </w:rPr>
        <w:br/>
        <w:t xml:space="preserve">(5f) </w:t>
      </w:r>
      <w:r>
        <w:rPr>
          <w:rFonts w:ascii="新細明體;PMingLiU" w:hAnsi="新細明體;PMingLiU" w:cs="細明體;MingLiU"/>
          <w:sz w:val="28"/>
        </w:rPr>
        <w:t>復次，比丘！得四神足，所為無難，是謂比丘成就此第六之法，弊魔波旬不得其便，如彼城內，器仗備具。</w:t>
      </w:r>
      <w:r>
        <w:rPr>
          <w:rFonts w:cs="細明體;MingLiU" w:ascii="新細明體;PMingLiU" w:hAnsi="新細明體;PMingLiU"/>
          <w:sz w:val="28"/>
        </w:rPr>
        <w:br/>
        <w:t xml:space="preserve">(5g) </w:t>
      </w:r>
      <w:r>
        <w:rPr>
          <w:rFonts w:ascii="新細明體;PMingLiU" w:hAnsi="新細明體;PMingLiU" w:cs="細明體;MingLiU"/>
          <w:sz w:val="28"/>
        </w:rPr>
        <w:t>復次，比丘！具能分別陰、入、界，亦復分別十二因緣所起之法，是謂比丘成就此七法，弊魔波旬不得其便，如彼城郭之主，聰明高才，可收則收，可捨則捨。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今此比丘亦復如是，具知分別陰、持、入諸病，若有比丘成就此七法者，弊魔波旬終不得其便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故，諸比丘！當求方宜，分別陰、持、入及十二因緣，不失次第，便度魔界不處其中。如是，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三四九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我今當說七神止處。汝等諦聽！善思念之。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諸比丘對曰：「如是，世尊！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是時，世尊告諸比丘：「彼云何名為七神識住處？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6a) </w:t>
      </w:r>
      <w:r>
        <w:rPr>
          <w:rFonts w:ascii="新細明體;PMingLiU" w:hAnsi="新細明體;PMingLiU" w:cs="細明體;MingLiU"/>
          <w:sz w:val="28"/>
        </w:rPr>
        <w:t>所謂眾生若干種身若干種想，所謂人及天也；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6b) </w:t>
      </w:r>
      <w:r>
        <w:rPr>
          <w:rFonts w:ascii="新細明體;PMingLiU" w:hAnsi="新細明體;PMingLiU" w:cs="細明體;MingLiU"/>
          <w:sz w:val="28"/>
        </w:rPr>
        <w:t>又復眾生若干種身而有一想，所謂梵迦夷天也，初出現世；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6c) </w:t>
      </w:r>
      <w:r>
        <w:rPr>
          <w:rFonts w:ascii="新細明體;PMingLiU" w:hAnsi="新細明體;PMingLiU" w:cs="細明體;MingLiU"/>
          <w:sz w:val="28"/>
        </w:rPr>
        <w:t>又復眾生一身若干想，所謂光音天也；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6d) </w:t>
      </w:r>
      <w:r>
        <w:rPr>
          <w:rFonts w:ascii="新細明體;PMingLiU" w:hAnsi="新細明體;PMingLiU" w:cs="細明體;MingLiU"/>
          <w:sz w:val="28"/>
        </w:rPr>
        <w:t>又復眾生一身一想，所謂遍淨天也；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6e) </w:t>
      </w:r>
      <w:r>
        <w:rPr>
          <w:rFonts w:ascii="新細明體;PMingLiU" w:hAnsi="新細明體;PMingLiU" w:cs="細明體;MingLiU"/>
          <w:sz w:val="28"/>
        </w:rPr>
        <w:t>又復眾生無量空，空處天也；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6f) </w:t>
      </w:r>
      <w:r>
        <w:rPr>
          <w:rFonts w:ascii="新細明體;PMingLiU" w:hAnsi="新細明體;PMingLiU" w:cs="細明體;MingLiU"/>
          <w:sz w:val="28"/>
        </w:rPr>
        <w:t>又復眾生無量識，識處天也；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6g) </w:t>
      </w:r>
      <w:r>
        <w:rPr>
          <w:rFonts w:ascii="新細明體;PMingLiU" w:hAnsi="新細明體;PMingLiU" w:cs="細明體;MingLiU"/>
          <w:sz w:val="28"/>
        </w:rPr>
        <w:t>又復眾生無有處，無有處天也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7) </w:t>
      </w:r>
      <w:r>
        <w:rPr>
          <w:rFonts w:ascii="新細明體;PMingLiU" w:hAnsi="新細明體;PMingLiU" w:cs="細明體;MingLiU"/>
          <w:sz w:val="28"/>
        </w:rPr>
        <w:t>是謂，比丘！七識住處。我今已說七識處，諸佛世尊所可施行接度人民，今日已辦，當在閑居樹下，善修其行，勿有懈怠，此是我之教誨！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三五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○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當於爾時，尊者均頭身抱重患，臥在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褥，不能自起居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時，均頭便念：如來世尊今日不見垂愍，又遭重患，命在不久，醫藥不接，又聞世尊言：「一人不度，吾終不捨。」然今獨見遺棄，將何苦哉！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世尊以天耳聞均頭比丘作是稱怨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時，世尊告諸比丘：「汝等皆集至均頭比丘所，問其所疾。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諸比丘對曰：「如是，世尊！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世尊將眾多比丘漸漸至均頭比丘房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均頭遙見如來來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自投地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7) </w:t>
      </w:r>
      <w:r>
        <w:rPr>
          <w:rFonts w:ascii="新細明體;PMingLiU" w:hAnsi="新細明體;PMingLiU" w:cs="細明體;MingLiU"/>
          <w:sz w:val="28"/>
        </w:rPr>
        <w:t>爾時，世尊告均頭曰：「汝今抱患極為篤重，不須下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，吾自有座。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爾時，世尊告均頭曰：「汝所患為增為損，不增損乎？有能堪任受吾教也？」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是時，均頭比丘白佛言：「弟子今日所患極篤，但有增無損也，所服藥草，靡不周遍。」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世尊問曰：「瞻視病者竟為是誰？」</w:t>
      </w:r>
      <w:r>
        <w:rPr>
          <w:rFonts w:cs="細明體;MingLiU" w:ascii="新細明體;PMingLiU" w:hAnsi="新細明體;PMingLiU"/>
          <w:sz w:val="28"/>
        </w:rPr>
        <w:br/>
        <w:t xml:space="preserve">(11) </w:t>
      </w:r>
      <w:r>
        <w:rPr>
          <w:rFonts w:ascii="新細明體;PMingLiU" w:hAnsi="新細明體;PMingLiU" w:cs="細明體;MingLiU"/>
          <w:sz w:val="28"/>
        </w:rPr>
        <w:t>均頭白言：「諸梵行來見瞻視。」</w:t>
      </w:r>
      <w:r>
        <w:rPr>
          <w:rFonts w:cs="細明體;MingLiU" w:ascii="新細明體;PMingLiU" w:hAnsi="新細明體;PMingLiU"/>
          <w:sz w:val="28"/>
        </w:rPr>
        <w:br/>
        <w:t xml:space="preserve">(12) </w:t>
      </w:r>
      <w:r>
        <w:rPr>
          <w:rFonts w:ascii="新細明體;PMingLiU" w:hAnsi="新細明體;PMingLiU" w:cs="細明體;MingLiU"/>
          <w:sz w:val="28"/>
        </w:rPr>
        <w:t>爾時，世尊告均頭曰：「汝今堪與吾說七覺意乎？」</w:t>
      </w:r>
      <w:r>
        <w:rPr>
          <w:rFonts w:cs="細明體;MingLiU" w:ascii="新細明體;PMingLiU" w:hAnsi="新細明體;PMingLiU"/>
          <w:sz w:val="28"/>
        </w:rPr>
        <w:br/>
        <w:t xml:space="preserve">(13) </w:t>
      </w:r>
      <w:r>
        <w:rPr>
          <w:rFonts w:ascii="新細明體;PMingLiU" w:hAnsi="新細明體;PMingLiU" w:cs="細明體;MingLiU"/>
          <w:sz w:val="28"/>
        </w:rPr>
        <w:t>均頭是時，三自稱說七覺意名：「我今堪任於如來前說七覺意法。」</w:t>
      </w:r>
      <w:r>
        <w:rPr>
          <w:rFonts w:cs="細明體;MingLiU" w:ascii="新細明體;PMingLiU" w:hAnsi="新細明體;PMingLiU"/>
          <w:sz w:val="28"/>
        </w:rPr>
        <w:br/>
        <w:t xml:space="preserve">(14) </w:t>
      </w:r>
      <w:r>
        <w:rPr>
          <w:rFonts w:ascii="新細明體;PMingLiU" w:hAnsi="新細明體;PMingLiU" w:cs="細明體;MingLiU"/>
          <w:sz w:val="28"/>
        </w:rPr>
        <w:t>世尊告曰：「若能堪任向如來說，今便說之。」</w:t>
      </w:r>
      <w:r>
        <w:rPr>
          <w:rFonts w:cs="細明體;MingLiU" w:ascii="新細明體;PMingLiU" w:hAnsi="新細明體;PMingLiU"/>
          <w:sz w:val="28"/>
        </w:rPr>
        <w:br/>
        <w:t xml:space="preserve">(15) </w:t>
      </w:r>
      <w:r>
        <w:rPr>
          <w:rFonts w:ascii="新細明體;PMingLiU" w:hAnsi="新細明體;PMingLiU" w:cs="細明體;MingLiU"/>
          <w:sz w:val="28"/>
        </w:rPr>
        <w:t>是時，均頭白佛言：「七覺意者。何等為七？所謂念覺意如來之所說，法覺意、精進覺意、喜覺意、猗覺意、定覺意、護覺意。是謂，世尊！有此七覺意者，正謂此耳！」</w:t>
      </w:r>
      <w:r>
        <w:rPr>
          <w:rFonts w:cs="細明體;MingLiU" w:ascii="新細明體;PMingLiU" w:hAnsi="新細明體;PMingLiU"/>
          <w:sz w:val="28"/>
        </w:rPr>
        <w:br/>
        <w:t xml:space="preserve">(16) </w:t>
      </w:r>
      <w:r>
        <w:rPr>
          <w:rFonts w:ascii="新細明體;PMingLiU" w:hAnsi="新細明體;PMingLiU" w:cs="細明體;MingLiU"/>
          <w:sz w:val="28"/>
        </w:rPr>
        <w:t>爾時，尊者均頭說此語已，所有疾患，皆悉除愈，無有眾惱。是時，均頭白世尊言：「藥中之盛，所謂此七覺意之法是也。欲言藥中之盛者，不過此七覺意，今思惟此七覺意，所有眾病皆悉除愈。」</w:t>
      </w:r>
      <w:r>
        <w:rPr>
          <w:rFonts w:cs="細明體;MingLiU" w:ascii="新細明體;PMingLiU" w:hAnsi="新細明體;PMingLiU"/>
          <w:sz w:val="28"/>
        </w:rPr>
        <w:br/>
        <w:t xml:space="preserve">(17) </w:t>
      </w:r>
      <w:r>
        <w:rPr>
          <w:rFonts w:ascii="新細明體;PMingLiU" w:hAnsi="新細明體;PMingLiU" w:cs="細明體;MingLiU"/>
          <w:sz w:val="28"/>
        </w:rPr>
        <w:t>爾時，世尊告諸比丘：「汝等受持此七覺意法，善念諷誦，勿有狐疑於佛、法、眾者，彼眾生類所有疾患皆悉除愈。所以然者，此七覺意甚難曉了；一切諸法皆悉了知，照明一切諸法，亦如良藥療治一切眾病，猶如甘露食無厭足。若不得此七覺意者，眾生之類流轉生死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諸比丘！當求方便，修七覺意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18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三五一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若轉輪聖王出現世間時，便有七寶出現世間。</w:t>
      </w:r>
      <w:r>
        <w:rPr>
          <w:rFonts w:ascii="新細明體;PMingLiU" w:hAnsi="新細明體;PMingLiU" w:cs="細明體;MingLiU"/>
          <w:sz w:val="28"/>
        </w:rPr>
        <w:t>〔</w:t>
      </w:r>
      <w:r>
        <w:rPr>
          <w:rFonts w:ascii="新細明體;PMingLiU" w:hAnsi="新細明體;PMingLiU" w:cs="細明體;MingLiU"/>
          <w:sz w:val="28"/>
        </w:rPr>
        <w:t>云何為七？</w:t>
      </w:r>
      <w:r>
        <w:rPr>
          <w:rFonts w:ascii="新細明體;PMingLiU" w:hAnsi="新細明體;PMingLiU" w:cs="細明體;MingLiU"/>
          <w:sz w:val="28"/>
        </w:rPr>
        <w:t>〕</w:t>
      </w:r>
      <w:r>
        <w:rPr>
          <w:rFonts w:ascii="新細明體;PMingLiU" w:hAnsi="新細明體;PMingLiU" w:cs="細明體;MingLiU"/>
          <w:sz w:val="28"/>
        </w:rPr>
        <w:t>所謂輪寶、象寶、馬寶、珠寶、玉女寶、居士寶、典兵寶，是為七寶。是謂轉輪聖王出現世時，便有此七寶流布世間。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若如來出現世間時，便有七覺意寶出現世間。云何為七？所謂念覺意、法覺意、精進覺意、喜覺意、猗覺意、定覺意、護覺意，出現於世。若如來出現世間時，便有此七覺意寶出現世間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5) </w:t>
      </w:r>
      <w:r>
        <w:rPr>
          <w:rFonts w:ascii="新細明體;PMingLiU" w:hAnsi="新細明體;PMingLiU" w:cs="細明體;MingLiU"/>
          <w:sz w:val="28"/>
        </w:rPr>
        <w:t>是故，諸比丘！當求方便，修此七覺意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三五二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若轉輪聖王出現世間，爾時便選擇好地而起城郭，東、西十二由旬，南、北七由旬，土地豐熟，快樂不可言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彼城外郭，七重圍繞，七寶廁其間。所謂七寶者，金、銀、水精、琉璃、琥珀、瑪瑙、</w:t>
      </w:r>
      <w:hyperlink r:id="rId7"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[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王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*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車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]</w:t>
        </w:r>
      </w:hyperlink>
      <w:r>
        <w:rPr>
          <w:rFonts w:ascii="新細明體;PMingLiU" w:hAnsi="新細明體;PMingLiU" w:cs="細明體;MingLiU"/>
          <w:sz w:val="28"/>
        </w:rPr>
        <w:t>璖</w:t>
      </w:r>
      <w:r>
        <w:rPr>
          <w:rFonts w:ascii="新細明體;PMingLiU" w:hAnsi="新細明體;PMingLiU" w:cs="細明體;MingLiU"/>
          <w:sz w:val="28"/>
        </w:rPr>
        <w:t>，是謂七寶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復有七寶塹遶彼七重，極為深廣，人所難踰，其間皆有金沙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復有七重樹兼生其間；然彼樹復有七種色：金、銀、水精、琉璃、</w:t>
      </w:r>
      <w:hyperlink r:id="rId8"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[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王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*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車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]</w:t>
        </w:r>
      </w:hyperlink>
      <w:r>
        <w:rPr>
          <w:rFonts w:ascii="新細明體;PMingLiU" w:hAnsi="新細明體;PMingLiU" w:cs="細明體;MingLiU"/>
          <w:sz w:val="28"/>
        </w:rPr>
        <w:t>璖</w:t>
      </w:r>
      <w:r>
        <w:rPr>
          <w:rFonts w:ascii="新細明體;PMingLiU" w:hAnsi="新細明體;PMingLiU" w:cs="細明體;MingLiU"/>
          <w:sz w:val="28"/>
        </w:rPr>
        <w:t>、瑪瑙、琥珀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然彼城中周匝有七重門，皆悉牢固，亦七寶所造。銀門以金間施其間，金門以銀間錯其間，水精門以琉璃間錯其間，琉璃門以水精間錯其間，瑪瑙門以琥珀間錯其間，甚為快樂，實不可言。然彼城中四面有四浴池，一一浴池縱廣一由旬，自然有水，金、銀、水精所造。銀池水凍，便成銀寶，金池水凍，便成金寶，然轉輪聖王以此為用。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彼地城中有七種音聲。云何為七？所謂貝聲、鼓聲、小鼓聲、鍾聲、細腰鼓聲、舞聲、歌聲，是謂七種聲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人民以此恆相娛樂，然彼眾生無有寒溫，亦無飢渴，亦無疾病；然轉輪聖王在世遊化，成就此七寶及四神足，無有缺減，終無亡失。轉輪聖王云何成就七寶？所謂輪寶、象寶、馬寶、珠寶、玉女寶、居士寶、典兵寶。復有千子，極為勇猛，能降伏外寇；此閻浮里地不以刀杖化彼國。」</w:t>
      </w:r>
      <w:r>
        <w:rPr>
          <w:rFonts w:cs="細明體;MingLiU" w:ascii="新細明體;PMingLiU" w:hAnsi="新細明體;PMingLiU"/>
          <w:sz w:val="28"/>
        </w:rPr>
        <w:br/>
        <w:t xml:space="preserve">(5a) </w:t>
      </w:r>
      <w:r>
        <w:rPr>
          <w:rFonts w:ascii="新細明體;PMingLiU" w:hAnsi="新細明體;PMingLiU" w:cs="細明體;MingLiU"/>
          <w:sz w:val="28"/>
        </w:rPr>
        <w:t>爾時，有一比丘白世尊言：「轉輪聖王云何成就輪寶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世尊告曰：「是時，轉輪聖王十五日清旦沐浴洗頭，在大殿上玉女圍遶。是時，輪寶千輻具足，從東方來而在殿前，光曜煌煌，非人所造，去地七仞，漸漸至王前住。轉輪聖王見已，便作是說：『吾從舊人邊聞：轉輪王十五日沐浴頭、手，在殿上坐，是時輪寶自然從東方來在王前住。吾今當試此輪寶。』是時，轉輪王以右手執輪寶，而作是說：『汝今以法迴轉，莫以非法。』是時，輪寶自然迴轉，又在空中住。轉輪聖王復將四部兵，亦在虛空中。是時，輪寶迴向東方，轉輪聖王亦從寶輪而去。若輪寶住時，是時轉輪聖王所將之眾，亦在中住。是時，東方粟散王及人民之類，遙見王來皆悉起迎。又以金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盛碎銀，銀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盛碎金，奉上轉輪聖王，而白王言：『善來，聖王！今此方域人民熾盛，快樂不可稱計，唯願大王當於中治化！』是時，轉輪聖王告彼民曰：『汝等當以法治化，莫以非法，亦莫殺生、竊盜、淫泆，慎莫非法治化。』是時，輪寶復移至南方、西方、北方，普綏化人民；還來至王治處，去地七仞而住。如是，比丘！轉輪聖王成就此輪寶也。」</w:t>
      </w:r>
      <w:r>
        <w:rPr>
          <w:rFonts w:cs="細明體;MingLiU" w:ascii="新細明體;PMingLiU" w:hAnsi="新細明體;PMingLiU"/>
          <w:sz w:val="28"/>
        </w:rPr>
        <w:br/>
        <w:t xml:space="preserve">(5b) </w:t>
      </w:r>
      <w:r>
        <w:rPr>
          <w:rFonts w:ascii="新細明體;PMingLiU" w:hAnsi="新細明體;PMingLiU" w:cs="細明體;MingLiU"/>
          <w:sz w:val="28"/>
        </w:rPr>
        <w:t>是時，比丘白世尊言：「轉輪聖王云何成就象寶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世尊告曰：「比丘當知：轉輪聖王於十五日中，沐浴澡洗在大殿上。是時，象寶從南方來，而有六牙，衣毛極白，七處齊整，皆以金、銀、珍寶而挍飾之，能飛行虛空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轉輪聖王見已，便作是念：今此象寶極為殊妙，世之希有，體性柔和，不行卒暴，我今當試此象寶。是時，轉輪聖王清旦日欲初出，乘此象寶，遊四海外，治化人民。如是，轉輪聖王成就象寶。」</w:t>
      </w:r>
      <w:r>
        <w:rPr>
          <w:rFonts w:cs="細明體;MingLiU" w:ascii="新細明體;PMingLiU" w:hAnsi="新細明體;PMingLiU"/>
          <w:sz w:val="28"/>
        </w:rPr>
        <w:br/>
        <w:t xml:space="preserve">(5c) </w:t>
      </w:r>
      <w:r>
        <w:rPr>
          <w:rFonts w:ascii="新細明體;PMingLiU" w:hAnsi="新細明體;PMingLiU" w:cs="細明體;MingLiU"/>
          <w:sz w:val="28"/>
        </w:rPr>
        <w:t>是時，比丘白世尊言：「轉輪聖王云何成就馬寶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世尊告曰：「轉輪聖王出現世時，是時馬寶從西方來，毛衣極青，尾毛朱光，行不移動，能飛在虛空，無所罣礙。見已，極懷喜悅：『此馬寶實為殊妙，今當役之，又體性良善，無有暴疾。吾今當試此馬寶。』是時，轉輪聖王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乘此馬，經四天下，治化人民，還來至王治處。如是，比丘！轉輪聖王成就馬寶。」</w:t>
      </w:r>
      <w:r>
        <w:rPr>
          <w:rFonts w:cs="細明體;MingLiU" w:ascii="新細明體;PMingLiU" w:hAnsi="新細明體;PMingLiU"/>
          <w:sz w:val="28"/>
        </w:rPr>
        <w:br/>
        <w:t xml:space="preserve">(5d) </w:t>
      </w:r>
      <w:r>
        <w:rPr>
          <w:rFonts w:ascii="新細明體;PMingLiU" w:hAnsi="新細明體;PMingLiU" w:cs="細明體;MingLiU"/>
          <w:sz w:val="28"/>
        </w:rPr>
        <w:t>比丘白佛言：「復以何緣成就珠寶乎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世尊告曰：「於是，比丘！轉輪聖王出現世時，是時珠寶從東方來，而有八角，四面有火光，長一尺六寸。轉輪聖王見已，便作是念：此珠寶極為殊妙，吾今當試之。是時，轉輪聖王夜半悉集四部之兵，以此摩尼寶舉著高幢頭，是時光明照彼國界十二由旬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城中人民之類，見此光已，各各自相謂言：『日今已出，可理家事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轉輪聖王在殿上普見人民已，還入宮中。是時，轉輪聖王持此摩尼舉著宮內，內外悉明，靡不周遍。如是，比丘！轉輪聖王成就此珠寶也。」</w:t>
      </w:r>
      <w:r>
        <w:rPr>
          <w:rFonts w:cs="細明體;MingLiU" w:ascii="新細明體;PMingLiU" w:hAnsi="新細明體;PMingLiU"/>
          <w:sz w:val="28"/>
        </w:rPr>
        <w:br/>
        <w:t xml:space="preserve">(5e) </w:t>
      </w:r>
      <w:r>
        <w:rPr>
          <w:rFonts w:ascii="新細明體;PMingLiU" w:hAnsi="新細明體;PMingLiU" w:cs="細明體;MingLiU"/>
          <w:sz w:val="28"/>
        </w:rPr>
        <w:t>爾時，比丘白佛言：「轉輪聖王云何成就玉女寶？」</w:t>
      </w:r>
      <w:r>
        <w:rPr>
          <w:rFonts w:cs="細明體;MingLiU" w:ascii="新細明體;PMingLiU" w:hAnsi="新細明體;PMingLiU"/>
          <w:sz w:val="28"/>
        </w:rPr>
        <w:br/>
        <w:t>(</w:t>
      </w:r>
      <w:r>
        <w:rPr>
          <w:rFonts w:ascii="新細明體;PMingLiU" w:hAnsi="新細明體;PMingLiU" w:cs="細明體;MingLiU"/>
          <w:sz w:val="28"/>
        </w:rPr>
        <w:t>世尊告曰：「比丘當知：若轉輪聖王出現世時，自然有此玉女寶現，顏貌端正，面如桃華色，不長不短，不白不黑，體性柔和，不行卒暴，口氣作憂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華香，身作栴檀香。恆侍從聖王左右，不失時節，常以和顏悅色，視王顏貌。如是，比丘！轉輪聖王成就此玉女之寶。」</w:t>
      </w:r>
      <w:r>
        <w:rPr>
          <w:rFonts w:cs="細明體;MingLiU" w:ascii="新細明體;PMingLiU" w:hAnsi="新細明體;PMingLiU"/>
          <w:sz w:val="28"/>
        </w:rPr>
        <w:br/>
        <w:t xml:space="preserve">(5f) </w:t>
      </w:r>
      <w:r>
        <w:rPr>
          <w:rFonts w:ascii="新細明體;PMingLiU" w:hAnsi="新細明體;PMingLiU" w:cs="細明體;MingLiU"/>
          <w:sz w:val="28"/>
        </w:rPr>
        <w:t>是時，比丘白佛言：「轉輪聖王云何成就居士寶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世尊告曰：「於是，比丘！轉輪聖王出現世時，便有此居士寶出現世間，不長不短，身體紅色，高才智達，無事不開，又得天眼通。是時，居士來至王所，而白王言：『唯願聖王延壽無窮！若王欲須金、銀、珍寶者，盡當供給。』是時，居士以天眼觀有寶藏者、無寶藏者，皆悉見之，王有所須寶，隨時給施。是時，轉輪聖王欲試彼居士時，便將此居士度水，未至彼岸，便語居士言：『我今欲須金、銀、珍寶，正爾便辦。』長者報曰：『前至岸上當供給。』轉輪聖王言：『我今此間須寶，不須至岸上。』是時，居士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前長跪叉手向水，尋時水中七寶踊出。是時，轉輪聖王語彼長者：『止！止！居士！更不須寶。』如是，比丘！轉輪聖王成就此居士寶也。」</w:t>
      </w:r>
      <w:r>
        <w:rPr>
          <w:rFonts w:cs="細明體;MingLiU" w:ascii="新細明體;PMingLiU" w:hAnsi="新細明體;PMingLiU"/>
          <w:sz w:val="28"/>
        </w:rPr>
        <w:br/>
        <w:t xml:space="preserve">(5g) </w:t>
      </w:r>
      <w:r>
        <w:rPr>
          <w:rFonts w:ascii="新細明體;PMingLiU" w:hAnsi="新細明體;PMingLiU" w:cs="細明體;MingLiU"/>
          <w:sz w:val="28"/>
        </w:rPr>
        <w:t>是時，比丘白佛言：「轉輪聖王云何成就典兵之寶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世尊告曰：「於是，比丘！轉輪聖王出現世時，便有此寶，自然來應，聰明蓋世，豫知人情，身體好色，來至轉輪聖王所，白聖王言：『唯願聖王快自娛樂！若聖王欲須兵眾，正爾給辦，進止之宜，不失時節。』是時，典兵寶隨王所念，雲集兵眾，在王左右。是時，轉輪聖王欲試典兵寶。是時，便作是念：使我兵眾正爾雲集。尋時，兵眾在王門外。若轉輪聖王意欲使兵眾住便住，進便進。如是，比丘！轉輪聖王成就此典兵之寶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比丘當知：轉輪聖王成就此七寶。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是時，彼比丘白世尊言：「轉輪聖王云何成就四神足快得善利？」</w:t>
      </w:r>
      <w:r>
        <w:rPr>
          <w:rFonts w:cs="細明體;MingLiU" w:ascii="新細明體;PMingLiU" w:hAnsi="新細明體;PMingLiU"/>
          <w:sz w:val="28"/>
        </w:rPr>
        <w:br/>
        <w:t xml:space="preserve">(7a) </w:t>
      </w:r>
      <w:r>
        <w:rPr>
          <w:rFonts w:ascii="新細明體;PMingLiU" w:hAnsi="新細明體;PMingLiU" w:cs="細明體;MingLiU"/>
          <w:sz w:val="28"/>
        </w:rPr>
        <w:t>佛告比丘：「於是，轉輪聖王顏貌端正，世之希有，出過世人，猶彼天子無能及者。是謂轉輪聖王成就此第一神足。</w:t>
      </w:r>
      <w:r>
        <w:rPr>
          <w:rFonts w:cs="細明體;MingLiU" w:ascii="新細明體;PMingLiU" w:hAnsi="新細明體;PMingLiU"/>
          <w:sz w:val="28"/>
        </w:rPr>
        <w:br/>
        <w:t xml:space="preserve">(7b) </w:t>
      </w:r>
      <w:r>
        <w:rPr>
          <w:rFonts w:ascii="新細明體;PMingLiU" w:hAnsi="新細明體;PMingLiU" w:cs="細明體;MingLiU"/>
          <w:sz w:val="28"/>
        </w:rPr>
        <w:t>復次，轉輪聖王聰明蓋世，無事不練，人中之雄猛，爾時智慧之豐，無過此轉輪聖王。是謂成就此第二神足。</w:t>
      </w:r>
      <w:r>
        <w:rPr>
          <w:rFonts w:cs="細明體;MingLiU" w:ascii="新細明體;PMingLiU" w:hAnsi="新細明體;PMingLiU"/>
          <w:sz w:val="28"/>
        </w:rPr>
        <w:br/>
        <w:t xml:space="preserve">(7c) </w:t>
      </w:r>
      <w:r>
        <w:rPr>
          <w:rFonts w:ascii="新細明體;PMingLiU" w:hAnsi="新細明體;PMingLiU" w:cs="細明體;MingLiU"/>
          <w:sz w:val="28"/>
        </w:rPr>
        <w:t>復次，比丘！轉輪聖王無復疾病，身體康強，所可飲食，自然消化，無便利之患。是謂，比丘！轉輪聖王成就此第三之神足。</w:t>
      </w:r>
      <w:r>
        <w:rPr>
          <w:rFonts w:cs="細明體;MingLiU" w:ascii="新細明體;PMingLiU" w:hAnsi="新細明體;PMingLiU"/>
          <w:sz w:val="28"/>
        </w:rPr>
        <w:br/>
        <w:t xml:space="preserve">(7d) </w:t>
      </w:r>
      <w:r>
        <w:rPr>
          <w:rFonts w:ascii="新細明體;PMingLiU" w:hAnsi="新細明體;PMingLiU" w:cs="細明體;MingLiU"/>
          <w:sz w:val="28"/>
        </w:rPr>
        <w:t>復次，比丘！轉輪聖王受命極長，壽不可計，爾時人之命，無過轉輪聖王之壽。是謂，比丘！轉輪聖王成就此第四神足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謂，比丘！轉輪聖王有此四神足。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爾時，彼比丘白佛言：「若轉輪聖王命終之後，為生何處？」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世尊告曰：「轉輪聖王命終之後生三十三天，受命千歲。所以然者，轉輪聖王自不殺生，復教他人使不殺生；自不竊盜，復教他人使不偷盜；自不淫泆，復教他人使不行淫；自不妄語，復教他人使不妄語；自行十善之法，復教他人使行十善。比丘當知：轉輪聖王緣此功德，命終之後生三十三天。」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爾時，彼比丘便作是念：轉輪聖王甚可貪慕。欲言是人，復非是人；然其實非天，又施行天事，受諸妙樂，不墮三惡趣。若我今日持戒勇猛，所有之福，使將來之世得作轉輪聖王者，不亦快哉！</w:t>
      </w:r>
      <w:r>
        <w:rPr>
          <w:rFonts w:cs="細明體;MingLiU" w:ascii="新細明體;PMingLiU" w:hAnsi="新細明體;PMingLiU"/>
          <w:sz w:val="28"/>
        </w:rPr>
        <w:br/>
        <w:t xml:space="preserve">(11) </w:t>
      </w:r>
      <w:r>
        <w:rPr>
          <w:rFonts w:ascii="新細明體;PMingLiU" w:hAnsi="新細明體;PMingLiU" w:cs="細明體;MingLiU"/>
          <w:sz w:val="28"/>
        </w:rPr>
        <w:t>爾時，世尊知彼比丘心中所念，告彼比丘曰：「今在如來前勿作是念。所以然者，轉輪聖王雖成就七寶，有四神足，無能及者，猶不免三惡之趣：地獄、畜生、餓鬼之道。所以然者，轉輪聖王不得四禪、四神足，不得四諦，由此因緣，復墮三惡趣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2) </w:t>
      </w:r>
      <w:r>
        <w:rPr>
          <w:rFonts w:ascii="新細明體;PMingLiU" w:hAnsi="新細明體;PMingLiU" w:cs="細明體;MingLiU"/>
          <w:sz w:val="28"/>
        </w:rPr>
        <w:t>人身甚為難得，遭值八難，求出甚難；生正國中，亦復不易；求善良友，亦復不易；欲與善知識相遇，亦復不易；欲從如來法中學道者，亦復難遇；如來出現，甚不可遭；所演法教，亦復如是，解脫、四諦及四非常，實不可得聞。轉輪聖王於此四法，亦不得究竟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3) </w:t>
      </w:r>
      <w:r>
        <w:rPr>
          <w:rFonts w:ascii="新細明體;PMingLiU" w:hAnsi="新細明體;PMingLiU" w:cs="細明體;MingLiU"/>
          <w:sz w:val="28"/>
        </w:rPr>
        <w:t>若，比丘！如來出現世時，便有此七寶出現世間。如來七覺意寶，至無邊究竟，天、人所譽，比丘今日善修梵行，於此現身得盡苦際，用此轉輪聖王七寶乎？」</w:t>
      </w:r>
      <w:r>
        <w:rPr>
          <w:rFonts w:cs="細明體;MingLiU" w:ascii="新細明體;PMingLiU" w:hAnsi="新細明體;PMingLiU"/>
          <w:sz w:val="28"/>
        </w:rPr>
        <w:br/>
        <w:t xml:space="preserve">(14) </w:t>
      </w:r>
      <w:r>
        <w:rPr>
          <w:rFonts w:ascii="新細明體;PMingLiU" w:hAnsi="新細明體;PMingLiU" w:cs="細明體;MingLiU"/>
          <w:sz w:val="28"/>
        </w:rPr>
        <w:t>爾時，彼比丘聞如來如是之教，在閑靜之處，思惟道教所以族姓子剃除鬚髮，出家學道，欲修無上正業：生死已盡，梵行已立，所作已辦，更不復受有，如實知之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15) </w:t>
      </w:r>
      <w:r>
        <w:rPr>
          <w:rFonts w:ascii="新細明體;PMingLiU" w:hAnsi="新細明體;PMingLiU" w:cs="細明體;MingLiU"/>
          <w:sz w:val="28"/>
        </w:rPr>
        <w:t>爾時，彼比丘便成羅漢。</w:t>
      </w:r>
      <w:r>
        <w:rPr>
          <w:rFonts w:cs="細明體;MingLiU" w:ascii="新細明體;PMingLiU" w:hAnsi="新細明體;PMingLiU"/>
          <w:sz w:val="28"/>
        </w:rPr>
        <w:br/>
        <w:t xml:space="preserve">(16) </w:t>
      </w:r>
      <w:r>
        <w:rPr>
          <w:rFonts w:ascii="新細明體;PMingLiU" w:hAnsi="新細明體;PMingLiU" w:cs="細明體;MingLiU"/>
          <w:sz w:val="28"/>
        </w:rPr>
        <w:t>爾時，彼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三五三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尊者童真迦葉在舍衛國晝闇園中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是時，迦葉夜半而經行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爾時，有天來至迦葉所，在虛空中語迦葉言：「比丘當知：此舍夜便有煙，晝日火然。婆羅門語智者曰：『汝今持刀鑿山，當鑿山時，必當見有負物，當拔濟之。汝當鑿山，當鑿山時，必當見山，汝今當捨山。汝今當鑿山，當鑿山時，必見蝦蟆，今當捨蝦蟆。汝今當鑿山，當鑿山時，當見肉聚，已見肉聚，當捨離之。汝今當鑿山，當鑿山時，當見枷，已見枷，便捨離之。汝今當鑿山，已鑿山，當見二道，已見二道，當捨離之。汝今當鑿山，已鑿山，當見樹枝，已見樹枝，當捨離之。汝今當鑿山，已鑿山，當見龍，已見龍，勿共語，當自歸命，慕令得所。』比丘！當善思念此義；設不解者，便往至舍衛城，到世尊所，而問此義。若如來有所說者，善念行之。所以然者，我今亦不見有人、沙門、婆羅門、魔、若魔天能解此義者，除如來及如來弟子，若從我聞。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是時，迦葉報天曰：「此事甚佳！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爾時，迦葉清旦至世尊所，到已，頭面禮足，在一面坐，以此因緣，具白世尊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7) </w:t>
      </w:r>
      <w:r>
        <w:rPr>
          <w:rFonts w:ascii="新細明體;PMingLiU" w:hAnsi="新細明體;PMingLiU" w:cs="細明體;MingLiU"/>
          <w:sz w:val="28"/>
        </w:rPr>
        <w:t>爾時，迦葉問世尊曰：「今當問如來義。天之所說，何所趣向？何以故舍夜有煙，晝便火然？何以故名為婆羅門？何以故名為智者？又言鑿山者，其義何所趣向？言刀者，亦所不解？何以故名為負物？又言山者，其義云何？何以故復言蝦蟆？何以故復言肉聚？何以故復言枷？何以故復言二道？樹枝義其義云何？何以故名龍？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世尊告曰：「舍者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是形體也，四大色所造，受父母血脈漸漸長大，恆當養食，不令有乏，是分散法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夜有煙者，眾生之類心之所念是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晝日火然者，身、口、意所造行是也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婆羅門者，是阿羅漢也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智者，是學人也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鑿山者，精進之心是也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刀者，智慧是也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負物者，是五結也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山者，是憍慢也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蝦蟆者，瞋恚心是也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肉聚者，貪欲是也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枷者，五欲是也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二道者，疑是也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樹枝者，是無明也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龍者，是如來、至真、等正覺是。彼天所說，其義如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汝今當熟思惟，不久當盡有漏。」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爾時，迦葉受如來如是之教，在閑靜之處，而自修行所以族姓子剃除鬚髮，出家學道者，欲修梵行：生死已盡，梵行已立，所作已辦，更不復受胎，如實知之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10) </w:t>
      </w:r>
      <w:r>
        <w:rPr>
          <w:rFonts w:ascii="新細明體;PMingLiU" w:hAnsi="新細明體;PMingLiU" w:cs="細明體;MingLiU"/>
          <w:sz w:val="28"/>
        </w:rPr>
        <w:t>爾時，迦葉便成阿羅漢。</w:t>
      </w:r>
      <w:r>
        <w:rPr>
          <w:rFonts w:cs="細明體;MingLiU" w:ascii="新細明體;PMingLiU" w:hAnsi="新細明體;PMingLiU"/>
          <w:sz w:val="28"/>
        </w:rPr>
        <w:br/>
        <w:t xml:space="preserve">(11) </w:t>
      </w:r>
      <w:r>
        <w:rPr>
          <w:rFonts w:ascii="新細明體;PMingLiU" w:hAnsi="新細明體;PMingLiU" w:cs="細明體;MingLiU"/>
          <w:sz w:val="28"/>
        </w:rPr>
        <w:t>爾時，迦葉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三五四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羅閱城迦蘭陀竹園所，與大比丘眾五百人俱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滿願子亦將五百比丘遊本生處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爾時，世尊於羅閱城九十日夏坐已，漸漸在人間遊化，來至舍衛城中祇樹給孤獨園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5) </w:t>
      </w:r>
      <w:r>
        <w:rPr>
          <w:rFonts w:ascii="新細明體;PMingLiU" w:hAnsi="新細明體;PMingLiU" w:cs="細明體;MingLiU"/>
          <w:sz w:val="28"/>
        </w:rPr>
        <w:t>爾時，眾多比丘各散在人間遊化，亦來至世尊所。到已，頭面禮足，在一面坐。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爾時，世尊問諸比丘：「汝等為在何處夏坐？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諸比丘對曰：「在本所生處而受夏坐。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世尊告曰：「汝等所生之處比丘之中，能自行阿練若，復能稱譽阿練若；自行乞食，復教他人使行乞食，不失時宜；自著補納衣，復教他人使著補納衣；自修知足，亦復歎譽知足之行；自行少欲，亦復歎說少欲之行；自樂閑靜之處，復教他人在閑靜之處；自守其行，復教他人使守其行；己身戒具清淨，復教他人使修其戒；己身三昧成就，復教他人使行三昧；己身智慧成就，復教他人使行智慧；己身解脫成就，復教他人使行解脫；己身解脫見慧成就，復教他人使行此法，身能教化不有厭足，說法無懈倦。」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爾時，諸比丘白世尊言：「比丘滿願子於此諸比丘中，堪任教化，己身修阿練若行，亦復歎譽阿練若行；己身著補納衣，少欲知足，精進勇猛，乞食，樂閑靜之處，戒、三昧、智慧、解脫、解脫見慧成就，復教他人使行此法，自能教化，說法無厭足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世尊與諸比丘說微妙法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0) </w:t>
      </w:r>
      <w:r>
        <w:rPr>
          <w:rFonts w:ascii="新細明體;PMingLiU" w:hAnsi="新細明體;PMingLiU" w:cs="細明體;MingLiU"/>
          <w:sz w:val="28"/>
        </w:rPr>
        <w:t>是時，諸比丘聞佛說法已，小停左右，便從座起，遶佛三匝，便退而去。</w:t>
      </w:r>
      <w:r>
        <w:rPr>
          <w:rFonts w:cs="細明體;MingLiU" w:ascii="新細明體;PMingLiU" w:hAnsi="新細明體;PMingLiU"/>
          <w:sz w:val="28"/>
        </w:rPr>
        <w:br/>
        <w:t xml:space="preserve">(11) </w:t>
      </w:r>
      <w:r>
        <w:rPr>
          <w:rFonts w:ascii="新細明體;PMingLiU" w:hAnsi="新細明體;PMingLiU" w:cs="細明體;MingLiU"/>
          <w:sz w:val="28"/>
        </w:rPr>
        <w:t>爾時，舍利弗去世尊不遠，結跏趺坐，正身正意，繫念在前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2) </w:t>
      </w:r>
      <w:r>
        <w:rPr>
          <w:rFonts w:ascii="新細明體;PMingLiU" w:hAnsi="新細明體;PMingLiU" w:cs="細明體;MingLiU"/>
          <w:sz w:val="28"/>
        </w:rPr>
        <w:t>爾時，舍利弗便作是念：今滿願子快得善利。所以然者，諸梵行比丘歎譽其德，然復世尊稱可其語，亦不逆之。我當何日與彼人得共相見，與其談論？</w:t>
      </w:r>
      <w:r>
        <w:rPr>
          <w:rFonts w:cs="細明體;MingLiU" w:ascii="新細明體;PMingLiU" w:hAnsi="新細明體;PMingLiU"/>
          <w:sz w:val="28"/>
        </w:rPr>
        <w:br/>
        <w:t xml:space="preserve">(13) </w:t>
      </w:r>
      <w:r>
        <w:rPr>
          <w:rFonts w:ascii="新細明體;PMingLiU" w:hAnsi="新細明體;PMingLiU" w:cs="細明體;MingLiU"/>
          <w:sz w:val="28"/>
        </w:rPr>
        <w:t>是時，滿願子於本生處，教化周訖；漸漸人間教化，來至世尊所，頭面禮足，在一面坐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14) </w:t>
      </w:r>
      <w:r>
        <w:rPr>
          <w:rFonts w:ascii="新細明體;PMingLiU" w:hAnsi="新細明體;PMingLiU" w:cs="細明體;MingLiU"/>
          <w:sz w:val="28"/>
        </w:rPr>
        <w:t>爾時，世尊漸與說法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15) </w:t>
      </w:r>
      <w:r>
        <w:rPr>
          <w:rFonts w:ascii="新細明體;PMingLiU" w:hAnsi="新細明體;PMingLiU" w:cs="細明體;MingLiU"/>
          <w:sz w:val="28"/>
        </w:rPr>
        <w:t>是時，滿願子聞說法已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座起，頭面禮足，便退而去，以尼師檀著右肩上，往詣晝闇園中。</w:t>
      </w:r>
      <w:r>
        <w:rPr>
          <w:rFonts w:cs="細明體;MingLiU" w:ascii="新細明體;PMingLiU" w:hAnsi="新細明體;PMingLiU"/>
          <w:sz w:val="28"/>
        </w:rPr>
        <w:br/>
        <w:t xml:space="preserve">(16) </w:t>
      </w:r>
      <w:r>
        <w:rPr>
          <w:rFonts w:ascii="新細明體;PMingLiU" w:hAnsi="新細明體;PMingLiU" w:cs="細明體;MingLiU"/>
          <w:sz w:val="28"/>
        </w:rPr>
        <w:t>爾時，有一比丘，遙見滿願子以尼師檀著右肩上，至彼園中。見已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往至舍利弗所，白舍利弗言：「世尊常所歎滿願子方至如來所，從佛聞法，今詣園中，尊者宜知是時。」</w:t>
      </w:r>
      <w:r>
        <w:rPr>
          <w:rFonts w:cs="細明體;MingLiU" w:ascii="新細明體;PMingLiU" w:hAnsi="新細明體;PMingLiU"/>
          <w:sz w:val="28"/>
        </w:rPr>
        <w:br/>
        <w:t xml:space="preserve">(17) </w:t>
      </w:r>
      <w:r>
        <w:rPr>
          <w:rFonts w:ascii="新細明體;PMingLiU" w:hAnsi="新細明體;PMingLiU" w:cs="細明體;MingLiU"/>
          <w:sz w:val="28"/>
        </w:rPr>
        <w:t>是時，舍利弗聞比丘語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座起，以尼師檀著右肩上，往至彼園中。</w:t>
      </w:r>
      <w:r>
        <w:rPr>
          <w:rFonts w:cs="細明體;MingLiU" w:ascii="新細明體;PMingLiU" w:hAnsi="新細明體;PMingLiU"/>
          <w:sz w:val="28"/>
        </w:rPr>
        <w:br/>
        <w:t xml:space="preserve">(18) </w:t>
      </w:r>
      <w:r>
        <w:rPr>
          <w:rFonts w:ascii="新細明體;PMingLiU" w:hAnsi="新細明體;PMingLiU" w:cs="細明體;MingLiU"/>
          <w:sz w:val="28"/>
        </w:rPr>
        <w:t>是時，滿願子在一樹下結跏趺坐，舍利弗亦復在一樹下端坐思惟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9) </w:t>
      </w:r>
      <w:r>
        <w:rPr>
          <w:rFonts w:ascii="新細明體;PMingLiU" w:hAnsi="新細明體;PMingLiU" w:cs="細明體;MingLiU"/>
          <w:sz w:val="28"/>
        </w:rPr>
        <w:t>是時，舍利弗便從座起，往至滿願子所。到已，共相問訊，在一面坐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20) </w:t>
      </w:r>
      <w:r>
        <w:rPr>
          <w:rFonts w:ascii="新細明體;PMingLiU" w:hAnsi="新細明體;PMingLiU" w:cs="細明體;MingLiU"/>
          <w:sz w:val="28"/>
        </w:rPr>
        <w:t>爾時，舍利弗問滿願子曰：「云何，滿願子！為由世尊得修梵行為弟子乎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滿願子報曰：「如是，如是。」</w:t>
      </w:r>
      <w:r>
        <w:rPr>
          <w:rFonts w:cs="細明體;MingLiU" w:ascii="新細明體;PMingLiU" w:hAnsi="新細明體;PMingLiU"/>
          <w:sz w:val="28"/>
        </w:rPr>
        <w:br/>
        <w:t xml:space="preserve">(21a) </w:t>
      </w:r>
      <w:r>
        <w:rPr>
          <w:rFonts w:ascii="新細明體;PMingLiU" w:hAnsi="新細明體;PMingLiU" w:cs="細明體;MingLiU"/>
          <w:sz w:val="28"/>
        </w:rPr>
        <w:t>時，舍利弗復問曰：「復因世尊得修清淨戒乎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滿願子言：「非也。」</w:t>
      </w:r>
      <w:r>
        <w:rPr>
          <w:rFonts w:cs="細明體;MingLiU" w:ascii="新細明體;PMingLiU" w:hAnsi="新細明體;PMingLiU"/>
          <w:sz w:val="28"/>
        </w:rPr>
        <w:br/>
        <w:t xml:space="preserve">(21b) </w:t>
      </w:r>
      <w:r>
        <w:rPr>
          <w:rFonts w:ascii="新細明體;PMingLiU" w:hAnsi="新細明體;PMingLiU" w:cs="細明體;MingLiU"/>
          <w:sz w:val="28"/>
        </w:rPr>
        <w:t>舍利弗言：「為由心清淨於如來所，而修梵行乎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滿願子報曰：「非也。」</w:t>
      </w:r>
      <w:r>
        <w:rPr>
          <w:rFonts w:cs="細明體;MingLiU" w:ascii="新細明體;PMingLiU" w:hAnsi="新細明體;PMingLiU"/>
          <w:sz w:val="28"/>
        </w:rPr>
        <w:br/>
        <w:t xml:space="preserve">(21c) </w:t>
      </w:r>
      <w:r>
        <w:rPr>
          <w:rFonts w:ascii="新細明體;PMingLiU" w:hAnsi="新細明體;PMingLiU" w:cs="細明體;MingLiU"/>
          <w:sz w:val="28"/>
        </w:rPr>
        <w:t>舍利弗言：「為見清淨於如來所，得修梵行乎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滿願子報曰：「非也。」</w:t>
      </w:r>
      <w:r>
        <w:rPr>
          <w:rFonts w:cs="細明體;MingLiU" w:ascii="新細明體;PMingLiU" w:hAnsi="新細明體;PMingLiU"/>
          <w:sz w:val="28"/>
        </w:rPr>
        <w:br/>
        <w:t xml:space="preserve">(21d) </w:t>
      </w:r>
      <w:r>
        <w:rPr>
          <w:rFonts w:ascii="新細明體;PMingLiU" w:hAnsi="新細明體;PMingLiU" w:cs="細明體;MingLiU"/>
          <w:sz w:val="28"/>
        </w:rPr>
        <w:t>舍利弗言：「云何為無猶豫，得修梵行乎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滿願子報曰：「非也。」</w:t>
      </w:r>
      <w:r>
        <w:rPr>
          <w:rFonts w:cs="細明體;MingLiU" w:ascii="新細明體;PMingLiU" w:hAnsi="新細明體;PMingLiU"/>
          <w:sz w:val="28"/>
        </w:rPr>
        <w:br/>
        <w:t xml:space="preserve">(21e) </w:t>
      </w:r>
      <w:r>
        <w:rPr>
          <w:rFonts w:ascii="新細明體;PMingLiU" w:hAnsi="新細明體;PMingLiU" w:cs="細明體;MingLiU"/>
          <w:sz w:val="28"/>
        </w:rPr>
        <w:t>舍利弗曰：「為由行跡清淨，得修梵行乎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滿願子報曰：「非也。」</w:t>
      </w:r>
      <w:r>
        <w:rPr>
          <w:rFonts w:cs="細明體;MingLiU" w:ascii="新細明體;PMingLiU" w:hAnsi="新細明體;PMingLiU"/>
          <w:sz w:val="28"/>
        </w:rPr>
        <w:br/>
        <w:t xml:space="preserve">(21f) </w:t>
      </w:r>
      <w:r>
        <w:rPr>
          <w:rFonts w:ascii="新細明體;PMingLiU" w:hAnsi="新細明體;PMingLiU" w:cs="細明體;MingLiU"/>
          <w:sz w:val="28"/>
        </w:rPr>
        <w:t>舍利弗言：「云何於道之中，智修清淨，得修梵行乎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滿願子報曰：「非也。」</w:t>
      </w:r>
      <w:r>
        <w:rPr>
          <w:rFonts w:cs="細明體;MingLiU" w:ascii="新細明體;PMingLiU" w:hAnsi="新細明體;PMingLiU"/>
          <w:sz w:val="28"/>
        </w:rPr>
        <w:br/>
        <w:t xml:space="preserve">(21g) </w:t>
      </w:r>
      <w:r>
        <w:rPr>
          <w:rFonts w:ascii="新細明體;PMingLiU" w:hAnsi="新細明體;PMingLiU" w:cs="細明體;MingLiU"/>
          <w:sz w:val="28"/>
        </w:rPr>
        <w:t>舍利弗言：「云何知見清淨，得修梵行乎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滿願子報曰：「非也。」</w:t>
      </w:r>
      <w:r>
        <w:rPr>
          <w:rFonts w:cs="細明體;MingLiU" w:ascii="新細明體;PMingLiU" w:hAnsi="新細明體;PMingLiU"/>
          <w:sz w:val="28"/>
        </w:rPr>
        <w:br/>
        <w:t xml:space="preserve">(22) </w:t>
      </w:r>
      <w:r>
        <w:rPr>
          <w:rFonts w:ascii="新細明體;PMingLiU" w:hAnsi="新細明體;PMingLiU" w:cs="細明體;MingLiU"/>
          <w:sz w:val="28"/>
        </w:rPr>
        <w:t>舍利弗言：「我今所問：『於如來所，得修梵行乎？』汝復報吾言：『如是。』吾復問：『智慧、心清淨，道知見清淨，得修梵行耶？』汝復言：『非也。』汝今云何於如來所，得修梵行耶？」</w:t>
      </w:r>
      <w:r>
        <w:rPr>
          <w:rFonts w:cs="細明體;MingLiU" w:ascii="新細明體;PMingLiU" w:hAnsi="新細明體;PMingLiU"/>
          <w:sz w:val="28"/>
        </w:rPr>
        <w:br/>
        <w:t xml:space="preserve">(23) </w:t>
      </w:r>
      <w:r>
        <w:rPr>
          <w:rFonts w:ascii="新細明體;PMingLiU" w:hAnsi="新細明體;PMingLiU" w:cs="細明體;MingLiU"/>
          <w:sz w:val="28"/>
        </w:rPr>
        <w:t>滿願子報曰：「戒清淨義者，能使心清淨；心清淨義者，能使見清淨；見清淨義者，能使無猶豫清淨；無猶豫清淨義者，能使行跡清淨；行跡清淨義者，能使道清淨；道清淨義者，能使知見清淨；知見清淨義者，能使入涅槃義。是謂於如來所得修梵行。」</w:t>
      </w:r>
      <w:r>
        <w:rPr>
          <w:rFonts w:cs="細明體;MingLiU" w:ascii="新細明體;PMingLiU" w:hAnsi="新細明體;PMingLiU"/>
          <w:sz w:val="28"/>
        </w:rPr>
        <w:br/>
        <w:t xml:space="preserve">(24) </w:t>
      </w:r>
      <w:r>
        <w:rPr>
          <w:rFonts w:ascii="新細明體;PMingLiU" w:hAnsi="新細明體;PMingLiU" w:cs="細明體;MingLiU"/>
          <w:sz w:val="28"/>
        </w:rPr>
        <w:t>舍利弗言：「汝今所說義何所趣向？」</w:t>
      </w:r>
      <w:r>
        <w:rPr>
          <w:rFonts w:cs="細明體;MingLiU" w:ascii="新細明體;PMingLiU" w:hAnsi="新細明體;PMingLiU"/>
          <w:sz w:val="28"/>
        </w:rPr>
        <w:br/>
        <w:t xml:space="preserve">(25) </w:t>
      </w:r>
      <w:r>
        <w:rPr>
          <w:rFonts w:ascii="新細明體;PMingLiU" w:hAnsi="新細明體;PMingLiU" w:cs="細明體;MingLiU"/>
          <w:sz w:val="28"/>
        </w:rPr>
        <w:t>滿願子言：「我今當引譬喻解此義。智者以譬喻解此義，智者自寤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猶如今日波斯匿王，從舍衛城至婆祇國，兩國中間布七乘車。是時，波斯匿王出城先乘一車；至第二車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乘第第車，復捨第一車；小復前行，乘第三車而捨第二車；小復前行，乘第四車而捨第三車；小復前行，乘第五車而捨第四車；又復前行，乘第六車而捨第五車；又復前行，乘第七車而捨第六車，入婆祇國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波斯匿王以至宮中。設有人問：『大王今日為乘何等車來至此宮？』彼王欲何報？」</w:t>
      </w:r>
      <w:r>
        <w:rPr>
          <w:rFonts w:cs="細明體;MingLiU" w:ascii="新細明體;PMingLiU" w:hAnsi="新細明體;PMingLiU"/>
          <w:sz w:val="28"/>
        </w:rPr>
        <w:br/>
        <w:t xml:space="preserve">(26) </w:t>
      </w:r>
      <w:r>
        <w:rPr>
          <w:rFonts w:ascii="新細明體;PMingLiU" w:hAnsi="新細明體;PMingLiU" w:cs="細明體;MingLiU"/>
          <w:sz w:val="28"/>
        </w:rPr>
        <w:t>舍利弗報言：「設當有人問者，當如是報曰：『吾出舍衛城，先乘第一車至第二車，復捨第二車乘第三車，復捨第三車乘第四車，復捨第四車乘第五車，復捨第五車乘第六車，復捨第六車乘第七車，至婆祇國。所以然者，皆由前車至第二車，展轉相因，得至彼國。』設有人問者，應當作是報之。」</w:t>
      </w:r>
      <w:r>
        <w:rPr>
          <w:rFonts w:cs="細明體;MingLiU" w:ascii="新細明體;PMingLiU" w:hAnsi="新細明體;PMingLiU"/>
          <w:sz w:val="28"/>
        </w:rPr>
        <w:br/>
        <w:t xml:space="preserve">(27) </w:t>
      </w:r>
      <w:r>
        <w:rPr>
          <w:rFonts w:ascii="新細明體;PMingLiU" w:hAnsi="新細明體;PMingLiU" w:cs="細明體;MingLiU"/>
          <w:sz w:val="28"/>
        </w:rPr>
        <w:t>滿願子報曰：「戒清淨義，亦復如是，由心清淨，得見清淨；由見清淨，得至除猶豫清淨；由無猶豫義，得至行跡清淨；由行跡清淨義，得至道清淨；由道清淨義，得至知見清淨；由知見清淨義，得至涅槃義，於如來所得修梵行。所以然者，戒清淨義者，是受入之貌，然如來說使除受入；心清淨義亦是受入之貌，然如來說除受入；乃至知見之義亦是受入，如來說除受入，乃至涅槃，如來所得修梵行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若當戒清淨，於如來所得修梵行者，凡夫之人亦當取滅度。所以然者，凡夫之人亦有此戒法。世尊所說者，以次成道，得至涅槃界，非獨戒清淨，得至滅度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猶如有人欲上七重樓上，要當以次而至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戒清淨義，亦復如是，漸漸至心，由心至見，由見至無猶豫，由無猶豫，得至淨於行跡，由淨行跡得至於道，由於淨道得至知見，由淨知見得至涅槃。」</w:t>
      </w:r>
      <w:r>
        <w:rPr>
          <w:rFonts w:cs="細明體;MingLiU" w:ascii="新細明體;PMingLiU" w:hAnsi="新細明體;PMingLiU"/>
          <w:sz w:val="28"/>
        </w:rPr>
        <w:br/>
        <w:t xml:space="preserve">(28) </w:t>
      </w:r>
      <w:r>
        <w:rPr>
          <w:rFonts w:ascii="新細明體;PMingLiU" w:hAnsi="新細明體;PMingLiU" w:cs="細明體;MingLiU"/>
          <w:sz w:val="28"/>
        </w:rPr>
        <w:t>是時，舍利弗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稱：「善哉！善哉！快說此義。汝今為名何等？諸比丘梵行之人，稱汝何等號？」</w:t>
      </w:r>
      <w:r>
        <w:rPr>
          <w:rFonts w:cs="細明體;MingLiU" w:ascii="新細明體;PMingLiU" w:hAnsi="新細明體;PMingLiU"/>
          <w:sz w:val="28"/>
        </w:rPr>
        <w:br/>
        <w:t xml:space="preserve">(29) </w:t>
      </w:r>
      <w:r>
        <w:rPr>
          <w:rFonts w:ascii="新細明體;PMingLiU" w:hAnsi="新細明體;PMingLiU" w:cs="細明體;MingLiU"/>
          <w:sz w:val="28"/>
        </w:rPr>
        <w:t>滿願子言：「我今名為滿願子，母姓彌多那尼。」</w:t>
      </w:r>
      <w:r>
        <w:rPr>
          <w:rFonts w:cs="細明體;MingLiU" w:ascii="新細明體;PMingLiU" w:hAnsi="新細明體;PMingLiU"/>
          <w:sz w:val="28"/>
        </w:rPr>
        <w:br/>
        <w:t xml:space="preserve">(30) </w:t>
      </w:r>
      <w:r>
        <w:rPr>
          <w:rFonts w:ascii="新細明體;PMingLiU" w:hAnsi="新細明體;PMingLiU" w:cs="細明體;MingLiU"/>
          <w:sz w:val="28"/>
        </w:rPr>
        <w:t>舍利弗言：「善哉！善哉！滿願子！賢聖法中實無等倫。懷抱甘露，演布無窮，我今所問甚深之義，汝盡演說。設當諸梵行人以首戴行世間，猶不能得報其恩。其有來親近問訊者，彼人快得善利。我今亦得其善利，承受其教。」</w:t>
      </w:r>
      <w:r>
        <w:rPr>
          <w:rFonts w:cs="細明體;MingLiU" w:ascii="新細明體;PMingLiU" w:hAnsi="新細明體;PMingLiU"/>
          <w:sz w:val="28"/>
        </w:rPr>
        <w:br/>
        <w:t xml:space="preserve">(31) </w:t>
      </w:r>
      <w:r>
        <w:rPr>
          <w:rFonts w:ascii="新細明體;PMingLiU" w:hAnsi="新細明體;PMingLiU" w:cs="細明體;MingLiU"/>
          <w:sz w:val="28"/>
        </w:rPr>
        <w:t>滿願子報曰：「善哉！善哉！如汝所言。汝今為名何等？諸比丘為何等號？」</w:t>
      </w:r>
      <w:r>
        <w:rPr>
          <w:rFonts w:cs="細明體;MingLiU" w:ascii="新細明體;PMingLiU" w:hAnsi="新細明體;PMingLiU"/>
          <w:sz w:val="28"/>
        </w:rPr>
        <w:br/>
        <w:t xml:space="preserve">(32) </w:t>
      </w:r>
      <w:r>
        <w:rPr>
          <w:rFonts w:ascii="新細明體;PMingLiU" w:hAnsi="新細明體;PMingLiU" w:cs="細明體;MingLiU"/>
          <w:sz w:val="28"/>
        </w:rPr>
        <w:t>舍利弗報曰：「我名憂波提舍，母名舍利，諸比丘號吾為舍利弗。」</w:t>
      </w:r>
      <w:r>
        <w:rPr>
          <w:rFonts w:cs="細明體;MingLiU" w:ascii="新細明體;PMingLiU" w:hAnsi="新細明體;PMingLiU"/>
          <w:sz w:val="28"/>
        </w:rPr>
        <w:br/>
        <w:t xml:space="preserve">(33) </w:t>
      </w:r>
      <w:r>
        <w:rPr>
          <w:rFonts w:ascii="新細明體;PMingLiU" w:hAnsi="新細明體;PMingLiU" w:cs="細明體;MingLiU"/>
          <w:sz w:val="28"/>
        </w:rPr>
        <w:t>滿願子言：「我今與大人共論，先亦不知法之大主來至此間，設當知尊者舍利弗來至此者，亦無此辯共相酬答。然尊問此甚深之義，尋時發遣。善哉！舍利弗！佛弟子中最為上首，恆以甘露法味而自娛樂。設當諸梵行人，以首戴尊者舍利弗行世間，從歲至歲，猶不能報斯須之恩。其有眾生來問訊尊者、親近者，彼人快得善利，我等亦快得善利。」</w:t>
      </w:r>
      <w:r>
        <w:rPr>
          <w:rFonts w:cs="細明體;MingLiU" w:ascii="新細明體;PMingLiU" w:hAnsi="新細明體;PMingLiU"/>
          <w:sz w:val="28"/>
        </w:rPr>
        <w:br/>
        <w:t xml:space="preserve">(34) </w:t>
      </w:r>
      <w:r>
        <w:rPr>
          <w:rFonts w:ascii="新細明體;PMingLiU" w:hAnsi="新細明體;PMingLiU" w:cs="細明體;MingLiU"/>
          <w:sz w:val="28"/>
        </w:rPr>
        <w:t>爾時，二賢在彼園共如是論議。</w:t>
      </w:r>
      <w:r>
        <w:rPr>
          <w:rFonts w:cs="細明體;MingLiU" w:ascii="新細明體;PMingLiU" w:hAnsi="新細明體;PMingLiU"/>
          <w:sz w:val="28"/>
        </w:rPr>
        <w:br/>
        <w:t xml:space="preserve">(35) </w:t>
      </w:r>
      <w:r>
        <w:rPr>
          <w:rFonts w:ascii="新細明體;PMingLiU" w:hAnsi="新細明體;PMingLiU" w:cs="細明體;MingLiU"/>
          <w:sz w:val="28"/>
        </w:rPr>
        <w:t>是時，二人各聞所說，歡喜奉行！</w:t>
      </w:r>
    </w:p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 w:cs="細明體;MingLiU" w:eastAsia="標楷體"/>
          <w:sz w:val="28"/>
        </w:rPr>
        <w:t>等法及晝度，水及城郭喻，</w:t>
      </w:r>
      <w:r>
        <w:rPr>
          <w:rFonts w:ascii="標楷體" w:hAnsi="標楷體" w:cs="細明體;MingLiU" w:eastAsia="標楷體"/>
          <w:sz w:val="28"/>
        </w:rPr>
        <w:t>識均頭二輪，波蜜及七車。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增壹阿含經卷第</w:t>
      </w:r>
      <w:r>
        <w:rPr>
          <w:rFonts w:ascii="新細明體;PMingLiU" w:hAnsi="新細明體;PMingLiU" w:cs="細明體;MingLiU"/>
          <w:sz w:val="28"/>
        </w:rPr>
        <w:t>三十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七日品第四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三五五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眾多比丘食後皆集普會講堂，作如是論議：「此須彌山極為廣大，非眾山之所及，甚奇！甚特！高廣極峻。如是，不久當復壞敗，無有遺餘。依須彌山更有大山，亦復壞敗。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世尊以天耳聞眾多比丘而作是論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座起，往至彼講堂所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就坐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5) </w:t>
      </w:r>
      <w:r>
        <w:rPr>
          <w:rFonts w:ascii="新細明體;PMingLiU" w:hAnsi="新細明體;PMingLiU" w:cs="細明體;MingLiU"/>
          <w:sz w:val="28"/>
        </w:rPr>
        <w:t>爾時，世尊告諸比丘：「汝等在此為何等論？欲何所施行？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諸比丘對曰：「諸人集此，論其法事，向所論說，皆自如法。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世尊告曰：「善哉！比丘！汝等出家正應法論，亦復不捨賢聖默然。所以然者，若比丘集聚一處，當施行二事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二？一者當共法論，二者當賢聖默然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汝等論此二事，終獲安隱，不失時宜。汝等向者，作何等如法之議？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諸比丘對曰：「今眾多比丘來集此堂，作如是論議：『甚奇！甚特！此須彌山極高廣大，然此須彌山如是不久當復敗壞，及諸四面鐵圍山亦當如是壞敗。』向者，集此作如法論也。」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世尊告曰：「汝等欲聞此世間境界壞敗之變乎？」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諸比丘白佛言：「今正是時，唯願世尊以時演說，使眾生之類心得解脫！」</w:t>
      </w:r>
      <w:r>
        <w:rPr>
          <w:rFonts w:cs="細明體;MingLiU" w:ascii="新細明體;PMingLiU" w:hAnsi="新細明體;PMingLiU"/>
          <w:sz w:val="28"/>
        </w:rPr>
        <w:br/>
        <w:t xml:space="preserve">(11) </w:t>
      </w:r>
      <w:r>
        <w:rPr>
          <w:rFonts w:ascii="新細明體;PMingLiU" w:hAnsi="新細明體;PMingLiU" w:cs="細明體;MingLiU"/>
          <w:sz w:val="28"/>
        </w:rPr>
        <w:t>世尊告諸比丘曰：「汝等善思念之，藏在心懷。」</w:t>
      </w:r>
      <w:r>
        <w:rPr>
          <w:rFonts w:cs="細明體;MingLiU" w:ascii="新細明體;PMingLiU" w:hAnsi="新細明體;PMingLiU"/>
          <w:sz w:val="28"/>
        </w:rPr>
        <w:br/>
        <w:t xml:space="preserve">(12) </w:t>
      </w:r>
      <w:r>
        <w:rPr>
          <w:rFonts w:ascii="新細明體;PMingLiU" w:hAnsi="新細明體;PMingLiU" w:cs="細明體;MingLiU"/>
          <w:sz w:val="28"/>
        </w:rPr>
        <w:t>諸比丘對曰：「如是，世尊！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諸比丘從佛受教。</w:t>
      </w:r>
      <w:r>
        <w:rPr>
          <w:rFonts w:cs="細明體;MingLiU" w:ascii="新細明體;PMingLiU" w:hAnsi="新細明體;PMingLiU"/>
          <w:sz w:val="28"/>
        </w:rPr>
        <w:br/>
        <w:t xml:space="preserve">(13) </w:t>
      </w:r>
      <w:r>
        <w:rPr>
          <w:rFonts w:ascii="新細明體;PMingLiU" w:hAnsi="新細明體;PMingLiU" w:cs="細明體;MingLiU"/>
          <w:sz w:val="28"/>
        </w:rPr>
        <w:t>世尊告曰：「須彌山者極為廣大，非眾山所及。若比丘欲知須彌山，出水上高八萬四千由旬，入水亦深八萬四千由旬。然須彌山四種寶所造：金、銀、水精、琉璃。又有四角，亦四種所造：金、銀、水精、琉璃。金城銀郭，銀城金郭，水精城琉璃郭，琉璃城水精郭。然</w:t>
      </w:r>
      <w:r>
        <w:rPr>
          <w:rFonts w:cs="細明體;MingLiU" w:ascii="新細明體;PMingLiU" w:hAnsi="新細明體;PMingLiU"/>
          <w:sz w:val="28"/>
        </w:rPr>
        <w:t xml:space="preserve">(14) </w:t>
      </w:r>
      <w:r>
        <w:rPr>
          <w:rFonts w:ascii="新細明體;PMingLiU" w:hAnsi="新細明體;PMingLiU" w:cs="細明體;MingLiU"/>
          <w:sz w:val="28"/>
        </w:rPr>
        <w:t>須彌山上有五種天在彼居止，皆由宿緣而住彼間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五？所謂彼銀城中，有細腳天在彼居止；彼金城中，有尸利沙天在彼居止；水精城中，有歡悅天在彼居止；琉璃城中，有力盛天在彼居止；金、銀城中間，毗沙門天王在彼居住，將諸閱叉不可稱計；金城、水精城中間，有毗留博叉天王，將諸龍神在彼居止；水精城、琉璃城中間，有毗留勒叉天王在彼居止；琉璃城、銀城中間，有提頭賴吒天王在彼居止。</w:t>
      </w:r>
      <w:r>
        <w:rPr>
          <w:rFonts w:cs="細明體;MingLiU" w:ascii="新細明體;PMingLiU" w:hAnsi="新細明體;PMingLiU"/>
          <w:sz w:val="28"/>
        </w:rPr>
        <w:br/>
        <w:t xml:space="preserve">(15) </w:t>
      </w:r>
      <w:r>
        <w:rPr>
          <w:rFonts w:ascii="新細明體;PMingLiU" w:hAnsi="新細明體;PMingLiU" w:cs="細明體;MingLiU"/>
          <w:sz w:val="28"/>
        </w:rPr>
        <w:t>比丘當知：須彌山下有阿須倫居止。若阿須倫欲與三十三天共鬥時，先與細腳天共鬥；設得勝，復至金城與尸利沙天共鬥；已勝尸利沙天，復至水精城與歡悅天共鬥；已勝彼，復至琉璃城；已勝彼天，便共三十三天共鬥。</w:t>
      </w:r>
      <w:r>
        <w:rPr>
          <w:rFonts w:cs="細明體;MingLiU" w:ascii="新細明體;PMingLiU" w:hAnsi="新細明體;PMingLiU"/>
          <w:sz w:val="28"/>
        </w:rPr>
        <w:br/>
        <w:t xml:space="preserve">(16) </w:t>
      </w:r>
      <w:r>
        <w:rPr>
          <w:rFonts w:ascii="新細明體;PMingLiU" w:hAnsi="新細明體;PMingLiU" w:cs="細明體;MingLiU"/>
          <w:sz w:val="28"/>
        </w:rPr>
        <w:t>比丘當知：須彌山頂三十三天在彼居止，晝夜照明，光自相照，故致此耳！依須彌山日月流行，日天子城郭縱廣五十一由旬，月天子城郭縱廣三十九由旬，最大星縱廣一由旬，最小星縱廣二百步。須彌山頂東、西、南、北，縱廣八萬四千由旬，近須彌山南有大鐵圍山，長八萬四千里，高八萬里。又此山表，有尼彌陀山圍彼山；去尼彌陀山，復有山名佉羅山；去此山，復更有山名伊沙山；去此山，復更有山名馬頭山；去馬頭山，復更有山名毗那耶山；次毗那耶有山名鐵圍大鐵圍山。</w:t>
      </w:r>
      <w:r>
        <w:rPr>
          <w:rFonts w:cs="細明體;MingLiU" w:ascii="新細明體;PMingLiU" w:hAnsi="新細明體;PMingLiU"/>
          <w:sz w:val="28"/>
        </w:rPr>
        <w:br/>
        <w:t xml:space="preserve">(17) </w:t>
      </w:r>
      <w:r>
        <w:rPr>
          <w:rFonts w:ascii="新細明體;PMingLiU" w:hAnsi="新細明體;PMingLiU" w:cs="細明體;MingLiU"/>
          <w:sz w:val="28"/>
        </w:rPr>
        <w:t>鐵圍中間有八大地獄，一一地獄有十六隔子。然彼鐵圍山於閻浮里地多所饒益。閻浮里地設無鐵圍山者，此間恆當臭處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8) </w:t>
      </w:r>
      <w:r>
        <w:rPr>
          <w:rFonts w:ascii="新細明體;PMingLiU" w:hAnsi="新細明體;PMingLiU" w:cs="細明體;MingLiU"/>
          <w:sz w:val="28"/>
        </w:rPr>
        <w:t>鐵圍山表有香積山，香積山側有八萬四千白象王，止住彼間，各有六牙，金銀校飾。彼香山中有八萬四千窟，諸象在彼居止，皆金、銀、水精、琉璃所造。最上象者，釋提桓因躬自乘之，最下象者，轉輪聖王乘之。香積山側有摩陀池水，皆生優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蓮華、拘牟頭華，然彼諸象掘根而食。摩陀池水側復有山名優闍伽羅，然彼山皆生若干種草木，鳥狩蟲</w:t>
      </w:r>
      <w:hyperlink r:id="rId9"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[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豕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/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虫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]</w:t>
        </w:r>
      </w:hyperlink>
      <w:r>
        <w:rPr>
          <w:rFonts w:ascii="新細明體;PMingLiU" w:hAnsi="新細明體;PMingLiU" w:cs="細明體;MingLiU"/>
          <w:sz w:val="28"/>
        </w:rPr>
        <w:t>悉在彼間。依彼山，皆有神通得道之人而往彼間。次復有山名般荼婆，次復有山名耆闍崛山，此是閻浮里地所依之處。</w:t>
      </w:r>
      <w:r>
        <w:rPr>
          <w:rFonts w:cs="細明體;MingLiU" w:ascii="新細明體;PMingLiU" w:hAnsi="新細明體;PMingLiU"/>
          <w:sz w:val="28"/>
        </w:rPr>
        <w:br/>
        <w:t>(19a)</w:t>
      </w:r>
      <w:r>
        <w:rPr>
          <w:rFonts w:ascii="新細明體;PMingLiU" w:hAnsi="新細明體;PMingLiU" w:cs="細明體;MingLiU"/>
          <w:sz w:val="28"/>
        </w:rPr>
        <w:t>比丘當知：或有是時，若此世間欲壞敗時，然天不降雨，所種生苗不復長大，諸有小河泉源皆悉枯竭。一切諸行皆歸無常，不得久住。比丘當知：或有是時，此四大駛河，所謂恆伽、私頭、死陀、婆叉，亦復枯竭而無遺餘。如是，比丘！無常百變正謂此耳！</w:t>
      </w:r>
      <w:r>
        <w:rPr>
          <w:rFonts w:cs="細明體;MingLiU" w:ascii="新細明體;PMingLiU" w:hAnsi="新細明體;PMingLiU"/>
          <w:sz w:val="28"/>
        </w:rPr>
        <w:br/>
        <w:t>(19b)</w:t>
      </w:r>
      <w:r>
        <w:rPr>
          <w:rFonts w:ascii="新細明體;PMingLiU" w:hAnsi="新細明體;PMingLiU" w:cs="細明體;MingLiU"/>
          <w:sz w:val="28"/>
        </w:rPr>
        <w:t>比丘！或有是時，若此世間有二日出時，是時百草樹木皆悉凋落。如是，比丘！無常變易，不得久停，是時諸泉源小水皆悉枯竭。比丘當知：若二日出時，爾時四大海水百由旬內皆悉枯竭，漸漸至七百由旬，水自然竭。</w:t>
      </w:r>
      <w:r>
        <w:rPr>
          <w:rFonts w:cs="細明體;MingLiU" w:ascii="新細明體;PMingLiU" w:hAnsi="新細明體;PMingLiU"/>
          <w:sz w:val="28"/>
        </w:rPr>
        <w:br/>
        <w:t>(19c)</w:t>
      </w:r>
      <w:r>
        <w:rPr>
          <w:rFonts w:ascii="新細明體;PMingLiU" w:hAnsi="新細明體;PMingLiU" w:cs="細明體;MingLiU"/>
          <w:sz w:val="28"/>
        </w:rPr>
        <w:t>比丘當知：若世間三日出現時，四大海水千由旬內，水自然竭，漸漸乃至七千由旬，水自然竭。</w:t>
      </w:r>
      <w:r>
        <w:rPr>
          <w:rFonts w:cs="細明體;MingLiU" w:ascii="新細明體;PMingLiU" w:hAnsi="新細明體;PMingLiU"/>
          <w:sz w:val="28"/>
        </w:rPr>
        <w:br/>
        <w:t>(19d)</w:t>
      </w:r>
      <w:r>
        <w:rPr>
          <w:rFonts w:ascii="新細明體;PMingLiU" w:hAnsi="新細明體;PMingLiU" w:cs="細明體;MingLiU"/>
          <w:sz w:val="28"/>
        </w:rPr>
        <w:t>比丘當知：若四日出現世時，四大海水深千由旬在。如是，比丘！一切諸行皆悉無常，不得久住。</w:t>
      </w:r>
      <w:r>
        <w:rPr>
          <w:rFonts w:cs="細明體;MingLiU" w:ascii="新細明體;PMingLiU" w:hAnsi="新細明體;PMingLiU"/>
          <w:sz w:val="28"/>
        </w:rPr>
        <w:br/>
        <w:t>(19e)</w:t>
      </w:r>
      <w:r>
        <w:rPr>
          <w:rFonts w:ascii="新細明體;PMingLiU" w:hAnsi="新細明體;PMingLiU" w:cs="細明體;MingLiU"/>
          <w:sz w:val="28"/>
        </w:rPr>
        <w:t>比丘當知：或有是時，若世間有五日出時，是時四大海水，餘有七百由旬水，漸漸至百由旬。比丘當知：若五日出時，是時海水一由旬在，漸漸水竭而無遺餘。若五日出時，餘正有七尺水在，五日出時，海水盡竭無有遺餘。比丘當知：一切行無常，不得久住。</w:t>
      </w:r>
      <w:r>
        <w:rPr>
          <w:rFonts w:cs="細明體;MingLiU" w:ascii="新細明體;PMingLiU" w:hAnsi="新細明體;PMingLiU"/>
          <w:sz w:val="28"/>
        </w:rPr>
        <w:br/>
        <w:t>(19f)</w:t>
      </w:r>
      <w:r>
        <w:rPr>
          <w:rFonts w:ascii="新細明體;PMingLiU" w:hAnsi="新細明體;PMingLiU" w:cs="細明體;MingLiU"/>
          <w:sz w:val="28"/>
        </w:rPr>
        <w:t>比丘當知：或有是時，六日出時，此地厚六萬八千由旬皆悉煙出，須彌山亦漸漸融壞。若六日出時，此三千大千國土皆悉融壞，猶如陶家燒瓦器也。是時，三千大千剎土，亦復如是，洞然火出，靡不周遍。比丘當知：若六日出時，八大地獄亦復消滅，人民命終。依須彌山五種之天，亦復命終。三十三天、豔天……乃至他化自在天，亦復命終，宮殿皆空。若六日出時，是時須彌山及三千大千剎土，皆悉洞然而無遺餘。如是，比丘！一切行無常，不得久住。</w:t>
      </w:r>
      <w:r>
        <w:rPr>
          <w:rFonts w:cs="細明體;MingLiU" w:ascii="新細明體;PMingLiU" w:hAnsi="新細明體;PMingLiU"/>
          <w:sz w:val="28"/>
        </w:rPr>
        <w:br/>
        <w:t>(19g)</w:t>
      </w:r>
      <w:r>
        <w:rPr>
          <w:rFonts w:ascii="新細明體;PMingLiU" w:hAnsi="新細明體;PMingLiU" w:cs="細明體;MingLiU"/>
          <w:sz w:val="28"/>
        </w:rPr>
        <w:t>比丘當知：或有是時，若七日出，是時此地雖厚六萬八千由旬及三千大千剎土皆悉火起。若復七日出時，此須彌山漸漸融壞，百千由旬自然崩落，永無有餘，亦復不見塵煙之分，況見灰乎！是時，三十三天……乃至他化自在天宮殿，皆悉火然，此間火炎乃至梵天上。新生天子在彼天宮者，由來不見劫燒，見此炎光，普懷恐懼，畏為火所燒；然彼舊生天子等曾見劫燒，便來慰勞後生天子：『汝等勿懷恐懼，此火終不來至此間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20) </w:t>
      </w:r>
      <w:r>
        <w:rPr>
          <w:rFonts w:ascii="新細明體;PMingLiU" w:hAnsi="新細明體;PMingLiU" w:cs="細明體;MingLiU"/>
          <w:sz w:val="28"/>
        </w:rPr>
        <w:t>比丘當知：七日出時，從此間至六天，乃至三千大千剎土，悉為灰土，亦無形質之兆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如是，比丘！一切行無常，不可久保，皆歸於盡！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21) </w:t>
      </w:r>
      <w:r>
        <w:rPr>
          <w:rFonts w:ascii="新細明體;PMingLiU" w:hAnsi="新細明體;PMingLiU" w:cs="細明體;MingLiU"/>
          <w:sz w:val="28"/>
        </w:rPr>
        <w:t>爾時，人民命終，盡生他方剎土，若生天上。設復地獄中眾生宿罪已畢，生天上、若他方剎土；設彼地獄眾生罪未畢者，復移至他方剎土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22) </w:t>
      </w:r>
      <w:r>
        <w:rPr>
          <w:rFonts w:ascii="新細明體;PMingLiU" w:hAnsi="新細明體;PMingLiU" w:cs="細明體;MingLiU"/>
          <w:sz w:val="28"/>
        </w:rPr>
        <w:t>比丘當知：若七日出時，無復日月光明星宿之兆，是時日月已滅，無復晝夜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謂，比丘！由緣報故，致此壞敗。</w:t>
      </w:r>
      <w:r>
        <w:rPr>
          <w:rFonts w:cs="細明體;MingLiU" w:ascii="新細明體;PMingLiU" w:hAnsi="新細明體;PMingLiU"/>
          <w:sz w:val="28"/>
        </w:rPr>
        <w:br/>
        <w:t xml:space="preserve">(23) </w:t>
      </w:r>
      <w:r>
        <w:rPr>
          <w:rFonts w:ascii="新細明體;PMingLiU" w:hAnsi="新細明體;PMingLiU" w:cs="細明體;MingLiU"/>
          <w:sz w:val="28"/>
        </w:rPr>
        <w:t>比丘復當知：劫還成就時，或有是時，火還自滅，虛空之中有大雲起，漸漸降雨。是時，此三千大千剎土，水遍滿其中，水乃至梵天上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比丘當知：是時此水漸漸停住而自消滅。復有風起名曰隨嵐，吹此水聚著一處。是時，彼風起千須彌山、千祇彌陀山、千尼彌陀山、千佉羅山、千伊沙山、千毗那耶山、千鐵圍山、千大鐵圍山；復生八千地獄，復生千馬頭山、千香積山、千般荼婆山、千優闍伽羅山、千閻浮提、千瞿耶尼、千弗于逮、千鬱單曰；復生千四海水，復生千四天王宮、千三十三天、千豔天、千兜術天、千化自在天、千他化自在天。</w:t>
      </w:r>
      <w:r>
        <w:rPr>
          <w:rFonts w:cs="細明體;MingLiU" w:ascii="新細明體;PMingLiU" w:hAnsi="新細明體;PMingLiU"/>
          <w:sz w:val="28"/>
        </w:rPr>
        <w:br/>
        <w:t xml:space="preserve">(24) </w:t>
      </w:r>
      <w:r>
        <w:rPr>
          <w:rFonts w:ascii="新細明體;PMingLiU" w:hAnsi="新細明體;PMingLiU" w:cs="細明體;MingLiU"/>
          <w:sz w:val="28"/>
        </w:rPr>
        <w:t>比丘當知：或有是時，水滅地復還生。是時，地上自然有地肥，極為香美，勝於甘露。欲知彼地肥氣味，猶如甜蒲桃酒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25) </w:t>
      </w:r>
      <w:r>
        <w:rPr>
          <w:rFonts w:ascii="新細明體;PMingLiU" w:hAnsi="新細明體;PMingLiU" w:cs="細明體;MingLiU"/>
          <w:sz w:val="28"/>
        </w:rPr>
        <w:t>比丘當知：或有此時，光音天自相謂言：『我等欲至閻浮提，觀看彼地形還復之時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光音天子來下世間，見地上有此地肥，便以指嘗著口中而取食之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天子食地肥多者，轉無威神，又無光明，身體遂重而生骨肉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失神足，不復能飛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又彼天子食地肥少者，身體不重，亦復不失神足，亦能在虛空中飛行。</w:t>
      </w:r>
      <w:r>
        <w:rPr>
          <w:rFonts w:cs="細明體;MingLiU" w:ascii="新細明體;PMingLiU" w:hAnsi="新細明體;PMingLiU"/>
          <w:sz w:val="28"/>
        </w:rPr>
        <w:br/>
        <w:t xml:space="preserve">(26) </w:t>
      </w:r>
      <w:r>
        <w:rPr>
          <w:rFonts w:ascii="新細明體;PMingLiU" w:hAnsi="新細明體;PMingLiU" w:cs="細明體;MingLiU"/>
          <w:sz w:val="28"/>
        </w:rPr>
        <w:t>是時，天子失神足者，皆共號哭自相謂言：『我等今日極為窮厄，復失神足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住世間，不能復還天上，遂食此地肥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各各相視顏色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27) </w:t>
      </w:r>
      <w:r>
        <w:rPr>
          <w:rFonts w:ascii="新細明體;PMingLiU" w:hAnsi="新細明體;PMingLiU" w:cs="細明體;MingLiU"/>
          <w:sz w:val="28"/>
        </w:rPr>
        <w:t>彼時天子欲意多者，便成女人，遂行情欲，共相娛樂。是謂，比丘！初世成時，有此淫法，流布世間，是舊常之法，女人必出於世；亦復舊法非適今也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餘光音天見此天子以墮落，皆來呵罵而告之曰：『汝等何為行此不淨之行？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眾生復作是念：我等當作方便，宜共止宿，使人不見。轉轉作屋舍，自覆形體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謂，比丘！有此因緣，今有屋舍。</w:t>
      </w:r>
      <w:r>
        <w:rPr>
          <w:rFonts w:cs="細明體;MingLiU" w:ascii="新細明體;PMingLiU" w:hAnsi="新細明體;PMingLiU"/>
          <w:sz w:val="28"/>
        </w:rPr>
        <w:br/>
        <w:t xml:space="preserve">(28) </w:t>
      </w:r>
      <w:r>
        <w:rPr>
          <w:rFonts w:ascii="新細明體;PMingLiU" w:hAnsi="新細明體;PMingLiU" w:cs="細明體;MingLiU"/>
          <w:sz w:val="28"/>
        </w:rPr>
        <w:t>比丘當知：或有是時，地肥自然入地，後轉生粳米，極為鮮淨；亦無皮表，極為香好，令人肥白；朝收暮生，暮收朝生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謂，比丘！爾時始有此粳米之名生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29) </w:t>
      </w:r>
      <w:r>
        <w:rPr>
          <w:rFonts w:ascii="新細明體;PMingLiU" w:hAnsi="新細明體;PMingLiU" w:cs="細明體;MingLiU"/>
          <w:sz w:val="28"/>
        </w:rPr>
        <w:t>比丘！或有是時，人民懈怠不勤生活。彼人便作是念：我今何為日日收此粳米？應當二日一收。是時，彼人二日一收粳米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人民展轉懷妊，由此轉有生分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復有眾生語彼眾生言：『我等共取粳米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彼人報曰：『吾已取二日食糧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此人聞已，復生此念：我當儲四日食糧。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時辦四日食糧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復有眾生語彼眾生：『可共相將外收粳米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此人報曰：『吾已收四日食糧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彼人聞已，便生此念：吾當辦八日食糧。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辦八日食儲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彼粳米更不復生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眾生各生此念：世間有大災患，今此粳米遂不如本，今當分此粳米。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時分粳米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30) </w:t>
      </w:r>
      <w:r>
        <w:rPr>
          <w:rFonts w:ascii="新細明體;PMingLiU" w:hAnsi="新細明體;PMingLiU" w:cs="細明體;MingLiU"/>
          <w:sz w:val="28"/>
        </w:rPr>
        <w:t>爾時眾生復生此念：我今可自藏粳米，當盜他粳米。是時，彼眾生自藏粳米，便盜他粳米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彼主見盜粳米，語彼人曰：『汝何故取吾粳米？今捨汝罪，後莫更犯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爾時，世間初有此盜心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復有眾生聞此語，復自生念：我今可自藏粳米，當盜他粳米。是時，彼眾生便捨己物，而取他物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彼主見已，語彼人曰：『汝今何為取我粳米乎？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然彼人默然不對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物主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時手拳相加，自今已後，更莫相侵。</w:t>
      </w:r>
      <w:r>
        <w:rPr>
          <w:rFonts w:cs="細明體;MingLiU" w:ascii="新細明體;PMingLiU" w:hAnsi="新細明體;PMingLiU"/>
          <w:sz w:val="28"/>
        </w:rPr>
        <w:br/>
        <w:t xml:space="preserve">(31) </w:t>
      </w:r>
      <w:r>
        <w:rPr>
          <w:rFonts w:ascii="新細明體;PMingLiU" w:hAnsi="新細明體;PMingLiU" w:cs="細明體;MingLiU"/>
          <w:sz w:val="28"/>
        </w:rPr>
        <w:t>是時，眾多人民聞眾生相盜，各共雲集，自相謂言：『世間有此非法，各共相盜，今當立守田人，使守護田。其有眾生聰明高才者，當立為守田主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選擇田主而語之曰：『汝等當知世間有此非法竊盜，汝今守田當雇其直，諸人民來取他粳米者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懲其罪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安田主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比丘當知：爾時，其守田者，號為剎利種。皆是舊法，非為今法。」</w:t>
      </w:r>
      <w:r>
        <w:rPr>
          <w:rFonts w:cs="細明體;MingLiU" w:ascii="新細明體;PMingLiU" w:hAnsi="新細明體;PMingLiU"/>
          <w:sz w:val="28"/>
        </w:rPr>
        <w:br/>
        <w:t xml:space="preserve">(32) </w:t>
      </w:r>
      <w:r>
        <w:rPr>
          <w:rFonts w:ascii="新細明體;PMingLiU" w:hAnsi="新細明體;PMingLiU" w:cs="細明體;MingLiU"/>
          <w:sz w:val="28"/>
        </w:rPr>
        <w:t>爾時，世尊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始有剎利種，姓中之上者；聰明高才人，天人所敬待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33) </w:t>
      </w:r>
      <w:r>
        <w:rPr>
          <w:rFonts w:ascii="新細明體;PMingLiU" w:hAnsi="新細明體;PMingLiU" w:cs="細明體;MingLiU"/>
          <w:sz w:val="28"/>
        </w:rPr>
        <w:t>「爾時，其有人民侵他物者，是時剎利取懲罰之。然復彼人不改其愆，故復犯之，是時剎利之主敕作刀杖，取彼人而梟其首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爾時，世間初有此殺生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34) </w:t>
      </w:r>
      <w:r>
        <w:rPr>
          <w:rFonts w:ascii="新細明體;PMingLiU" w:hAnsi="新細明體;PMingLiU" w:cs="細明體;MingLiU"/>
          <w:sz w:val="28"/>
        </w:rPr>
        <w:t>是時，眾多人民聞此教令：『其有竊盜粳米者，剎利主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取殺之。』皆懷恐懼，衣毛皆豎，各作草蘆於中坐禪，修其梵行，而一其心，捨離家業、妻子、兒婦，獨靜其志，修於梵行。因此已來，而有婆羅門之名姓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時，便有此二種姓出現世間。</w:t>
      </w:r>
      <w:r>
        <w:rPr>
          <w:rFonts w:cs="細明體;MingLiU" w:ascii="新細明體;PMingLiU" w:hAnsi="新細明體;PMingLiU"/>
          <w:sz w:val="28"/>
        </w:rPr>
        <w:br/>
        <w:t xml:space="preserve">(35) </w:t>
      </w:r>
      <w:r>
        <w:rPr>
          <w:rFonts w:ascii="新細明體;PMingLiU" w:hAnsi="新細明體;PMingLiU" w:cs="細明體;MingLiU"/>
          <w:sz w:val="28"/>
        </w:rPr>
        <w:t>比丘當知：彼時由盜故便有殺生，由殺故便有刀杖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剎利主告人民曰：『其有端正高才者，當使統此人民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又告之曰：『其有人民竊盜者，使懲其罪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便有此毗舍種姓，出現於世。</w:t>
      </w:r>
      <w:r>
        <w:rPr>
          <w:rFonts w:cs="細明體;MingLiU" w:ascii="新細明體;PMingLiU" w:hAnsi="新細明體;PMingLiU"/>
          <w:sz w:val="28"/>
        </w:rPr>
        <w:br/>
        <w:t xml:space="preserve">(36) </w:t>
      </w:r>
      <w:r>
        <w:rPr>
          <w:rFonts w:ascii="新細明體;PMingLiU" w:hAnsi="新細明體;PMingLiU" w:cs="細明體;MingLiU"/>
          <w:sz w:val="28"/>
        </w:rPr>
        <w:t>爾時，多有眾生便生此念：今日眾生之類各共殺生，皆由業之所致也，今可來往周旋以自生活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便有首陀羅種姓，出現世間。」</w:t>
      </w:r>
      <w:r>
        <w:rPr>
          <w:rFonts w:cs="細明體;MingLiU" w:ascii="新細明體;PMingLiU" w:hAnsi="新細明體;PMingLiU"/>
          <w:sz w:val="28"/>
        </w:rPr>
        <w:br/>
        <w:t xml:space="preserve">(37) </w:t>
      </w:r>
      <w:r>
        <w:rPr>
          <w:rFonts w:ascii="新細明體;PMingLiU" w:hAnsi="新細明體;PMingLiU" w:cs="細明體;MingLiU"/>
          <w:sz w:val="28"/>
        </w:rPr>
        <w:t>爾時，世尊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初有剎利種，次有婆羅門，第三名毗舍，次復首陀姓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有此四種姓，漸漸而相生；皆是天身來，而同為一色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38) </w:t>
      </w:r>
      <w:r>
        <w:rPr>
          <w:rFonts w:ascii="新細明體;PMingLiU" w:hAnsi="新細明體;PMingLiU" w:cs="細明體;MingLiU"/>
          <w:sz w:val="28"/>
        </w:rPr>
        <w:t>「比丘當知：爾時，有此殺、盜心，無復有此自然粳米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便有五種穀子：一者根子，二者莖子，三者枝子，四者華子，五者果子，及餘所生之種子，是謂五種之子。皆是他方剎土風吹使來，取用作種以此自濟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39) </w:t>
      </w:r>
      <w:r>
        <w:rPr>
          <w:rFonts w:ascii="新細明體;PMingLiU" w:hAnsi="新細明體;PMingLiU" w:cs="細明體;MingLiU"/>
          <w:sz w:val="28"/>
        </w:rPr>
        <w:t>如是，比丘！世間有此瑞應，便有生、老、病、死，致使今日有五盛陰身，不得盡於苦際，此名為劫成敗時之變易也。吾與汝說，諸佛世尊常所應行，今盡與汝說之。當樂閑居靜處，當念坐禪，勿起懈怠，今不精誠，後悔無益。此是我之教誨也！」</w:t>
      </w:r>
      <w:r>
        <w:rPr>
          <w:rFonts w:cs="細明體;MingLiU" w:ascii="新細明體;PMingLiU" w:hAnsi="新細明體;PMingLiU"/>
          <w:sz w:val="28"/>
        </w:rPr>
        <w:br/>
        <w:t xml:space="preserve">(40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三五六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羅閱城迦蘭陀竹園所，與大比丘眾五百人俱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是時，摩竭國王阿闍世，在</w:t>
      </w:r>
      <w:r>
        <w:rPr>
          <w:rFonts w:ascii="新細明體;PMingLiU" w:hAnsi="新細明體;PMingLiU" w:cs="細明體;MingLiU"/>
          <w:sz w:val="28"/>
        </w:rPr>
        <w:t>羣</w:t>
      </w:r>
      <w:r>
        <w:rPr>
          <w:rFonts w:ascii="新細明體;PMingLiU" w:hAnsi="新細明體;PMingLiU" w:cs="細明體;MingLiU"/>
          <w:sz w:val="28"/>
        </w:rPr>
        <w:t>臣中而作是說：「此拔祇國極為熾盛，人民眾多，吾當攻伐，攝彼邦土。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是時，阿闍世王告婆利迦婆羅門曰：「汝今往至世尊所，持吾姓名，往問訊世尊，禮敬承事云：『王阿闍世白世尊言：意欲攻伐拔祇國，為可爾不？』設如來有所說者，汝善思惟，來向吾說。所以然者，如來語終不有二。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是時，婆羅門受王教敕，往至世來所，共相問訊，在一面坐。是時，婆羅門白佛言：「王阿闍世禮敬世尊，承事問訊！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又復重白：「意欲往攻伐拔祇大國，先來問佛為可爾不？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爾時，彼婆羅門以衣覆頭腳，著象牙屐，腰帶利劍，不應說法。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是時，世尊告阿難曰：「若拔祇人民修七法者，終不為外寇所壞。云何為七？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8a) </w:t>
      </w:r>
      <w:r>
        <w:rPr>
          <w:rFonts w:ascii="新細明體;PMingLiU" w:hAnsi="新細明體;PMingLiU" w:cs="細明體;MingLiU"/>
          <w:sz w:val="28"/>
        </w:rPr>
        <w:t>若當拔祇國人民，盡集一處而不散者，便不為他國所壞，是謂初法不為外寇所敗。</w:t>
      </w:r>
      <w:r>
        <w:rPr>
          <w:rFonts w:cs="細明體;MingLiU" w:ascii="新細明體;PMingLiU" w:hAnsi="新細明體;PMingLiU"/>
          <w:sz w:val="28"/>
        </w:rPr>
        <w:br/>
        <w:t xml:space="preserve">(8b) </w:t>
      </w:r>
      <w:r>
        <w:rPr>
          <w:rFonts w:ascii="新細明體;PMingLiU" w:hAnsi="新細明體;PMingLiU" w:cs="細明體;MingLiU"/>
          <w:sz w:val="28"/>
        </w:rPr>
        <w:t>復次，阿難！拔祇國人上下和順，拔祇人民不為外人所擒。是謂，阿難！第二之法不為外寇所壞。</w:t>
      </w:r>
      <w:r>
        <w:rPr>
          <w:rFonts w:cs="細明體;MingLiU" w:ascii="新細明體;PMingLiU" w:hAnsi="新細明體;PMingLiU"/>
          <w:sz w:val="28"/>
        </w:rPr>
        <w:br/>
        <w:t xml:space="preserve">(8c) </w:t>
      </w:r>
      <w:r>
        <w:rPr>
          <w:rFonts w:ascii="新細明體;PMingLiU" w:hAnsi="新細明體;PMingLiU" w:cs="細明體;MingLiU"/>
          <w:sz w:val="28"/>
        </w:rPr>
        <w:t>復次，阿難！若拔祇國人亦不淫他，著他女人色，是謂第三之法不為外寇所壞。</w:t>
      </w:r>
      <w:r>
        <w:rPr>
          <w:rFonts w:cs="細明體;MingLiU" w:ascii="新細明體;PMingLiU" w:hAnsi="新細明體;PMingLiU"/>
          <w:sz w:val="28"/>
        </w:rPr>
        <w:br/>
        <w:t xml:space="preserve">(8d) </w:t>
      </w:r>
      <w:r>
        <w:rPr>
          <w:rFonts w:ascii="新細明體;PMingLiU" w:hAnsi="新細明體;PMingLiU" w:cs="細明體;MingLiU"/>
          <w:sz w:val="28"/>
        </w:rPr>
        <w:t>復次，阿難！若拔祇國不從此間而傳至彼，亦復不從彼間傳來至此，是謂第四之法不為外寇所壞。</w:t>
      </w:r>
      <w:r>
        <w:rPr>
          <w:rFonts w:cs="細明體;MingLiU" w:ascii="新細明體;PMingLiU" w:hAnsi="新細明體;PMingLiU"/>
          <w:sz w:val="28"/>
        </w:rPr>
        <w:br/>
        <w:t xml:space="preserve">(8e) </w:t>
      </w:r>
      <w:r>
        <w:rPr>
          <w:rFonts w:ascii="新細明體;PMingLiU" w:hAnsi="新細明體;PMingLiU" w:cs="細明體;MingLiU"/>
          <w:sz w:val="28"/>
        </w:rPr>
        <w:t>復次，阿難！若拔祇國人供養沙門、婆羅門，承事禮敬梵行人者，是謂第五之法，是時便不為外寇所壞。</w:t>
      </w:r>
      <w:r>
        <w:rPr>
          <w:rFonts w:cs="細明體;MingLiU" w:ascii="新細明體;PMingLiU" w:hAnsi="新細明體;PMingLiU"/>
          <w:sz w:val="28"/>
        </w:rPr>
        <w:br/>
        <w:t xml:space="preserve">(8f) </w:t>
      </w:r>
      <w:r>
        <w:rPr>
          <w:rFonts w:ascii="新細明體;PMingLiU" w:hAnsi="新細明體;PMingLiU" w:cs="細明體;MingLiU"/>
          <w:sz w:val="28"/>
        </w:rPr>
        <w:t>復次，阿難！若拔祇國人民不貪著他財寶者，是謂第六法不為外寇所壞。</w:t>
      </w:r>
      <w:r>
        <w:rPr>
          <w:rFonts w:cs="細明體;MingLiU" w:ascii="新細明體;PMingLiU" w:hAnsi="新細明體;PMingLiU"/>
          <w:sz w:val="28"/>
        </w:rPr>
        <w:br/>
        <w:t xml:space="preserve">(8g) </w:t>
      </w:r>
      <w:r>
        <w:rPr>
          <w:rFonts w:ascii="新細明體;PMingLiU" w:hAnsi="新細明體;PMingLiU" w:cs="細明體;MingLiU"/>
          <w:sz w:val="28"/>
        </w:rPr>
        <w:t>復次，阿難！若拔祇國人民皆同一心，不向神寺，專精其意，便不為外寇所壞也，是謂第七之法不為外寇所壞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謂，阿難！彼拔祇人修此七法者，終不為外人所壞。」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是時，梵志白佛言：「設當彼人成就一法，猶不可壞，何況七法而可壞乎？」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「止！止！」</w:t>
      </w:r>
      <w:r>
        <w:rPr>
          <w:rFonts w:cs="細明體;MingLiU" w:ascii="新細明體;PMingLiU" w:hAnsi="新細明體;PMingLiU"/>
          <w:sz w:val="28"/>
        </w:rPr>
        <w:br/>
        <w:t xml:space="preserve">(11) </w:t>
      </w:r>
      <w:r>
        <w:rPr>
          <w:rFonts w:ascii="新細明體;PMingLiU" w:hAnsi="新細明體;PMingLiU" w:cs="細明體;MingLiU"/>
          <w:sz w:val="28"/>
        </w:rPr>
        <w:t>「世尊！國事猥多，欲還所止。」爾時，梵志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座起而去。</w:t>
      </w:r>
      <w:r>
        <w:rPr>
          <w:rFonts w:cs="細明體;MingLiU" w:ascii="新細明體;PMingLiU" w:hAnsi="新細明體;PMingLiU"/>
          <w:sz w:val="28"/>
        </w:rPr>
        <w:br/>
        <w:t xml:space="preserve">(12) </w:t>
      </w:r>
      <w:r>
        <w:rPr>
          <w:rFonts w:ascii="新細明體;PMingLiU" w:hAnsi="新細明體;PMingLiU" w:cs="細明體;MingLiU"/>
          <w:sz w:val="28"/>
        </w:rPr>
        <w:t>彼梵志去不遠，爾時世尊告諸比丘：「我今當說七不退轉法。汝等諦聽！善思念之。」</w:t>
      </w:r>
      <w:r>
        <w:rPr>
          <w:rFonts w:cs="細明體;MingLiU" w:ascii="新細明體;PMingLiU" w:hAnsi="新細明體;PMingLiU"/>
          <w:sz w:val="28"/>
        </w:rPr>
        <w:br/>
        <w:t xml:space="preserve">(13) </w:t>
      </w:r>
      <w:r>
        <w:rPr>
          <w:rFonts w:ascii="新細明體;PMingLiU" w:hAnsi="新細明體;PMingLiU" w:cs="細明體;MingLiU"/>
          <w:sz w:val="28"/>
        </w:rPr>
        <w:t>諸比丘白佛言：「唯然，世尊！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諸比丘從佛受教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4) </w:t>
      </w:r>
      <w:r>
        <w:rPr>
          <w:rFonts w:ascii="新細明體;PMingLiU" w:hAnsi="新細明體;PMingLiU" w:cs="細明體;MingLiU"/>
          <w:sz w:val="28"/>
        </w:rPr>
        <w:t>世尊告曰：「云何為七不退轉之？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>(15a)</w:t>
      </w:r>
      <w:r>
        <w:rPr>
          <w:rFonts w:ascii="新細明體;PMingLiU" w:hAnsi="新細明體;PMingLiU" w:cs="細明體;MingLiU"/>
          <w:sz w:val="28"/>
        </w:rPr>
        <w:t>比丘當知：若比丘共集一處，皆共和順，上下相奉，轉進於上，修諸善法而不退轉，亦不為魔所得便，是謂初法不退轉。</w:t>
      </w:r>
      <w:r>
        <w:rPr>
          <w:rFonts w:cs="細明體;MingLiU" w:ascii="新細明體;PMingLiU" w:hAnsi="新細明體;PMingLiU"/>
          <w:sz w:val="28"/>
        </w:rPr>
        <w:br/>
        <w:t>(15b)</w:t>
      </w:r>
      <w:r>
        <w:rPr>
          <w:rFonts w:ascii="新細明體;PMingLiU" w:hAnsi="新細明體;PMingLiU" w:cs="細明體;MingLiU"/>
          <w:sz w:val="28"/>
        </w:rPr>
        <w:t>復次，眾僧和合順從其教，轉進於上而不退轉，不為魔王所壞，是謂第二之法不退轉也。</w:t>
      </w:r>
      <w:r>
        <w:rPr>
          <w:rFonts w:cs="細明體;MingLiU" w:ascii="新細明體;PMingLiU" w:hAnsi="新細明體;PMingLiU"/>
          <w:sz w:val="28"/>
        </w:rPr>
        <w:br/>
        <w:t>(15c)</w:t>
      </w:r>
      <w:r>
        <w:rPr>
          <w:rFonts w:ascii="新細明體;PMingLiU" w:hAnsi="新細明體;PMingLiU" w:cs="細明體;MingLiU"/>
          <w:sz w:val="28"/>
        </w:rPr>
        <w:t>復次，比丘！不著事務，不修世榮，轉進於上，不為魔天所得其便，是謂第三不退轉之法也。</w:t>
      </w:r>
      <w:r>
        <w:rPr>
          <w:rFonts w:cs="細明體;MingLiU" w:ascii="新細明體;PMingLiU" w:hAnsi="新細明體;PMingLiU"/>
          <w:sz w:val="28"/>
        </w:rPr>
        <w:br/>
        <w:t>(15d)</w:t>
      </w:r>
      <w:r>
        <w:rPr>
          <w:rFonts w:ascii="新細明體;PMingLiU" w:hAnsi="新細明體;PMingLiU" w:cs="細明體;MingLiU"/>
          <w:sz w:val="28"/>
        </w:rPr>
        <w:t>復次，比丘！不諷誦雜書，終日策役其情意，轉進於上，不為魔王得其便，是謂第四不退轉之法也。</w:t>
      </w:r>
      <w:r>
        <w:rPr>
          <w:rFonts w:cs="細明體;MingLiU" w:ascii="新細明體;PMingLiU" w:hAnsi="新細明體;PMingLiU"/>
          <w:sz w:val="28"/>
        </w:rPr>
        <w:br/>
        <w:t>(15e)</w:t>
      </w:r>
      <w:r>
        <w:rPr>
          <w:rFonts w:ascii="新細明體;PMingLiU" w:hAnsi="新細明體;PMingLiU" w:cs="細明體;MingLiU"/>
          <w:sz w:val="28"/>
        </w:rPr>
        <w:t>復次，比丘！勤修其法，除去睡眠，恆自警寤，轉進於上，不為弊魔而得其便，是謂第五不退轉之法。</w:t>
      </w:r>
      <w:r>
        <w:rPr>
          <w:rFonts w:cs="細明體;MingLiU" w:ascii="新細明體;PMingLiU" w:hAnsi="新細明體;PMingLiU"/>
          <w:sz w:val="28"/>
        </w:rPr>
        <w:br/>
        <w:t>(15f)</w:t>
      </w:r>
      <w:r>
        <w:rPr>
          <w:rFonts w:ascii="新細明體;PMingLiU" w:hAnsi="新細明體;PMingLiU" w:cs="細明體;MingLiU"/>
          <w:sz w:val="28"/>
        </w:rPr>
        <w:t>復次，比丘！不學算術，亦不使人習之；樂閑靜之處，修習其法，轉進於上，不為弊魔得其便也，是謂第六不退轉之法。</w:t>
      </w:r>
      <w:r>
        <w:rPr>
          <w:rFonts w:cs="細明體;MingLiU" w:ascii="新細明體;PMingLiU" w:hAnsi="新細明體;PMingLiU"/>
          <w:sz w:val="28"/>
        </w:rPr>
        <w:br/>
        <w:t>(15g)</w:t>
      </w:r>
      <w:r>
        <w:rPr>
          <w:rFonts w:ascii="新細明體;PMingLiU" w:hAnsi="新細明體;PMingLiU" w:cs="細明體;MingLiU"/>
          <w:sz w:val="28"/>
        </w:rPr>
        <w:t>復次，比丘！起一切世間不可樂想，習於禪行，忍諸法教，轉進於上，不為魔所得其便，是謂第七不退轉法也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若有比丘成就此七法，共和順者，便不為魔得其便也。」</w:t>
      </w:r>
      <w:r>
        <w:rPr>
          <w:rFonts w:cs="細明體;MingLiU" w:ascii="新細明體;PMingLiU" w:hAnsi="新細明體;PMingLiU"/>
          <w:sz w:val="28"/>
        </w:rPr>
        <w:br/>
        <w:t xml:space="preserve">(16) </w:t>
      </w:r>
      <w:r>
        <w:rPr>
          <w:rFonts w:ascii="新細明體;PMingLiU" w:hAnsi="新細明體;PMingLiU" w:cs="細明體;MingLiU"/>
          <w:sz w:val="28"/>
        </w:rPr>
        <w:t>爾時，世尊說此偈言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除去於事業，又非思惟亂；設不行此者，亦不得三昧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能樂於法者，分別其法義；比丘樂此行，便致三昧定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>(17)</w:t>
      </w:r>
      <w:r>
        <w:rPr>
          <w:rFonts w:ascii="新細明體;PMingLiU" w:hAnsi="新細明體;PMingLiU" w:cs="細明體;MingLiU"/>
          <w:sz w:val="28"/>
        </w:rPr>
        <w:t>「是故，比丘！當求方便，成此七法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18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三五七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我今當說七使，汝等善思念之。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諸比丘對曰：「如是，世尊！」是時，諸比丘從佛受教。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世尊告曰：「云何為七？一者貪欲使，二者瞋恚使，三者憍慢使，四者癡使，五者疑使，六者見使，七者欲世間使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謂，比丘！有此七使，使眾生之類，永處幽闇，纏結其身，流轉世間，無有休息，亦不能知生死根原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猶如彼二牛，一黑一白，共同一軛，共相牽引，不得相遠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此眾生類，亦復如是，為此貪欲使、無明使所纏結，不得相離，其餘五使，亦復追從，五使適從，七使亦然。若凡夫之人，為此七使所縛，流轉生死，不得解脫，不能知苦之元本。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比丘當知：由此七使，便有三惡趣：地獄、畜生、餓鬼；由此七使，不能得度弊魔境界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7) </w:t>
      </w:r>
      <w:r>
        <w:rPr>
          <w:rFonts w:ascii="新細明體;PMingLiU" w:hAnsi="新細明體;PMingLiU" w:cs="細明體;MingLiU"/>
          <w:sz w:val="28"/>
        </w:rPr>
        <w:t>然此七使之法復有七藥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七？貪欲使者，念覺意治之；瞋恚使者，法覺意治之；邪見使者，精進覺意治之；欲世間使者，喜覺意治之；憍慢使者，猗覺意治之；疑使者，定覺意治之；無明使者，護覺意治之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謂，比丘！此七使用七覺意治之。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比丘當知：我本未成佛道為菩薩行，坐道樹下，便生斯念：欲界眾生為何等所繫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復作是念：此眾生類為七使流轉生死，永不得解脫；我今亦為此七使所繫，不得解脫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9) </w:t>
      </w:r>
      <w:r>
        <w:rPr>
          <w:rFonts w:ascii="新細明體;PMingLiU" w:hAnsi="新細明體;PMingLiU" w:cs="細明體;MingLiU"/>
          <w:sz w:val="28"/>
        </w:rPr>
        <w:t>爾時，復作是念：此七使為用何治之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復重思惟：此七使者當用七覺意治之；我當思惟七覺意。思惟七覺意時，有漏心盡，便得解脫，後成無上正真之道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七日之中結跏趺坐，重思惟此七覺意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10) </w:t>
      </w:r>
      <w:r>
        <w:rPr>
          <w:rFonts w:ascii="新細明體;PMingLiU" w:hAnsi="新細明體;PMingLiU" w:cs="細明體;MingLiU"/>
          <w:sz w:val="28"/>
        </w:rPr>
        <w:t>是故，諸比丘！若欲捨七使者，當念修行七覺意法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11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三五八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有七種之人可事、可敬，是世間無上福田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七種人？所謂七人者：一者行慈，二者行悲，三者行喜，四者行護，五者行空，六者行無想，七者行無願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謂七種之人可事、可敬，是世間無上福田。所以然者，其有眾生行此七法者，於現法中獲其果報。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阿難白世尊言：「何以故不說須陀洹、斯陀含、阿那含、阿羅漢、辟支佛、佛，乃說此七事乎？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世尊告曰：「行慈七人其行，與須陀洹乃至佛其事不同；雖供養須陀洹乃至佛，不現得報；然供養此七人者，於現世得報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故，阿難！當勤加勇猛成辦七法。如是，阿難！當作是學！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爾時，阿難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三五九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毗舍離獼猴池側，與大比丘眾五百人俱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是時，世尊到時，著衣持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，及將阿難入毗舍離乞食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爾時，毗舍離城內有大長者名毗羅先，饒財多寶，不可稱計；然復慳貪無惠施之心，唯食宿福，更不造新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彼長者將諸婇女在後宮作倡伎樂，自相娛樂。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爾時，世尊往詣彼巷，知而問阿難曰：「今聞作倡伎樂為是何家？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阿難白佛：「是毗羅先長者家。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佛告阿難：「此長者卻後七日命終，當生涕哭地獄中。所以然者，此是常法，若斷善根之人，命終之時，皆生涕哭地獄中。今此長者宿福已盡，更不造新。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阿難白佛言：「頗有因緣使此長者七日不命終乎？」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佛告阿難：「無此因緣得不命終！昔所種行，今日已盡，此不可免。」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阿難白佛：「頗有方宜令此長者不生涕哭地獄乎？」</w:t>
      </w:r>
      <w:r>
        <w:rPr>
          <w:rFonts w:cs="細明體;MingLiU" w:ascii="新細明體;PMingLiU" w:hAnsi="新細明體;PMingLiU"/>
          <w:sz w:val="28"/>
        </w:rPr>
        <w:br/>
        <w:t xml:space="preserve">(11) </w:t>
      </w:r>
      <w:r>
        <w:rPr>
          <w:rFonts w:ascii="新細明體;PMingLiU" w:hAnsi="新細明體;PMingLiU" w:cs="細明體;MingLiU"/>
          <w:sz w:val="28"/>
        </w:rPr>
        <w:t>佛告阿難：「有此方宜可使長者不入地獄耳！」</w:t>
      </w:r>
      <w:r>
        <w:rPr>
          <w:rFonts w:cs="細明體;MingLiU" w:ascii="新細明體;PMingLiU" w:hAnsi="新細明體;PMingLiU"/>
          <w:sz w:val="28"/>
        </w:rPr>
        <w:br/>
        <w:t xml:space="preserve">(12) </w:t>
      </w:r>
      <w:r>
        <w:rPr>
          <w:rFonts w:ascii="新細明體;PMingLiU" w:hAnsi="新細明體;PMingLiU" w:cs="細明體;MingLiU"/>
          <w:sz w:val="28"/>
        </w:rPr>
        <w:t>阿難白佛言：「何等因緣使長者不入地獄？」</w:t>
      </w:r>
      <w:r>
        <w:rPr>
          <w:rFonts w:cs="細明體;MingLiU" w:ascii="新細明體;PMingLiU" w:hAnsi="新細明體;PMingLiU"/>
          <w:sz w:val="28"/>
        </w:rPr>
        <w:br/>
        <w:t xml:space="preserve">(13) </w:t>
      </w:r>
      <w:r>
        <w:rPr>
          <w:rFonts w:ascii="新細明體;PMingLiU" w:hAnsi="新細明體;PMingLiU" w:cs="細明體;MingLiU"/>
          <w:sz w:val="28"/>
        </w:rPr>
        <w:t>佛告阿難：「設此長者剃除鬚髮，著三法衣，出家學道者，便得免此罪也。」</w:t>
      </w:r>
      <w:r>
        <w:rPr>
          <w:rFonts w:cs="細明體;MingLiU" w:ascii="新細明體;PMingLiU" w:hAnsi="新細明體;PMingLiU"/>
          <w:sz w:val="28"/>
        </w:rPr>
        <w:br/>
        <w:t xml:space="preserve">(14) </w:t>
      </w:r>
      <w:r>
        <w:rPr>
          <w:rFonts w:ascii="新細明體;PMingLiU" w:hAnsi="新細明體;PMingLiU" w:cs="細明體;MingLiU"/>
          <w:sz w:val="28"/>
        </w:rPr>
        <w:t>阿難白佛言：「今我能使此長者出家學道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阿難辭世尊已，往至彼長者家，在門外立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長者遙見阿難來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出奉迎，便請使坐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5) </w:t>
      </w:r>
      <w:r>
        <w:rPr>
          <w:rFonts w:ascii="新細明體;PMingLiU" w:hAnsi="新細明體;PMingLiU" w:cs="細明體;MingLiU"/>
          <w:sz w:val="28"/>
        </w:rPr>
        <w:t>時，阿難語長者曰：「今我是一切智人邊聞，然如來今記：汝身卻後七日當身壞命終，生涕哭地獄中。」</w:t>
      </w:r>
      <w:r>
        <w:rPr>
          <w:rFonts w:cs="細明體;MingLiU" w:ascii="新細明體;PMingLiU" w:hAnsi="新細明體;PMingLiU"/>
          <w:sz w:val="28"/>
        </w:rPr>
        <w:br/>
        <w:t xml:space="preserve">(16) </w:t>
      </w:r>
      <w:r>
        <w:rPr>
          <w:rFonts w:ascii="新細明體;PMingLiU" w:hAnsi="新細明體;PMingLiU" w:cs="細明體;MingLiU"/>
          <w:sz w:val="28"/>
        </w:rPr>
        <w:t>長者聞已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懷恐懼，衣毛皆豎，白阿難曰：「頗有此因緣使七日之中不命終乎？」</w:t>
      </w:r>
      <w:r>
        <w:rPr>
          <w:rFonts w:cs="細明體;MingLiU" w:ascii="新細明體;PMingLiU" w:hAnsi="新細明體;PMingLiU"/>
          <w:sz w:val="28"/>
        </w:rPr>
        <w:br/>
        <w:t xml:space="preserve">(17) </w:t>
      </w:r>
      <w:r>
        <w:rPr>
          <w:rFonts w:ascii="新細明體;PMingLiU" w:hAnsi="新細明體;PMingLiU" w:cs="細明體;MingLiU"/>
          <w:sz w:val="28"/>
        </w:rPr>
        <w:t>阿難告曰：「無此因緣令七日中得免命終。」</w:t>
      </w:r>
      <w:r>
        <w:rPr>
          <w:rFonts w:cs="細明體;MingLiU" w:ascii="新細明體;PMingLiU" w:hAnsi="新細明體;PMingLiU"/>
          <w:sz w:val="28"/>
        </w:rPr>
        <w:br/>
        <w:t xml:space="preserve">(18) </w:t>
      </w:r>
      <w:r>
        <w:rPr>
          <w:rFonts w:ascii="新細明體;PMingLiU" w:hAnsi="新細明體;PMingLiU" w:cs="細明體;MingLiU"/>
          <w:sz w:val="28"/>
        </w:rPr>
        <w:t>長者復白言：「頗有因緣我今命終不生涕哭地獄中乎？」</w:t>
      </w:r>
      <w:r>
        <w:rPr>
          <w:rFonts w:cs="細明體;MingLiU" w:ascii="新細明體;PMingLiU" w:hAnsi="新細明體;PMingLiU"/>
          <w:sz w:val="28"/>
        </w:rPr>
        <w:br/>
        <w:t xml:space="preserve">(19) </w:t>
      </w:r>
      <w:r>
        <w:rPr>
          <w:rFonts w:ascii="新細明體;PMingLiU" w:hAnsi="新細明體;PMingLiU" w:cs="細明體;MingLiU"/>
          <w:sz w:val="28"/>
        </w:rPr>
        <w:t>阿難告曰：「世尊亦有此教：若當長者剃除鬚髮，著三法衣，出家學道者，便不入地獄中。汝今可宜出家學道，得到彼岸。」</w:t>
      </w:r>
      <w:r>
        <w:rPr>
          <w:rFonts w:cs="細明體;MingLiU" w:ascii="新細明體;PMingLiU" w:hAnsi="新細明體;PMingLiU"/>
          <w:sz w:val="28"/>
        </w:rPr>
        <w:br/>
        <w:t xml:space="preserve">(20) </w:t>
      </w:r>
      <w:r>
        <w:rPr>
          <w:rFonts w:ascii="新細明體;PMingLiU" w:hAnsi="新細明體;PMingLiU" w:cs="細明體;MingLiU"/>
          <w:sz w:val="28"/>
        </w:rPr>
        <w:t>長者白言：「阿難並在前去，我正爾當往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阿難便捨而去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長者便作是念：言七日者猶尚為遠，吾今宜可五欲自娛樂，然後當出家學道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21) </w:t>
      </w:r>
      <w:r>
        <w:rPr>
          <w:rFonts w:ascii="新細明體;PMingLiU" w:hAnsi="新細明體;PMingLiU" w:cs="細明體;MingLiU"/>
          <w:sz w:val="28"/>
        </w:rPr>
        <w:t>是時，阿難明日復至長者家，語長者曰：「一日已過，餘有六日在，可時出家。」</w:t>
      </w:r>
      <w:r>
        <w:rPr>
          <w:rFonts w:cs="細明體;MingLiU" w:ascii="新細明體;PMingLiU" w:hAnsi="新細明體;PMingLiU"/>
          <w:sz w:val="28"/>
        </w:rPr>
        <w:br/>
        <w:t xml:space="preserve">(22) </w:t>
      </w:r>
      <w:r>
        <w:rPr>
          <w:rFonts w:ascii="新細明體;PMingLiU" w:hAnsi="新細明體;PMingLiU" w:cs="細明體;MingLiU"/>
          <w:sz w:val="28"/>
        </w:rPr>
        <w:t>長者白言：「阿難並在前，正爾當尋從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然彼長者猶故不去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23) </w:t>
      </w:r>
      <w:r>
        <w:rPr>
          <w:rFonts w:ascii="新細明體;PMingLiU" w:hAnsi="新細明體;PMingLiU" w:cs="細明體;MingLiU"/>
          <w:sz w:val="28"/>
        </w:rPr>
        <w:t>是時，阿難二日、三日……乃至六日至長者家，語長者曰：「可時出家，後悔無及。設不出家者，今日命終，當生涕哭地獄中。」</w:t>
      </w:r>
      <w:r>
        <w:rPr>
          <w:rFonts w:cs="細明體;MingLiU" w:ascii="新細明體;PMingLiU" w:hAnsi="新細明體;PMingLiU"/>
          <w:sz w:val="28"/>
        </w:rPr>
        <w:br/>
        <w:t xml:space="preserve">(24) </w:t>
      </w:r>
      <w:r>
        <w:rPr>
          <w:rFonts w:ascii="新細明體;PMingLiU" w:hAnsi="新細明體;PMingLiU" w:cs="細明體;MingLiU"/>
          <w:sz w:val="28"/>
        </w:rPr>
        <w:t>長者白阿難曰：「尊者並在前，正爾當隨後。」</w:t>
      </w:r>
      <w:r>
        <w:rPr>
          <w:rFonts w:cs="細明體;MingLiU" w:ascii="新細明體;PMingLiU" w:hAnsi="新細明體;PMingLiU"/>
          <w:sz w:val="28"/>
        </w:rPr>
        <w:br/>
        <w:t xml:space="preserve">(25) </w:t>
      </w:r>
      <w:r>
        <w:rPr>
          <w:rFonts w:ascii="新細明體;PMingLiU" w:hAnsi="新細明體;PMingLiU" w:cs="細明體;MingLiU"/>
          <w:sz w:val="28"/>
        </w:rPr>
        <w:t>阿難告曰：「長者！今日以何神足至彼間？方言先遣吾耶？但今欲共一時俱往！」</w:t>
      </w:r>
      <w:r>
        <w:rPr>
          <w:rFonts w:cs="細明體;MingLiU" w:ascii="新細明體;PMingLiU" w:hAnsi="新細明體;PMingLiU"/>
          <w:sz w:val="28"/>
        </w:rPr>
        <w:br/>
        <w:t xml:space="preserve">(26) </w:t>
      </w:r>
      <w:r>
        <w:rPr>
          <w:rFonts w:ascii="新細明體;PMingLiU" w:hAnsi="新細明體;PMingLiU" w:cs="細明體;MingLiU"/>
          <w:sz w:val="28"/>
        </w:rPr>
        <w:t>是時，阿難將此長者往至世尊所，到已，頭面禮足，白佛言：「今此長者欲得出家學道，唯願如來當與剃除鬚髮，使得學道！」</w:t>
      </w:r>
      <w:r>
        <w:rPr>
          <w:rFonts w:cs="細明體;MingLiU" w:ascii="新細明體;PMingLiU" w:hAnsi="新細明體;PMingLiU"/>
          <w:sz w:val="28"/>
        </w:rPr>
        <w:br/>
        <w:t xml:space="preserve">(27) </w:t>
      </w:r>
      <w:r>
        <w:rPr>
          <w:rFonts w:ascii="新細明體;PMingLiU" w:hAnsi="新細明體;PMingLiU" w:cs="細明體;MingLiU"/>
          <w:sz w:val="28"/>
        </w:rPr>
        <w:t>佛告阿難：「汝今躬可度此長者。」</w:t>
      </w:r>
      <w:r>
        <w:rPr>
          <w:rFonts w:cs="細明體;MingLiU" w:ascii="新細明體;PMingLiU" w:hAnsi="新細明體;PMingLiU"/>
          <w:sz w:val="28"/>
        </w:rPr>
        <w:br/>
        <w:t xml:space="preserve">(28) </w:t>
      </w:r>
      <w:r>
        <w:rPr>
          <w:rFonts w:ascii="新細明體;PMingLiU" w:hAnsi="新細明體;PMingLiU" w:cs="細明體;MingLiU"/>
          <w:sz w:val="28"/>
        </w:rPr>
        <w:t>是時，阿難受佛教敕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時與長者剃除鬚髮，教令著三法衣，使學正法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29) </w:t>
      </w:r>
      <w:r>
        <w:rPr>
          <w:rFonts w:ascii="新細明體;PMingLiU" w:hAnsi="新細明體;PMingLiU" w:cs="細明體;MingLiU"/>
          <w:sz w:val="28"/>
        </w:rPr>
        <w:t>是時，阿難教彼比丘曰：「汝當念修行：念佛、念法、念比丘僧、念戒、念施、念天、念休息、念安般、念身、念死，當修行如是之法。是謂，比丘！行此十念者，便獲大果報，得甘露法味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毗羅先修行如是法已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其日命終，生四天王中。</w:t>
      </w:r>
      <w:r>
        <w:rPr>
          <w:rFonts w:cs="細明體;MingLiU" w:ascii="新細明體;PMingLiU" w:hAnsi="新細明體;PMingLiU"/>
          <w:sz w:val="28"/>
        </w:rPr>
        <w:br/>
        <w:t xml:space="preserve">(30) </w:t>
      </w:r>
      <w:r>
        <w:rPr>
          <w:rFonts w:ascii="新細明體;PMingLiU" w:hAnsi="新細明體;PMingLiU" w:cs="細明體;MingLiU"/>
          <w:sz w:val="28"/>
        </w:rPr>
        <w:t>是時，阿難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闍維彼身，還至世尊所，頭面禮足，在一面立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31) </w:t>
      </w:r>
      <w:r>
        <w:rPr>
          <w:rFonts w:ascii="新細明體;PMingLiU" w:hAnsi="新細明體;PMingLiU" w:cs="細明體;MingLiU"/>
          <w:sz w:val="28"/>
        </w:rPr>
        <w:t>爾時，阿難白世尊言：「向者，比丘毗羅先者今已命終為生何處？」</w:t>
      </w:r>
      <w:r>
        <w:rPr>
          <w:rFonts w:cs="細明體;MingLiU" w:ascii="新細明體;PMingLiU" w:hAnsi="新細明體;PMingLiU"/>
          <w:sz w:val="28"/>
        </w:rPr>
        <w:br/>
        <w:t xml:space="preserve">(32) </w:t>
      </w:r>
      <w:r>
        <w:rPr>
          <w:rFonts w:ascii="新細明體;PMingLiU" w:hAnsi="新細明體;PMingLiU" w:cs="細明體;MingLiU"/>
          <w:sz w:val="28"/>
        </w:rPr>
        <w:t>世尊告曰：「今此比丘命終生四天王中。」</w:t>
      </w:r>
      <w:r>
        <w:rPr>
          <w:rFonts w:cs="細明體;MingLiU" w:ascii="新細明體;PMingLiU" w:hAnsi="新細明體;PMingLiU"/>
          <w:sz w:val="28"/>
        </w:rPr>
        <w:br/>
        <w:t xml:space="preserve">(33) </w:t>
      </w:r>
      <w:r>
        <w:rPr>
          <w:rFonts w:ascii="新細明體;PMingLiU" w:hAnsi="新細明體;PMingLiU" w:cs="細明體;MingLiU"/>
          <w:sz w:val="28"/>
        </w:rPr>
        <w:t>阿難白佛言：「於彼命終當生何處？」</w:t>
      </w:r>
      <w:r>
        <w:rPr>
          <w:rFonts w:cs="細明體;MingLiU" w:ascii="新細明體;PMingLiU" w:hAnsi="新細明體;PMingLiU"/>
          <w:sz w:val="28"/>
        </w:rPr>
        <w:br/>
        <w:t xml:space="preserve">(34) </w:t>
      </w:r>
      <w:r>
        <w:rPr>
          <w:rFonts w:ascii="新細明體;PMingLiU" w:hAnsi="新細明體;PMingLiU" w:cs="細明體;MingLiU"/>
          <w:sz w:val="28"/>
        </w:rPr>
        <w:t>世尊告曰：「於彼命終當生三十三天，展轉生豔天、兜術天、化自在天、他化自在天，從彼命終復還來生，乃至四天王中。是謂，阿難！毗羅先比丘七變周旋天人之中，最後得人身，出家學道，當盡苦際。所以然者，斯於如來有信心故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阿難當知：此閻浮提地南北二萬一千由旬，東西七千由旬，設有人供養閻浮里地人，其福為多不？」</w:t>
      </w:r>
      <w:r>
        <w:rPr>
          <w:rFonts w:cs="細明體;MingLiU" w:ascii="新細明體;PMingLiU" w:hAnsi="新細明體;PMingLiU"/>
          <w:sz w:val="28"/>
        </w:rPr>
        <w:br/>
        <w:t xml:space="preserve">(35) </w:t>
      </w:r>
      <w:r>
        <w:rPr>
          <w:rFonts w:ascii="新細明體;PMingLiU" w:hAnsi="新細明體;PMingLiU" w:cs="細明體;MingLiU"/>
          <w:sz w:val="28"/>
        </w:rPr>
        <w:t>阿難白佛言：「甚多！甚多！世尊！」</w:t>
      </w:r>
      <w:r>
        <w:rPr>
          <w:rFonts w:cs="細明體;MingLiU" w:ascii="新細明體;PMingLiU" w:hAnsi="新細明體;PMingLiU"/>
          <w:sz w:val="28"/>
        </w:rPr>
        <w:br/>
        <w:t xml:space="preserve">(36) </w:t>
      </w:r>
      <w:r>
        <w:rPr>
          <w:rFonts w:ascii="新細明體;PMingLiU" w:hAnsi="新細明體;PMingLiU" w:cs="細明體;MingLiU"/>
          <w:sz w:val="28"/>
        </w:rPr>
        <w:t>佛告阿難：「若有眾生如</w:t>
      </w:r>
      <w:hyperlink r:id="rId10"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[</w:t>
        </w:r>
        <w:r>
          <w:rPr>
            <w:rStyle w:val="InternetLink"/>
            <w:rFonts w:ascii="新細明體;PMingLiU" w:hAnsi="新細明體;PMingLiU" w:cs="細明體;MingLiU"/>
            <w:color w:val="000080"/>
            <w:sz w:val="28"/>
            <w:u w:val="none"/>
          </w:rPr>
          <w:t>殼</w:t>
        </w:r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-</w:t>
        </w:r>
        <w:r>
          <w:rPr>
            <w:rStyle w:val="InternetLink"/>
            <w:rFonts w:ascii="新細明體;PMingLiU" w:hAnsi="新細明體;PMingLiU" w:cs="細明體;MingLiU"/>
            <w:color w:val="000080"/>
            <w:sz w:val="28"/>
            <w:u w:val="none"/>
          </w:rPr>
          <w:t>几</w:t>
        </w:r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+</w:t>
        </w:r>
        <w:r>
          <w:rPr>
            <w:rStyle w:val="InternetLink"/>
            <w:rFonts w:ascii="新細明體;PMingLiU" w:hAnsi="新細明體;PMingLiU" w:cs="細明體;MingLiU"/>
            <w:color w:val="000080"/>
            <w:sz w:val="28"/>
            <w:u w:val="none"/>
          </w:rPr>
          <w:t>牛</w:t>
        </w:r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]</w:t>
        </w:r>
      </w:hyperlink>
      <w:r>
        <w:rPr>
          <w:rFonts w:ascii="新細明體;PMingLiU" w:hAnsi="新細明體;PMingLiU" w:cs="細明體;MingLiU"/>
          <w:sz w:val="28"/>
        </w:rPr>
        <w:t>牛頃，信心不絕修行十念者，其福不可量，無有能量者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如是，阿難！當求方便，修行十念。如是，阿難！當作是學！」</w:t>
      </w:r>
      <w:r>
        <w:rPr>
          <w:rFonts w:cs="細明體;MingLiU" w:ascii="新細明體;PMingLiU" w:hAnsi="新細明體;PMingLiU"/>
          <w:sz w:val="28"/>
        </w:rPr>
        <w:br/>
        <w:t xml:space="preserve">(37) </w:t>
      </w:r>
      <w:r>
        <w:rPr>
          <w:rFonts w:ascii="新細明體;PMingLiU" w:hAnsi="新細明體;PMingLiU" w:cs="細明體;MingLiU"/>
          <w:sz w:val="28"/>
        </w:rPr>
        <w:t>爾時，阿難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三六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○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我當說極妙之法，初、中、竟善，義理深邃，具足得修梵行，此經名為淨諸漏法，汝等善思念之。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諸比丘對曰：「如是，世尊！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諸比丘從佛受教。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世尊告曰：「彼云何名為淨諸漏法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或有有漏緣見得斷；或有有漏恭敬得斷；或有有漏親近得斷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或有有漏遠離得斷；或有有漏娛樂得斷；或有有漏威儀得斷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或有有漏思惟得斷。</w:t>
      </w:r>
      <w:r>
        <w:rPr>
          <w:rFonts w:cs="細明體;MingLiU" w:ascii="新細明體;PMingLiU" w:hAnsi="新細明體;PMingLiU"/>
          <w:sz w:val="28"/>
        </w:rPr>
        <w:br/>
        <w:t xml:space="preserve">(6a) </w:t>
      </w:r>
      <w:r>
        <w:rPr>
          <w:rFonts w:ascii="新細明體;PMingLiU" w:hAnsi="新細明體;PMingLiU" w:cs="細明體;MingLiU"/>
          <w:sz w:val="28"/>
        </w:rPr>
        <w:t>彼云何有漏由見得斷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於是，凡夫之人不</w:t>
      </w:r>
      <w:r>
        <w:rPr>
          <w:rFonts w:ascii="新細明體;PMingLiU" w:hAnsi="新細明體;PMingLiU" w:cs="細明體;MingLiU"/>
          <w:sz w:val="28"/>
        </w:rPr>
        <w:t>覩</w:t>
      </w:r>
      <w:r>
        <w:rPr>
          <w:rFonts w:ascii="新細明體;PMingLiU" w:hAnsi="新細明體;PMingLiU" w:cs="細明體;MingLiU"/>
          <w:sz w:val="28"/>
        </w:rPr>
        <w:t>聖人，不順從如來之法，不能擁護賢聖之法，不親近善知識，不與善知識從事。其聞法所應思惟法者亦不分別，不應思惟者而思惟之。未生欲漏而生，已生欲漏便增多；未生有漏而生，已生有漏便增多；未生無明漏而生，已生無明漏便增多。此法不應思惟而思惟之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彼云何法應思惟，然不思惟此法？所言思惟法者，未生欲漏使不生，已生欲漏而滅之；未生有漏令不生，已生有漏而滅之；未生無明漏令不生，已生無明漏而滅之。是謂此法應可思惟而不思惟，所不應思惟者便思惟之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所應思惟者復不思惟之，未生欲漏而生，已生欲漏而增多；未生有漏而生，已生有漏而增多；未生無明漏而生，已生無明漏而增多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彼人作如是思惟：云何有過去久遠？我今當有過去久遠？或復思惟：無過去久遠？云何當有過去久遠？為誰有過去久遠？云何復有當來久遠？我今當有將來久遠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或復言：『無將來久遠？云何當有將來久遠？為誰有將來久遠？云何有此眾生久遠？此眾生久遠為從何來？從此命終當生何處？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彼人起此不祥之念，便興六見，展轉生邪見想，有我見審有此見；無有我見審興此見；有我見無我見於中起審見；又復自觀身復興此見；於己而不見己；復興此見，於無我而不見無我，於中起此見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彼人復生此邪見：我者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是今世，亦是後世，常存於世而不朽敗，亦不變易，復不移動，是謂名為邪見之聚。邪見、災患、憂、悲、苦、惱，皆由此生而不可療治，亦復不能捨，遂增苦本。由是不為沙門之行、涅槃之道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又復，比丘！賢聖弟子修其法，不失次</w:t>
      </w:r>
      <w:r>
        <w:rPr>
          <w:rFonts w:ascii="新細明體;PMingLiU" w:hAnsi="新細明體;PMingLiU" w:cs="細明體;MingLiU"/>
          <w:sz w:val="28"/>
        </w:rPr>
        <w:t>敍</w:t>
      </w:r>
      <w:r>
        <w:rPr>
          <w:rFonts w:ascii="新細明體;PMingLiU" w:hAnsi="新細明體;PMingLiU" w:cs="細明體;MingLiU"/>
          <w:sz w:val="28"/>
        </w:rPr>
        <w:t>，善能擁護，與善知識共從事，彼能分別；不可思惟法亦能知之；所可思惟法亦能知之；彼所不應思惟法亦不思惟之；所應思惟法而思惟之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彼云何不應思惟法而不思惟之？於是，諸法未生欲漏而生，已生欲漏而增多；未生有漏而生，已生有漏而增多；未生無明漏而生，已生無明漏而增多。是謂此法不應思惟者而不思惟之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彼何等法應思惟者而思惟之？於是，諸法未生欲漏而不生，已生欲漏而滅之；未生有漏而不生，已生有漏而滅之；未生無明漏而不生，已生無明漏而滅之。是謂此法應可思惟而思惟之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彼不應思惟者亦不思惟之，可思惟者便思惟之，彼作如是思惟，便滅三法。云何為三？身邪、戒盜、疑。設不知、見，則增有漏之行；設見、聞、念、知者，則不增有漏之行；已知、已見，有漏便不生。是謂此漏見所斷也。</w:t>
      </w:r>
      <w:r>
        <w:rPr>
          <w:rFonts w:cs="細明體;MingLiU" w:ascii="新細明體;PMingLiU" w:hAnsi="新細明體;PMingLiU"/>
          <w:sz w:val="28"/>
        </w:rPr>
        <w:br/>
        <w:t xml:space="preserve">(6b) </w:t>
      </w:r>
      <w:r>
        <w:rPr>
          <w:rFonts w:ascii="新細明體;PMingLiU" w:hAnsi="新細明體;PMingLiU" w:cs="細明體;MingLiU"/>
          <w:sz w:val="28"/>
        </w:rPr>
        <w:t>彼云何漏恭敬所斷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於是，比丘！堪忍飢寒，勤苦風雨、蚊虻、惡言、罵辱，身生痛惱，極為煩疼，命垂欲斷，便能忍之。若不爾者，便起苦惱；設復能堪忍者，如是不生。是謂此漏恭敬所斷。</w:t>
      </w:r>
      <w:r>
        <w:rPr>
          <w:rFonts w:cs="細明體;MingLiU" w:ascii="新細明體;PMingLiU" w:hAnsi="新細明體;PMingLiU"/>
          <w:sz w:val="28"/>
        </w:rPr>
        <w:br/>
        <w:t xml:space="preserve">(6c) </w:t>
      </w:r>
      <w:r>
        <w:rPr>
          <w:rFonts w:ascii="新細明體;PMingLiU" w:hAnsi="新細明體;PMingLiU" w:cs="細明體;MingLiU"/>
          <w:sz w:val="28"/>
        </w:rPr>
        <w:t>彼云何漏親近所斷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於是，比丘！持心受衣，不興榮飾，但欲支其形體，欲除寒熱，欲令風雨不加其身，又覆形體不令外露。又持心隨時乞食，不起染著之心，但欲趣支形體，使故痛得差，新者不生；守護眾行，無所觸犯，長夜安隱而修梵行，久存於世。復持心意親近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座，亦不著榮華服飾，但欲除飢寒、風雨、蚊虻之類，趣支其形，得行道法。又復持心親近醫藥，不生染著之心；於彼醫藥，但欲使疾病除愈故，身體得安隱。設不親近者，則生有漏之患；若親近，則無有漏之患。是謂此漏親近所斷。</w:t>
      </w:r>
      <w:r>
        <w:rPr>
          <w:rFonts w:cs="細明體;MingLiU" w:ascii="新細明體;PMingLiU" w:hAnsi="新細明體;PMingLiU"/>
          <w:sz w:val="28"/>
        </w:rPr>
        <w:br/>
        <w:t xml:space="preserve">(6d) </w:t>
      </w:r>
      <w:r>
        <w:rPr>
          <w:rFonts w:ascii="新細明體;PMingLiU" w:hAnsi="新細明體;PMingLiU" w:cs="細明體;MingLiU"/>
          <w:sz w:val="28"/>
        </w:rPr>
        <w:t>彼云何有漏遠離所斷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於是，比丘！除去亂想，猶如惡象、駱駝、牛、馬、虎、狼、狗、蛇蚖、深坑、危岸、柘棘、峻崖、濕泥，皆當遠離之。莫與惡知識從事，亦復不與惡人相近。能熟思惟不去心首，設不將護者，則生有漏；設擁護者，則不生有漏。是謂有漏遠離所斷。</w:t>
      </w:r>
      <w:r>
        <w:rPr>
          <w:rFonts w:cs="細明體;MingLiU" w:ascii="新細明體;PMingLiU" w:hAnsi="新細明體;PMingLiU"/>
          <w:sz w:val="28"/>
        </w:rPr>
        <w:br/>
        <w:t xml:space="preserve">(6e) </w:t>
      </w:r>
      <w:r>
        <w:rPr>
          <w:rFonts w:ascii="新細明體;PMingLiU" w:hAnsi="新細明體;PMingLiU" w:cs="細明體;MingLiU"/>
          <w:sz w:val="28"/>
        </w:rPr>
        <w:t>彼云何有漏娛樂所斷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於是，比丘！生欲想而不捨離，設起瞋恚想，亦不捨離，設復起疾想，亦不捨離。設不捨離者，則生有漏；設能捨離者，便能不起有漏。是謂此漏娛樂所斷。</w:t>
      </w:r>
      <w:r>
        <w:rPr>
          <w:rFonts w:cs="細明體;MingLiU" w:ascii="新細明體;PMingLiU" w:hAnsi="新細明體;PMingLiU"/>
          <w:sz w:val="28"/>
        </w:rPr>
        <w:br/>
        <w:t xml:space="preserve">(6f) </w:t>
      </w:r>
      <w:r>
        <w:rPr>
          <w:rFonts w:ascii="新細明體;PMingLiU" w:hAnsi="新細明體;PMingLiU" w:cs="細明體;MingLiU"/>
          <w:sz w:val="28"/>
        </w:rPr>
        <w:t>云何有漏威儀所斷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於是，比丘！若眼見色不起色想，亦不起染汙之心，具足眼根，亦無缺漏而護眼根，若耳聞聲、鼻嗅香、舌知味、身知細滑、意知法，都不起染汙之心，亦不起想著而護意根。若不攝其威儀，則生有漏；若攝其威儀者，則無有漏之患。是謂此漏威儀所斷。</w:t>
      </w:r>
      <w:r>
        <w:rPr>
          <w:rFonts w:cs="細明體;MingLiU" w:ascii="新細明體;PMingLiU" w:hAnsi="新細明體;PMingLiU"/>
          <w:sz w:val="28"/>
        </w:rPr>
        <w:br/>
        <w:t xml:space="preserve">(6g) </w:t>
      </w:r>
      <w:r>
        <w:rPr>
          <w:rFonts w:ascii="新細明體;PMingLiU" w:hAnsi="新細明體;PMingLiU" w:cs="細明體;MingLiU"/>
          <w:sz w:val="28"/>
        </w:rPr>
        <w:t>彼何等有漏思惟所斷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於是，比丘！修念覺意，依無欲，依無汙，依滅盡而求出要，修法覺意、精進覺意、喜覺意、猗覺意、定覺意、護覺意，依無欲、依無汙、依滅盡而求出要。若不修此者，則生有漏之患；設能修者，則不生有漏之患。是謂此漏思惟所斷。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若復，比丘！於比丘中諸所有漏，見斷者便見斷之，恭敬斷者便恭敬斷之，親近斷者親近斷之，遠離斷者遠離斷之，娛樂斷者娛樂斷之，威儀斷者威儀斷之，思惟斷者思惟斷之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謂，比丘！具足一切威儀，能斷結、去愛，度於四流，漸漸越苦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謂，比丘！除有漏之法，諸佛世尊常所施行慈念一切有形之類，今已施行，汝等常樂閑居樹下，勤加精進，勿有懈怠。今不勤加者，後悔無益！此是我之訓教。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  <w:t xml:space="preserve"> 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增壹阿含經卷第</w:t>
      </w:r>
      <w:r>
        <w:rPr>
          <w:rFonts w:ascii="新細明體;PMingLiU" w:hAnsi="新細明體;PMingLiU" w:cs="細明體;MingLiU"/>
          <w:sz w:val="28"/>
        </w:rPr>
        <w:t>三十五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b/>
          <w:bCs/>
          <w:color w:val="800000"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三六一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阿踰闍江水邊，與大比丘眾五百人俱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時，大均頭在閑靜之處，而作是念：頗有此義增益功德，為無此理？是時，均頭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座起，往至世尊所，頭面禮足，在一面坐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爾時，均頭白佛言：「世尊！向者在閑靜之處，而作是念：頗有此理，所行眾事，得益功德耶？我今問世尊，唯願說之！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世尊告曰：「可得增益功德。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均頭白佛言：「云何得增益功德？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世尊告曰：「增益有七事，其福不可稱量，亦復無人能算計此者。云何為七？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8a) </w:t>
      </w:r>
      <w:r>
        <w:rPr>
          <w:rFonts w:ascii="新細明體;PMingLiU" w:hAnsi="新細明體;PMingLiU" w:cs="細明體;MingLiU"/>
          <w:sz w:val="28"/>
        </w:rPr>
        <w:t>於是，族姓子、若族姓女未曾起僧伽藍處，於中興立者，此初福不可計。</w:t>
      </w:r>
      <w:r>
        <w:rPr>
          <w:rFonts w:cs="細明體;MingLiU" w:ascii="新細明體;PMingLiU" w:hAnsi="新細明體;PMingLiU"/>
          <w:sz w:val="28"/>
        </w:rPr>
        <w:br/>
        <w:t xml:space="preserve">(8b) </w:t>
      </w:r>
      <w:r>
        <w:rPr>
          <w:rFonts w:ascii="新細明體;PMingLiU" w:hAnsi="新細明體;PMingLiU" w:cs="細明體;MingLiU"/>
          <w:sz w:val="28"/>
        </w:rPr>
        <w:t>復次，均頭！若善男子、善女人能持座施彼僧伽藍者及與比丘僧，是謂，均頭！第二之福不可稱計。</w:t>
      </w:r>
      <w:r>
        <w:rPr>
          <w:rFonts w:cs="細明體;MingLiU" w:ascii="新細明體;PMingLiU" w:hAnsi="新細明體;PMingLiU"/>
          <w:sz w:val="28"/>
        </w:rPr>
        <w:br/>
        <w:t xml:space="preserve">(8c) </w:t>
      </w:r>
      <w:r>
        <w:rPr>
          <w:rFonts w:ascii="新細明體;PMingLiU" w:hAnsi="新細明體;PMingLiU" w:cs="細明體;MingLiU"/>
          <w:sz w:val="28"/>
        </w:rPr>
        <w:t>復次，均頭！若善男子、善女人以食施彼比丘僧，是謂，均頭！第三之福不可稱計。</w:t>
      </w:r>
      <w:r>
        <w:rPr>
          <w:rFonts w:cs="細明體;MingLiU" w:ascii="新細明體;PMingLiU" w:hAnsi="新細明體;PMingLiU"/>
          <w:sz w:val="28"/>
        </w:rPr>
        <w:br/>
        <w:t xml:space="preserve">(8d) </w:t>
      </w:r>
      <w:r>
        <w:rPr>
          <w:rFonts w:ascii="新細明體;PMingLiU" w:hAnsi="新細明體;PMingLiU" w:cs="細明體;MingLiU"/>
          <w:sz w:val="28"/>
        </w:rPr>
        <w:t>復次，均頭！若善男子、善女人以遮雨衣給施比丘僧者，是謂，均頭！第四功德其福不可量。</w:t>
      </w:r>
      <w:r>
        <w:rPr>
          <w:rFonts w:cs="細明體;MingLiU" w:ascii="新細明體;PMingLiU" w:hAnsi="新細明體;PMingLiU"/>
          <w:sz w:val="28"/>
        </w:rPr>
        <w:br/>
        <w:t xml:space="preserve">(8e) </w:t>
      </w:r>
      <w:r>
        <w:rPr>
          <w:rFonts w:ascii="新細明體;PMingLiU" w:hAnsi="新細明體;PMingLiU" w:cs="細明體;MingLiU"/>
          <w:sz w:val="28"/>
        </w:rPr>
        <w:t>復次，均頭！若族姓子、女若以藥施比丘僧者，是謂第五之福不可稱計。</w:t>
      </w:r>
      <w:r>
        <w:rPr>
          <w:rFonts w:cs="細明體;MingLiU" w:ascii="新細明體;PMingLiU" w:hAnsi="新細明體;PMingLiU"/>
          <w:sz w:val="28"/>
        </w:rPr>
        <w:br/>
        <w:t xml:space="preserve">(8f) </w:t>
      </w:r>
      <w:r>
        <w:rPr>
          <w:rFonts w:ascii="新細明體;PMingLiU" w:hAnsi="新細明體;PMingLiU" w:cs="細明體;MingLiU"/>
          <w:sz w:val="28"/>
        </w:rPr>
        <w:t>復次，均頭！若善男子、善女人曠野作好井者，是謂，均頭！第六之功德也，不可稱計。</w:t>
      </w:r>
      <w:r>
        <w:rPr>
          <w:rFonts w:cs="細明體;MingLiU" w:ascii="新細明體;PMingLiU" w:hAnsi="新細明體;PMingLiU"/>
          <w:sz w:val="28"/>
        </w:rPr>
        <w:br/>
        <w:t xml:space="preserve">(8g) </w:t>
      </w:r>
      <w:r>
        <w:rPr>
          <w:rFonts w:ascii="新細明體;PMingLiU" w:hAnsi="新細明體;PMingLiU" w:cs="細明體;MingLiU"/>
          <w:sz w:val="28"/>
        </w:rPr>
        <w:t>復次，均頭！善男子、善女人近道作舍，使當來過去得止宿者，是謂，均頭！第七功德不可稱計。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是謂，均頭！七功德之法其福不可量。若行，若坐，正使命終，其福隨後，如影隨形，其德不可稱計。言當有爾許之福，亦如大海水不可升斗量之，言當有爾許之水，此七功德亦復如是，其福不可稱限。是故，均頭！善男子、善女人當求方便，成辦七功德。如是，均頭！當作是學！」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爾時，均頭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三六二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汝等當修行死想，思惟死想。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時，彼座上有一比丘白世尊言：「我常修行、思惟死想。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世尊告曰：「汝云何思惟、修行死想？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比丘白佛言：「思惟死想時，意欲存七日，思惟七覺意，於如來法中多所饒益，死後無恨。如是，世尊！我思惟死想。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世尊告曰：「止！止！比丘！此非行死想之行，此名為放逸之法。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復有一比丘白世尊言：「我能堪任修行死想。」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世尊告曰：「汝云何修行、思惟死想？」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比丘白佛言：「我今作是念：意欲存在六日，思惟如來正法已，便取命終，此則有所增益。如是思惟死想。」</w:t>
      </w:r>
      <w:r>
        <w:rPr>
          <w:rFonts w:cs="細明體;MingLiU" w:ascii="新細明體;PMingLiU" w:hAnsi="新細明體;PMingLiU"/>
          <w:sz w:val="28"/>
        </w:rPr>
        <w:br/>
        <w:t xml:space="preserve">(11) </w:t>
      </w:r>
      <w:r>
        <w:rPr>
          <w:rFonts w:ascii="新細明體;PMingLiU" w:hAnsi="新細明體;PMingLiU" w:cs="細明體;MingLiU"/>
          <w:sz w:val="28"/>
        </w:rPr>
        <w:t>世尊告曰：「止！止！比丘！汝亦是放逸之法，非思惟死想也。」</w:t>
      </w:r>
      <w:r>
        <w:rPr>
          <w:rFonts w:cs="細明體;MingLiU" w:ascii="新細明體;PMingLiU" w:hAnsi="新細明體;PMingLiU"/>
          <w:sz w:val="28"/>
        </w:rPr>
        <w:br/>
        <w:t xml:space="preserve">(12) </w:t>
      </w:r>
      <w:r>
        <w:rPr>
          <w:rFonts w:ascii="新細明體;PMingLiU" w:hAnsi="新細明體;PMingLiU" w:cs="細明體;MingLiU"/>
          <w:sz w:val="28"/>
        </w:rPr>
        <w:t>復有比丘白佛言：「欲存在五日。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或言四日，或言三日、二日、一日者。</w:t>
      </w:r>
      <w:r>
        <w:rPr>
          <w:rFonts w:cs="細明體;MingLiU" w:ascii="新細明體;PMingLiU" w:hAnsi="新細明體;PMingLiU"/>
          <w:sz w:val="28"/>
        </w:rPr>
        <w:br/>
        <w:t xml:space="preserve">(13) </w:t>
      </w:r>
      <w:r>
        <w:rPr>
          <w:rFonts w:ascii="新細明體;PMingLiU" w:hAnsi="新細明體;PMingLiU" w:cs="細明體;MingLiU"/>
          <w:sz w:val="28"/>
        </w:rPr>
        <w:t>爾時，世尊告諸比丘：「止！止！比丘！此亦是放逸之法，非為思惟死想。」</w:t>
      </w:r>
      <w:r>
        <w:rPr>
          <w:rFonts w:cs="細明體;MingLiU" w:ascii="新細明體;PMingLiU" w:hAnsi="新細明體;PMingLiU"/>
          <w:sz w:val="28"/>
        </w:rPr>
        <w:br/>
        <w:t xml:space="preserve">(14) </w:t>
      </w:r>
      <w:r>
        <w:rPr>
          <w:rFonts w:ascii="新細明體;PMingLiU" w:hAnsi="新細明體;PMingLiU" w:cs="細明體;MingLiU"/>
          <w:sz w:val="28"/>
        </w:rPr>
        <w:t>爾時，復有一比丘白世尊言：「我能堪忍修行死想。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比丘白佛言：「我到時，著衣持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，入舍衛城乞食。乞食已，還出舍衛城，歸所在，入靜室中，思惟七覺意而取命終。此則思惟死想。」</w:t>
      </w:r>
      <w:r>
        <w:rPr>
          <w:rFonts w:cs="細明體;MingLiU" w:ascii="新細明體;PMingLiU" w:hAnsi="新細明體;PMingLiU"/>
          <w:sz w:val="28"/>
        </w:rPr>
        <w:br/>
        <w:t xml:space="preserve">(15) </w:t>
      </w:r>
      <w:r>
        <w:rPr>
          <w:rFonts w:ascii="新細明體;PMingLiU" w:hAnsi="新細明體;PMingLiU" w:cs="細明體;MingLiU"/>
          <w:sz w:val="28"/>
        </w:rPr>
        <w:t>世尊告曰：「止！止！比丘！此亦非思惟、修行死想。汝等諸比丘所說者，皆是放逸之行，非是修行死想之法。」</w:t>
      </w:r>
      <w:r>
        <w:rPr>
          <w:rFonts w:cs="細明體;MingLiU" w:ascii="新細明體;PMingLiU" w:hAnsi="新細明體;PMingLiU"/>
          <w:sz w:val="28"/>
        </w:rPr>
        <w:br/>
        <w:t xml:space="preserve">(16) </w:t>
      </w:r>
      <w:r>
        <w:rPr>
          <w:rFonts w:ascii="新細明體;PMingLiU" w:hAnsi="新細明體;PMingLiU" w:cs="細明體;MingLiU"/>
          <w:sz w:val="28"/>
        </w:rPr>
        <w:t>是時，世尊重告比丘：「其能如婆迦利比丘者，此則名為思惟死想。彼比丘者，善能思惟死想，厭患此身惡露不淨。若比丘思惟死想，繫意在前，心不移動，念出入息往還之數，於其中間思惟七覺意，則於如來法多所饒益。所以然者，一切諸行皆空、皆寂，起者、滅者皆是幻化，無有真實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17) </w:t>
      </w:r>
      <w:r>
        <w:rPr>
          <w:rFonts w:ascii="新細明體;PMingLiU" w:hAnsi="新細明體;PMingLiU" w:cs="細明體;MingLiU"/>
          <w:sz w:val="28"/>
        </w:rPr>
        <w:t>是故，比丘！當於出入息中思惟死想，便脫生、老、病、死、愁、憂、苦、惱。如是，比丘！當知作如是學！」</w:t>
      </w:r>
      <w:r>
        <w:rPr>
          <w:rFonts w:cs="細明體;MingLiU" w:ascii="新細明體;PMingLiU" w:hAnsi="新細明體;PMingLiU"/>
          <w:sz w:val="28"/>
        </w:rPr>
        <w:br/>
        <w:t xml:space="preserve">(18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三六三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波斯匿王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敕</w:t>
      </w:r>
      <w:r>
        <w:rPr>
          <w:rFonts w:ascii="新細明體;PMingLiU" w:hAnsi="新細明體;PMingLiU" w:cs="細明體;MingLiU"/>
          <w:sz w:val="28"/>
        </w:rPr>
        <w:t>羣</w:t>
      </w:r>
      <w:r>
        <w:rPr>
          <w:rFonts w:ascii="新細明體;PMingLiU" w:hAnsi="新細明體;PMingLiU" w:cs="細明體;MingLiU"/>
          <w:sz w:val="28"/>
        </w:rPr>
        <w:t>臣：「速嚴寶羽之車，吾欲往世尊所，禮拜問訊。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是時，大王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出城至世尊所，頭面禮足，在一面坐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5) </w:t>
      </w:r>
      <w:r>
        <w:rPr>
          <w:rFonts w:ascii="新細明體;PMingLiU" w:hAnsi="新細明體;PMingLiU" w:cs="細明體;MingLiU"/>
          <w:sz w:val="28"/>
        </w:rPr>
        <w:t>爾時，如來與無央數之眾，圍遶說法。是時，七尼揵子，復有七裸形人，復有七黑梵志，復有七裸形婆羅門，去世尊不遠而過。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是時，波斯匿王見此諸人去世尊不遠而過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白佛言：「觀此諸人經過不住，皆是少欲知足，無有家業。今此世間阿羅漢者，此人最為上首。所以然者，於眾人中極為苦行，不貪利養。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世尊告曰：「大王！竟未識真人羅漢，不以裸形露體名為阿羅漢。大王當知：此皆非真實之行，當念觀察久遠來變。又復當觀可親、知親、可近、知近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8) </w:t>
      </w:r>
      <w:r>
        <w:rPr>
          <w:rFonts w:ascii="新細明體;PMingLiU" w:hAnsi="新細明體;PMingLiU" w:cs="細明體;MingLiU"/>
          <w:sz w:val="28"/>
        </w:rPr>
        <w:t>所以然者，過去久遠世時有七梵志，在一處學，年極衰弊，以草為衣裳，食以</w:t>
      </w:r>
      <w:r>
        <w:rPr>
          <w:rFonts w:ascii="新細明體;PMingLiU" w:hAnsi="新細明體;PMingLiU" w:cs="細明體;MingLiU"/>
          <w:sz w:val="28"/>
        </w:rPr>
        <w:t>菓</w:t>
      </w:r>
      <w:r>
        <w:rPr>
          <w:rFonts w:ascii="新細明體;PMingLiU" w:hAnsi="新細明體;PMingLiU" w:cs="細明體;MingLiU"/>
          <w:sz w:val="28"/>
        </w:rPr>
        <w:t>蓏，起諸邪見，各生此念：我等持此苦行之法，使後作大國王，或求釋、梵、四天王。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爾時，有阿私陀天師是諸婆羅門祖父，知彼梵志心中所念，即從梵天上沒，來至七婆羅門所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時，阿私陀天師去天服飾，作婆羅門形，在露地經行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時，七梵志遙見阿私陀經行，各懷瞋恚，而作是語：『此是何等著欲之人？在我等梵行人前行，今當咒灰滅之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七梵志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手掬水灑彼，梵志咒曰：『汝今速為灰土！』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0) </w:t>
      </w:r>
      <w:r>
        <w:rPr>
          <w:rFonts w:ascii="新細明體;PMingLiU" w:hAnsi="新細明體;PMingLiU" w:cs="細明體;MingLiU"/>
          <w:sz w:val="28"/>
        </w:rPr>
        <w:t>然婆羅門遂懷瞋恚，天師顏色倍更端正。所以然者，慈能滅瞋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七梵志便作是念：我等將不為禁戒退轉乎？我等正起瞋恚，彼人便自端正。</w:t>
      </w:r>
      <w:r>
        <w:rPr>
          <w:rFonts w:cs="細明體;MingLiU" w:ascii="新細明體;PMingLiU" w:hAnsi="新細明體;PMingLiU"/>
          <w:sz w:val="28"/>
        </w:rPr>
        <w:br/>
        <w:t xml:space="preserve">(11) </w:t>
      </w:r>
      <w:r>
        <w:rPr>
          <w:rFonts w:ascii="新細明體;PMingLiU" w:hAnsi="新細明體;PMingLiU" w:cs="細明體;MingLiU"/>
          <w:sz w:val="28"/>
        </w:rPr>
        <w:t>爾時，七人與天師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為天乾沓和？羅剎鬼神乎？是時名何等？我等欲知之！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12) </w:t>
      </w:r>
      <w:r>
        <w:rPr>
          <w:rFonts w:ascii="新細明體;PMingLiU" w:hAnsi="新細明體;PMingLiU" w:cs="細明體;MingLiU"/>
          <w:sz w:val="28"/>
        </w:rPr>
        <w:t>是時，阿私陀天師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時報偈曰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非天乾沓和，非鬼羅剎神，天師阿私陀，今我身是也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13) </w:t>
      </w:r>
      <w:r>
        <w:rPr>
          <w:rFonts w:ascii="新細明體;PMingLiU" w:hAnsi="新細明體;PMingLiU" w:cs="細明體;MingLiU"/>
          <w:sz w:val="28"/>
        </w:rPr>
        <w:t>『我今知汝心中所念，故從梵天上來下耳！梵天去此極為玄遠，彼帝釋身亦復如是，轉輪聖王亦不可得，不可以此苦行作釋、梵、四天王！』</w:t>
      </w:r>
      <w:r>
        <w:rPr>
          <w:rFonts w:cs="細明體;MingLiU" w:ascii="新細明體;PMingLiU" w:hAnsi="新細明體;PMingLiU"/>
          <w:sz w:val="28"/>
        </w:rPr>
        <w:br/>
        <w:t xml:space="preserve">(14) </w:t>
      </w:r>
      <w:r>
        <w:rPr>
          <w:rFonts w:ascii="新細明體;PMingLiU" w:hAnsi="新細明體;PMingLiU" w:cs="細明體;MingLiU"/>
          <w:sz w:val="28"/>
        </w:rPr>
        <w:t>是時，天師阿私陀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心內若干念，外服而</w:t>
      </w:r>
      <w:r>
        <w:rPr>
          <w:rFonts w:ascii="標楷體" w:hAnsi="標楷體" w:cs="細明體;MingLiU" w:eastAsia="標楷體"/>
          <w:sz w:val="28"/>
        </w:rPr>
        <w:t>麁</w:t>
      </w:r>
      <w:r>
        <w:rPr>
          <w:rFonts w:ascii="標楷體" w:hAnsi="標楷體" w:cs="細明體;MingLiU" w:eastAsia="標楷體"/>
          <w:sz w:val="28"/>
        </w:rPr>
        <w:t>獷；但勤修正見，遠離於惡道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心戒清淨行，口行亦復然；遠離於惡念，必當生天上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15) </w:t>
      </w:r>
      <w:r>
        <w:rPr>
          <w:rFonts w:ascii="新細明體;PMingLiU" w:hAnsi="新細明體;PMingLiU" w:cs="細明體;MingLiU"/>
          <w:sz w:val="28"/>
        </w:rPr>
        <w:t>是時，七梵志白天師曰：『審是天師乎？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報曰：『是也。但念梵志不以裸形得生天上；未必修此苦行，得生梵天之處；又非露暴形體，作若干苦行，得生彼處；能攝心意，使不移動，便生天上。不可以卿等所習得生彼處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16) </w:t>
      </w:r>
      <w:r>
        <w:rPr>
          <w:rFonts w:ascii="新細明體;PMingLiU" w:hAnsi="新細明體;PMingLiU" w:cs="細明體;MingLiU"/>
          <w:sz w:val="28"/>
        </w:rPr>
        <w:t>大王！觀察此義，不以裸形名為阿羅漢。其凡夫之人欲知真人者，此事不然；然復真人能分別所習凡夫之行。又復凡夫之人不能知凡夫之行，真人便能知凡夫之行。但大王知之，當方便知久遠已來非適今也，當以觀之。如是，大王！當以方便學之。」</w:t>
      </w:r>
      <w:r>
        <w:rPr>
          <w:rFonts w:cs="細明體;MingLiU" w:ascii="新細明體;PMingLiU" w:hAnsi="新細明體;PMingLiU"/>
          <w:sz w:val="28"/>
        </w:rPr>
        <w:br/>
        <w:t xml:space="preserve">(17) </w:t>
      </w:r>
      <w:r>
        <w:rPr>
          <w:rFonts w:ascii="新細明體;PMingLiU" w:hAnsi="新細明體;PMingLiU" w:cs="細明體;MingLiU"/>
          <w:sz w:val="28"/>
        </w:rPr>
        <w:t>爾時，波斯匿王白世尊言：「如來所說甚為快哉！非世人所能曉了，然國事猥多，欲還所止。」</w:t>
      </w:r>
      <w:r>
        <w:rPr>
          <w:rFonts w:cs="細明體;MingLiU" w:ascii="新細明體;PMingLiU" w:hAnsi="新細明體;PMingLiU"/>
          <w:sz w:val="28"/>
        </w:rPr>
        <w:br/>
        <w:t xml:space="preserve">(18) </w:t>
      </w:r>
      <w:r>
        <w:rPr>
          <w:rFonts w:ascii="新細明體;PMingLiU" w:hAnsi="新細明體;PMingLiU" w:cs="細明體;MingLiU"/>
          <w:sz w:val="28"/>
        </w:rPr>
        <w:t>佛告王曰：「王宜知時。」</w:t>
      </w:r>
      <w:r>
        <w:rPr>
          <w:rFonts w:cs="細明體;MingLiU" w:ascii="新細明體;PMingLiU" w:hAnsi="新細明體;PMingLiU"/>
          <w:sz w:val="28"/>
        </w:rPr>
        <w:br/>
        <w:t xml:space="preserve">(19) </w:t>
      </w:r>
      <w:r>
        <w:rPr>
          <w:rFonts w:ascii="新細明體;PMingLiU" w:hAnsi="新細明體;PMingLiU" w:cs="細明體;MingLiU"/>
          <w:sz w:val="28"/>
        </w:rPr>
        <w:t>爾時，王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座起，禮世尊足，便退而去。</w:t>
      </w:r>
      <w:r>
        <w:rPr>
          <w:rFonts w:cs="細明體;MingLiU" w:ascii="新細明體;PMingLiU" w:hAnsi="新細明體;PMingLiU"/>
          <w:sz w:val="28"/>
        </w:rPr>
        <w:br/>
        <w:t xml:space="preserve">(20) </w:t>
      </w:r>
      <w:r>
        <w:rPr>
          <w:rFonts w:ascii="新細明體;PMingLiU" w:hAnsi="新細明體;PMingLiU" w:cs="細明體;MingLiU"/>
          <w:sz w:val="28"/>
        </w:rPr>
        <w:t>爾時，波斯匿王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三六四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釋翅迦毗羅衛國尼拘屢園，與大比丘眾五百人俱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食後，從尼拘屢園往至毗羅耶致聚中，在一樹下坐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是時，執杖釋種出迦毗羅越至世尊所，在前默然而住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執杖釋種問世尊言：「沙門作何敕教？為何等論？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世尊告曰：「梵志當知：我之所論，非天、龍、鬼神所能及也；亦非著世，復非住世。我之所論，正謂斯耳！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是時，執杖釋種儼頭嘆吒已，便退而去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如來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座起，還詣所止。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爾時，世尊告諸比丘：「向者，在彼園中坐，有執杖釋種來至我所，而問我言：『沙門為作何等論？』吾報之曰：『我之所論，非天、世人所能及也；亦非著世，復非住世。我之所論，正謂斯耳！』是時，執杖釋種聞此語已，便退而去。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爾時，有一比丘白世尊言：「云何亦不著世，復非住世？」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世尊告曰：「如我所論者，都不著世，如今於欲而得解脫，斷於釋種狐疑，無有眾想。我之所論者，正謂此耳！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世尊作此語已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起入室。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是時，諸比丘各相謂言：「世尊向所論者，略說其義，誰能堪任廣說此義乎？」</w:t>
      </w:r>
      <w:r>
        <w:rPr>
          <w:rFonts w:cs="細明體;MingLiU" w:ascii="新細明體;PMingLiU" w:hAnsi="新細明體;PMingLiU"/>
          <w:sz w:val="28"/>
        </w:rPr>
        <w:br/>
        <w:t xml:space="preserve">(11) </w:t>
      </w:r>
      <w:r>
        <w:rPr>
          <w:rFonts w:ascii="新細明體;PMingLiU" w:hAnsi="新細明體;PMingLiU" w:cs="細明體;MingLiU"/>
          <w:sz w:val="28"/>
        </w:rPr>
        <w:t>是時，諸比丘自相謂言：「世尊恆嘆譽尊者大迦栴延，今唯有迦栴延能說此義耳！」</w:t>
      </w:r>
      <w:r>
        <w:rPr>
          <w:rFonts w:cs="細明體;MingLiU" w:ascii="新細明體;PMingLiU" w:hAnsi="新細明體;PMingLiU"/>
          <w:sz w:val="28"/>
        </w:rPr>
        <w:br/>
        <w:t xml:space="preserve">(12) </w:t>
      </w:r>
      <w:r>
        <w:rPr>
          <w:rFonts w:ascii="新細明體;PMingLiU" w:hAnsi="新細明體;PMingLiU" w:cs="細明體;MingLiU"/>
          <w:sz w:val="28"/>
        </w:rPr>
        <w:t>是時，眾多比丘語迦栴延曰：「向者，如來略說其義，唯願尊者當廣演說之，事事分別，使諸人得解！」</w:t>
      </w:r>
      <w:r>
        <w:rPr>
          <w:rFonts w:cs="細明體;MingLiU" w:ascii="新細明體;PMingLiU" w:hAnsi="新細明體;PMingLiU"/>
          <w:sz w:val="28"/>
        </w:rPr>
        <w:br/>
        <w:t xml:space="preserve">(13) </w:t>
      </w:r>
      <w:r>
        <w:rPr>
          <w:rFonts w:ascii="新細明體;PMingLiU" w:hAnsi="新細明體;PMingLiU" w:cs="細明體;MingLiU"/>
          <w:sz w:val="28"/>
        </w:rPr>
        <w:t>迦栴延報曰：「猶如聚落有人出於彼村，欲求真實之物。彼若見大樹，便取斫殺，取其枝葉而捨之去。然今汝等亦復如是，捨如來已，來從枝求實。然彼如來皆觀見之，靡不周遍，照明世間，為天、人導。如來者是法之真主，汝等亦當有此時節，自然當遇如來說此義。」</w:t>
      </w:r>
      <w:r>
        <w:rPr>
          <w:rFonts w:cs="細明體;MingLiU" w:ascii="新細明體;PMingLiU" w:hAnsi="新細明體;PMingLiU"/>
          <w:sz w:val="28"/>
        </w:rPr>
        <w:br/>
        <w:t xml:space="preserve">(14) </w:t>
      </w:r>
      <w:r>
        <w:rPr>
          <w:rFonts w:ascii="新細明體;PMingLiU" w:hAnsi="新細明體;PMingLiU" w:cs="細明體;MingLiU"/>
          <w:sz w:val="28"/>
        </w:rPr>
        <w:t>時，諸比丘對曰：「如來雖是法之真主，廣演其義；然尊者為世尊記，堪任廣說其義。」</w:t>
      </w:r>
      <w:r>
        <w:rPr>
          <w:rFonts w:cs="細明體;MingLiU" w:ascii="新細明體;PMingLiU" w:hAnsi="新細明體;PMingLiU"/>
          <w:sz w:val="28"/>
        </w:rPr>
        <w:br/>
        <w:t xml:space="preserve">(15) </w:t>
      </w:r>
      <w:r>
        <w:rPr>
          <w:rFonts w:ascii="新細明體;PMingLiU" w:hAnsi="新細明體;PMingLiU" w:cs="細明體;MingLiU"/>
          <w:sz w:val="28"/>
        </w:rPr>
        <w:t>迦栴延報曰：「汝等諦聽！善思念之，吾當演說分別其義。」</w:t>
      </w:r>
      <w:r>
        <w:rPr>
          <w:rFonts w:cs="細明體;MingLiU" w:ascii="新細明體;PMingLiU" w:hAnsi="新細明體;PMingLiU"/>
          <w:sz w:val="28"/>
        </w:rPr>
        <w:br/>
        <w:t xml:space="preserve">(16) </w:t>
      </w:r>
      <w:r>
        <w:rPr>
          <w:rFonts w:ascii="新細明體;PMingLiU" w:hAnsi="新細明體;PMingLiU" w:cs="細明體;MingLiU"/>
          <w:sz w:val="28"/>
        </w:rPr>
        <w:t>諸比丘對曰：「甚善！」是時，諸比丘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受其教。</w:t>
      </w:r>
      <w:r>
        <w:rPr>
          <w:rFonts w:cs="細明體;MingLiU" w:ascii="新細明體;PMingLiU" w:hAnsi="新細明體;PMingLiU"/>
          <w:sz w:val="28"/>
        </w:rPr>
        <w:br/>
        <w:t xml:space="preserve">(17) </w:t>
      </w:r>
      <w:r>
        <w:rPr>
          <w:rFonts w:ascii="新細明體;PMingLiU" w:hAnsi="新細明體;PMingLiU" w:cs="細明體;MingLiU"/>
          <w:sz w:val="28"/>
        </w:rPr>
        <w:t>迦栴延告曰：「今如來所言：『我之所論，非天、龍、鬼神之所能及，亦非著世，復非住世。然我於彼而得解脫，斷諸狐疑，無復猶豫。』如今眾生之徒，好喜鬥訟，起諸亂想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又如來言：『我不於中起染著心。』此是貪欲使，瞋恚、邪見、欲世間使，憍慢使，疑使，無明使，或遇刀杖苦痛之報，與人鬥訟，起若干不善之行，起諸亂想，興不善行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若眼見色而起識想，三事相因便有更樂，以有更樂便有痛，以有痛便有所覺，以有覺便有想，以有想便稱量之，起若干種想著之念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耳聞聲、鼻嗅香、舌嘗味、身更細滑、意知法，而起識想，三事相因便有更樂，以有更樂便有痛，以有痛便有覺，以有覺便有想，以有想便稱量之，於中起若干種想著之念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此是貪欲之使、瞋恚使、邪見使、憍慢使、欲世間使、癡使、疑使，皆起刀杖之變，與若干種之變，不可稱計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若有人作是說：『亦無眼，亦無色，而有更樂。』此事不然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設復言：『無更樂有痛者。』此亦不然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設言：『無痛而有想著者。』此事不然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設復有人言：『無耳、無聲，無鼻、無香，無舌、無味，無身、無細滑，無意、無法，而言有識者。』終無此理也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設言：『無識而有更樂者。』此事不然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設：『無更樂而言有痛者。』此事不然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設言：『無痛而有想著者。』此事不然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若復有人言：『有眼、有色於中起識。』此是必然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若言：『耳聲、鼻香、舌味、身細滑、意法於中起識者。』此事必然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諸賢當知：由此因緣，世尊說曰：『我之所論，天及世人、魔、若魔天不能及者；亦不著世，復不住世。然我於欲而得解脫，斷於狐疑，無復猶豫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世尊因此緣略說其義耳！汝等心不解者，更至如來所，重問此義。設如來有所說者，好念奉持。」</w:t>
      </w:r>
      <w:r>
        <w:rPr>
          <w:rFonts w:cs="細明體;MingLiU" w:ascii="新細明體;PMingLiU" w:hAnsi="新細明體;PMingLiU"/>
          <w:sz w:val="28"/>
        </w:rPr>
        <w:br/>
        <w:t xml:space="preserve">(18) </w:t>
      </w:r>
      <w:r>
        <w:rPr>
          <w:rFonts w:ascii="新細明體;PMingLiU" w:hAnsi="新細明體;PMingLiU" w:cs="細明體;MingLiU"/>
          <w:sz w:val="28"/>
        </w:rPr>
        <w:t>是時，眾多比丘聞迦栴延所說，亦不言善，復不言非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座起而去，自相謂言：「我等當持此義往問如來。設世尊有所說者，當奉行之。」</w:t>
      </w:r>
      <w:r>
        <w:rPr>
          <w:rFonts w:cs="細明體;MingLiU" w:ascii="新細明體;PMingLiU" w:hAnsi="新細明體;PMingLiU"/>
          <w:sz w:val="28"/>
        </w:rPr>
        <w:br/>
        <w:t xml:space="preserve">(19) </w:t>
      </w:r>
      <w:r>
        <w:rPr>
          <w:rFonts w:ascii="新細明體;PMingLiU" w:hAnsi="新細明體;PMingLiU" w:cs="細明體;MingLiU"/>
          <w:sz w:val="28"/>
        </w:rPr>
        <w:t>是時，眾多比丘往至世尊所，頭面禮足，在一面坐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眾多比丘以此緣本，具白世尊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20) </w:t>
      </w:r>
      <w:r>
        <w:rPr>
          <w:rFonts w:ascii="新細明體;PMingLiU" w:hAnsi="新細明體;PMingLiU" w:cs="細明體;MingLiU"/>
          <w:sz w:val="28"/>
        </w:rPr>
        <w:t>爾時，如來告比丘曰：「迦栴延比丘聰明辯才，廣演其義。設汝等至吾所問此義，我亦當以此與汝說之。」</w:t>
      </w:r>
      <w:r>
        <w:rPr>
          <w:rFonts w:cs="細明體;MingLiU" w:ascii="新細明體;PMingLiU" w:hAnsi="新細明體;PMingLiU"/>
          <w:sz w:val="28"/>
        </w:rPr>
        <w:br/>
        <w:t xml:space="preserve">(21) </w:t>
      </w:r>
      <w:r>
        <w:rPr>
          <w:rFonts w:ascii="新細明體;PMingLiU" w:hAnsi="新細明體;PMingLiU" w:cs="細明體;MingLiU"/>
          <w:sz w:val="28"/>
        </w:rPr>
        <w:t>爾時，阿難在如來後。是時，阿難白佛言：「此經義理極為甚深，猶如有人行路渴乏而遇甘露，取而食之，極為香美，食無厭足。此亦如是，其善男子、善女人所至到處，聞此法而無厭足。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重白世尊：「此經名何等？當云何奉行？」</w:t>
      </w:r>
      <w:r>
        <w:rPr>
          <w:rFonts w:cs="細明體;MingLiU" w:ascii="新細明體;PMingLiU" w:hAnsi="新細明體;PMingLiU"/>
          <w:sz w:val="28"/>
        </w:rPr>
        <w:br/>
        <w:t xml:space="preserve">(22) </w:t>
      </w:r>
      <w:r>
        <w:rPr>
          <w:rFonts w:ascii="新細明體;PMingLiU" w:hAnsi="新細明體;PMingLiU" w:cs="細明體;MingLiU"/>
          <w:sz w:val="28"/>
        </w:rPr>
        <w:t>佛告阿難：「此經名曰甘露法味，當念奉行！」</w:t>
      </w:r>
      <w:r>
        <w:rPr>
          <w:rFonts w:cs="細明體;MingLiU" w:ascii="新細明體;PMingLiU" w:hAnsi="新細明體;PMingLiU"/>
          <w:sz w:val="28"/>
        </w:rPr>
        <w:br/>
        <w:t xml:space="preserve">(23) </w:t>
      </w:r>
      <w:r>
        <w:rPr>
          <w:rFonts w:ascii="新細明體;PMingLiU" w:hAnsi="新細明體;PMingLiU" w:cs="細明體;MingLiU"/>
          <w:sz w:val="28"/>
        </w:rPr>
        <w:t>爾時，阿難聞佛所說，歡喜奉行！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b/>
          <w:bCs/>
          <w:color w:val="800000"/>
          <w:sz w:val="28"/>
        </w:rPr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莫畏</w:t>
      </w:r>
      <w:r>
        <w:rPr>
          <w:rFonts w:ascii="新細明體;PMingLiU" w:hAnsi="新細明體;PMingLiU" w:cs="細明體;MingLiU"/>
          <w:sz w:val="28"/>
        </w:rPr>
        <w:t>品第四十</w:t>
      </w:r>
      <w:r>
        <w:rPr>
          <w:rFonts w:ascii="新細明體;PMingLiU" w:hAnsi="新細明體;PMingLiU" w:cs="細明體;MingLiU"/>
          <w:sz w:val="28"/>
        </w:rPr>
        <w:t>一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b/>
          <w:bCs/>
          <w:color w:val="800000"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三六五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釋翅迦毗羅衛尼拘屢園中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是時，摩呵男釋往至世尊所，頭面禮足，在一面坐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摩呵男釋白世尊言：「躬從如來受此言教：『諸有善男子、善女人斷三結使，成須陀洹，名不退轉，必成道果，更不求諸外道異學，亦復不觀察餘人所說。』設當爾者，此事不然。我若見暴牛、馬、駱駝，即時恐懼，衣毛皆豎。復作是念：設我今日懷此恐懼，當取命終者，為生何處？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世尊告摩呵男：「勿起恐畏之心，設當取命終，不墮三惡趣。所以然者，今有三消滅之義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三？如有著於淫欲而起惱亂，復起害心向他人，已無此欲，則不起殺害之心，於現法中不起苦惱，諸有惡不善法欲自害己；設無此者，則無擾亂，便無愁憂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謂，摩呵男！此三義諸惡不善法便墮在下，諸善之法便在於上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亦如酥瓶在水中壞，是時瓦石便沉在下，酥便浮在上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此亦如是，諸惡不善之法便在於下，諸善之法便浮在上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5) </w:t>
      </w:r>
      <w:r>
        <w:rPr>
          <w:rFonts w:ascii="新細明體;PMingLiU" w:hAnsi="新細明體;PMingLiU" w:cs="細明體;MingLiU"/>
          <w:sz w:val="28"/>
        </w:rPr>
        <w:t>摩呵男！當知我昔日未成佛道，在優留毗六年勤苦，不食美味，身體羸瘦，如似百年之人，皆由不食之所致。若我欲起時，便自墮地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時，我復作是念：設我於中命終者，當生何處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時，我復作是念：我今命終者，必不生惡道中。然復義趣不可從樂至樂，要當由苦然後至樂。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我爾時復遊在仙人窟中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有眾多尼揵子在彼學道。是時，尼揵子舉手指日，曝體學道，或復有蹲而學道。我爾時往至彼所，語尼揵子：『汝等何故離坐舉手翹足乎？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彼尼揵子曰：『瞿曇當知：昔我先師作不善行，今所以苦者，欲滅其罪；今雖露形體，有慚辱分，亦有消滅此事。瞿曇當知：行盡苦亦盡，苦盡行亦盡，苦行已盡，便至涅槃。』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我爾時復語尼揵子曰：『此事不然，亦不由行盡苦亦盡，亦不由苦盡行亦盡得至涅槃。但令苦行盡得至涅槃者，此事然矣！但不可從樂至樂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尼揵子曰：『頻毗娑羅王從樂至樂，有何苦哉？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我爾時復語尼揵子曰：『頻毗娑羅王樂何如我樂？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尼揵子報我言：『頻毗娑羅王樂勝汝樂也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我爾時復語尼揵子曰：『頻毗娑羅王能使我七日七夜結跏趺坐，形體不移動乎？正使六、五、四、三、二，乃至一日結跏趺坐乎？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尼揵子報曰：『不也，瞿曇！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世尊告曰：『我能堪任結跏趺坐，形不移動。云何，尼揵子！誰者為樂？頻毗娑羅王樂耶？為我樂耶？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尼揵子曰：『瞿曇沙門樂。』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如是，摩呵男！當以此方便，知不可從樂至樂，要當從苦至樂。猶如，摩呵男！大村左有大池水，縱廣一由旬，水滿其中。若復有人，來取彼一渧水。云何，摩呵男！水何者為多？一渧水多？為池水多乎？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摩呵男曰：「池水多，非一渧水多也。」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世尊告曰：「此亦如是，賢聖弟子諸苦已盡，永無復有，餘存在者如一渧水耳！如我眾中最下道者，不過七死七生而盡苦際。若復勇猛精進，便為家家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得道跡。」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爾時，世尊重與摩呵男說微妙之法。彼聞法已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座起而去。</w:t>
      </w:r>
      <w:r>
        <w:rPr>
          <w:rFonts w:cs="細明體;MingLiU" w:ascii="新細明體;PMingLiU" w:hAnsi="新細明體;PMingLiU"/>
          <w:sz w:val="28"/>
        </w:rPr>
        <w:br/>
        <w:t xml:space="preserve">(11) </w:t>
      </w:r>
      <w:r>
        <w:rPr>
          <w:rFonts w:ascii="新細明體;PMingLiU" w:hAnsi="新細明體;PMingLiU" w:cs="細明體;MingLiU"/>
          <w:sz w:val="28"/>
        </w:rPr>
        <w:t>爾時，摩呵男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三六六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尊者那伽波羅在鹿野城中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是時，有一婆羅門年垂朽邁，昔與尊者那伽婆羅少小舊款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婆羅門往至那伽婆羅所，共相問訊，在一面坐。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梵志語那伽婆羅曰：「汝今於樂之中，最為快樂！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那伽婆羅曰：「汝觀何等義，而作是說：『於樂之中，最為快樂』？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婆羅門報曰：「我頻七日中，七男兒死，皆勇猛高才，智慧難及；近六日之中，十二作使人無常，能堪作使，無有懈怠；近五日已來，四兄弟無常，多諸技術，無事不閑；近四日已來，父母命終，年向百歲，捨我去世；近三日已來，二婦復死，顏貌端正，世之希有；又復家中有八窖珍寶，昨日求之而不知處；如我今日遭此苦惱，不可稱計。然，尊者！今日永離彼患，無復愁憂，正以道法而自娛樂。我觀此義已，故作是說：『於樂之中，最為快樂！』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是時，尊者那伽婆羅告彼梵志曰：「汝何為不作方便，使彼爾許之人而不命終乎？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梵志對曰：「我亦多作方便，欲令不死，又不失財，亦復隨時布施，作諸功德，祠祀諸天，供養諸長老梵志，擁護諸神，誦諸咒術，亦能瞻視星宿，亦復能和合藥草，亦以甘饌飲食施彼窮厄，如此之比不可稱也，然復不能濟彼命根。」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是時，尊者那伽婆羅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藥草諸咒術，衣被飲食具；雖施而無益，猶抱身苦行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正使祭神祠，香花及沐浴；計挍此原本，無能療治者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假使施諸物，精進持梵行；計挍此原本，無能療治者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10) </w:t>
      </w:r>
      <w:r>
        <w:rPr>
          <w:rFonts w:ascii="新細明體;PMingLiU" w:hAnsi="新細明體;PMingLiU" w:cs="細明體;MingLiU"/>
          <w:sz w:val="28"/>
        </w:rPr>
        <w:t>是時，梵志問曰：「當行何法，使無此苦惱之患？」</w:t>
      </w:r>
      <w:r>
        <w:rPr>
          <w:rFonts w:cs="細明體;MingLiU" w:ascii="新細明體;PMingLiU" w:hAnsi="新細明體;PMingLiU"/>
          <w:sz w:val="28"/>
        </w:rPr>
        <w:br/>
        <w:t xml:space="preserve">(11) </w:t>
      </w:r>
      <w:r>
        <w:rPr>
          <w:rFonts w:ascii="新細明體;PMingLiU" w:hAnsi="新細明體;PMingLiU" w:cs="細明體;MingLiU"/>
          <w:sz w:val="28"/>
        </w:rPr>
        <w:t>是時，尊者那伽婆羅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恩愛無明本，興諸苦惱患；彼滅而無餘，便無復有苦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12) </w:t>
      </w:r>
      <w:r>
        <w:rPr>
          <w:rFonts w:ascii="新細明體;PMingLiU" w:hAnsi="新細明體;PMingLiU" w:cs="細明體;MingLiU"/>
          <w:sz w:val="28"/>
        </w:rPr>
        <w:t>是時，彼梵志正聞語已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時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雖老不極老，所行如弟子；願聽出家學，使得離此災！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13) </w:t>
      </w:r>
      <w:r>
        <w:rPr>
          <w:rFonts w:ascii="新細明體;PMingLiU" w:hAnsi="新細明體;PMingLiU" w:cs="細明體;MingLiU"/>
          <w:sz w:val="28"/>
        </w:rPr>
        <w:t>是時，尊者那伽婆羅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授彼三衣，使出家學道，又告之曰：「汝今，比丘！當觀此身從頭至足，此髮、毛、爪、齒為從何來？形體、皮肉、骨髓、腸胃悉從何來？設從此去，當至何所？是故，比丘！勿多憂念世間苦惱！又當觀此毛孔之中，求方便成四諦。」</w:t>
      </w:r>
      <w:r>
        <w:rPr>
          <w:rFonts w:cs="細明體;MingLiU" w:ascii="新細明體;PMingLiU" w:hAnsi="新細明體;PMingLiU"/>
          <w:sz w:val="28"/>
        </w:rPr>
        <w:br/>
        <w:t xml:space="preserve">(14) </w:t>
      </w:r>
      <w:r>
        <w:rPr>
          <w:rFonts w:ascii="新細明體;PMingLiU" w:hAnsi="新細明體;PMingLiU" w:cs="細明體;MingLiU"/>
          <w:sz w:val="28"/>
        </w:rPr>
        <w:t>是時，尊者那伽婆羅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除想勿多憂，不久成法眼；無常行如電，不遇此大幸！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一一觀毛孔，生者滅者原；無常行如電，施心向涅槃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15) </w:t>
      </w:r>
      <w:r>
        <w:rPr>
          <w:rFonts w:ascii="新細明體;PMingLiU" w:hAnsi="新細明體;PMingLiU" w:cs="細明體;MingLiU"/>
          <w:sz w:val="28"/>
        </w:rPr>
        <w:t>是時，彼長老比丘受如是言教，在閑靜之處，思惟此義所以族姓子剃除鬚髮，以信堅固，出家學道者，欲修無上梵行：生死已盡，梵行已立，所作已辦，更不復受胎，如實知之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16) </w:t>
      </w:r>
      <w:r>
        <w:rPr>
          <w:rFonts w:ascii="新細明體;PMingLiU" w:hAnsi="新細明體;PMingLiU" w:cs="細明體;MingLiU"/>
          <w:sz w:val="28"/>
        </w:rPr>
        <w:t>是時，彼比丘便成阿羅漢。是時，有天是彼比丘舊知識，見彼比丘成阿羅漢已，便往至那伽婆羅所，在虛空中而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已得具足戒，在彼閑靜處；得道心無著，除得原惡本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17) </w:t>
      </w:r>
      <w:r>
        <w:rPr>
          <w:rFonts w:ascii="新細明體;PMingLiU" w:hAnsi="新細明體;PMingLiU" w:cs="細明體;MingLiU"/>
          <w:sz w:val="28"/>
        </w:rPr>
        <w:t>是時，彼天復以天華散尊者上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於空中沒不現。</w:t>
      </w:r>
      <w:r>
        <w:rPr>
          <w:rFonts w:cs="細明體;MingLiU" w:ascii="新細明體;PMingLiU" w:hAnsi="新細明體;PMingLiU"/>
          <w:sz w:val="28"/>
        </w:rPr>
        <w:br/>
        <w:t xml:space="preserve">(18) </w:t>
      </w:r>
      <w:r>
        <w:rPr>
          <w:rFonts w:ascii="新細明體;PMingLiU" w:hAnsi="新細明體;PMingLiU" w:cs="細明體;MingLiU"/>
          <w:sz w:val="28"/>
        </w:rPr>
        <w:t>爾時，彼比丘及天聞尊者那伽婆羅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三六七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當觀七處之善，又察四法，於此現法之中名為上人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云何比丘！觀七處之善？於是，比丘！以慈心遍滿一方、二方、三方、四方，四維上下，亦復如是，盡於世間以慈心遍滿其中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悲、喜、護心，空，無相、願，亦復如是，諸根具足，飲食自量，恆自覺悟。如是，比丘！觀七處。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云何比丘！察四處之法？於是，比丘！內自觀身，除去愁憂，身意止；外復觀身身意止；內外觀身身意止。內自觀痛痛意止；外自觀痛痛意止；內外觀痛痛意止。內觀心心意止；外觀心心意止；內外觀心心意止，除去愁憂，無復苦患。內觀法法意止；外觀法法意止；內外觀法法意止。如是，比丘！觀四法之善。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若復，比丘！能如是七處善及察四法，於此現法中名為上人。是故，比丘！當求方便，辦七處之善及觀四法。如是，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三六八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釋翅迦毗羅越城尼拘屢園，與大比丘眾五百人俱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是時，眾多比丘往至世尊所，頭面禮足，在一面坐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爾時，眾多比丘白世尊言：「我等欲詣北方遊化。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世尊告曰：「宜知是時。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世尊復告比丘曰：「汝等為辭舍利弗比丘乎？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諸比丘對曰：「不也，世尊！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爾時，世尊告諸比丘：「汝等往辭舍利弗比丘。所以然者，舍利弗比丘恆與諸梵行人教誡其法，說法無厭足。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爾時，世尊與諸比丘說微妙之法。諸比丘聞法已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座起，禮世尊足，遶佛三匝，便退而去。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爾時，舍利弗在釋翅神寺中遊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0) </w:t>
      </w:r>
      <w:r>
        <w:rPr>
          <w:rFonts w:ascii="新細明體;PMingLiU" w:hAnsi="新細明體;PMingLiU" w:cs="細明體;MingLiU"/>
          <w:sz w:val="28"/>
        </w:rPr>
        <w:t>爾時，眾多比丘往至舍利弗所，共相問訊，在一面坐。是時，眾多比丘白舍利弗言：「我等欲詣北方人間遊化，今以辭世尊。」</w:t>
      </w:r>
      <w:r>
        <w:rPr>
          <w:rFonts w:cs="細明體;MingLiU" w:ascii="新細明體;PMingLiU" w:hAnsi="新細明體;PMingLiU"/>
          <w:sz w:val="28"/>
        </w:rPr>
        <w:br/>
        <w:t xml:space="preserve">(11) </w:t>
      </w:r>
      <w:r>
        <w:rPr>
          <w:rFonts w:ascii="新細明體;PMingLiU" w:hAnsi="新細明體;PMingLiU" w:cs="細明體;MingLiU"/>
          <w:sz w:val="28"/>
        </w:rPr>
        <w:t>舍利弗言：「卿等當知：北方人民、沙門、婆羅門皆悉聰明，智慧難及。復有人民喜來相試。若當來問卿：『諸賢師！作何等論？』設當作是問者，欲云何報之？」</w:t>
      </w:r>
      <w:r>
        <w:rPr>
          <w:rFonts w:cs="細明體;MingLiU" w:ascii="新細明體;PMingLiU" w:hAnsi="新細明體;PMingLiU"/>
          <w:sz w:val="28"/>
        </w:rPr>
        <w:br/>
        <w:t xml:space="preserve">(12) </w:t>
      </w:r>
      <w:r>
        <w:rPr>
          <w:rFonts w:ascii="新細明體;PMingLiU" w:hAnsi="新細明體;PMingLiU" w:cs="細明體;MingLiU"/>
          <w:sz w:val="28"/>
        </w:rPr>
        <w:t>諸比丘報曰：「設當有人來問者，我當以此義報之：『色者無常，其無常者即是苦也；苦者無我；無我者空，以空無我、彼空，如是智者之所觀也。痛、想、行、識亦復無常、苦、空、無我，其實空者彼無我、空，如是智者之所學也。此五盛陰皆空、皆寂，因緣合會皆歸於磨滅，不得久住。八種之道，將從有七，我師所說正謂此耳！』若剎利、婆羅門、人民之類，來問我義者，我等當以此義報之。」</w:t>
      </w:r>
      <w:r>
        <w:rPr>
          <w:rFonts w:cs="細明體;MingLiU" w:ascii="新細明體;PMingLiU" w:hAnsi="新細明體;PMingLiU"/>
          <w:sz w:val="28"/>
        </w:rPr>
        <w:br/>
        <w:t xml:space="preserve">(13) </w:t>
      </w:r>
      <w:r>
        <w:rPr>
          <w:rFonts w:ascii="新細明體;PMingLiU" w:hAnsi="新細明體;PMingLiU" w:cs="細明體;MingLiU"/>
          <w:sz w:val="28"/>
        </w:rPr>
        <w:t>是時，舍利弗語眾多比丘曰：「汝等堅持心意，勿為輕舉。」</w:t>
      </w:r>
      <w:r>
        <w:rPr>
          <w:rFonts w:cs="細明體;MingLiU" w:ascii="新細明體;PMingLiU" w:hAnsi="新細明體;PMingLiU"/>
          <w:sz w:val="28"/>
        </w:rPr>
        <w:br/>
        <w:t xml:space="preserve">(14) </w:t>
      </w:r>
      <w:r>
        <w:rPr>
          <w:rFonts w:ascii="新細明體;PMingLiU" w:hAnsi="新細明體;PMingLiU" w:cs="細明體;MingLiU"/>
          <w:sz w:val="28"/>
        </w:rPr>
        <w:t>是時，舍利弗具足與諸比丘說微妙之法，即從座起而去。</w:t>
      </w:r>
      <w:r>
        <w:rPr>
          <w:rFonts w:cs="細明體;MingLiU" w:ascii="新細明體;PMingLiU" w:hAnsi="新細明體;PMingLiU"/>
          <w:sz w:val="28"/>
        </w:rPr>
        <w:br/>
        <w:t xml:space="preserve">(15) </w:t>
      </w:r>
      <w:r>
        <w:rPr>
          <w:rFonts w:ascii="新細明體;PMingLiU" w:hAnsi="新細明體;PMingLiU" w:cs="細明體;MingLiU"/>
          <w:sz w:val="28"/>
        </w:rPr>
        <w:t>是時，眾多比丘去不遠，舍利弗告比丘：「當云何行八種之道及七種之法？」</w:t>
      </w:r>
      <w:r>
        <w:rPr>
          <w:rFonts w:cs="細明體;MingLiU" w:ascii="新細明體;PMingLiU" w:hAnsi="新細明體;PMingLiU"/>
          <w:sz w:val="28"/>
        </w:rPr>
        <w:br/>
        <w:t xml:space="preserve">(16) </w:t>
      </w:r>
      <w:r>
        <w:rPr>
          <w:rFonts w:ascii="新細明體;PMingLiU" w:hAnsi="新細明體;PMingLiU" w:cs="細明體;MingLiU"/>
          <w:sz w:val="28"/>
        </w:rPr>
        <w:t>是時，眾多比丘白舍利弗言：「我等乃從遠來，欲聞其義，唯願說之！」</w:t>
      </w:r>
      <w:r>
        <w:rPr>
          <w:rFonts w:cs="細明體;MingLiU" w:ascii="新細明體;PMingLiU" w:hAnsi="新細明體;PMingLiU"/>
          <w:sz w:val="28"/>
        </w:rPr>
        <w:br/>
        <w:t xml:space="preserve">(17) </w:t>
      </w:r>
      <w:r>
        <w:rPr>
          <w:rFonts w:ascii="新細明體;PMingLiU" w:hAnsi="新細明體;PMingLiU" w:cs="細明體;MingLiU"/>
          <w:sz w:val="28"/>
        </w:rPr>
        <w:t>舍利弗報曰：「汝等諦聽！諦聽！善思念之，吾今當說。」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時，比丘而受其教。</w:t>
      </w:r>
      <w:r>
        <w:rPr>
          <w:rFonts w:cs="細明體;MingLiU" w:ascii="新細明體;PMingLiU" w:hAnsi="新細明體;PMingLiU"/>
          <w:sz w:val="28"/>
        </w:rPr>
        <w:br/>
        <w:t xml:space="preserve">(18) </w:t>
      </w:r>
      <w:r>
        <w:rPr>
          <w:rFonts w:ascii="新細明體;PMingLiU" w:hAnsi="新細明體;PMingLiU" w:cs="細明體;MingLiU"/>
          <w:sz w:val="28"/>
        </w:rPr>
        <w:t>舍利弗告曰：「若一心念正見者，念覺意不亂也；等治者，念一心一切諸法，法覺意也；等語者，身意精進，精進覺意也；等業者，一切諸法得生，喜覺意也；等命者，知足於賢聖之財，悉捨家財，安其形體，猗覺意也；等方便者，得賢聖四諦，盡除去諸結，定覺意也；等念者，觀四意止，身無牢固，皆空無我，護覺意也；等三昧者，不獲者獲，不度者度，不得證者使得證也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設當有人來問此義，云何修八種道及七法？汝等當如是報之。所以然者，八種道及七法，其有比丘修此者，有漏心便得解脫。</w:t>
      </w:r>
      <w:r>
        <w:rPr>
          <w:rFonts w:cs="細明體;MingLiU" w:ascii="新細明體;PMingLiU" w:hAnsi="新細明體;PMingLiU"/>
          <w:sz w:val="28"/>
        </w:rPr>
        <w:br/>
        <w:t xml:space="preserve">(19) </w:t>
      </w:r>
      <w:r>
        <w:rPr>
          <w:rFonts w:ascii="新細明體;PMingLiU" w:hAnsi="新細明體;PMingLiU" w:cs="細明體;MingLiU"/>
          <w:sz w:val="28"/>
        </w:rPr>
        <w:t>我今重告汝等，其有比丘修行思惟八種道及七法者，彼比丘便成二果而無狐疑，得阿那含、若阿羅漢，且捨此事。若不能多，一日之中行此八種道及七法者，其福不可稱計，得阿那含、若阿羅漢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故，諸賢！當求方便，行此八種道及七法者，於取道無有狐疑！」</w:t>
      </w:r>
      <w:r>
        <w:rPr>
          <w:rFonts w:cs="細明體;MingLiU" w:ascii="新細明體;PMingLiU" w:hAnsi="新細明體;PMingLiU"/>
          <w:sz w:val="28"/>
        </w:rPr>
        <w:br/>
        <w:t xml:space="preserve">(20) </w:t>
      </w:r>
      <w:r>
        <w:rPr>
          <w:rFonts w:ascii="新細明體;PMingLiU" w:hAnsi="新細明體;PMingLiU" w:cs="細明體;MingLiU"/>
          <w:sz w:val="28"/>
        </w:rPr>
        <w:t>爾時，諸比丘聞舍利弗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三六九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語迦葉曰：「汝今年已朽邁，無少壯之意，宜可受諸長者衣裳及其飲食。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大迦葉白佛言：「我不堪任受彼衣食。今此納衣隨時乞食，快樂無比。所以然者，將來當有比丘，形體柔軟，心貪好衣食，便於禪退轉，不復能行苦業，又當作是語：『過去佛時，諸比丘等亦受人請、受人衣食。我等何為不法古時聖人乎？』坐貪著衣食故，便當捨服為白衣，使諸聖賢無復威神，四部之眾漸漸減少；聖眾已減少，如來神寺復當毀壞；如來神寺已毀壞故，經法復當凋落。是時，眾生無復精光；以無精光，壽命遂短。是時，彼眾生命終已，皆墮三惡趣，猶如今日眾生之類，為福多者皆生天上，當來之世為罪多者，盡入地獄。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世尊告曰：「善哉！善哉！迦葉多所饒益，為世人民作良友福田。</w:t>
      </w:r>
      <w:r>
        <w:rPr>
          <w:rFonts w:cs="細明體;MingLiU" w:ascii="新細明體;PMingLiU" w:hAnsi="新細明體;PMingLiU"/>
          <w:sz w:val="28"/>
        </w:rPr>
        <w:t xml:space="preserve">(06) </w:t>
      </w:r>
      <w:r>
        <w:rPr>
          <w:rFonts w:ascii="新細明體;PMingLiU" w:hAnsi="新細明體;PMingLiU" w:cs="細明體;MingLiU"/>
          <w:sz w:val="28"/>
        </w:rPr>
        <w:t>迦葉當知：吾般涅槃後千歲餘，當有比丘於禪退轉，不復行頭陀之法；亦無乞食、著補納衣，貪受長者請，受其衣食；亦復不在樹下閑居之處，好喜莊飾房舍；亦不用大小便為藥，但著餘藥草，極甘美者；或於其中貪著財貨，</w:t>
      </w:r>
      <w:r>
        <w:rPr>
          <w:rFonts w:ascii="新細明體;PMingLiU" w:hAnsi="新細明體;PMingLiU" w:cs="細明體;MingLiU"/>
          <w:sz w:val="28"/>
        </w:rPr>
        <w:t>悋</w:t>
      </w:r>
      <w:r>
        <w:rPr>
          <w:rFonts w:ascii="新細明體;PMingLiU" w:hAnsi="新細明體;PMingLiU" w:cs="細明體;MingLiU"/>
          <w:sz w:val="28"/>
        </w:rPr>
        <w:t>惜房舍，恆共鬥諍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檀越施主篤信佛法，好喜惠施，不惜財物。是時，檀越施主命終之後盡生天上。比丘懈怠者，死入地獄中。如是，迦葉！一切諸行皆悉無常，不得久保。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又迦葉當知：將來之世，當有比丘剃鬚髮而習家業，左抱男，右抱女，又執箏簫在街巷乞食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爾時，檀越施主受福無窮，況復今日至誠乞食者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如是，迦葉！一切行無常，不可久停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8) </w:t>
      </w:r>
      <w:r>
        <w:rPr>
          <w:rFonts w:ascii="新細明體;PMingLiU" w:hAnsi="新細明體;PMingLiU" w:cs="細明體;MingLiU"/>
          <w:sz w:val="28"/>
        </w:rPr>
        <w:t>迦葉當知：將來之世，若有沙門比丘當捨八種道及七種之法，如我今日於三阿僧祇劫所集法寶。將來諸比丘以為歌曲，在眾人中乞食以自濟命，然後檀越施主飯彼比丘眾，猶獲其福，況復今日而不得其福乎！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我今持此法付授迦葉及阿難比丘。所以然者，吾今年老以向八十，然如來不久當取滅度，今持法寶付囑二人，善念誦持，使不斷絕，流布世間。其有遏絕聖人言教者，便為墮邊際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故，今日囑累汝經法，無令脫失。」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是時，大迦葉及阿難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座起，長跪叉手，白世尊言：「以何等故，以此經法付授二人，不囑累餘人乎？又復如來眾中，神通弟子不可稱計，然不囑累？」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世尊告迦葉曰：「我於天上、人中，終不見此人，能受持此法寶，如迦葉、阿難之比。然聲聞中亦復不出二人上者，過去諸佛亦復有此二人受持經法。如今迦葉、阿難比丘之比，極為殊妙。所以然者，過去諸佛頭陀行比丘，法存則存，法沒則沒，然我今日迦葉比丘留住在世，彌勒佛出世然後取滅度。由此因緣，今迦葉比丘勝過去時比丘之眾。又阿難比丘云何得勝過去侍者？過去時諸佛侍者，聞他所說，然後乃解，然今日阿難比丘，如來未發語便解，如來意須是、不須是，皆悉知之。由此因緣，阿難比丘勝過去時諸佛侍者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故，迦葉！阿難！吾今付授汝，囑累汝此法寶，無令缺減。」</w:t>
      </w:r>
      <w:r>
        <w:rPr>
          <w:rFonts w:cs="細明體;MingLiU" w:ascii="新細明體;PMingLiU" w:hAnsi="新細明體;PMingLiU"/>
          <w:sz w:val="28"/>
        </w:rPr>
        <w:br/>
        <w:t xml:space="preserve">(11) </w:t>
      </w:r>
      <w:r>
        <w:rPr>
          <w:rFonts w:ascii="新細明體;PMingLiU" w:hAnsi="新細明體;PMingLiU" w:cs="細明體;MingLiU"/>
          <w:sz w:val="28"/>
        </w:rPr>
        <w:t>爾時，世尊便說偈言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一切行無常，起者必有滅；無生則無死，此滅最為樂！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12) </w:t>
      </w:r>
      <w:r>
        <w:rPr>
          <w:rFonts w:ascii="新細明體;PMingLiU" w:hAnsi="新細明體;PMingLiU" w:cs="細明體;MingLiU"/>
          <w:sz w:val="28"/>
        </w:rPr>
        <w:t>是時，大迦葉及阿難聞佛所說，歡喜奉行！</w:t>
      </w:r>
      <w:r>
        <w:rPr>
          <w:rFonts w:cs="細明體;MingLiU" w:ascii="新細明體;PMingLiU" w:hAnsi="新細明體;PMingLiU"/>
          <w:sz w:val="28"/>
        </w:rPr>
        <w:br/>
        <w:t xml:space="preserve"> 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40"/>
        </w:rPr>
        <w:t>〔八法〕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增壹阿含經卷第</w:t>
      </w:r>
      <w:r>
        <w:rPr>
          <w:rFonts w:ascii="新細明體;PMingLiU" w:hAnsi="新細明體;PMingLiU" w:cs="細明體;MingLiU"/>
          <w:sz w:val="28"/>
        </w:rPr>
        <w:t>三十六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八難品第四十二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三七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○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凡夫之人不聞不知說法時節。比丘當知：有八不聞時節，人不得修行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八？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>(4a)</w:t>
      </w:r>
      <w:r>
        <w:rPr>
          <w:rFonts w:ascii="新細明體;PMingLiU" w:hAnsi="新細明體;PMingLiU" w:cs="細明體;MingLiU"/>
          <w:sz w:val="28"/>
        </w:rPr>
        <w:t>若如來出現世時，廣演法教，得至涅槃，如來之所行，然此眾生在地獄中，不聞不</w:t>
      </w:r>
      <w:r>
        <w:rPr>
          <w:rFonts w:ascii="新細明體;PMingLiU" w:hAnsi="新細明體;PMingLiU" w:cs="細明體;MingLiU"/>
          <w:sz w:val="28"/>
        </w:rPr>
        <w:t>覩</w:t>
      </w:r>
      <w:r>
        <w:rPr>
          <w:rFonts w:ascii="新細明體;PMingLiU" w:hAnsi="新細明體;PMingLiU" w:cs="細明體;MingLiU"/>
          <w:sz w:val="28"/>
        </w:rPr>
        <w:t>，是謂初一難也。</w:t>
      </w:r>
      <w:r>
        <w:rPr>
          <w:rFonts w:cs="細明體;MingLiU" w:ascii="新細明體;PMingLiU" w:hAnsi="新細明體;PMingLiU"/>
          <w:sz w:val="28"/>
        </w:rPr>
        <w:br/>
        <w:t>(4b)</w:t>
      </w:r>
      <w:r>
        <w:rPr>
          <w:rFonts w:ascii="新細明體;PMingLiU" w:hAnsi="新細明體;PMingLiU" w:cs="細明體;MingLiU"/>
          <w:sz w:val="28"/>
        </w:rPr>
        <w:t>若復如來出現世時，廣演法教，然此眾生在畜生中，不聞不</w:t>
      </w:r>
      <w:r>
        <w:rPr>
          <w:rFonts w:ascii="新細明體;PMingLiU" w:hAnsi="新細明體;PMingLiU" w:cs="細明體;MingLiU"/>
          <w:sz w:val="28"/>
        </w:rPr>
        <w:t>覩</w:t>
      </w:r>
      <w:r>
        <w:rPr>
          <w:rFonts w:ascii="新細明體;PMingLiU" w:hAnsi="新細明體;PMingLiU" w:cs="細明體;MingLiU"/>
          <w:sz w:val="28"/>
        </w:rPr>
        <w:t>，是謂第二之難。</w:t>
      </w:r>
      <w:r>
        <w:rPr>
          <w:rFonts w:cs="細明體;MingLiU" w:ascii="新細明體;PMingLiU" w:hAnsi="新細明體;PMingLiU"/>
          <w:sz w:val="28"/>
        </w:rPr>
        <w:br/>
        <w:t xml:space="preserve">(4c) </w:t>
      </w:r>
      <w:r>
        <w:rPr>
          <w:rFonts w:ascii="新細明體;PMingLiU" w:hAnsi="新細明體;PMingLiU" w:cs="細明體;MingLiU"/>
          <w:sz w:val="28"/>
        </w:rPr>
        <w:t>復次，如來出現世時，廣說法教，然此眾生在餓鬼中，不聞不</w:t>
      </w:r>
      <w:r>
        <w:rPr>
          <w:rFonts w:ascii="新細明體;PMingLiU" w:hAnsi="新細明體;PMingLiU" w:cs="細明體;MingLiU"/>
          <w:sz w:val="28"/>
        </w:rPr>
        <w:t>覩</w:t>
      </w:r>
      <w:r>
        <w:rPr>
          <w:rFonts w:ascii="新細明體;PMingLiU" w:hAnsi="新細明體;PMingLiU" w:cs="細明體;MingLiU"/>
          <w:sz w:val="28"/>
        </w:rPr>
        <w:t>，是謂此第三之難也。</w:t>
      </w:r>
      <w:r>
        <w:rPr>
          <w:rFonts w:cs="細明體;MingLiU" w:ascii="新細明體;PMingLiU" w:hAnsi="新細明體;PMingLiU"/>
          <w:sz w:val="28"/>
        </w:rPr>
        <w:br/>
        <w:t xml:space="preserve">(4d) </w:t>
      </w:r>
      <w:r>
        <w:rPr>
          <w:rFonts w:ascii="新細明體;PMingLiU" w:hAnsi="新細明體;PMingLiU" w:cs="細明體;MingLiU"/>
          <w:sz w:val="28"/>
        </w:rPr>
        <w:t>復次，如來出現世時，廣演法教，然此眾生在長壽天上，不聞不</w:t>
      </w:r>
      <w:r>
        <w:rPr>
          <w:rFonts w:ascii="新細明體;PMingLiU" w:hAnsi="新細明體;PMingLiU" w:cs="細明體;MingLiU"/>
          <w:sz w:val="28"/>
        </w:rPr>
        <w:t>覩</w:t>
      </w:r>
      <w:r>
        <w:rPr>
          <w:rFonts w:ascii="新細明體;PMingLiU" w:hAnsi="新細明體;PMingLiU" w:cs="細明體;MingLiU"/>
          <w:sz w:val="28"/>
        </w:rPr>
        <w:t>，是謂第四之難也。</w:t>
      </w:r>
      <w:r>
        <w:rPr>
          <w:rFonts w:cs="細明體;MingLiU" w:ascii="新細明體;PMingLiU" w:hAnsi="新細明體;PMingLiU"/>
          <w:sz w:val="28"/>
        </w:rPr>
        <w:br/>
        <w:t xml:space="preserve">(4e) </w:t>
      </w:r>
      <w:r>
        <w:rPr>
          <w:rFonts w:ascii="新細明體;PMingLiU" w:hAnsi="新細明體;PMingLiU" w:cs="細明體;MingLiU"/>
          <w:sz w:val="28"/>
        </w:rPr>
        <w:t>復次，如來出現世時，廣演法教，然此眾生在邊地生，誹謗賢聖，造諸邪業，是謂第五之難。</w:t>
      </w:r>
      <w:r>
        <w:rPr>
          <w:rFonts w:cs="細明體;MingLiU" w:ascii="新細明體;PMingLiU" w:hAnsi="新細明體;PMingLiU"/>
          <w:sz w:val="28"/>
        </w:rPr>
        <w:br/>
        <w:t xml:space="preserve">(4f) </w:t>
      </w:r>
      <w:r>
        <w:rPr>
          <w:rFonts w:ascii="新細明體;PMingLiU" w:hAnsi="新細明體;PMingLiU" w:cs="細明體;MingLiU"/>
          <w:sz w:val="28"/>
        </w:rPr>
        <w:t>復次，如來出現世時，廣演法教，得至涅槃，然此眾生生於中國，又且六情不完具，亦復不別善惡之法，是謂第六之難也。</w:t>
      </w:r>
      <w:r>
        <w:rPr>
          <w:rFonts w:cs="細明體;MingLiU" w:ascii="新細明體;PMingLiU" w:hAnsi="新細明體;PMingLiU"/>
          <w:sz w:val="28"/>
        </w:rPr>
        <w:br/>
        <w:t xml:space="preserve">(4g) </w:t>
      </w:r>
      <w:r>
        <w:rPr>
          <w:rFonts w:ascii="新細明體;PMingLiU" w:hAnsi="新細明體;PMingLiU" w:cs="細明體;MingLiU"/>
          <w:sz w:val="28"/>
        </w:rPr>
        <w:t>若復如來出現世時，廣演法教，得至涅槃，然此眾生在於中國，雖復六情完具，無所缺漏，然彼眾生心識邪見：無人、無施、亦無受者，亦無善惡之報，無今世、後世，亦無父母，世無沙門、婆羅門等成就得阿羅漢者，自身作證而自遊樂。是謂第七之難也。</w:t>
      </w:r>
      <w:r>
        <w:rPr>
          <w:rFonts w:cs="細明體;MingLiU" w:ascii="新細明體;PMingLiU" w:hAnsi="新細明體;PMingLiU"/>
          <w:sz w:val="28"/>
        </w:rPr>
        <w:br/>
        <w:t xml:space="preserve">(4h) </w:t>
      </w:r>
      <w:r>
        <w:rPr>
          <w:rFonts w:ascii="新細明體;PMingLiU" w:hAnsi="新細明體;PMingLiU" w:cs="細明體;MingLiU"/>
          <w:sz w:val="28"/>
        </w:rPr>
        <w:t>復次，如來不出現世，亦復不說法使至涅槃者，又此眾生生在中國，六情完具，堪任受法，聰明高才，聞法則解，修行正見：便有物、有施、有受者，有善惡之報，有今世、後世，世有沙門、婆羅門等修正見，取證得阿羅漢者。是謂第八之難，非梵行所修行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謂，比丘！有此八難，非梵行所修行。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於是，比丘！有一時節法，梵行人所修行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云何為一？於是，如來出現世時，廣演法教，得至涅槃，然此人生在中國，世智辯聰，觸物皆明，修行正見，亦能分別善惡之法，有今世、後世，世有沙門、婆羅門等修正見，取證得阿羅漢者。是謂梵行人修行一法，得至涅槃。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爾時，世尊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八難非一類，令人不得道；如今現在前，世間不可遇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亦當學正法，亦莫失是處；追憶過去等，便生地獄中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於是斷無欲，思惟於正法；久存於世間，而無斷滅時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於是斷無欲，思惟於正法；永斷生死原，久存於世間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以得於人身，分別正真法；諸不得果者，必遊八難處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今說有八難，佛法之要行；一難猶尚劇，如板浮大海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雖當離一難，然可有此理；設離一四諦，永離於正道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是故當專心，思惟於妙理；至誠聽正法，便得無為處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07) </w:t>
      </w:r>
      <w:r>
        <w:rPr>
          <w:rFonts w:ascii="新細明體;PMingLiU" w:hAnsi="新細明體;PMingLiU" w:cs="細明體;MingLiU"/>
          <w:sz w:val="28"/>
        </w:rPr>
        <w:t>「是故，比丘！當求方便，遠離八難之處，莫願其中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三七一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有八大地獄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八？一者還活地獄，二者黑繩地獄，三者等害地獄，四者涕哭地獄，五者大涕哭地獄，六者阿鼻地獄，七者炎地獄，八者大炎地獄。是謂，比丘！八大地獄。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世尊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還活及黑繩，等害、二涕哭，五逆阿鼻獄，炎、大炎地獄，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此名八地獄，其中不可處。皆由惡行本，十六隔子圍；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然彼鐵獄上，為火之所燒；遍一由旬內，熾火極熱盛；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四城四門戶，其間甚平整；又以鐵作城，鐵板覆其上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5a) </w:t>
      </w:r>
      <w:r>
        <w:rPr>
          <w:rFonts w:ascii="新細明體;PMingLiU" w:hAnsi="新細明體;PMingLiU" w:cs="細明體;MingLiU"/>
          <w:sz w:val="28"/>
        </w:rPr>
        <w:t>「斯由眾生罪報之緣，令彼眾生受苦無量，肉血消盡，唯有骨存。以何等故，名為還活地獄？復有彼眾生形體挺直，亦不動搖，為苦所逼，不能移轉，形體以無肉血。是時，眾生自相謂言：『眾生還活，還活。』是時，彼眾生便自還活。以此因緣，故名為還活地獄。</w:t>
      </w:r>
      <w:r>
        <w:rPr>
          <w:rFonts w:cs="細明體;MingLiU" w:ascii="新細明體;PMingLiU" w:hAnsi="新細明體;PMingLiU"/>
          <w:sz w:val="28"/>
        </w:rPr>
        <w:br/>
        <w:t xml:space="preserve">(5b) </w:t>
      </w:r>
      <w:r>
        <w:rPr>
          <w:rFonts w:ascii="新細明體;PMingLiU" w:hAnsi="新細明體;PMingLiU" w:cs="細明體;MingLiU"/>
          <w:sz w:val="28"/>
        </w:rPr>
        <w:t>復以何因緣，名為黑繩地獄？然彼眾生形體筋脈皆化為繩，以鋸鋸身，故名為黑繩地獄。</w:t>
      </w:r>
      <w:r>
        <w:rPr>
          <w:rFonts w:cs="細明體;MingLiU" w:ascii="新細明體;PMingLiU" w:hAnsi="新細明體;PMingLiU"/>
          <w:sz w:val="28"/>
        </w:rPr>
        <w:br/>
        <w:t xml:space="preserve">(5c) </w:t>
      </w:r>
      <w:r>
        <w:rPr>
          <w:rFonts w:ascii="新細明體;PMingLiU" w:hAnsi="新細明體;PMingLiU" w:cs="細明體;MingLiU"/>
          <w:sz w:val="28"/>
        </w:rPr>
        <w:t>復以何因緣，名等害地獄？是時，彼眾生集在一處，而梟其首，尋復還生。由此因緣，名為等害地獄。</w:t>
      </w:r>
      <w:r>
        <w:rPr>
          <w:rFonts w:cs="細明體;MingLiU" w:ascii="新細明體;PMingLiU" w:hAnsi="新細明體;PMingLiU"/>
          <w:sz w:val="28"/>
        </w:rPr>
        <w:br/>
        <w:t xml:space="preserve">(5d) </w:t>
      </w:r>
      <w:r>
        <w:rPr>
          <w:rFonts w:ascii="新細明體;PMingLiU" w:hAnsi="新細明體;PMingLiU" w:cs="細明體;MingLiU"/>
          <w:sz w:val="28"/>
        </w:rPr>
        <w:t>復以何因緣，名為涕哭地獄？然彼眾生善本斷滅，無毛髮遺在；在彼地獄中，受惱無量，於中稱怨喚呼，聲不斷絕。由此因緣，名為涕哭地獄。</w:t>
      </w:r>
      <w:r>
        <w:rPr>
          <w:rFonts w:cs="細明體;MingLiU" w:ascii="新細明體;PMingLiU" w:hAnsi="新細明體;PMingLiU"/>
          <w:sz w:val="28"/>
        </w:rPr>
        <w:br/>
        <w:t xml:space="preserve">(5e) </w:t>
      </w:r>
      <w:r>
        <w:rPr>
          <w:rFonts w:ascii="新細明體;PMingLiU" w:hAnsi="新細明體;PMingLiU" w:cs="細明體;MingLiU"/>
          <w:sz w:val="28"/>
        </w:rPr>
        <w:t>復以何因緣，名為大涕哭地獄？然彼眾生在地獄中，受無量苦痛，不可稱計；於中喚呼、椎胸、自摑，同聲唱</w:t>
      </w:r>
      <w:hyperlink r:id="rId11"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[</w:t>
        </w:r>
        <w:r>
          <w:rPr>
            <w:rStyle w:val="InternetLink"/>
            <w:rFonts w:ascii="新細明體;PMingLiU" w:hAnsi="新細明體;PMingLiU" w:cs="細明體;MingLiU"/>
            <w:color w:val="000080"/>
            <w:sz w:val="28"/>
            <w:u w:val="none"/>
          </w:rPr>
          <w:t>口</w:t>
        </w:r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*</w:t>
        </w:r>
        <w:r>
          <w:rPr>
            <w:rStyle w:val="InternetLink"/>
            <w:rFonts w:ascii="新細明體;PMingLiU" w:hAnsi="新細明體;PMingLiU" w:cs="細明體;MingLiU"/>
            <w:color w:val="000080"/>
            <w:sz w:val="28"/>
            <w:u w:val="none"/>
          </w:rPr>
          <w:t>睪</w:t>
        </w:r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]</w:t>
        </w:r>
      </w:hyperlink>
      <w:r>
        <w:rPr>
          <w:rFonts w:ascii="新細明體;PMingLiU" w:hAnsi="新細明體;PMingLiU" w:cs="細明體;MingLiU"/>
          <w:sz w:val="28"/>
        </w:rPr>
        <w:t>。由此因緣，名為大涕哭地獄。</w:t>
      </w:r>
      <w:r>
        <w:rPr>
          <w:rFonts w:cs="細明體;MingLiU" w:ascii="新細明體;PMingLiU" w:hAnsi="新細明體;PMingLiU"/>
          <w:sz w:val="28"/>
        </w:rPr>
        <w:br/>
        <w:t xml:space="preserve">(5f) </w:t>
      </w:r>
      <w:r>
        <w:rPr>
          <w:rFonts w:ascii="新細明體;PMingLiU" w:hAnsi="新細明體;PMingLiU" w:cs="細明體;MingLiU"/>
          <w:sz w:val="28"/>
        </w:rPr>
        <w:t>復以何因緣，名為阿鼻地獄？然眾生之類殺害父母，壞佛偷婆，鬥亂眾僧，習邪倒見，與邪見共相應，一切不可療治。以是之故，名為阿鼻地獄。</w:t>
      </w:r>
      <w:r>
        <w:rPr>
          <w:rFonts w:cs="細明體;MingLiU" w:ascii="新細明體;PMingLiU" w:hAnsi="新細明體;PMingLiU"/>
          <w:sz w:val="28"/>
        </w:rPr>
        <w:br/>
        <w:t xml:space="preserve">(5g) </w:t>
      </w:r>
      <w:r>
        <w:rPr>
          <w:rFonts w:ascii="新細明體;PMingLiU" w:hAnsi="新細明體;PMingLiU" w:cs="細明體;MingLiU"/>
          <w:sz w:val="28"/>
        </w:rPr>
        <w:t>復以何因緣，名為炎地獄？然眾生之類在彼獄中，形體煙出，皆悉融爛，故名為炎地獄。</w:t>
      </w:r>
      <w:r>
        <w:rPr>
          <w:rFonts w:cs="細明體;MingLiU" w:ascii="新細明體;PMingLiU" w:hAnsi="新細明體;PMingLiU"/>
          <w:sz w:val="28"/>
        </w:rPr>
        <w:br/>
        <w:t xml:space="preserve">(5h) </w:t>
      </w:r>
      <w:r>
        <w:rPr>
          <w:rFonts w:ascii="新細明體;PMingLiU" w:hAnsi="新細明體;PMingLiU" w:cs="細明體;MingLiU"/>
          <w:sz w:val="28"/>
        </w:rPr>
        <w:t>復以何因緣，名為大炎地獄？然彼眾生在此獄中，都不見罪人之遺餘，故名大燄地獄。是謂，比丘！由此因緣，名為八大地獄。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然八地獄，一一地獄有十六隔子，其名優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地獄、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頭地獄、拘牟頭地獄、分陀利地獄、未曾有地獄、永無地獄、愚惑地獄、縮聚地獄、刀山地獄、湯火地獄、火山地獄、灰河地獄、荊棘地獄、沸屎地獄、劍樹地獄、熱鐵丸地獄，如是比十六隔子不可稱量，使彼眾生身壞命終，生地獄中。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彼或有眾生毀正見者，誹謗正法而遠離之，命終之後皆生還活地獄中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諸有眾生好喜殺生，便生黑繩地獄中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其有眾生屠殺牛、羊及種種類，命終之後生等害地獄中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其有眾生不與取，竊他物者，便生涕哭地獄中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其有眾生常喜淫泆，有復妄語，命終之後生大涕哭地獄中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其有眾生殺害父母，破壞神寺，鬥亂聖眾，誹謗聖人，習倒邪見，命終之後生阿鼻地獄中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其有眾生，此間聞語，復傳來至彼，設彼間聞，復傳來至此，求人方便，彼人命終之後生炎地獄中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其有眾生鬥亂彼此，貪著他物，興起慳嫉，意懷猶豫，命終之後生大炎地獄中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其有眾生造諸雜業，命終之後生十六隔子中。是時，獄卒役彼眾生，苦痛難量；或斷手，或斷腳，或斷手腳，或截鼻，或斷耳，或斷耳鼻；或取材木押之，或以草著其腹，或取髮懸之，或剝其皮，或割其肉，或分為二分，或還縫合之，或取五刖之，或取火側炙之，或融鐵灑之，或五磔之，或長其身，或以利斧而梟其首，尋復還生。要當人中罪畢，然後乃生。是時，獄卒取彼眾生，大椎碎其形體，或取脊脈剝之。復驅逐使上劍樹，復驅使使下；是時，有鐵嘴烏尋復食之。復取五繫之，不得動轉。尋復舉著大鑊湯中，加以鐵叉而害其身，風吹其身，復還生如故。是時，獄卒復使眾生上刀山、火山不令停住，其中受苦不可稱計，要當人中所作罪畢，然後乃出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罪人不堪受此苦痛，復求入熱灰地獄中受苦無量。復從中出，入逆刺地獄，其中風吹痛不可計。復從中出，入熱屎地獄中。是時，熱屎地獄中有濡細蟲，噉彼骨肉。是時，眾生不堪受苦痛，復移至劍樹地獄，傷壞形體，痛不可忍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獄卒語彼眾生曰：『汝等為從何來？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時罪人報曰：『我曹亦復不知為從何來？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又問：『為從何去？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報曰：『亦復不知當何所至？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又問：『今欲求何等？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報曰：『吾等極患飢渴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獄卒以熱鐵丸著彼罪人口中，燒爛身體，痛不可堪。要當畢其罪本，然後乃命終。是時，罪人復還歷經爾許地獄，於中受苦數千萬歲，然後乃出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比丘當知：閻羅王便作是念：諸有眾生身、口、意行惡，盡當受如此之罪；諸有眾生身、口、意行善者，如是之比皆當生光音天。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是時，世尊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愚者常歡喜，如彼光音天；智者常懷懼，猶如處地獄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>(09)</w:t>
      </w:r>
      <w:r>
        <w:rPr>
          <w:rFonts w:ascii="新細明體;PMingLiU" w:hAnsi="新細明體;PMingLiU" w:cs="細明體;MingLiU"/>
          <w:sz w:val="28"/>
        </w:rPr>
        <w:t>「是時，罪人聞閻羅王作是教令：『我今何日當滅昔所作罪，於此命終得受人形，生中國之中，與善知識共會，父母篤信佛法，於如來眾中得出家學道，於現法中得盡有漏成無漏。我今重告汝，勤加用意，去離八難處，得生中國，與善知識相遇，得修梵行，所願成果不失本誓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故，比丘！若善男子、善女人欲離八大地獄及十六隔子者，當求方便，修八正道。如是，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三七二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毗舍離</w:t>
      </w:r>
      <w:hyperlink r:id="rId12"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[</w:t>
        </w:r>
        <w:r>
          <w:rPr>
            <w:rStyle w:val="InternetLink"/>
            <w:rFonts w:ascii="新細明體;PMingLiU" w:hAnsi="新細明體;PMingLiU" w:cs="細明體;MingLiU"/>
            <w:color w:val="000080"/>
            <w:sz w:val="28"/>
            <w:u w:val="none"/>
          </w:rPr>
          <w:t>木</w:t>
        </w:r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*</w:t>
        </w:r>
        <w:r>
          <w:rPr>
            <w:rStyle w:val="InternetLink"/>
            <w:rFonts w:ascii="新細明體;PMingLiU" w:hAnsi="新細明體;PMingLiU" w:cs="細明體;MingLiU"/>
            <w:color w:val="000080"/>
            <w:sz w:val="28"/>
            <w:u w:val="none"/>
          </w:rPr>
          <w:t>奈</w:t>
        </w:r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]</w:t>
        </w:r>
      </w:hyperlink>
      <w:r>
        <w:rPr>
          <w:rFonts w:ascii="新細明體;PMingLiU" w:hAnsi="新細明體;PMingLiU" w:cs="細明體;MingLiU"/>
          <w:sz w:val="28"/>
        </w:rPr>
        <w:t>祇園中，與大比丘眾五百人俱，漸漸復在人中遊化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是時，世尊還顧觀毗舍離城，尋時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今觀毗舍離，更後不復</w:t>
      </w:r>
      <w:r>
        <w:rPr>
          <w:rFonts w:ascii="標楷體" w:hAnsi="標楷體" w:cs="細明體;MingLiU" w:eastAsia="標楷體"/>
          <w:sz w:val="28"/>
        </w:rPr>
        <w:t>覩</w:t>
      </w:r>
      <w:r>
        <w:rPr>
          <w:rFonts w:ascii="標楷體" w:hAnsi="標楷體" w:cs="細明體;MingLiU" w:eastAsia="標楷體"/>
          <w:sz w:val="28"/>
        </w:rPr>
        <w:t>；亦復更不入，於是當別去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是時，毗舍離城中人民，聞說此偈，普懷愁憂，從世尊後，各各墮淚，自相謂曰：「如來滅度將在不久，世間當失光明。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世尊告曰：「止！止！諸人勿懷愁憂，應壞之物欲使不壞者，終無此理。吾先以有四事之教，由此得作證。亦復與四部之眾，說此四事之教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四？一切行無常，是謂一法；一切行苦，是謂二法；一切行無我，是謂三法；涅槃為滅盡，是謂第四法之本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如是不久，如來當取滅度。汝等當知：四法之本，普與一切眾生而說其義。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爾時，世尊欲使毗舍離城人民還歸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化作大坑，如來將諸比丘眾在彼岸，國土人民而在此岸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7) </w:t>
      </w:r>
      <w:r>
        <w:rPr>
          <w:rFonts w:ascii="新細明體;PMingLiU" w:hAnsi="新細明體;PMingLiU" w:cs="細明體;MingLiU"/>
          <w:sz w:val="28"/>
        </w:rPr>
        <w:t>是時，世尊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擲己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在虛空中與彼人民，又告之曰：「汝等！好供養此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，亦當供養高才法師，長夜之中獲福無量！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世尊與彼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已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時詣拘尸那竭國。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是時，拘尸那竭國人民五百餘力士集在一處，各作此論：「我同共造奇特之事，使後命終之時，名稱遠布，子孫共傳：『昔日拘尸那竭力士勢叵及。』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斯須，復作是念：當造立何功德？爾時，去拘尸那竭國不遠有大方石，長百二十步，廣六十步，我等當共豎之。盡其筋力，欲得豎立，而不剋獲，亦不動搖，何況能舉乎？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9) </w:t>
      </w:r>
      <w:r>
        <w:rPr>
          <w:rFonts w:ascii="新細明體;PMingLiU" w:hAnsi="新細明體;PMingLiU" w:cs="細明體;MingLiU"/>
          <w:sz w:val="28"/>
        </w:rPr>
        <w:t>是時，世尊便往至彼所，而告之曰：「諸童子！欲何所施為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時，諸童子白佛言：「我等向者各作此論：『欲移此石，使世世稱傳其名。』施功已來，乃經七日，然不能令此石移轉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佛告諸童子：「卿等欲使如來豎此石乎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童子報言：「今正是時，唯願世尊當安此石！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世尊以右手摩抆此石，舉著左手中，擲著虛空中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彼石乃至梵天上。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是時，拘尸那竭力士不見此石，而白世尊曰：「此石今何所至？我等今日咸共不見。」</w:t>
      </w:r>
      <w:r>
        <w:rPr>
          <w:rFonts w:cs="細明體;MingLiU" w:ascii="新細明體;PMingLiU" w:hAnsi="新細明體;PMingLiU"/>
          <w:sz w:val="28"/>
        </w:rPr>
        <w:br/>
        <w:t xml:space="preserve">(11) </w:t>
      </w:r>
      <w:r>
        <w:rPr>
          <w:rFonts w:ascii="新細明體;PMingLiU" w:hAnsi="新細明體;PMingLiU" w:cs="細明體;MingLiU"/>
          <w:sz w:val="28"/>
        </w:rPr>
        <w:t>世尊告曰：「此石今乃至梵天上。」</w:t>
      </w:r>
      <w:r>
        <w:rPr>
          <w:rFonts w:cs="細明體;MingLiU" w:ascii="新細明體;PMingLiU" w:hAnsi="新細明體;PMingLiU"/>
          <w:sz w:val="28"/>
        </w:rPr>
        <w:br/>
        <w:t xml:space="preserve">(12) </w:t>
      </w:r>
      <w:r>
        <w:rPr>
          <w:rFonts w:ascii="新細明體;PMingLiU" w:hAnsi="新細明體;PMingLiU" w:cs="細明體;MingLiU"/>
          <w:sz w:val="28"/>
        </w:rPr>
        <w:t>童子白佛言：「此石何時當來閻浮利地上？」</w:t>
      </w:r>
      <w:r>
        <w:rPr>
          <w:rFonts w:cs="細明體;MingLiU" w:ascii="新細明體;PMingLiU" w:hAnsi="新細明體;PMingLiU"/>
          <w:sz w:val="28"/>
        </w:rPr>
        <w:br/>
        <w:t xml:space="preserve">(13) </w:t>
      </w:r>
      <w:r>
        <w:rPr>
          <w:rFonts w:ascii="新細明體;PMingLiU" w:hAnsi="新細明體;PMingLiU" w:cs="細明體;MingLiU"/>
          <w:sz w:val="28"/>
        </w:rPr>
        <w:t>世尊告曰：「我今當引譬喻，智者以譬喻自解。設復有人往梵天上，取此石投閻浮地者，十二年乃到，然今如來威神所感，正爾當還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如來說此語已，是時彼石尋時還來，虛空之中雨諸天華若干百種。</w:t>
      </w:r>
      <w:r>
        <w:rPr>
          <w:rFonts w:cs="細明體;MingLiU" w:ascii="新細明體;PMingLiU" w:hAnsi="新細明體;PMingLiU"/>
          <w:sz w:val="28"/>
        </w:rPr>
        <w:br/>
        <w:t xml:space="preserve">(14) </w:t>
      </w:r>
      <w:r>
        <w:rPr>
          <w:rFonts w:ascii="新細明體;PMingLiU" w:hAnsi="新細明體;PMingLiU" w:cs="細明體;MingLiU"/>
          <w:sz w:val="28"/>
        </w:rPr>
        <w:t>是時，彼童子五百餘人遙見石來，各各馳散，不安本處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佛告童子：「勿懷恐懼，如來自當知時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世尊舒左手遙接彼石，著右手中而豎之。是時，三千大千剎土六變震動，虛空之中諸神妙之天，散種種憂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蓮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五百童子皆嘆未曾有：「甚奇！甚特！如來威神實不可及！此石今長百二十步，廣六十步，然以一手而安處之。」</w:t>
      </w:r>
      <w:r>
        <w:rPr>
          <w:rFonts w:cs="細明體;MingLiU" w:ascii="新細明體;PMingLiU" w:hAnsi="新細明體;PMingLiU"/>
          <w:sz w:val="28"/>
        </w:rPr>
        <w:br/>
        <w:t xml:space="preserve">(15) </w:t>
      </w:r>
      <w:r>
        <w:rPr>
          <w:rFonts w:ascii="新細明體;PMingLiU" w:hAnsi="新細明體;PMingLiU" w:cs="細明體;MingLiU"/>
          <w:sz w:val="28"/>
        </w:rPr>
        <w:t>是時，五百童子白佛言：「如來以何力移動此石？為神足之力，為用智慧之力安處此石乎？」</w:t>
      </w:r>
      <w:r>
        <w:rPr>
          <w:rFonts w:cs="細明體;MingLiU" w:ascii="新細明體;PMingLiU" w:hAnsi="新細明體;PMingLiU"/>
          <w:sz w:val="28"/>
        </w:rPr>
        <w:br/>
        <w:t xml:space="preserve">(16) </w:t>
      </w:r>
      <w:r>
        <w:rPr>
          <w:rFonts w:ascii="新細明體;PMingLiU" w:hAnsi="新細明體;PMingLiU" w:cs="細明體;MingLiU"/>
          <w:sz w:val="28"/>
        </w:rPr>
        <w:t>佛告童子曰：「吾亦不用神足之力，亦復不用智慧之力，吾今用父母之力安處此石。」</w:t>
      </w:r>
      <w:r>
        <w:rPr>
          <w:rFonts w:cs="細明體;MingLiU" w:ascii="新細明體;PMingLiU" w:hAnsi="新細明體;PMingLiU"/>
          <w:sz w:val="28"/>
        </w:rPr>
        <w:br/>
        <w:t xml:space="preserve">(17) </w:t>
      </w:r>
      <w:r>
        <w:rPr>
          <w:rFonts w:ascii="新細明體;PMingLiU" w:hAnsi="新細明體;PMingLiU" w:cs="細明體;MingLiU"/>
          <w:sz w:val="28"/>
        </w:rPr>
        <w:t>諸童子白佛：「不審如來用父母之力，其事云何？」</w:t>
      </w:r>
      <w:r>
        <w:rPr>
          <w:rFonts w:cs="細明體;MingLiU" w:ascii="新細明體;PMingLiU" w:hAnsi="新細明體;PMingLiU"/>
          <w:sz w:val="28"/>
        </w:rPr>
        <w:br/>
        <w:t xml:space="preserve">(18) </w:t>
      </w:r>
      <w:r>
        <w:rPr>
          <w:rFonts w:ascii="新細明體;PMingLiU" w:hAnsi="新細明體;PMingLiU" w:cs="細明體;MingLiU"/>
          <w:sz w:val="28"/>
        </w:rPr>
        <w:t>世尊告曰：「吾今當與汝引譬，智者以譬喻自解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童子當知：十駱駝之力，不如一凡象力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又復十駱駝及一凡象之力，不如一迦羅勒象力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又復十駱駝及一凡象力并迦羅勒象力，不如一鳩陀延象力也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正使十駱駝、一凡象力，……乃至鳩陀延象力，不如一婆摩那象力也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復計此象之力，不如一迦泥留象力也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復計諸象之力，復不如一優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象力也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復計爾許象之力，復不如一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頭摩象力也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復計挍爾許象力，復不如一拘牟陀象力也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復取計挍之，復不如一分陀利象力也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復取計挍之，復不如一香象之力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復取計挍之，復不如一摩呵那極之力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復取計挍之，復不如一那羅延之力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復取計挍之，復不如一轉輪聖王之力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復取計挍之，不如一阿維越致之力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復取計挍之，不如一補處菩薩之力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復取計挍之，復不如一道樹下坐菩薩之力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復取計挍之，復不如一如來父母遺體之力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吾今以父母之力安處此石。」</w:t>
      </w:r>
      <w:r>
        <w:rPr>
          <w:rFonts w:cs="細明體;MingLiU" w:ascii="新細明體;PMingLiU" w:hAnsi="新細明體;PMingLiU"/>
          <w:sz w:val="28"/>
        </w:rPr>
        <w:br/>
        <w:t xml:space="preserve">(19) </w:t>
      </w:r>
      <w:r>
        <w:rPr>
          <w:rFonts w:ascii="新細明體;PMingLiU" w:hAnsi="新細明體;PMingLiU" w:cs="細明體;MingLiU"/>
          <w:sz w:val="28"/>
        </w:rPr>
        <w:t>爾時，五百童子復白世尊言：「如來神足力者，其事云何？」</w:t>
      </w:r>
      <w:r>
        <w:rPr>
          <w:rFonts w:cs="細明體;MingLiU" w:ascii="新細明體;PMingLiU" w:hAnsi="新細明體;PMingLiU"/>
          <w:sz w:val="28"/>
        </w:rPr>
        <w:br/>
        <w:t xml:space="preserve">(20) </w:t>
      </w:r>
      <w:r>
        <w:rPr>
          <w:rFonts w:ascii="新細明體;PMingLiU" w:hAnsi="新細明體;PMingLiU" w:cs="細明體;MingLiU"/>
          <w:sz w:val="28"/>
        </w:rPr>
        <w:t>世尊告曰：「吾昔有弟子名目犍連，神足之中最為第一。爾時，共遊在毗羅若竹園村中。爾時，國土至儉，人民相食，白骨盈路。然出家學道，乞求難得，聖眾羸瘦，氣力虛竭；又復村中生民之類，皆懷飢色，無復聊賴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大目犍連來至我所，而白我言：『今此毗羅若極為飢儉，乞求無處，生民困悴，無復生路。我亦躬從如來受此言教：今此地下有自然地肥，極為香美。唯願世尊聽許弟子，反此地肥令在上！使此人民得食噉之，又使聖眾得充氣力。』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我爾時告目連曰：『諸地中蠕動之蟲，欲安處何所？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目連白言：『當化一手似此地形，又以一手反此地肥，使蠕動之蟲各安其所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我爾時復告目連曰：『汝當有何心識欲反此地？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目連白言：『我今反此地形，猶如力人反一樹葉而無疑難也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我爾時復語目連曰：『止！止！目連！不須反此地肥。所以然者，眾生</w:t>
      </w:r>
      <w:r>
        <w:rPr>
          <w:rFonts w:ascii="新細明體;PMingLiU" w:hAnsi="新細明體;PMingLiU" w:cs="細明體;MingLiU"/>
          <w:sz w:val="28"/>
        </w:rPr>
        <w:t>睹</w:t>
      </w:r>
      <w:r>
        <w:rPr>
          <w:rFonts w:ascii="新細明體;PMingLiU" w:hAnsi="新細明體;PMingLiU" w:cs="細明體;MingLiU"/>
          <w:sz w:val="28"/>
        </w:rPr>
        <w:t>此當懷恐怖，衣毛皆豎，諸佛神寺亦當毀壞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目連前白佛言：『唯願世尊聽許聖眾詣鬱單曰乞食！』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佛告目連：『此大眾中無神足者，當云何詣彼乞食？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目連白佛言：『其無神足者，我當接詣彼土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佛告目連：『止！止！目連！何須聖眾詣彼乞食。所以然者，將來之世亦當如是飢儉，乞求難得，人無顏色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諸長者婆羅門當語比丘言：汝等何不詣鬱單越乞食？昔日釋種弟子有大神足，遇此饑儉，皆共詣鬱單曰乞食，而自存濟；今日釋迦弟子無有神足，亦無威神沙門之行。便輕易比丘，使彼長者居士，普懷憍慢之心，受罪無量。目連當知：以此因緣，諸比丘眾不宜盡往詣彼乞食。』</w:t>
      </w:r>
      <w:r>
        <w:rPr>
          <w:rFonts w:cs="細明體;MingLiU" w:ascii="新細明體;PMingLiU" w:hAnsi="新細明體;PMingLiU"/>
          <w:sz w:val="28"/>
        </w:rPr>
        <w:br/>
        <w:t xml:space="preserve">(21) </w:t>
      </w:r>
      <w:r>
        <w:rPr>
          <w:rFonts w:ascii="新細明體;PMingLiU" w:hAnsi="新細明體;PMingLiU" w:cs="細明體;MingLiU"/>
          <w:sz w:val="28"/>
        </w:rPr>
        <w:t>諸童子當知：目連神足其德如是。計目連神足之力，遍三千大千剎土，無空缺處，不如世尊神足之力，百倍、千倍、巨億萬倍，不可以譬喻為比。如來神足其德不可量也。」</w:t>
      </w:r>
      <w:r>
        <w:rPr>
          <w:rFonts w:cs="細明體;MingLiU" w:ascii="新細明體;PMingLiU" w:hAnsi="新細明體;PMingLiU"/>
          <w:sz w:val="28"/>
        </w:rPr>
        <w:br/>
        <w:t xml:space="preserve">(22) </w:t>
      </w:r>
      <w:r>
        <w:rPr>
          <w:rFonts w:ascii="新細明體;PMingLiU" w:hAnsi="新細明體;PMingLiU" w:cs="細明體;MingLiU"/>
          <w:sz w:val="28"/>
        </w:rPr>
        <w:t>諸童子白佛言：「如來智慧力者，何者是乎？」</w:t>
      </w:r>
      <w:r>
        <w:rPr>
          <w:rFonts w:cs="細明體;MingLiU" w:ascii="新細明體;PMingLiU" w:hAnsi="新細明體;PMingLiU"/>
          <w:sz w:val="28"/>
        </w:rPr>
        <w:br/>
        <w:t xml:space="preserve">(23) </w:t>
      </w:r>
      <w:r>
        <w:rPr>
          <w:rFonts w:ascii="新細明體;PMingLiU" w:hAnsi="新細明體;PMingLiU" w:cs="細明體;MingLiU"/>
          <w:sz w:val="28"/>
        </w:rPr>
        <w:t>世尊告曰：「我昔亦有弟子名舍利弗，智慧之中最為第一，如大海水縱橫八萬四千由旬，水滿其中；又須彌山高八萬四千由旬，入水亦如是。然閻浮里地，南北二萬一千由旬，東西七千由旬，今取較之，以四大海水為墨，以須彌山為樹皮，現閻浮地草木作筆，復使三千大千剎土人民盡能書，欲寫舍利弗比丘智慧之業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然童子當知：四大海水墨、筆、人之漸漸命終，不能使舍利弗比丘智慧竭盡。如是，童子！我弟子之中智慧第一，不出舍利弗智慧之上。計此舍利弗比丘，遍滿三千大千剎土，無空缺處，欲比如來之智慧，百倍、千倍、巨億萬倍，不可以譬喻為比。如來智慧力者，其事如是。」</w:t>
      </w:r>
      <w:r>
        <w:rPr>
          <w:rFonts w:cs="細明體;MingLiU" w:ascii="新細明體;PMingLiU" w:hAnsi="新細明體;PMingLiU"/>
          <w:sz w:val="28"/>
        </w:rPr>
        <w:br/>
        <w:t xml:space="preserve">(24) </w:t>
      </w:r>
      <w:r>
        <w:rPr>
          <w:rFonts w:ascii="新細明體;PMingLiU" w:hAnsi="新細明體;PMingLiU" w:cs="細明體;MingLiU"/>
          <w:sz w:val="28"/>
        </w:rPr>
        <w:t>是時，童子復白佛言：「頗更有力出此力者乎？」</w:t>
      </w:r>
      <w:r>
        <w:rPr>
          <w:rFonts w:cs="細明體;MingLiU" w:ascii="新細明體;PMingLiU" w:hAnsi="新細明體;PMingLiU"/>
          <w:sz w:val="28"/>
        </w:rPr>
        <w:br/>
        <w:t xml:space="preserve">(25) </w:t>
      </w:r>
      <w:r>
        <w:rPr>
          <w:rFonts w:ascii="新細明體;PMingLiU" w:hAnsi="新細明體;PMingLiU" w:cs="細明體;MingLiU"/>
          <w:sz w:val="28"/>
        </w:rPr>
        <w:t>世尊告曰：「亦有此力出諸力之上。何者是？所謂無常力是。今日如來夜半在雙樹間，為無常力所牽，當取滅度。」</w:t>
      </w:r>
      <w:r>
        <w:rPr>
          <w:rFonts w:cs="細明體;MingLiU" w:ascii="新細明體;PMingLiU" w:hAnsi="新細明體;PMingLiU"/>
          <w:sz w:val="28"/>
        </w:rPr>
        <w:br/>
        <w:t xml:space="preserve">(26) </w:t>
      </w:r>
      <w:r>
        <w:rPr>
          <w:rFonts w:ascii="新細明體;PMingLiU" w:hAnsi="新細明體;PMingLiU" w:cs="細明體;MingLiU"/>
          <w:sz w:val="28"/>
        </w:rPr>
        <w:t>爾時，諸童子咸共墮淚：「如來取滅度何其速哉！世喪眼目！」</w:t>
      </w:r>
      <w:r>
        <w:rPr>
          <w:rFonts w:cs="細明體;MingLiU" w:ascii="新細明體;PMingLiU" w:hAnsi="新細明體;PMingLiU"/>
          <w:sz w:val="28"/>
        </w:rPr>
        <w:br/>
        <w:t xml:space="preserve">(27) </w:t>
      </w:r>
      <w:r>
        <w:rPr>
          <w:rFonts w:ascii="新細明體;PMingLiU" w:hAnsi="新細明體;PMingLiU" w:cs="細明體;MingLiU"/>
          <w:sz w:val="28"/>
        </w:rPr>
        <w:t>爾時，君荼羅繫頭比丘尼是婆羅陀長者女，此比丘尼便作是念：吾聞世尊取滅度不久，然日數已盡，今宜可往至世尊所親覲問訊。是時，彼比丘尼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出毗舍離城，往至世尊所，遙見如來徑將諸比丘眾及五百童子，欲詣雙樹間。</w:t>
      </w:r>
      <w:r>
        <w:rPr>
          <w:rFonts w:cs="細明體;MingLiU" w:ascii="新細明體;PMingLiU" w:hAnsi="新細明體;PMingLiU"/>
          <w:sz w:val="28"/>
        </w:rPr>
        <w:br/>
        <w:t xml:space="preserve">(28) </w:t>
      </w:r>
      <w:r>
        <w:rPr>
          <w:rFonts w:ascii="新細明體;PMingLiU" w:hAnsi="新細明體;PMingLiU" w:cs="細明體;MingLiU"/>
          <w:sz w:val="28"/>
        </w:rPr>
        <w:t>爾時，比丘尼至世尊所，頭面禮足，白世尊言：「我聞世尊取滅度將在不久。」</w:t>
      </w:r>
      <w:r>
        <w:rPr>
          <w:rFonts w:cs="細明體;MingLiU" w:ascii="新細明體;PMingLiU" w:hAnsi="新細明體;PMingLiU"/>
          <w:sz w:val="28"/>
        </w:rPr>
        <w:br/>
        <w:t xml:space="preserve">(29) </w:t>
      </w:r>
      <w:r>
        <w:rPr>
          <w:rFonts w:ascii="新細明體;PMingLiU" w:hAnsi="新細明體;PMingLiU" w:cs="細明體;MingLiU"/>
          <w:sz w:val="28"/>
        </w:rPr>
        <w:t>世尊告曰：「如來取滅度正在今日夜半耳！」</w:t>
      </w:r>
      <w:r>
        <w:rPr>
          <w:rFonts w:cs="細明體;MingLiU" w:ascii="新細明體;PMingLiU" w:hAnsi="新細明體;PMingLiU"/>
          <w:sz w:val="28"/>
        </w:rPr>
        <w:br/>
        <w:t xml:space="preserve">(30) </w:t>
      </w:r>
      <w:r>
        <w:rPr>
          <w:rFonts w:ascii="新細明體;PMingLiU" w:hAnsi="新細明體;PMingLiU" w:cs="細明體;MingLiU"/>
          <w:sz w:val="28"/>
        </w:rPr>
        <w:t>是時，比丘尼白佛言：「我今所以出家學道，又不果所願。然世尊捨我滅度，唯願說微妙之法，使果其願！」</w:t>
      </w:r>
      <w:r>
        <w:rPr>
          <w:rFonts w:cs="細明體;MingLiU" w:ascii="新細明體;PMingLiU" w:hAnsi="新細明體;PMingLiU"/>
          <w:sz w:val="28"/>
        </w:rPr>
        <w:br/>
        <w:t xml:space="preserve">(31) </w:t>
      </w:r>
      <w:r>
        <w:rPr>
          <w:rFonts w:ascii="新細明體;PMingLiU" w:hAnsi="新細明體;PMingLiU" w:cs="細明體;MingLiU"/>
          <w:sz w:val="28"/>
        </w:rPr>
        <w:t>世尊告曰：「汝今當思惟苦之原本。」</w:t>
      </w:r>
      <w:r>
        <w:rPr>
          <w:rFonts w:cs="細明體;MingLiU" w:ascii="新細明體;PMingLiU" w:hAnsi="新細明體;PMingLiU"/>
          <w:sz w:val="28"/>
        </w:rPr>
        <w:br/>
        <w:t xml:space="preserve">(32) </w:t>
      </w:r>
      <w:r>
        <w:rPr>
          <w:rFonts w:ascii="新細明體;PMingLiU" w:hAnsi="新細明體;PMingLiU" w:cs="細明體;MingLiU"/>
          <w:sz w:val="28"/>
        </w:rPr>
        <w:t>比丘尼復白佛言：「實苦，世尊！實苦，如來！」</w:t>
      </w:r>
      <w:r>
        <w:rPr>
          <w:rFonts w:cs="細明體;MingLiU" w:ascii="新細明體;PMingLiU" w:hAnsi="新細明體;PMingLiU"/>
          <w:sz w:val="28"/>
        </w:rPr>
        <w:br/>
        <w:t xml:space="preserve">(33) </w:t>
      </w:r>
      <w:r>
        <w:rPr>
          <w:rFonts w:ascii="新細明體;PMingLiU" w:hAnsi="新細明體;PMingLiU" w:cs="細明體;MingLiU"/>
          <w:sz w:val="28"/>
        </w:rPr>
        <w:t>世尊告曰：「汝觀何等義而言苦乎？」</w:t>
      </w:r>
      <w:r>
        <w:rPr>
          <w:rFonts w:cs="細明體;MingLiU" w:ascii="新細明體;PMingLiU" w:hAnsi="新細明體;PMingLiU"/>
          <w:sz w:val="28"/>
        </w:rPr>
        <w:br/>
        <w:t xml:space="preserve">(34) </w:t>
      </w:r>
      <w:r>
        <w:rPr>
          <w:rFonts w:ascii="新細明體;PMingLiU" w:hAnsi="新細明體;PMingLiU" w:cs="細明體;MingLiU"/>
          <w:sz w:val="28"/>
        </w:rPr>
        <w:t>比丘尼白佛言：「生苦、老苦、病苦、死苦、憂悲惱苦、怨憎會苦、恩愛別離苦。取要言之，五盛陰苦。如是，世尊！我觀此義已，故言謂苦。」</w:t>
      </w:r>
      <w:r>
        <w:rPr>
          <w:rFonts w:cs="細明體;MingLiU" w:ascii="新細明體;PMingLiU" w:hAnsi="新細明體;PMingLiU"/>
          <w:sz w:val="28"/>
        </w:rPr>
        <w:br/>
        <w:t xml:space="preserve">(35) </w:t>
      </w:r>
      <w:r>
        <w:rPr>
          <w:rFonts w:ascii="新細明體;PMingLiU" w:hAnsi="新細明體;PMingLiU" w:cs="細明體;MingLiU"/>
          <w:sz w:val="28"/>
        </w:rPr>
        <w:t>是時，比丘尼思惟義已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於座上得三達智。是時，比丘尼白佛言：「我不堪見世尊取滅度，唯願聽許先取滅度！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世尊默然可之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36) </w:t>
      </w:r>
      <w:r>
        <w:rPr>
          <w:rFonts w:ascii="新細明體;PMingLiU" w:hAnsi="新細明體;PMingLiU" w:cs="細明體;MingLiU"/>
          <w:sz w:val="28"/>
        </w:rPr>
        <w:t>是時，比丘尼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座起，禮世尊足，尋於佛前，身飛虛空，作十八變；或行、或坐、或復經行，身放煙火，踊沒自由無所觸礙，或出水火，遍滿空中。是時，比丘尼作無央數之變已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於無餘涅槃界而取滅度。是時，當取滅度之日，八萬天子得法眼清淨。</w:t>
      </w:r>
      <w:r>
        <w:rPr>
          <w:rFonts w:cs="細明體;MingLiU" w:ascii="新細明體;PMingLiU" w:hAnsi="新細明體;PMingLiU"/>
          <w:sz w:val="28"/>
        </w:rPr>
        <w:br/>
        <w:t xml:space="preserve">(37) </w:t>
      </w:r>
      <w:r>
        <w:rPr>
          <w:rFonts w:ascii="新細明體;PMingLiU" w:hAnsi="新細明體;PMingLiU" w:cs="細明體;MingLiU"/>
          <w:sz w:val="28"/>
        </w:rPr>
        <w:t>爾時，世尊告諸比丘：「我聲聞中第一比丘尼，智慧捷疾者，所謂君荼羅比丘尼是也。」</w:t>
      </w:r>
      <w:r>
        <w:rPr>
          <w:rFonts w:cs="細明體;MingLiU" w:ascii="新細明體;PMingLiU" w:hAnsi="新細明體;PMingLiU"/>
          <w:sz w:val="28"/>
        </w:rPr>
        <w:br/>
        <w:t xml:space="preserve">(38) </w:t>
      </w:r>
      <w:r>
        <w:rPr>
          <w:rFonts w:ascii="新細明體;PMingLiU" w:hAnsi="新細明體;PMingLiU" w:cs="細明體;MingLiU"/>
          <w:sz w:val="28"/>
        </w:rPr>
        <w:t>是時，世尊告阿難曰：「汝往雙樹間與如來敷座，使頭北首。」</w:t>
      </w:r>
      <w:r>
        <w:rPr>
          <w:rFonts w:cs="細明體;MingLiU" w:ascii="新細明體;PMingLiU" w:hAnsi="新細明體;PMingLiU"/>
          <w:sz w:val="28"/>
        </w:rPr>
        <w:br/>
        <w:t xml:space="preserve">(39) </w:t>
      </w:r>
      <w:r>
        <w:rPr>
          <w:rFonts w:ascii="新細明體;PMingLiU" w:hAnsi="新細明體;PMingLiU" w:cs="細明體;MingLiU"/>
          <w:sz w:val="28"/>
        </w:rPr>
        <w:t>對曰：「如是，世尊！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受佛教，往雙樹間，與如來敷座，還至世尊所，頭面禮足，白世尊曰：「敷座已訖，使頭北首，宜知是時。」</w:t>
      </w:r>
      <w:r>
        <w:rPr>
          <w:rFonts w:cs="細明體;MingLiU" w:ascii="新細明體;PMingLiU" w:hAnsi="新細明體;PMingLiU"/>
          <w:sz w:val="28"/>
        </w:rPr>
        <w:br/>
        <w:t xml:space="preserve">(40) </w:t>
      </w:r>
      <w:r>
        <w:rPr>
          <w:rFonts w:ascii="新細明體;PMingLiU" w:hAnsi="新細明體;PMingLiU" w:cs="細明體;MingLiU"/>
          <w:sz w:val="28"/>
        </w:rPr>
        <w:t>即時，世尊往彼樹間，就所敷座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尊者阿難白世尊言：「有何因緣，如來敷座言頭北向？」</w:t>
      </w:r>
      <w:r>
        <w:rPr>
          <w:rFonts w:cs="細明體;MingLiU" w:ascii="新細明體;PMingLiU" w:hAnsi="新細明體;PMingLiU"/>
          <w:sz w:val="28"/>
        </w:rPr>
        <w:br/>
        <w:t xml:space="preserve">(41) </w:t>
      </w:r>
      <w:r>
        <w:rPr>
          <w:rFonts w:ascii="新細明體;PMingLiU" w:hAnsi="新細明體;PMingLiU" w:cs="細明體;MingLiU"/>
          <w:sz w:val="28"/>
        </w:rPr>
        <w:t>佛告阿難：「吾滅度後，佛法當在北天竺，以此因緣故，使敷座北向。」</w:t>
      </w:r>
      <w:r>
        <w:rPr>
          <w:rFonts w:cs="細明體;MingLiU" w:ascii="新細明體;PMingLiU" w:hAnsi="新細明體;PMingLiU"/>
          <w:sz w:val="28"/>
        </w:rPr>
        <w:br/>
        <w:t xml:space="preserve">(42) </w:t>
      </w:r>
      <w:r>
        <w:rPr>
          <w:rFonts w:ascii="新細明體;PMingLiU" w:hAnsi="新細明體;PMingLiU" w:cs="細明體;MingLiU"/>
          <w:sz w:val="28"/>
        </w:rPr>
        <w:t>是時，世尊分別三衣，爾時阿難白佛：「以何等故，如來今日分別三衣？」</w:t>
      </w:r>
      <w:r>
        <w:rPr>
          <w:rFonts w:cs="細明體;MingLiU" w:ascii="新細明體;PMingLiU" w:hAnsi="新細明體;PMingLiU"/>
          <w:sz w:val="28"/>
        </w:rPr>
        <w:br/>
        <w:t xml:space="preserve">(43) </w:t>
      </w:r>
      <w:r>
        <w:rPr>
          <w:rFonts w:ascii="新細明體;PMingLiU" w:hAnsi="新細明體;PMingLiU" w:cs="細明體;MingLiU"/>
          <w:sz w:val="28"/>
        </w:rPr>
        <w:t>佛告阿難：「我以當來之世檀越施主故，分別此衣耳！欲使彼人受其福故，分別衣爾！」</w:t>
      </w:r>
      <w:r>
        <w:rPr>
          <w:rFonts w:cs="細明體;MingLiU" w:ascii="新細明體;PMingLiU" w:hAnsi="新細明體;PMingLiU"/>
          <w:sz w:val="28"/>
        </w:rPr>
        <w:br/>
        <w:t xml:space="preserve">(44) </w:t>
      </w:r>
      <w:r>
        <w:rPr>
          <w:rFonts w:ascii="新細明體;PMingLiU" w:hAnsi="新細明體;PMingLiU" w:cs="細明體;MingLiU"/>
          <w:sz w:val="28"/>
        </w:rPr>
        <w:t>是時，世尊須臾之頃，口出五色光，遍照方域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45) </w:t>
      </w:r>
      <w:r>
        <w:rPr>
          <w:rFonts w:ascii="新細明體;PMingLiU" w:hAnsi="新細明體;PMingLiU" w:cs="細明體;MingLiU"/>
          <w:sz w:val="28"/>
        </w:rPr>
        <w:t>爾時，阿難復白佛言：「復以何因緣，如來今日口出五色光？」</w:t>
      </w:r>
      <w:r>
        <w:rPr>
          <w:rFonts w:cs="細明體;MingLiU" w:ascii="新細明體;PMingLiU" w:hAnsi="新細明體;PMingLiU"/>
          <w:sz w:val="28"/>
        </w:rPr>
        <w:br/>
        <w:t xml:space="preserve">(46) </w:t>
      </w:r>
      <w:r>
        <w:rPr>
          <w:rFonts w:ascii="新細明體;PMingLiU" w:hAnsi="新細明體;PMingLiU" w:cs="細明體;MingLiU"/>
          <w:sz w:val="28"/>
        </w:rPr>
        <w:t>世尊告曰：「我向作是念：本未成道時長處地獄，吞熱鐵丸；或食草木，長此四大；或作騾、驢、駱駝、象、馬、豬、羊；或作餓鬼，長此四大；或作人形，有受胎之厄；或受天福，食自然甘露。我今已成如來，以根力覺道成如來身。由此因緣故，口出五色光爾！」</w:t>
      </w:r>
      <w:r>
        <w:rPr>
          <w:rFonts w:cs="細明體;MingLiU" w:ascii="新細明體;PMingLiU" w:hAnsi="新細明體;PMingLiU"/>
          <w:sz w:val="28"/>
        </w:rPr>
        <w:br/>
        <w:t xml:space="preserve">(47) </w:t>
      </w:r>
      <w:r>
        <w:rPr>
          <w:rFonts w:ascii="新細明體;PMingLiU" w:hAnsi="新細明體;PMingLiU" w:cs="細明體;MingLiU"/>
          <w:sz w:val="28"/>
        </w:rPr>
        <w:t>是時，須臾之間口出微妙之光，勝於前光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48) </w:t>
      </w:r>
      <w:r>
        <w:rPr>
          <w:rFonts w:ascii="新細明體;PMingLiU" w:hAnsi="新細明體;PMingLiU" w:cs="細明體;MingLiU"/>
          <w:sz w:val="28"/>
        </w:rPr>
        <w:t>是時，阿難白世尊言：「復以何因緣，如來重出妙光勝於前者？」</w:t>
      </w:r>
      <w:r>
        <w:rPr>
          <w:rFonts w:cs="細明體;MingLiU" w:ascii="新細明體;PMingLiU" w:hAnsi="新細明體;PMingLiU"/>
          <w:sz w:val="28"/>
        </w:rPr>
        <w:br/>
        <w:t xml:space="preserve">(49) </w:t>
      </w:r>
      <w:r>
        <w:rPr>
          <w:rFonts w:ascii="新細明體;PMingLiU" w:hAnsi="新細明體;PMingLiU" w:cs="細明體;MingLiU"/>
          <w:sz w:val="28"/>
        </w:rPr>
        <w:t>世尊告曰：「我向者作是念：過去諸佛世尊取滅度時，遺法不久存於世。我復重思惟：以何方便，使我法得久存在世。如來身者金剛之數，意欲碎此身如芥子許，流布世間，使將來之世，信樂檀越不見如來形像者，取供養之因，緣是福祐，當生四姓家、四天王家、三十三天、豔天、兜術天、化自在天、他化自在天；因此福祐，當生欲界、色界、無色界；或復有得須陀洹道、斯陀含道、阿那含道、阿羅漢道、辟支佛道，若成佛道。由此因緣故，出斯光明爾！」</w:t>
      </w:r>
      <w:r>
        <w:rPr>
          <w:rFonts w:cs="細明體;MingLiU" w:ascii="新細明體;PMingLiU" w:hAnsi="新細明體;PMingLiU"/>
          <w:sz w:val="28"/>
        </w:rPr>
        <w:br/>
        <w:t xml:space="preserve">(50) </w:t>
      </w:r>
      <w:r>
        <w:rPr>
          <w:rFonts w:ascii="新細明體;PMingLiU" w:hAnsi="新細明體;PMingLiU" w:cs="細明體;MingLiU"/>
          <w:sz w:val="28"/>
        </w:rPr>
        <w:t>是時，世尊躬自襞僧伽梨四疊，右</w:t>
      </w:r>
      <w:r>
        <w:rPr>
          <w:rFonts w:ascii="新細明體;PMingLiU" w:hAnsi="新細明體;PMingLiU" w:cs="細明體;MingLiU"/>
          <w:sz w:val="28"/>
        </w:rPr>
        <w:t>脇</w:t>
      </w:r>
      <w:r>
        <w:rPr>
          <w:rFonts w:ascii="新細明體;PMingLiU" w:hAnsi="新細明體;PMingLiU" w:cs="細明體;MingLiU"/>
          <w:sz w:val="28"/>
        </w:rPr>
        <w:t>著地，腳腳相累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51) </w:t>
      </w:r>
      <w:r>
        <w:rPr>
          <w:rFonts w:ascii="新細明體;PMingLiU" w:hAnsi="新細明體;PMingLiU" w:cs="細明體;MingLiU"/>
          <w:sz w:val="28"/>
        </w:rPr>
        <w:t>是時，尊者阿難悲泣涕零，不能自勝，又自考責：「既未成道，為結所縛，然今世尊捨我滅度，當何恃怙？」</w:t>
      </w:r>
      <w:r>
        <w:rPr>
          <w:rFonts w:cs="細明體;MingLiU" w:ascii="新細明體;PMingLiU" w:hAnsi="新細明體;PMingLiU"/>
          <w:sz w:val="28"/>
        </w:rPr>
        <w:br/>
        <w:t xml:space="preserve">(52) </w:t>
      </w:r>
      <w:r>
        <w:rPr>
          <w:rFonts w:ascii="新細明體;PMingLiU" w:hAnsi="新細明體;PMingLiU" w:cs="細明體;MingLiU"/>
          <w:sz w:val="28"/>
        </w:rPr>
        <w:t>是時，世尊知而告諸比丘曰：「阿難比丘今為所在？」</w:t>
      </w:r>
      <w:r>
        <w:rPr>
          <w:rFonts w:cs="細明體;MingLiU" w:ascii="新細明體;PMingLiU" w:hAnsi="新細明體;PMingLiU"/>
          <w:sz w:val="28"/>
        </w:rPr>
        <w:br/>
        <w:t xml:space="preserve">(53) </w:t>
      </w:r>
      <w:r>
        <w:rPr>
          <w:rFonts w:ascii="新細明體;PMingLiU" w:hAnsi="新細明體;PMingLiU" w:cs="細明體;MingLiU"/>
          <w:sz w:val="28"/>
        </w:rPr>
        <w:t>諸比丘對曰：「阿難比丘今在如來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後，悲號墮淚，不能自勝，又自考責：『既不成道，又不斷結使，然今世尊捨我涅槃。』」</w:t>
      </w:r>
      <w:r>
        <w:rPr>
          <w:rFonts w:cs="細明體;MingLiU" w:ascii="新細明體;PMingLiU" w:hAnsi="新細明體;PMingLiU"/>
          <w:sz w:val="28"/>
        </w:rPr>
        <w:br/>
        <w:t xml:space="preserve">(54) </w:t>
      </w:r>
      <w:r>
        <w:rPr>
          <w:rFonts w:ascii="新細明體;PMingLiU" w:hAnsi="新細明體;PMingLiU" w:cs="細明體;MingLiU"/>
          <w:sz w:val="28"/>
        </w:rPr>
        <w:t>爾時，世尊告阿難曰：「止！止！阿難！無為愁憂。夫物處世，應當壞敗，欲使不變易者，此事不然。勤加精進，念修正法，如是不久亦當盡苦際，成無漏行。過去世時，多薩阿竭阿羅呵三耶三佛亦有如此侍者。正使將來恆沙諸佛，亦當有此侍者如阿難比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55) </w:t>
      </w:r>
      <w:r>
        <w:rPr>
          <w:rFonts w:ascii="新細明體;PMingLiU" w:hAnsi="新細明體;PMingLiU" w:cs="細明體;MingLiU"/>
          <w:sz w:val="28"/>
        </w:rPr>
        <w:t>轉輪聖王有四未曾有法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四？於是，轉輪聖王欲出國界時，人民見者，莫不喜悅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爾時，轉輪聖王有所言教，其有聞者，靡不喜悅。聞其言教，乃無厭足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轉輪聖王默然，正使人民見王默然，亦復歡喜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謂，比丘！轉輪聖王有此四未曾有之法。</w:t>
      </w:r>
      <w:r>
        <w:rPr>
          <w:rFonts w:cs="細明體;MingLiU" w:ascii="新細明體;PMingLiU" w:hAnsi="新細明體;PMingLiU"/>
          <w:sz w:val="28"/>
        </w:rPr>
        <w:br/>
        <w:t xml:space="preserve">(56) </w:t>
      </w:r>
      <w:r>
        <w:rPr>
          <w:rFonts w:ascii="新細明體;PMingLiU" w:hAnsi="新細明體;PMingLiU" w:cs="細明體;MingLiU"/>
          <w:sz w:val="28"/>
        </w:rPr>
        <w:t>比丘當知：阿難今日亦有四未曾有法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四？正使阿難比丘默然至大眾中，其有見者，莫不喜悅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正使阿難比丘有所說者，其聞語者，皆共歡喜，假使默然亦復如是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正使阿難比丘至四部眾中，剎利、婆羅門眾中，入國王、居士眾中，皆悉歡悅，興恭敬心，視無厭足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正使阿難比丘有所說者，其聞法教，受無厭足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謂，比丘！有此四未曾有之法。」</w:t>
      </w:r>
      <w:r>
        <w:rPr>
          <w:rFonts w:cs="細明體;MingLiU" w:ascii="新細明體;PMingLiU" w:hAnsi="新細明體;PMingLiU"/>
          <w:sz w:val="28"/>
        </w:rPr>
        <w:br/>
        <w:t xml:space="preserve">(57) </w:t>
      </w:r>
      <w:r>
        <w:rPr>
          <w:rFonts w:ascii="新細明體;PMingLiU" w:hAnsi="新細明體;PMingLiU" w:cs="細明體;MingLiU"/>
          <w:sz w:val="28"/>
        </w:rPr>
        <w:t>是時，阿難白世尊曰：「當云何與女人從事？然今比丘到時，著衣持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，家家乞食，福度眾生。」</w:t>
      </w:r>
      <w:r>
        <w:rPr>
          <w:rFonts w:cs="細明體;MingLiU" w:ascii="新細明體;PMingLiU" w:hAnsi="新細明體;PMingLiU"/>
          <w:sz w:val="28"/>
        </w:rPr>
        <w:br/>
        <w:t xml:space="preserve">(58) </w:t>
      </w:r>
      <w:r>
        <w:rPr>
          <w:rFonts w:ascii="新細明體;PMingLiU" w:hAnsi="新細明體;PMingLiU" w:cs="細明體;MingLiU"/>
          <w:sz w:val="28"/>
        </w:rPr>
        <w:t>佛告阿難：「莫與相見。設相見莫與共語；設共語者，當專心意。」</w:t>
      </w:r>
      <w:r>
        <w:rPr>
          <w:rFonts w:cs="細明體;MingLiU" w:ascii="新細明體;PMingLiU" w:hAnsi="新細明體;PMingLiU"/>
          <w:sz w:val="28"/>
        </w:rPr>
        <w:br/>
        <w:t xml:space="preserve">(59) </w:t>
      </w:r>
      <w:r>
        <w:rPr>
          <w:rFonts w:ascii="新細明體;PMingLiU" w:hAnsi="新細明體;PMingLiU" w:cs="細明體;MingLiU"/>
          <w:sz w:val="28"/>
        </w:rPr>
        <w:t>爾時，世尊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莫與女交通，亦莫共言語；有能遠離者，則離於八難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ascii="新細明體;PMingLiU" w:hAnsi="新細明體;PMingLiU" w:cs="細明體;MingLiU"/>
          <w:sz w:val="28"/>
        </w:rPr>
        <w:t>增壹阿含經卷第</w:t>
      </w:r>
      <w:r>
        <w:rPr>
          <w:rFonts w:ascii="新細明體;PMingLiU" w:hAnsi="新細明體;PMingLiU" w:cs="細明體;MingLiU"/>
          <w:sz w:val="28"/>
        </w:rPr>
        <w:t>三十七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60) </w:t>
      </w:r>
      <w:r>
        <w:rPr>
          <w:rFonts w:ascii="新細明體;PMingLiU" w:hAnsi="新細明體;PMingLiU" w:cs="細明體;MingLiU"/>
          <w:sz w:val="28"/>
        </w:rPr>
        <w:t>「當云何與車那比丘從事？」</w:t>
      </w:r>
      <w:r>
        <w:rPr>
          <w:rFonts w:cs="細明體;MingLiU" w:ascii="新細明體;PMingLiU" w:hAnsi="新細明體;PMingLiU"/>
          <w:sz w:val="28"/>
        </w:rPr>
        <w:br/>
        <w:t xml:space="preserve">(61) </w:t>
      </w:r>
      <w:r>
        <w:rPr>
          <w:rFonts w:ascii="新細明體;PMingLiU" w:hAnsi="新細明體;PMingLiU" w:cs="細明體;MingLiU"/>
          <w:sz w:val="28"/>
        </w:rPr>
        <w:t>世尊告曰：「當以梵法罰之。」</w:t>
      </w:r>
      <w:r>
        <w:rPr>
          <w:rFonts w:cs="細明體;MingLiU" w:ascii="新細明體;PMingLiU" w:hAnsi="新細明體;PMingLiU"/>
          <w:sz w:val="28"/>
        </w:rPr>
        <w:br/>
        <w:t xml:space="preserve">(62) </w:t>
      </w:r>
      <w:r>
        <w:rPr>
          <w:rFonts w:ascii="新細明體;PMingLiU" w:hAnsi="新細明體;PMingLiU" w:cs="細明體;MingLiU"/>
          <w:sz w:val="28"/>
        </w:rPr>
        <w:t>阿難白佛：「云何梵法罰之？」</w:t>
      </w:r>
      <w:r>
        <w:rPr>
          <w:rFonts w:cs="細明體;MingLiU" w:ascii="新細明體;PMingLiU" w:hAnsi="新細明體;PMingLiU"/>
          <w:sz w:val="28"/>
        </w:rPr>
        <w:br/>
        <w:t xml:space="preserve">(63) </w:t>
      </w:r>
      <w:r>
        <w:rPr>
          <w:rFonts w:ascii="新細明體;PMingLiU" w:hAnsi="新細明體;PMingLiU" w:cs="細明體;MingLiU"/>
          <w:sz w:val="28"/>
        </w:rPr>
        <w:t>世尊告曰：「不應與車那比丘有所說，亦莫言善，復莫言惡，然此比丘亦復不向汝當有所說。」</w:t>
      </w:r>
      <w:r>
        <w:rPr>
          <w:rFonts w:cs="細明體;MingLiU" w:ascii="新細明體;PMingLiU" w:hAnsi="新細明體;PMingLiU"/>
          <w:sz w:val="28"/>
        </w:rPr>
        <w:br/>
        <w:t xml:space="preserve">(64) </w:t>
      </w:r>
      <w:r>
        <w:rPr>
          <w:rFonts w:ascii="新細明體;PMingLiU" w:hAnsi="新細明體;PMingLiU" w:cs="細明體;MingLiU"/>
          <w:sz w:val="28"/>
        </w:rPr>
        <w:t>阿難白佛言：「設不究事者，此則犯罪不重乎？」</w:t>
      </w:r>
      <w:r>
        <w:rPr>
          <w:rFonts w:cs="細明體;MingLiU" w:ascii="新細明體;PMingLiU" w:hAnsi="新細明體;PMingLiU"/>
          <w:sz w:val="28"/>
        </w:rPr>
        <w:br/>
        <w:t xml:space="preserve">(65) </w:t>
      </w:r>
      <w:r>
        <w:rPr>
          <w:rFonts w:ascii="新細明體;PMingLiU" w:hAnsi="新細明體;PMingLiU" w:cs="細明體;MingLiU"/>
          <w:sz w:val="28"/>
        </w:rPr>
        <w:t>世尊告曰：「但不與語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是梵法之罰；然由不改者，當將詣眾中諸人共彈使出，莫與說戒，亦莫與法會從事。」</w:t>
      </w:r>
      <w:r>
        <w:rPr>
          <w:rFonts w:cs="細明體;MingLiU" w:ascii="新細明體;PMingLiU" w:hAnsi="新細明體;PMingLiU"/>
          <w:sz w:val="28"/>
        </w:rPr>
        <w:br/>
        <w:t xml:space="preserve">(66) </w:t>
      </w:r>
      <w:r>
        <w:rPr>
          <w:rFonts w:ascii="新細明體;PMingLiU" w:hAnsi="新細明體;PMingLiU" w:cs="細明體;MingLiU"/>
          <w:sz w:val="28"/>
        </w:rPr>
        <w:t>爾時，世尊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欲與彼怨家，而報其怨者；恆念莫與語，此惡無過者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67) </w:t>
      </w:r>
      <w:r>
        <w:rPr>
          <w:rFonts w:ascii="新細明體;PMingLiU" w:hAnsi="新細明體;PMingLiU" w:cs="細明體;MingLiU"/>
          <w:sz w:val="28"/>
        </w:rPr>
        <w:t>是時，拘尸那竭人民聞如來當取滅度，剋在夜半。是時，國土人民往至雙樹間。到已，頭面禮足，在一面坐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68) </w:t>
      </w:r>
      <w:r>
        <w:rPr>
          <w:rFonts w:ascii="新細明體;PMingLiU" w:hAnsi="新細明體;PMingLiU" w:cs="細明體;MingLiU"/>
          <w:sz w:val="28"/>
        </w:rPr>
        <w:t>爾時，人民白世尊言：「今聞如來當取滅度，我等當云何興敬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世尊顧視阿難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69) </w:t>
      </w:r>
      <w:r>
        <w:rPr>
          <w:rFonts w:ascii="新細明體;PMingLiU" w:hAnsi="新細明體;PMingLiU" w:cs="細明體;MingLiU"/>
          <w:sz w:val="28"/>
        </w:rPr>
        <w:t>是時，阿難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作是念：如來今日身體疲倦，欲使我旨授彼義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阿難右膝著地，長跪叉手，白世尊言：「今有二種之姓，一名婆阿陀，二名須拔陀，今來自歸如來聖眾：『唯願世尊聽為優婆塞，自今已後不復殺生！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復有名帝奢，二名優波帝奢；復有名佛舍，二名雞頭，如是之比皆來歸如來：『唯願世尊聽為優婆塞，自今之後不復殺生，奉持五戒！』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世尊廣為說法，發遣使歸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70) </w:t>
      </w:r>
      <w:r>
        <w:rPr>
          <w:rFonts w:ascii="新細明體;PMingLiU" w:hAnsi="新細明體;PMingLiU" w:cs="細明體;MingLiU"/>
          <w:sz w:val="28"/>
        </w:rPr>
        <w:t>是時，五百摩羅眾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座起，繞佛三匝，便退而去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71) </w:t>
      </w:r>
      <w:r>
        <w:rPr>
          <w:rFonts w:ascii="新細明體;PMingLiU" w:hAnsi="新細明體;PMingLiU" w:cs="細明體;MingLiU"/>
          <w:sz w:val="28"/>
        </w:rPr>
        <w:t>爾時，世尊告阿難曰：「吾最後受證弟子，所謂拘尸那竭五百摩羅是也。」</w:t>
      </w:r>
      <w:r>
        <w:rPr>
          <w:rFonts w:cs="細明體;MingLiU" w:ascii="新細明體;PMingLiU" w:hAnsi="新細明體;PMingLiU"/>
          <w:sz w:val="28"/>
        </w:rPr>
        <w:br/>
        <w:t xml:space="preserve">(72) </w:t>
      </w:r>
      <w:r>
        <w:rPr>
          <w:rFonts w:ascii="新細明體;PMingLiU" w:hAnsi="新細明體;PMingLiU" w:cs="細明體;MingLiU"/>
          <w:sz w:val="28"/>
        </w:rPr>
        <w:t>爾時，須拔梵志從彼國來至拘尸那竭國，遙見五百人來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問之曰：「汝等為從何來？」</w:t>
      </w:r>
      <w:r>
        <w:rPr>
          <w:rFonts w:cs="細明體;MingLiU" w:ascii="新細明體;PMingLiU" w:hAnsi="新細明體;PMingLiU"/>
          <w:sz w:val="28"/>
        </w:rPr>
        <w:br/>
        <w:t xml:space="preserve">(73) </w:t>
      </w:r>
      <w:r>
        <w:rPr>
          <w:rFonts w:ascii="新細明體;PMingLiU" w:hAnsi="新細明體;PMingLiU" w:cs="細明體;MingLiU"/>
          <w:sz w:val="28"/>
        </w:rPr>
        <w:t>五百人報曰：「須拔當知：如來今日當取滅度在雙樹間。」</w:t>
      </w:r>
      <w:r>
        <w:rPr>
          <w:rFonts w:cs="細明體;MingLiU" w:ascii="新細明體;PMingLiU" w:hAnsi="新細明體;PMingLiU"/>
          <w:sz w:val="28"/>
        </w:rPr>
        <w:br/>
        <w:t xml:space="preserve">(74) </w:t>
      </w:r>
      <w:r>
        <w:rPr>
          <w:rFonts w:ascii="新細明體;PMingLiU" w:hAnsi="新細明體;PMingLiU" w:cs="細明體;MingLiU"/>
          <w:sz w:val="28"/>
        </w:rPr>
        <w:t>是時，須拔便作是念：如來出現於世甚為難遇，如來出世時時乃有，如優曇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華億劫乃出。我今少多有疑不解諸法，唯彼瞿曇沙門能解我狐疑。我今可往至彼瞿曇所，而問此義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須拔梵志至雙樹間，到阿難所，白阿難曰：「吾聞世尊今日當取滅度，為審爾不？」</w:t>
      </w:r>
      <w:r>
        <w:rPr>
          <w:rFonts w:cs="細明體;MingLiU" w:ascii="新細明體;PMingLiU" w:hAnsi="新細明體;PMingLiU"/>
          <w:sz w:val="28"/>
        </w:rPr>
        <w:br/>
        <w:t xml:space="preserve">(75) </w:t>
      </w:r>
      <w:r>
        <w:rPr>
          <w:rFonts w:ascii="新細明體;PMingLiU" w:hAnsi="新細明體;PMingLiU" w:cs="細明體;MingLiU"/>
          <w:sz w:val="28"/>
        </w:rPr>
        <w:t>阿難報曰：「審有其事。」</w:t>
      </w:r>
      <w:r>
        <w:rPr>
          <w:rFonts w:cs="細明體;MingLiU" w:ascii="新細明體;PMingLiU" w:hAnsi="新細明體;PMingLiU"/>
          <w:sz w:val="28"/>
        </w:rPr>
        <w:br/>
        <w:t xml:space="preserve">(76) </w:t>
      </w:r>
      <w:r>
        <w:rPr>
          <w:rFonts w:ascii="新細明體;PMingLiU" w:hAnsi="新細明體;PMingLiU" w:cs="細明體;MingLiU"/>
          <w:sz w:val="28"/>
        </w:rPr>
        <w:t>須拔白言：「然我今日猶有狐疑，唯願聽許白世尊此言：『餘人不解六師所說，為得見沙門瞿曇所說乎？』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阿難白言：「止！止！須拔！勿嬈如來！」</w:t>
      </w:r>
      <w:r>
        <w:rPr>
          <w:rFonts w:cs="細明體;MingLiU" w:ascii="新細明體;PMingLiU" w:hAnsi="新細明體;PMingLiU"/>
          <w:sz w:val="28"/>
        </w:rPr>
        <w:br/>
        <w:t xml:space="preserve">(77) </w:t>
      </w:r>
      <w:r>
        <w:rPr>
          <w:rFonts w:ascii="新細明體;PMingLiU" w:hAnsi="新細明體;PMingLiU" w:cs="細明體;MingLiU"/>
          <w:sz w:val="28"/>
        </w:rPr>
        <w:t>如是再三，復白阿難曰：「如來出世甚不可遇，如優曇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華時時乃有；如來亦復如是，時時乃出。然我今觀如來足能解我狐疑，我今所問義者蓋不足言。又今，阿難！不與我往白世尊。又聞如來卻觀無窮，前</w:t>
      </w:r>
      <w:r>
        <w:rPr>
          <w:rFonts w:ascii="新細明體;PMingLiU" w:hAnsi="新細明體;PMingLiU" w:cs="細明體;MingLiU"/>
          <w:sz w:val="28"/>
        </w:rPr>
        <w:t>覩</w:t>
      </w:r>
      <w:r>
        <w:rPr>
          <w:rFonts w:ascii="新細明體;PMingLiU" w:hAnsi="新細明體;PMingLiU" w:cs="細明體;MingLiU"/>
          <w:sz w:val="28"/>
        </w:rPr>
        <w:t>無極，然今日獨不見接納。」</w:t>
      </w:r>
      <w:r>
        <w:rPr>
          <w:rFonts w:cs="細明體;MingLiU" w:ascii="新細明體;PMingLiU" w:hAnsi="新細明體;PMingLiU"/>
          <w:sz w:val="28"/>
        </w:rPr>
        <w:br/>
        <w:t xml:space="preserve">(78) </w:t>
      </w:r>
      <w:r>
        <w:rPr>
          <w:rFonts w:ascii="新細明體;PMingLiU" w:hAnsi="新細明體;PMingLiU" w:cs="細明體;MingLiU"/>
          <w:sz w:val="28"/>
        </w:rPr>
        <w:t>是時，世尊以天耳遙聞須拔向阿難作如是論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世尊告阿難曰：「止！止！阿難！勿遮須拔梵志。所以然者，此來問義多所饒益，若我說法者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得度脫。」</w:t>
      </w:r>
      <w:r>
        <w:rPr>
          <w:rFonts w:cs="細明體;MingLiU" w:ascii="新細明體;PMingLiU" w:hAnsi="新細明體;PMingLiU"/>
          <w:sz w:val="28"/>
        </w:rPr>
        <w:br/>
        <w:t xml:space="preserve">(79) </w:t>
      </w:r>
      <w:r>
        <w:rPr>
          <w:rFonts w:ascii="新細明體;PMingLiU" w:hAnsi="新細明體;PMingLiU" w:cs="細明體;MingLiU"/>
          <w:sz w:val="28"/>
        </w:rPr>
        <w:t>是時，阿難語須拔言：「善哉！善哉！如來今聽在內問法。」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時，須拔聞此語已，歡喜踊躍，不能自勝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又復須拔往至世尊所，頭面禮足，在一面坐。</w:t>
      </w:r>
      <w:r>
        <w:rPr>
          <w:rFonts w:cs="細明體;MingLiU" w:ascii="新細明體;PMingLiU" w:hAnsi="新細明體;PMingLiU"/>
          <w:sz w:val="28"/>
        </w:rPr>
        <w:br/>
        <w:t xml:space="preserve">(80) </w:t>
      </w:r>
      <w:r>
        <w:rPr>
          <w:rFonts w:ascii="新細明體;PMingLiU" w:hAnsi="新細明體;PMingLiU" w:cs="細明體;MingLiU"/>
          <w:sz w:val="28"/>
        </w:rPr>
        <w:t>爾時，須拔白世尊言：「我今欲有所問，唯願聽許！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世尊告須拔曰：「今正是時，宜可時問。」</w:t>
      </w:r>
      <w:r>
        <w:rPr>
          <w:rFonts w:cs="細明體;MingLiU" w:ascii="新細明體;PMingLiU" w:hAnsi="新細明體;PMingLiU"/>
          <w:sz w:val="28"/>
        </w:rPr>
        <w:br/>
        <w:t xml:space="preserve">(81) </w:t>
      </w:r>
      <w:r>
        <w:rPr>
          <w:rFonts w:ascii="新細明體;PMingLiU" w:hAnsi="新細明體;PMingLiU" w:cs="細明體;MingLiU"/>
          <w:sz w:val="28"/>
        </w:rPr>
        <w:t>是時，須拔白佛言：「諸異沙門，瞿曇！知諸算術，多所過度，所謂不蘭迦葉、阿夷耑、瞿耶樓、波休迦旃、先毗盧持、尼揵子等，如此之比知三世事乎？為不解耶？其六師之中復有勝如來乎？」</w:t>
      </w:r>
      <w:r>
        <w:rPr>
          <w:rFonts w:cs="細明體;MingLiU" w:ascii="新細明體;PMingLiU" w:hAnsi="新細明體;PMingLiU"/>
          <w:sz w:val="28"/>
        </w:rPr>
        <w:br/>
        <w:t xml:space="preserve">(82) </w:t>
      </w:r>
      <w:r>
        <w:rPr>
          <w:rFonts w:ascii="新細明體;PMingLiU" w:hAnsi="新細明體;PMingLiU" w:cs="細明體;MingLiU"/>
          <w:sz w:val="28"/>
        </w:rPr>
        <w:t>爾時，世尊告曰：「止！止！須拔！勿問此義，何煩問此勝如來乎？然我今日在此座上，當與汝說法，善思念之。」</w:t>
      </w:r>
      <w:r>
        <w:rPr>
          <w:rFonts w:cs="細明體;MingLiU" w:ascii="新細明體;PMingLiU" w:hAnsi="新細明體;PMingLiU"/>
          <w:sz w:val="28"/>
        </w:rPr>
        <w:br/>
        <w:t xml:space="preserve">(83) </w:t>
      </w:r>
      <w:r>
        <w:rPr>
          <w:rFonts w:ascii="新細明體;PMingLiU" w:hAnsi="新細明體;PMingLiU" w:cs="細明體;MingLiU"/>
          <w:sz w:val="28"/>
        </w:rPr>
        <w:t>須拔白佛言：「今當為問深義，唯願世尊以時說之！」</w:t>
      </w:r>
      <w:r>
        <w:rPr>
          <w:rFonts w:cs="細明體;MingLiU" w:ascii="新細明體;PMingLiU" w:hAnsi="新細明體;PMingLiU"/>
          <w:sz w:val="28"/>
        </w:rPr>
        <w:br/>
        <w:t xml:space="preserve">(84) </w:t>
      </w:r>
      <w:r>
        <w:rPr>
          <w:rFonts w:ascii="新細明體;PMingLiU" w:hAnsi="新細明體;PMingLiU" w:cs="細明體;MingLiU"/>
          <w:sz w:val="28"/>
        </w:rPr>
        <w:t>爾時，世尊告曰：「我初學道時年二十九，欲度人民故，三十五年在外道中學，自是已來更不見沙門、婆羅門。其大眾中無八賢聖道者，則無沙門四果。是謂，須拔！世間空虛，更無真人得道者也。以其賢聖法中有賢聖法者，則有沙門四果之報。所以然者，因有沙門四果之報，皆由賢聖八品道也。若須拔！若我不得無上正真之道，皆由不得賢聖八品道，以其得賢聖八品道，故成佛道。是故，須拔！當求方便，成賢聖道。」</w:t>
      </w:r>
      <w:r>
        <w:rPr>
          <w:rFonts w:cs="細明體;MingLiU" w:ascii="新細明體;PMingLiU" w:hAnsi="新細明體;PMingLiU"/>
          <w:sz w:val="28"/>
        </w:rPr>
        <w:br/>
        <w:t xml:space="preserve">(85) </w:t>
      </w:r>
      <w:r>
        <w:rPr>
          <w:rFonts w:ascii="新細明體;PMingLiU" w:hAnsi="新細明體;PMingLiU" w:cs="細明體;MingLiU"/>
          <w:sz w:val="28"/>
        </w:rPr>
        <w:t>然須拔復白佛言：「我亦樂聞賢聖八品道，唯願演說！」</w:t>
      </w:r>
      <w:r>
        <w:rPr>
          <w:rFonts w:cs="細明體;MingLiU" w:ascii="新細明體;PMingLiU" w:hAnsi="新細明體;PMingLiU"/>
          <w:sz w:val="28"/>
        </w:rPr>
        <w:br/>
        <w:t xml:space="preserve">(86) </w:t>
      </w:r>
      <w:r>
        <w:rPr>
          <w:rFonts w:ascii="新細明體;PMingLiU" w:hAnsi="新細明體;PMingLiU" w:cs="細明體;MingLiU"/>
          <w:sz w:val="28"/>
        </w:rPr>
        <w:t>世尊告曰：「所謂八道者，等見、等治、等語、等命、等業、等方便、等念、等三昧。是謂，須拔！賢聖八品道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須拔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於座上得法眼淨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87) </w:t>
      </w:r>
      <w:r>
        <w:rPr>
          <w:rFonts w:ascii="新細明體;PMingLiU" w:hAnsi="新細明體;PMingLiU" w:cs="細明體;MingLiU"/>
          <w:sz w:val="28"/>
        </w:rPr>
        <w:t>爾時，須拔語阿難言：「爾我今快得善利，唯願世尊聽為沙門！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阿難報言：「汝今自往至世尊所，求作沙門！」</w:t>
      </w:r>
      <w:r>
        <w:rPr>
          <w:rFonts w:cs="細明體;MingLiU" w:ascii="新細明體;PMingLiU" w:hAnsi="新細明體;PMingLiU"/>
          <w:sz w:val="28"/>
        </w:rPr>
        <w:br/>
        <w:t xml:space="preserve">(88) </w:t>
      </w:r>
      <w:r>
        <w:rPr>
          <w:rFonts w:ascii="新細明體;PMingLiU" w:hAnsi="新細明體;PMingLiU" w:cs="細明體;MingLiU"/>
          <w:sz w:val="28"/>
        </w:rPr>
        <w:t>是時，須拔往至世尊所，頭面禮足，白世尊言：「唯願世尊聽作沙門！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須拔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成沙門身，著三法衣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時須拔仰觀世尊顏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於座上有漏心得解脫。</w:t>
      </w:r>
      <w:r>
        <w:rPr>
          <w:rFonts w:cs="細明體;MingLiU" w:ascii="新細明體;PMingLiU" w:hAnsi="新細明體;PMingLiU"/>
          <w:sz w:val="28"/>
        </w:rPr>
        <w:br/>
        <w:t xml:space="preserve">(89) </w:t>
      </w:r>
      <w:r>
        <w:rPr>
          <w:rFonts w:ascii="新細明體;PMingLiU" w:hAnsi="新細明體;PMingLiU" w:cs="細明體;MingLiU"/>
          <w:sz w:val="28"/>
        </w:rPr>
        <w:t>爾時，世尊告阿難曰：「我最後弟子之中，所謂須拔是也。」</w:t>
      </w:r>
      <w:r>
        <w:rPr>
          <w:rFonts w:cs="細明體;MingLiU" w:ascii="新細明體;PMingLiU" w:hAnsi="新細明體;PMingLiU"/>
          <w:sz w:val="28"/>
        </w:rPr>
        <w:br/>
        <w:t xml:space="preserve">(90) </w:t>
      </w:r>
      <w:r>
        <w:rPr>
          <w:rFonts w:ascii="新細明體;PMingLiU" w:hAnsi="新細明體;PMingLiU" w:cs="細明體;MingLiU"/>
          <w:sz w:val="28"/>
        </w:rPr>
        <w:t>爾時，須拔白佛言：「我今聞世尊夜半當取般涅槃，唯願世尊先聽我取涅槃，我不堪見如來先取滅度！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世尊默然可之。所以然者，過去恆沙諸佛世尊，最後取證弟子先取般涅槃，如來後取滅度。此是諸佛世尊常法，非適今日也！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時，須拔見世尊已可之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在如來前，正身正意，繫念在前，於無餘涅槃界而取滅度。是時，此地六變振動。</w:t>
      </w:r>
      <w:r>
        <w:rPr>
          <w:rFonts w:cs="細明體;MingLiU" w:ascii="新細明體;PMingLiU" w:hAnsi="新細明體;PMingLiU"/>
          <w:sz w:val="28"/>
        </w:rPr>
        <w:br/>
        <w:t xml:space="preserve">(91) </w:t>
      </w:r>
      <w:r>
        <w:rPr>
          <w:rFonts w:ascii="新細明體;PMingLiU" w:hAnsi="新細明體;PMingLiU" w:cs="細明體;MingLiU"/>
          <w:sz w:val="28"/>
        </w:rPr>
        <w:t>爾時，世尊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一切行無常，生者必有死；不生則不死，此滅為最樂！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92) </w:t>
      </w:r>
      <w:r>
        <w:rPr>
          <w:rFonts w:ascii="新細明體;PMingLiU" w:hAnsi="新細明體;PMingLiU" w:cs="細明體;MingLiU"/>
          <w:sz w:val="28"/>
        </w:rPr>
        <w:t>是時，世尊告阿難曰：「自今已後敕諸比丘，不得卿僕相向，大稱尊，小稱賢，相視當如兄弟。自今已後不得稱父母所作字。」</w:t>
      </w:r>
      <w:r>
        <w:rPr>
          <w:rFonts w:cs="細明體;MingLiU" w:ascii="新細明體;PMingLiU" w:hAnsi="新細明體;PMingLiU"/>
          <w:sz w:val="28"/>
        </w:rPr>
        <w:br/>
        <w:t xml:space="preserve">(93) </w:t>
      </w:r>
      <w:r>
        <w:rPr>
          <w:rFonts w:ascii="新細明體;PMingLiU" w:hAnsi="新細明體;PMingLiU" w:cs="細明體;MingLiU"/>
          <w:sz w:val="28"/>
        </w:rPr>
        <w:t>是時，阿難白世尊言：「如今諸比丘當云何自稱名號？」</w:t>
      </w:r>
      <w:r>
        <w:rPr>
          <w:rFonts w:cs="細明體;MingLiU" w:ascii="新細明體;PMingLiU" w:hAnsi="新細明體;PMingLiU"/>
          <w:sz w:val="28"/>
        </w:rPr>
        <w:br/>
        <w:t xml:space="preserve">(94) </w:t>
      </w:r>
      <w:r>
        <w:rPr>
          <w:rFonts w:ascii="新細明體;PMingLiU" w:hAnsi="新細明體;PMingLiU" w:cs="細明體;MingLiU"/>
          <w:sz w:val="28"/>
        </w:rPr>
        <w:t>世尊告曰：「若小比丘向大比丘稱長老，大比丘向小比丘稱姓字。又諸比丘欲立字者，當依三尊。此是我之教誡。」</w:t>
      </w:r>
      <w:r>
        <w:rPr>
          <w:rFonts w:cs="細明體;MingLiU" w:ascii="新細明體;PMingLiU" w:hAnsi="新細明體;PMingLiU"/>
          <w:sz w:val="28"/>
        </w:rPr>
        <w:br/>
        <w:t xml:space="preserve">(95) </w:t>
      </w:r>
      <w:r>
        <w:rPr>
          <w:rFonts w:ascii="新細明體;PMingLiU" w:hAnsi="新細明體;PMingLiU" w:cs="細明體;MingLiU"/>
          <w:sz w:val="28"/>
        </w:rPr>
        <w:t>是時，阿難聞世尊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三七三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鹿野苑中，與大比丘眾五百人俱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是時，波呵羅阿須倫及牟提輪天子，非時至世尊所，頭面禮足，在一面坐。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是時，如來問阿須倫曰：「汝等甚樂大海中乎？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阿須倫白佛言：「實樂，非為不樂。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世尊告曰：「大海之中有何奇特之法，汝等見已，於中娛樂？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阿須倫白佛言：「大海之中有八未曾有之法，諸阿須倫娛樂其中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八？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8a) </w:t>
      </w:r>
      <w:r>
        <w:rPr>
          <w:rFonts w:ascii="新細明體;PMingLiU" w:hAnsi="新細明體;PMingLiU" w:cs="細明體;MingLiU"/>
          <w:sz w:val="28"/>
        </w:rPr>
        <w:t>於是，大海之中極深且廣，是謂初未曾有之法。</w:t>
      </w:r>
      <w:r>
        <w:rPr>
          <w:rFonts w:cs="細明體;MingLiU" w:ascii="新細明體;PMingLiU" w:hAnsi="新細明體;PMingLiU"/>
          <w:sz w:val="28"/>
        </w:rPr>
        <w:br/>
        <w:t xml:space="preserve">(8b) </w:t>
      </w:r>
      <w:r>
        <w:rPr>
          <w:rFonts w:ascii="新細明體;PMingLiU" w:hAnsi="新細明體;PMingLiU" w:cs="細明體;MingLiU"/>
          <w:sz w:val="28"/>
        </w:rPr>
        <w:t>復次，大海有此神德，四大江河，一一河者將從五百以投大海，便失本名字，是謂第二未曾有法。</w:t>
      </w:r>
      <w:r>
        <w:rPr>
          <w:rFonts w:cs="細明體;MingLiU" w:ascii="新細明體;PMingLiU" w:hAnsi="新細明體;PMingLiU"/>
          <w:sz w:val="28"/>
        </w:rPr>
        <w:br/>
        <w:t xml:space="preserve">(8c) </w:t>
      </w:r>
      <w:r>
        <w:rPr>
          <w:rFonts w:ascii="新細明體;PMingLiU" w:hAnsi="新細明體;PMingLiU" w:cs="細明體;MingLiU"/>
          <w:sz w:val="28"/>
        </w:rPr>
        <w:t>復次，大海皆同一味，是謂第三未曾有法。</w:t>
      </w:r>
      <w:r>
        <w:rPr>
          <w:rFonts w:cs="細明體;MingLiU" w:ascii="新細明體;PMingLiU" w:hAnsi="新細明體;PMingLiU"/>
          <w:sz w:val="28"/>
        </w:rPr>
        <w:br/>
        <w:t xml:space="preserve">(8d) </w:t>
      </w:r>
      <w:r>
        <w:rPr>
          <w:rFonts w:ascii="新細明體;PMingLiU" w:hAnsi="新細明體;PMingLiU" w:cs="細明體;MingLiU"/>
          <w:sz w:val="28"/>
        </w:rPr>
        <w:t>復次，大海以時潮賀，不失時節，是謂第四未曾有之法。</w:t>
      </w:r>
      <w:r>
        <w:rPr>
          <w:rFonts w:cs="細明體;MingLiU" w:ascii="新細明體;PMingLiU" w:hAnsi="新細明體;PMingLiU"/>
          <w:sz w:val="28"/>
        </w:rPr>
        <w:br/>
        <w:t xml:space="preserve">(8e) </w:t>
      </w:r>
      <w:r>
        <w:rPr>
          <w:rFonts w:ascii="新細明體;PMingLiU" w:hAnsi="新細明體;PMingLiU" w:cs="細明體;MingLiU"/>
          <w:sz w:val="28"/>
        </w:rPr>
        <w:t>復次，大海鬼神所居，有形之類無不在大海中者，是謂第五未曾有之法。</w:t>
      </w:r>
      <w:r>
        <w:rPr>
          <w:rFonts w:cs="細明體;MingLiU" w:ascii="新細明體;PMingLiU" w:hAnsi="新細明體;PMingLiU"/>
          <w:sz w:val="28"/>
        </w:rPr>
        <w:br/>
        <w:t xml:space="preserve">(8f) </w:t>
      </w:r>
      <w:r>
        <w:rPr>
          <w:rFonts w:ascii="新細明體;PMingLiU" w:hAnsi="新細明體;PMingLiU" w:cs="細明體;MingLiU"/>
          <w:sz w:val="28"/>
        </w:rPr>
        <w:t>復次，大海之中皆容極大之形，百由旬形、千由旬形……乃至七千由旬形，亦不逼迮，是謂第六未曾有之法。</w:t>
      </w:r>
      <w:r>
        <w:rPr>
          <w:rFonts w:cs="細明體;MingLiU" w:ascii="新細明體;PMingLiU" w:hAnsi="新細明體;PMingLiU"/>
          <w:sz w:val="28"/>
        </w:rPr>
        <w:br/>
        <w:t xml:space="preserve">(8g) </w:t>
      </w:r>
      <w:r>
        <w:rPr>
          <w:rFonts w:ascii="新細明體;PMingLiU" w:hAnsi="新細明體;PMingLiU" w:cs="細明體;MingLiU"/>
          <w:sz w:val="28"/>
        </w:rPr>
        <w:t>復次，大海之中出若干種珍寶：硨</w:t>
      </w:r>
      <w:hyperlink r:id="rId13"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[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王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*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巨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/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木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]</w:t>
        </w:r>
      </w:hyperlink>
      <w:r>
        <w:rPr>
          <w:rFonts w:ascii="新細明體;PMingLiU" w:hAnsi="新細明體;PMingLiU" w:cs="細明體;MingLiU"/>
          <w:sz w:val="28"/>
        </w:rPr>
        <w:t>、瑪瑙、真珠、琥珀、水精、琉璃，是謂第七未曾有之法。</w:t>
      </w:r>
      <w:r>
        <w:rPr>
          <w:rFonts w:cs="細明體;MingLiU" w:ascii="新細明體;PMingLiU" w:hAnsi="新細明體;PMingLiU"/>
          <w:sz w:val="28"/>
        </w:rPr>
        <w:br/>
        <w:t xml:space="preserve">(8h) </w:t>
      </w:r>
      <w:r>
        <w:rPr>
          <w:rFonts w:ascii="新細明體;PMingLiU" w:hAnsi="新細明體;PMingLiU" w:cs="細明體;MingLiU"/>
          <w:sz w:val="28"/>
        </w:rPr>
        <w:t>復次，大海之中下有金沙，又有須彌山，四寶所成，是謂第八未曾有之法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此名八未曾有之法，使諸阿須倫娛樂其中。」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是時，阿須倫白世尊：「如來法中有何奇特，使諸比丘見已，娛樂其中？」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佛告阿須倫曰：「有八未曾有之法，使諸比丘娛樂其中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八？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>(11a)</w:t>
      </w:r>
      <w:r>
        <w:rPr>
          <w:rFonts w:ascii="新細明體;PMingLiU" w:hAnsi="新細明體;PMingLiU" w:cs="細明體;MingLiU"/>
          <w:sz w:val="28"/>
        </w:rPr>
        <w:t>又我法中戒律具足，無放逸行，是謂初未曾有之法。諸比丘見已，娛樂其中，如彼大海極深且廣。</w:t>
      </w:r>
      <w:r>
        <w:rPr>
          <w:rFonts w:cs="細明體;MingLiU" w:ascii="新細明體;PMingLiU" w:hAnsi="新細明體;PMingLiU"/>
          <w:sz w:val="28"/>
        </w:rPr>
        <w:br/>
        <w:t>(11b)</w:t>
      </w:r>
      <w:r>
        <w:rPr>
          <w:rFonts w:ascii="新細明體;PMingLiU" w:hAnsi="新細明體;PMingLiU" w:cs="細明體;MingLiU"/>
          <w:sz w:val="28"/>
        </w:rPr>
        <w:t>復次，我法中有四種姓，於我法中作沙門，不錄前名，更作餘字，猶如彼海，四大江河皆投于海而同一味，更無餘名，是謂第二未曾有之法。</w:t>
      </w:r>
      <w:r>
        <w:rPr>
          <w:rFonts w:cs="細明體;MingLiU" w:ascii="新細明體;PMingLiU" w:hAnsi="新細明體;PMingLiU"/>
          <w:sz w:val="28"/>
        </w:rPr>
        <w:br/>
        <w:t>(11c)</w:t>
      </w:r>
      <w:r>
        <w:rPr>
          <w:rFonts w:ascii="新細明體;PMingLiU" w:hAnsi="新細明體;PMingLiU" w:cs="細明體;MingLiU"/>
          <w:sz w:val="28"/>
        </w:rPr>
        <w:t>復次，我法中施設禁戒，相隨亦不越</w:t>
      </w:r>
      <w:r>
        <w:rPr>
          <w:rFonts w:ascii="新細明體;PMingLiU" w:hAnsi="新細明體;PMingLiU" w:cs="細明體;MingLiU"/>
          <w:sz w:val="28"/>
        </w:rPr>
        <w:t>敍</w:t>
      </w:r>
      <w:r>
        <w:rPr>
          <w:rFonts w:ascii="新細明體;PMingLiU" w:hAnsi="新細明體;PMingLiU" w:cs="細明體;MingLiU"/>
          <w:sz w:val="28"/>
        </w:rPr>
        <w:t>，是謂第三未曾有之法。</w:t>
      </w:r>
      <w:r>
        <w:rPr>
          <w:rFonts w:cs="細明體;MingLiU" w:ascii="新細明體;PMingLiU" w:hAnsi="新細明體;PMingLiU"/>
          <w:sz w:val="28"/>
        </w:rPr>
        <w:br/>
        <w:t>(11d)</w:t>
      </w:r>
      <w:r>
        <w:rPr>
          <w:rFonts w:ascii="新細明體;PMingLiU" w:hAnsi="新細明體;PMingLiU" w:cs="細明體;MingLiU"/>
          <w:sz w:val="28"/>
        </w:rPr>
        <w:t>復次，我法中皆同一味，所謂賢聖八品道味，是謂第四未曾有之法也，如彼大海悉同一味。</w:t>
      </w:r>
      <w:r>
        <w:rPr>
          <w:rFonts w:cs="細明體;MingLiU" w:ascii="新細明體;PMingLiU" w:hAnsi="新細明體;PMingLiU"/>
          <w:sz w:val="28"/>
        </w:rPr>
        <w:br/>
        <w:t>(11e)</w:t>
      </w:r>
      <w:r>
        <w:rPr>
          <w:rFonts w:ascii="新細明體;PMingLiU" w:hAnsi="新細明體;PMingLiU" w:cs="細明體;MingLiU"/>
          <w:sz w:val="28"/>
        </w:rPr>
        <w:t>復次，我法中種種法充滿其中，所謂四意止、四意斷、四神足、五根、五力、七覺意、八真直行，諸比丘見已，娛樂其中，如彼大海諸神居其中，是謂第五未曾有之法。</w:t>
      </w:r>
      <w:r>
        <w:rPr>
          <w:rFonts w:cs="細明體;MingLiU" w:ascii="新細明體;PMingLiU" w:hAnsi="新細明體;PMingLiU"/>
          <w:sz w:val="28"/>
        </w:rPr>
        <w:br/>
        <w:t>(11f)</w:t>
      </w:r>
      <w:r>
        <w:rPr>
          <w:rFonts w:ascii="新細明體;PMingLiU" w:hAnsi="新細明體;PMingLiU" w:cs="細明體;MingLiU"/>
          <w:sz w:val="28"/>
        </w:rPr>
        <w:t>復次，我法中有種種珍寶，所謂念覺意寶、法覺意寶、精進覺意寶、喜覺意寶、猗覺意寶、定覺意寶、護覺意寶，是謂第六未曾有之法。諸比丘見已，娛樂其中，如彼大海出種種珍寶。</w:t>
      </w:r>
      <w:r>
        <w:rPr>
          <w:rFonts w:cs="細明體;MingLiU" w:ascii="新細明體;PMingLiU" w:hAnsi="新細明體;PMingLiU"/>
          <w:sz w:val="28"/>
        </w:rPr>
        <w:br/>
        <w:t>(11g)</w:t>
      </w:r>
      <w:r>
        <w:rPr>
          <w:rFonts w:ascii="新細明體;PMingLiU" w:hAnsi="新細明體;PMingLiU" w:cs="細明體;MingLiU"/>
          <w:sz w:val="28"/>
        </w:rPr>
        <w:t>復次，我法中諸有眾生之類，剃除鬚髮，著三法衣，出家學道，於無餘涅槃界而取滅度。然我法中無有增減，如彼大海，諸河投之無有增減，是謂第七未曾有之法，諸比丘見已，娛樂其中。</w:t>
      </w:r>
      <w:r>
        <w:rPr>
          <w:rFonts w:cs="細明體;MingLiU" w:ascii="新細明體;PMingLiU" w:hAnsi="新細明體;PMingLiU"/>
          <w:sz w:val="28"/>
        </w:rPr>
        <w:br/>
        <w:t>(11h)</w:t>
      </w:r>
      <w:r>
        <w:rPr>
          <w:rFonts w:ascii="新細明體;PMingLiU" w:hAnsi="新細明體;PMingLiU" w:cs="細明體;MingLiU"/>
          <w:sz w:val="28"/>
        </w:rPr>
        <w:t>復次，我法中有金剛三昧，有滅盡三昧，一切光明三昧，得不起三昧，種種三昧不可稱計，諸比丘見已娛樂，如彼大海下有金沙，是謂第八未曾有之法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諸比丘見已，娛樂其中，於我法中有此八未曾有之法，諸比丘於其中甚自娛樂。」</w:t>
      </w:r>
      <w:r>
        <w:rPr>
          <w:rFonts w:cs="細明體;MingLiU" w:ascii="新細明體;PMingLiU" w:hAnsi="新細明體;PMingLiU"/>
          <w:sz w:val="28"/>
        </w:rPr>
        <w:br/>
        <w:t xml:space="preserve">(12) </w:t>
      </w:r>
      <w:r>
        <w:rPr>
          <w:rFonts w:ascii="新細明體;PMingLiU" w:hAnsi="新細明體;PMingLiU" w:cs="細明體;MingLiU"/>
          <w:sz w:val="28"/>
        </w:rPr>
        <w:t>是時，阿須倫白世尊曰：「如來法中使有一未曾有法者，勝彼海中八未曾有之法，百倍、千倍不可為比，所謂賢聖八道是也。善哉！世尊！快說斯言。」</w:t>
      </w:r>
      <w:r>
        <w:rPr>
          <w:rFonts w:cs="細明體;MingLiU" w:ascii="新細明體;PMingLiU" w:hAnsi="新細明體;PMingLiU"/>
          <w:sz w:val="28"/>
        </w:rPr>
        <w:br/>
        <w:t xml:space="preserve">(13) </w:t>
      </w:r>
      <w:r>
        <w:rPr>
          <w:rFonts w:ascii="新細明體;PMingLiU" w:hAnsi="新細明體;PMingLiU" w:cs="細明體;MingLiU"/>
          <w:sz w:val="28"/>
        </w:rPr>
        <w:t>爾時，世尊漸與說法，所謂施論、戒論、生天之論，欲不淨想，漏為大患，出要為妙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4) </w:t>
      </w:r>
      <w:r>
        <w:rPr>
          <w:rFonts w:ascii="新細明體;PMingLiU" w:hAnsi="新細明體;PMingLiU" w:cs="細明體;MingLiU"/>
          <w:sz w:val="28"/>
        </w:rPr>
        <w:t>爾時，世尊以見彼心開意解，諸佛世尊常所說法：苦、集、盡、道，盡與說之。</w:t>
      </w:r>
      <w:r>
        <w:rPr>
          <w:rFonts w:cs="細明體;MingLiU" w:ascii="新細明體;PMingLiU" w:hAnsi="新細明體;PMingLiU"/>
          <w:sz w:val="28"/>
        </w:rPr>
        <w:br/>
        <w:t xml:space="preserve">(15) </w:t>
      </w:r>
      <w:r>
        <w:rPr>
          <w:rFonts w:ascii="新細明體;PMingLiU" w:hAnsi="新細明體;PMingLiU" w:cs="細明體;MingLiU"/>
          <w:sz w:val="28"/>
        </w:rPr>
        <w:t>爾時，阿須倫便作是念：應有五諦，今世尊但說四諦，與諸天說五諦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6) </w:t>
      </w:r>
      <w:r>
        <w:rPr>
          <w:rFonts w:ascii="新細明體;PMingLiU" w:hAnsi="新細明體;PMingLiU" w:cs="細明體;MingLiU"/>
          <w:sz w:val="28"/>
        </w:rPr>
        <w:t>是時，天子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於座上得法眼淨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7) </w:t>
      </w:r>
      <w:r>
        <w:rPr>
          <w:rFonts w:ascii="新細明體;PMingLiU" w:hAnsi="新細明體;PMingLiU" w:cs="細明體;MingLiU"/>
          <w:sz w:val="28"/>
        </w:rPr>
        <w:t>時阿須倫白世尊言：「善哉！世尊！快說斯言，今欲還所在。」</w:t>
      </w:r>
      <w:r>
        <w:rPr>
          <w:rFonts w:cs="細明體;MingLiU" w:ascii="新細明體;PMingLiU" w:hAnsi="新細明體;PMingLiU"/>
          <w:sz w:val="28"/>
        </w:rPr>
        <w:br/>
        <w:t xml:space="preserve">(18) </w:t>
      </w:r>
      <w:r>
        <w:rPr>
          <w:rFonts w:ascii="新細明體;PMingLiU" w:hAnsi="新細明體;PMingLiU" w:cs="細明體;MingLiU"/>
          <w:sz w:val="28"/>
        </w:rPr>
        <w:t>世尊告曰：「宜知是時。」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座起，頭面禮足，復道而去。</w:t>
      </w:r>
      <w:r>
        <w:rPr>
          <w:rFonts w:cs="細明體;MingLiU" w:ascii="新細明體;PMingLiU" w:hAnsi="新細明體;PMingLiU"/>
          <w:sz w:val="28"/>
        </w:rPr>
        <w:br/>
        <w:t xml:space="preserve">(19) </w:t>
      </w:r>
      <w:r>
        <w:rPr>
          <w:rFonts w:ascii="新細明體;PMingLiU" w:hAnsi="新細明體;PMingLiU" w:cs="細明體;MingLiU"/>
          <w:sz w:val="28"/>
        </w:rPr>
        <w:t>時，天子語阿須倫曰：「汝今所念極為不善，云：『如來與諸天說五諦，與我說四諦。』所以然者，諸佛世尊終無二言，諸佛終不捨眾生，說法亦無懈倦，說法亦復無盡，亦復不選擇人與說法，平等心而說法，有四諦：苦、集、盡、道，汝今莫作是念，而呰如來言有五諦。」</w:t>
      </w:r>
      <w:r>
        <w:rPr>
          <w:rFonts w:cs="細明體;MingLiU" w:ascii="新細明體;PMingLiU" w:hAnsi="新細明體;PMingLiU"/>
          <w:sz w:val="28"/>
        </w:rPr>
        <w:br/>
        <w:t xml:space="preserve">(20) </w:t>
      </w:r>
      <w:r>
        <w:rPr>
          <w:rFonts w:ascii="新細明體;PMingLiU" w:hAnsi="新細明體;PMingLiU" w:cs="細明體;MingLiU"/>
          <w:sz w:val="28"/>
        </w:rPr>
        <w:t>是時，阿須倫報曰：「我今所造不善，自當懺悔！要當至如來所便問此義。」</w:t>
      </w:r>
      <w:r>
        <w:rPr>
          <w:rFonts w:cs="細明體;MingLiU" w:ascii="新細明體;PMingLiU" w:hAnsi="新細明體;PMingLiU"/>
          <w:sz w:val="28"/>
        </w:rPr>
        <w:br/>
        <w:t xml:space="preserve">(21) </w:t>
      </w:r>
      <w:r>
        <w:rPr>
          <w:rFonts w:ascii="新細明體;PMingLiU" w:hAnsi="新細明體;PMingLiU" w:cs="細明體;MingLiU"/>
          <w:sz w:val="28"/>
        </w:rPr>
        <w:t>爾時，阿須倫及天子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三七四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天地大動有八因緣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八？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4a) </w:t>
      </w:r>
      <w:r>
        <w:rPr>
          <w:rFonts w:ascii="新細明體;PMingLiU" w:hAnsi="新細明體;PMingLiU" w:cs="細明體;MingLiU"/>
          <w:sz w:val="28"/>
        </w:rPr>
        <w:t>比丘當知：此閻浮里地，南北二萬一千由旬，東西七千由旬，厚六萬八千由旬，水厚八萬四千由旬，火厚八萬四千由旬，火下有風厚六萬八千由旬，風下際有金剛輪，過去諸佛世尊舍利盡在彼間。比丘當知：或有是時，大風正動，火亦動；火已動，水便動；水已動，地便動，是謂第一因緣使地大動。</w:t>
      </w:r>
      <w:r>
        <w:rPr>
          <w:rFonts w:cs="細明體;MingLiU" w:ascii="新細明體;PMingLiU" w:hAnsi="新細明體;PMingLiU"/>
          <w:sz w:val="28"/>
        </w:rPr>
        <w:br/>
        <w:t xml:space="preserve">(4b) </w:t>
      </w:r>
      <w:r>
        <w:rPr>
          <w:rFonts w:ascii="新細明體;PMingLiU" w:hAnsi="新細明體;PMingLiU" w:cs="細明體;MingLiU"/>
          <w:sz w:val="28"/>
        </w:rPr>
        <w:t>復次，菩薩從兜術天降神來下，在母胎中，是時地亦大動，是謂第二因緣使地大動。</w:t>
      </w:r>
      <w:r>
        <w:rPr>
          <w:rFonts w:cs="細明體;MingLiU" w:ascii="新細明體;PMingLiU" w:hAnsi="新細明體;PMingLiU"/>
          <w:sz w:val="28"/>
        </w:rPr>
        <w:br/>
        <w:t xml:space="preserve">(4c) </w:t>
      </w:r>
      <w:r>
        <w:rPr>
          <w:rFonts w:ascii="新細明體;PMingLiU" w:hAnsi="新細明體;PMingLiU" w:cs="細明體;MingLiU"/>
          <w:sz w:val="28"/>
        </w:rPr>
        <w:t>復次，菩薩降神出母胎時，天地大動，是謂第三因緣使地大動。</w:t>
      </w:r>
      <w:r>
        <w:rPr>
          <w:rFonts w:cs="細明體;MingLiU" w:ascii="新細明體;PMingLiU" w:hAnsi="新細明體;PMingLiU"/>
          <w:sz w:val="28"/>
        </w:rPr>
        <w:br/>
        <w:t xml:space="preserve">(4d) </w:t>
      </w:r>
      <w:r>
        <w:rPr>
          <w:rFonts w:ascii="新細明體;PMingLiU" w:hAnsi="新細明體;PMingLiU" w:cs="細明體;MingLiU"/>
          <w:sz w:val="28"/>
        </w:rPr>
        <w:t>復次，菩薩出家學道，成無上正真等正覺，是時天地大動，是謂第四因緣使地大動。</w:t>
      </w:r>
      <w:r>
        <w:rPr>
          <w:rFonts w:cs="細明體;MingLiU" w:ascii="新細明體;PMingLiU" w:hAnsi="新細明體;PMingLiU"/>
          <w:sz w:val="28"/>
        </w:rPr>
        <w:br/>
        <w:t xml:space="preserve">(4e) </w:t>
      </w:r>
      <w:r>
        <w:rPr>
          <w:rFonts w:ascii="新細明體;PMingLiU" w:hAnsi="新細明體;PMingLiU" w:cs="細明體;MingLiU"/>
          <w:sz w:val="28"/>
        </w:rPr>
        <w:t>復次，若如來入無餘涅槃界而取滅度，是時天地大動，是謂第五因緣使地大動。</w:t>
      </w:r>
      <w:r>
        <w:rPr>
          <w:rFonts w:cs="細明體;MingLiU" w:ascii="新細明體;PMingLiU" w:hAnsi="新細明體;PMingLiU"/>
          <w:sz w:val="28"/>
        </w:rPr>
        <w:br/>
        <w:t xml:space="preserve">(4f) </w:t>
      </w:r>
      <w:r>
        <w:rPr>
          <w:rFonts w:ascii="新細明體;PMingLiU" w:hAnsi="新細明體;PMingLiU" w:cs="細明體;MingLiU"/>
          <w:sz w:val="28"/>
        </w:rPr>
        <w:t>復次，有大神足比丘心得自在，隨意欲行無數變化，或分身為百千之數，復還為一，飛行虛空，石壁皆過，踊沒自由，觀地無地想，了悉空無，是時地為大動，是謂第六因緣地為大動。</w:t>
      </w:r>
      <w:r>
        <w:rPr>
          <w:rFonts w:cs="細明體;MingLiU" w:ascii="新細明體;PMingLiU" w:hAnsi="新細明體;PMingLiU"/>
          <w:sz w:val="28"/>
        </w:rPr>
        <w:br/>
        <w:t xml:space="preserve">(4g) </w:t>
      </w:r>
      <w:r>
        <w:rPr>
          <w:rFonts w:ascii="新細明體;PMingLiU" w:hAnsi="新細明體;PMingLiU" w:cs="細明體;MingLiU"/>
          <w:sz w:val="28"/>
        </w:rPr>
        <w:t>復次，諸天大神足，神德無量，從彼命終還生彼間，由宿福行，具足諸德，捨本天形，得作帝釋、若梵天王，時地為大動，是謂第七因緣地為大動。</w:t>
      </w:r>
      <w:r>
        <w:rPr>
          <w:rFonts w:cs="細明體;MingLiU" w:ascii="新細明體;PMingLiU" w:hAnsi="新細明體;PMingLiU"/>
          <w:sz w:val="28"/>
        </w:rPr>
        <w:br/>
        <w:t xml:space="preserve">(4h) </w:t>
      </w:r>
      <w:r>
        <w:rPr>
          <w:rFonts w:ascii="新細明體;PMingLiU" w:hAnsi="新細明體;PMingLiU" w:cs="細明體;MingLiU"/>
          <w:sz w:val="28"/>
        </w:rPr>
        <w:t>復次，若眾生命終福盡，是時諸國王不樂本邦，各各相攻伐，或飢儉死者，或刀刃死者，是時天地大動，是謂第八因緣使地大動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如是，比丘！有八因緣使天地大動。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三七五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尊者阿那律遊在四佛所居之處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是時，阿那律在閑靜之處，便作是念：諸釋迦文佛弟子之中，戒德、智慧成就者皆依戒律，於此正法中而得長養，諸聲聞之中不具足戒律者，斯等之類皆離正法，不與戒律相應。如今此二法，戒與聞何者為勝？我今可以此因緣之本，往問如來是事如何？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阿那律復作是念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此法，知足者之所行，非無厭者之所行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少欲者之所行，非為多欲者之所行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此法，應閑居者之所行，非在憒鬧之所行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此法，持戒人之所行，非犯戒者之所行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三昧者之所行，非亂者之所行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智慧者之所行，非愚者之所行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多聞者之所行，非少聞者之所行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阿那律思惟此八大人念：今我可往至世尊所，而問此義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5) </w:t>
      </w:r>
      <w:r>
        <w:rPr>
          <w:rFonts w:ascii="新細明體;PMingLiU" w:hAnsi="新細明體;PMingLiU" w:cs="細明體;MingLiU"/>
          <w:sz w:val="28"/>
        </w:rPr>
        <w:t>爾時，世尊在舍衛城祇樹給孤獨園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王波斯匿請如來及比丘僧，夏坐九十日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6) </w:t>
      </w:r>
      <w:r>
        <w:rPr>
          <w:rFonts w:ascii="新細明體;PMingLiU" w:hAnsi="新細明體;PMingLiU" w:cs="細明體;MingLiU"/>
          <w:sz w:val="28"/>
        </w:rPr>
        <w:t>是時，阿那律漸漸人間，將五百比丘遊化，轉至舍衛國，到如來所，頭面禮足，在一面坐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7) </w:t>
      </w:r>
      <w:r>
        <w:rPr>
          <w:rFonts w:ascii="新細明體;PMingLiU" w:hAnsi="新細明體;PMingLiU" w:cs="細明體;MingLiU"/>
          <w:sz w:val="28"/>
        </w:rPr>
        <w:t>時，阿那律白世尊言：「我在閑靜之處，思惟此義，戒與聞，此二法何者最勝乎？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是時，世尊與阿那律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戒勝聞勝耶？汝今起狐疑：戒勝於聞者，於中何狐疑？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>(09)</w:t>
      </w:r>
      <w:r>
        <w:rPr>
          <w:rFonts w:ascii="新細明體;PMingLiU" w:hAnsi="新細明體;PMingLiU" w:cs="細明體;MingLiU"/>
          <w:sz w:val="28"/>
        </w:rPr>
        <w:t>「所以然者，阿那律當知：若比丘戒成就者，便得定意；已得定意，便獲智慧；已得智慧，便得多聞；已得多聞，便得解脫；已得解脫，於無餘涅槃而取滅度，以此明之，戒為最勝。」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是時，阿那律向世尊說此八大人念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11) </w:t>
      </w:r>
      <w:r>
        <w:rPr>
          <w:rFonts w:ascii="新細明體;PMingLiU" w:hAnsi="新細明體;PMingLiU" w:cs="細明體;MingLiU"/>
          <w:sz w:val="28"/>
        </w:rPr>
        <w:t>佛告阿那律曰：「善哉！善哉！阿那律！汝今所念者，正是大人之所思惟也。少欲知足、在閑居之處、戒成就、三昧成就、智慧成就、解脫成就、多聞成就。汝今，阿那律！當建是意，思惟八大人念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八？此法精進者之所行，非懈怠者之所行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所以然者，彌勒菩薩應三十劫當成無上正真等正覺，我以精進之力超越成佛。</w:t>
      </w:r>
      <w:r>
        <w:rPr>
          <w:rFonts w:cs="細明體;MingLiU" w:ascii="新細明體;PMingLiU" w:hAnsi="新細明體;PMingLiU"/>
          <w:sz w:val="28"/>
        </w:rPr>
        <w:br/>
        <w:t xml:space="preserve">(12) </w:t>
      </w:r>
      <w:r>
        <w:rPr>
          <w:rFonts w:ascii="新細明體;PMingLiU" w:hAnsi="新細明體;PMingLiU" w:cs="細明體;MingLiU"/>
          <w:sz w:val="28"/>
        </w:rPr>
        <w:t>阿那律知之：諸佛世尊皆同一類，同其戒律、解脫、智慧而無有異。亦復同空，無相、願，有三十二相、八十種好，而莊嚴其身，視無厭足，無能見頂者，皆悉不異。唯有精進不同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於過去當來諸佛世尊，精進者，吾最為勝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故，阿那律！此第八大人之念，此為最為上，為尊為貴，為無有喻，猶如由乳有酪，由酪有酥，由酥有醍醐，然復醍醐於中最上，為無有比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此亦如是，精進之念，於八大人念中最上，實無有比！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故，阿那律！當奉八大人念，亦當與四部眾分別其義。設當八大人念流布在世者，令我弟子皆當成須陀洹道、斯陀含道、阿那含道、阿羅漢道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13) </w:t>
      </w:r>
      <w:r>
        <w:rPr>
          <w:rFonts w:ascii="新細明體;PMingLiU" w:hAnsi="新細明體;PMingLiU" w:cs="細明體;MingLiU"/>
          <w:sz w:val="28"/>
        </w:rPr>
        <w:t>所以然者，我法，少欲者之所行，非多欲者所行也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我法，知足者之所行，非無厭者之所行也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我法，閑居者之所行，非眾中者之所行也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我法，持戒者之所行，非犯戒者之所行也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我法，定者之所行，非亂者所行也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我法，智者之所行，非愚者之所行也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我法，多聞者之所行，非少聞者所行也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我法，精進者之所行，非懈怠者所行也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故，阿那律！四部之眾當求方便，行此八大人念。如是，阿那律！當作是學！」</w:t>
      </w:r>
      <w:r>
        <w:rPr>
          <w:rFonts w:cs="細明體;MingLiU" w:ascii="新細明體;PMingLiU" w:hAnsi="新細明體;PMingLiU"/>
          <w:sz w:val="28"/>
        </w:rPr>
        <w:br/>
        <w:t xml:space="preserve">(14) </w:t>
      </w:r>
      <w:r>
        <w:rPr>
          <w:rFonts w:ascii="新細明體;PMingLiU" w:hAnsi="新細明體;PMingLiU" w:cs="細明體;MingLiU"/>
          <w:sz w:val="28"/>
        </w:rPr>
        <w:t>爾時，阿那律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三七六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有八部之眾，汝等當知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八？所謂剎利眾、婆羅門眾、長者眾、沙門眾、四天王眾、三十三天眾、魔王眾、梵天王眾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4a) </w:t>
      </w:r>
      <w:r>
        <w:rPr>
          <w:rFonts w:ascii="新細明體;PMingLiU" w:hAnsi="新細明體;PMingLiU" w:cs="細明體;MingLiU"/>
          <w:sz w:val="28"/>
        </w:rPr>
        <w:t>比丘當知：我曩昔已來至剎利眾中，共相問訊，言談講論，亦復無人與我等者，獨步無侶，亦無儔匹；少欲知足，念不錯亂，戒成就、三昧成就、智慧成就、解脫成就、多聞成就、精進成就。</w:t>
      </w:r>
      <w:r>
        <w:rPr>
          <w:rFonts w:cs="細明體;MingLiU" w:ascii="新細明體;PMingLiU" w:hAnsi="新細明體;PMingLiU"/>
          <w:sz w:val="28"/>
        </w:rPr>
        <w:br/>
        <w:t xml:space="preserve">(4b) </w:t>
      </w:r>
      <w:r>
        <w:rPr>
          <w:rFonts w:ascii="新細明體;PMingLiU" w:hAnsi="新細明體;PMingLiU" w:cs="細明體;MingLiU"/>
          <w:sz w:val="28"/>
        </w:rPr>
        <w:t>復自憶念，至婆羅門眾中、長者眾中、沙門眾中、四天王眾中、三十三天眾中、魔王眾中、梵天王眾中，共相問訊，言談講論，獨步無侶，亦無儔匹，於中最尊，亦無等倫；少欲知足，意不錯亂，戒成就、三昧成就、智慧成就、解脫成就、多聞成就、精進成就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5) </w:t>
      </w:r>
      <w:r>
        <w:rPr>
          <w:rFonts w:ascii="新細明體;PMingLiU" w:hAnsi="新細明體;PMingLiU" w:cs="細明體;MingLiU"/>
          <w:sz w:val="28"/>
        </w:rPr>
        <w:t>我當爾時，在八部眾中獨步無侶，與爾許眾生作大覆蓋。是時，八部之眾無能見頂，亦不敢瞻顏，何況當共論議乎？所以然者，我亦不見天上、人中、魔、若魔天、沙門、婆羅門眾中，有能成就此八法者，除如來存不論之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故，比丘！當求方便，行此八法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三七七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阿那邠邸長者往至世尊所，頭面禮足，在一面坐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時，世尊告長者曰：「長者家中廣施不乎？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長者白佛：「貧家惠施，晝夜不斷，四城門中，及大市中，家中行路，及佛、比丘僧，是為八處惠施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5) </w:t>
      </w:r>
      <w:r>
        <w:rPr>
          <w:rFonts w:ascii="新細明體;PMingLiU" w:hAnsi="新細明體;PMingLiU" w:cs="細明體;MingLiU"/>
          <w:sz w:val="28"/>
        </w:rPr>
        <w:t>如是，世尊！其有所須，須衣惠衣，須食與食，國中珍寶終不違逆，衣被、飲食、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臥具、病瘦醫藥，悉給施之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6) </w:t>
      </w:r>
      <w:r>
        <w:rPr>
          <w:rFonts w:ascii="新細明體;PMingLiU" w:hAnsi="新細明體;PMingLiU" w:cs="細明體;MingLiU"/>
          <w:sz w:val="28"/>
        </w:rPr>
        <w:t>亦有諸天來至我所，在虛空中而告我曰：『分別尊卑，此者持戒，此者犯戒，與此獲福，與彼無報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然我心正無有彼此，不起增減之心，普等慈心於一切眾生。有其眾生依命根存形，有食則存，非食命不濟。施惠一切眾生，其報無量，受其果報，無有增減。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佛告長者：「善哉！善哉！長者！平等施者福第一尊。然眾生之心，復有勝如施持戒人，勝犯戒者。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是時，虛空神、天，稱慶無量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時而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佛說擇施尊，愚眾有增減；求其良福田，何過如來眾？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>(09)</w:t>
      </w:r>
      <w:r>
        <w:rPr>
          <w:rFonts w:ascii="新細明體;PMingLiU" w:hAnsi="新細明體;PMingLiU" w:cs="細明體;MingLiU"/>
          <w:sz w:val="28"/>
        </w:rPr>
        <w:t>「然今世尊所說極為快哉！施持戒人，勝犯戒者。」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爾時，世尊告阿那邠邸長者：「今當與汝說賢聖之眾，善思念之，抱在心懷。或施少獲福多，或施多獲福多。」</w:t>
      </w:r>
      <w:r>
        <w:rPr>
          <w:rFonts w:cs="細明體;MingLiU" w:ascii="新細明體;PMingLiU" w:hAnsi="新細明體;PMingLiU"/>
          <w:sz w:val="28"/>
        </w:rPr>
        <w:br/>
        <w:t xml:space="preserve">(11) </w:t>
      </w:r>
      <w:r>
        <w:rPr>
          <w:rFonts w:ascii="新細明體;PMingLiU" w:hAnsi="新細明體;PMingLiU" w:cs="細明體;MingLiU"/>
          <w:sz w:val="28"/>
        </w:rPr>
        <w:t>阿那邠邸長者白佛言：「唯願世尊敷演其義！云何施少獲福多？云何施多獲福多？」</w:t>
      </w:r>
      <w:r>
        <w:rPr>
          <w:rFonts w:cs="細明體;MingLiU" w:ascii="新細明體;PMingLiU" w:hAnsi="新細明體;PMingLiU"/>
          <w:sz w:val="28"/>
        </w:rPr>
        <w:br/>
        <w:t xml:space="preserve">(12) </w:t>
      </w:r>
      <w:r>
        <w:rPr>
          <w:rFonts w:ascii="新細明體;PMingLiU" w:hAnsi="新細明體;PMingLiU" w:cs="細明體;MingLiU"/>
          <w:sz w:val="28"/>
        </w:rPr>
        <w:t>佛告長者：「向阿羅漢、得阿羅漢、向阿那含、得阿那含、向斯陀含、得斯陀含、向須陀洹、得須陀洹。是謂，長者！賢聖之眾，施少獲福多，施多獲福多。」</w:t>
      </w:r>
      <w:r>
        <w:rPr>
          <w:rFonts w:cs="細明體;MingLiU" w:ascii="新細明體;PMingLiU" w:hAnsi="新細明體;PMingLiU"/>
          <w:sz w:val="28"/>
        </w:rPr>
        <w:br/>
        <w:t xml:space="preserve">(13) </w:t>
      </w:r>
      <w:r>
        <w:rPr>
          <w:rFonts w:ascii="新細明體;PMingLiU" w:hAnsi="新細明體;PMingLiU" w:cs="細明體;MingLiU"/>
          <w:sz w:val="28"/>
        </w:rPr>
        <w:t>爾時，世尊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四向成就人，四者成果實；此名賢聖眾，惠施獲福廣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14) </w:t>
      </w:r>
      <w:r>
        <w:rPr>
          <w:rFonts w:ascii="新細明體;PMingLiU" w:hAnsi="新細明體;PMingLiU" w:cs="細明體;MingLiU"/>
          <w:sz w:val="28"/>
        </w:rPr>
        <w:t>「過去久遠諸佛世尊，亦復有此賢聖之眾，如我今日無異。正使當來諸佛世尊出現於世者，亦得如此賢聖之眾。是故，長者！歡喜悅心，供養聖眾。」</w:t>
      </w:r>
      <w:r>
        <w:rPr>
          <w:rFonts w:cs="細明體;MingLiU" w:ascii="新細明體;PMingLiU" w:hAnsi="新細明體;PMingLiU"/>
          <w:sz w:val="28"/>
        </w:rPr>
        <w:br/>
        <w:t xml:space="preserve">(15) </w:t>
      </w:r>
      <w:r>
        <w:rPr>
          <w:rFonts w:ascii="新細明體;PMingLiU" w:hAnsi="新細明體;PMingLiU" w:cs="細明體;MingLiU"/>
          <w:sz w:val="28"/>
        </w:rPr>
        <w:t>是時，世尊與彼長者說微妙法，立不退轉之地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長者聞法已，喜慶無量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座起，頭面禮足，繞佛三匝，便退而去。</w:t>
      </w:r>
      <w:r>
        <w:rPr>
          <w:rFonts w:cs="細明體;MingLiU" w:ascii="新細明體;PMingLiU" w:hAnsi="新細明體;PMingLiU"/>
          <w:sz w:val="28"/>
        </w:rPr>
        <w:br/>
        <w:t xml:space="preserve">(16) </w:t>
      </w:r>
      <w:r>
        <w:rPr>
          <w:rFonts w:ascii="新細明體;PMingLiU" w:hAnsi="新細明體;PMingLiU" w:cs="細明體;MingLiU"/>
          <w:sz w:val="28"/>
        </w:rPr>
        <w:t>是時，阿那邠邸長者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三七八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若善男子、善女人，以財物惠施獲八功德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八？一者隨時惠施，非為非時；二者鮮潔惠施，非為穢濁；三者手自斟酌，不使他人；四者誓願惠施，無憍恣心；五者解脫惠施，不望其報；六者惠施求滅，不求生天；七者施求良田，不施荒地；八者然持此功德，惠施眾生，不自為己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如是，比丘！善男子、善女人，以財物惠施獲八功德。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世尊便說斯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智者隨時施，無有慳貪心；所作功德已，盡用惠施人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此施為最勝，諸佛所加歎；現身受其果，逝則受天福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05) </w:t>
      </w:r>
      <w:r>
        <w:rPr>
          <w:rFonts w:ascii="新細明體;PMingLiU" w:hAnsi="新細明體;PMingLiU" w:cs="細明體;MingLiU"/>
          <w:sz w:val="28"/>
        </w:rPr>
        <w:t>「是故，比丘！欲求其果報者，當行此八事。其報無量，不可勝計，獲甘露之寶，漸至滅度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三七九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我今當說趣泥犁之路，向涅槃之道，善思念之，無令漏失。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諸比丘白佛言：「如是，世尊！」諸比丘從佛受教。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佛告比丘：「彼云何趣泥犁之路，向涅槃之道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邪見趣泥犁之路，正見向涅槃之道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邪治趣泥犁之路，正治向涅槃之道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邪語趣泥犁之路，正語向涅槃之道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邪業趣泥犁之路，正業向涅槃之道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邪命趣泥犁之路，正命向涅槃之道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邪方便趣泥犁之路，正方便向涅槃之道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邪念趣泥犁之路，正念向涅槃之道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邪定趣泥犁之路，正定向涅槃之道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謂，比丘！趣泥犁之路，向涅槃之道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諸佛世尊常所應說法，今已果矣！汝等樂在閑居處，樹下露坐，念行善法，無起懈慢。今不勤行，後悔無及。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非時泥犁道，須倫天地動，大人八念眾，善男子施道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增壹阿含經卷第</w:t>
      </w:r>
      <w:r>
        <w:rPr>
          <w:rFonts w:ascii="新細明體;PMingLiU" w:hAnsi="新細明體;PMingLiU" w:cs="細明體;MingLiU"/>
          <w:sz w:val="28"/>
        </w:rPr>
        <w:t>三十八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馬血天子問八政品第四十三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三八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○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馬血天子非人之時，至世尊所，頭面禮足，在一面立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爾時，天子白世尊言：「向者生此念：在地步度，可盡此世界不乎？我今問世尊，可以步盡世界不耶？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世尊告曰：「汝今以何義理而作此問？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天子白佛言：「我昔日一時至婆伽梵天所。是時，梵天遙見我來，而語我言：『善來，馬血天子！此處無為之境，無生、無老、無病、無死、無終、無始，亦無愁、憂、苦、惱。』當我爾時，復作是念：此是涅槃道耶？何以故？涅槃之中無生、老、病、死、愁、憂、苦、惱。此是世界之極邊耶？設當是世界邊際者，是為世間可步度耶？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世尊告曰：「汝今神足為何等類？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天子白佛言：「猶如力士善於射術，箭去無礙；我今神足其德如是，無所罣礙。」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世尊告曰：「我今問汝，隨所樂報之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猶如有四男子善於射術，然彼四人各向四方射，設有人來，意欲盡攝四面之箭，使不墮地。云何，天子！此人極為捷疾不耶？乃能使箭不墮于地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天子當知：上日月前有捷步天子，行來進止復踰斯人之捷疾，然日月宮殿行甚於斯。計彼人天子及日月宮殿之疾，故不如三十三天之速疾也；計三十三天之疾，不如豔天之疾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如是，諸天所有神足，各各不相及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假使汝今有此神德，如彼諸天，從劫至劫，乃至百劫，猶不能盡世境界。所以然者，地界方域不可稱計。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天子當知：我過去久遠世時，曾作仙人，名為馬血，與汝同字。欲愛已盡，飛行虛空，無所觸礙。我爾時，神足與人有異，彈指之頃，已能攝此四方箭，使不墮落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時，我以有此神足，便作是念：我今能以此神足，可盡境地邊際乎？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涉世界而不能盡其方域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命終之後，進德修業而成佛道，坐樹王下，端坐思惟往昔經歷所施為事：本為仙人，以此神德猶不能盡其方面，當以何神力而得究其邊際乎？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1) </w:t>
      </w:r>
      <w:r>
        <w:rPr>
          <w:rFonts w:ascii="新細明體;PMingLiU" w:hAnsi="新細明體;PMingLiU" w:cs="細明體;MingLiU"/>
          <w:sz w:val="28"/>
        </w:rPr>
        <w:t>時，我復作是念：要當乘賢聖八品之徑路，然後乃得盡生死邊際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彼云何名為乘賢聖八品之徑路？所謂正見、正治、正語、正業、正命、正方便、正念、正三昧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天子！又知斯名賢聖八品道，得盡世界之邊際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諸過去恆沙諸佛得盡世界者，盡用此賢聖八品道而究世界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正使將來諸佛世尊出現世者，當以此賢聖之道得盡邊際。」</w:t>
      </w:r>
      <w:r>
        <w:rPr>
          <w:rFonts w:cs="細明體;MingLiU" w:ascii="新細明體;PMingLiU" w:hAnsi="新細明體;PMingLiU"/>
          <w:sz w:val="28"/>
        </w:rPr>
        <w:br/>
        <w:t xml:space="preserve">(12) </w:t>
      </w:r>
      <w:r>
        <w:rPr>
          <w:rFonts w:ascii="新細明體;PMingLiU" w:hAnsi="新細明體;PMingLiU" w:cs="細明體;MingLiU"/>
          <w:sz w:val="28"/>
        </w:rPr>
        <w:t>爾時，世尊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步涉無究竟，得盡世界者；地種不可稱，非神足所及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凡夫施設意，於中起迷惑；不別真正法，流轉五道中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賢聖八品道，以此為舟船；諸佛之所行，而究世界邊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正使當來佛，彌勒之等類；亦用八種道，得盡於世界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是故有智士，修此賢聖道；晝夜習行之，便至無為處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13) </w:t>
      </w:r>
      <w:r>
        <w:rPr>
          <w:rFonts w:ascii="新細明體;PMingLiU" w:hAnsi="新細明體;PMingLiU" w:cs="細明體;MingLiU"/>
          <w:sz w:val="28"/>
        </w:rPr>
        <w:t>是時，馬血天子從如來聞說賢聖八品道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於座上，諸塵垢盡，得法眼淨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天子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以頭面禮足，遶佛三匝，便退而去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4) </w:t>
      </w:r>
      <w:r>
        <w:rPr>
          <w:rFonts w:ascii="新細明體;PMingLiU" w:hAnsi="新細明體;PMingLiU" w:cs="細明體;MingLiU"/>
          <w:sz w:val="28"/>
        </w:rPr>
        <w:t>是時，彼天子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其日，以天種種好華散如來上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時便說斯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流轉生死久，欲涉度世界；賢聖八品道，不知又不見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今我以見諦，又聞八品道；便得盡邊際，諸佛所到處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15) </w:t>
      </w:r>
      <w:r>
        <w:rPr>
          <w:rFonts w:ascii="新細明體;PMingLiU" w:hAnsi="新細明體;PMingLiU" w:cs="細明體;MingLiU"/>
          <w:sz w:val="28"/>
        </w:rPr>
        <w:t>爾時，世尊可彼天子所說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時，彼天子以見佛可之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禮世尊足，便退而去。</w:t>
      </w:r>
      <w:r>
        <w:rPr>
          <w:rFonts w:cs="細明體;MingLiU" w:ascii="新細明體;PMingLiU" w:hAnsi="新細明體;PMingLiU"/>
          <w:sz w:val="28"/>
        </w:rPr>
        <w:br/>
        <w:t xml:space="preserve">(16) </w:t>
      </w:r>
      <w:r>
        <w:rPr>
          <w:rFonts w:ascii="新細明體;PMingLiU" w:hAnsi="新細明體;PMingLiU" w:cs="細明體;MingLiU"/>
          <w:sz w:val="28"/>
        </w:rPr>
        <w:t>爾時，彼天子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三八一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我今當說賢聖八關齋法。汝等善思念之，隨喜奉行！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諸比丘從佛受教。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世尊告曰：「彼云何名為八關齋法？一者不殺生，二者不與不取，三者不淫，四者不妄語，五者不飲酒，六者不過時食，七者不處高廣之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，八者遠離作倡伎樂、香華塗身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謂，比丘！名為賢聖八關齋法。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是時，彼優波離白佛言：「云何修行八關齋法？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世尊告曰：「於是，優波離！若善男子、善女人，於八日、十四日、十五日，往詣沙門若長老比丘所，自稱名字，從朝至暮如羅漢，持心不移不動，刀杖不加</w:t>
      </w:r>
      <w:r>
        <w:rPr>
          <w:rFonts w:ascii="新細明體;PMingLiU" w:hAnsi="新細明體;PMingLiU" w:cs="細明體;MingLiU"/>
          <w:sz w:val="28"/>
        </w:rPr>
        <w:t>羣</w:t>
      </w:r>
      <w:r>
        <w:rPr>
          <w:rFonts w:ascii="新細明體;PMingLiU" w:hAnsi="新細明體;PMingLiU" w:cs="細明體;MingLiU"/>
          <w:sz w:val="28"/>
        </w:rPr>
        <w:t>生，普慈於一切：『我今受齋法，一無所犯，不起殺心，習彼真人之教：不盜，不淫，不妄語，不飲酒，不過時食，不在高廣之座，不習作倡伎樂、香華塗身。』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設有智慧者，當作是說；假令無智者，當教彼如此之教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又彼比丘當一一指授，無令失次，亦莫超越。復當教使發誓願。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優波離白佛言：「云何當發願？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世尊告曰：「彼發願時：『我今以此八關齋法，莫墮地獄、餓鬼、畜生，亦莫墮八難之處，莫處邊境，莫墮凶弊之處，莫與惡知識從事，父母專正，無習邪見，生中國中，聞其善法，分別思惟，法法成就。持此齋法功德，攝取一切眾生之善，以此功德，惠施彼人，使成無上正真之道，持此誓願之福，施成三乘，使不中退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復持此八關齋法，用學佛道、辟支佛道、阿羅漢道，諸世界學正法者亦習此業，正使將來彌勒佛出現世時，如來、至真、等正覺值遇彼會，使得時度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彌勒出現世時，聲聞三會，初會之時九十六億比丘之眾，第二之會九十四億比丘之眾，第三會九十二億比丘之眾，皆是阿羅漢，諸漏已盡，亦值彼王及國土教授師，作如是之教，無令缺漏。」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是時，優波離白世尊言：「設彼善男子、善女人雖持八關齋，於中不發誓願者，豈不得大功德乎？」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世尊告曰：「雖獲其福，福不足言。所以然者，我今當說：</w:t>
      </w:r>
      <w:r>
        <w:rPr>
          <w:rFonts w:cs="細明體;MingLiU" w:ascii="新細明體;PMingLiU" w:hAnsi="新細明體;PMingLiU"/>
          <w:sz w:val="28"/>
        </w:rPr>
        <w:br/>
        <w:t xml:space="preserve">(11) </w:t>
      </w:r>
      <w:r>
        <w:rPr>
          <w:rFonts w:ascii="新細明體;PMingLiU" w:hAnsi="新細明體;PMingLiU" w:cs="細明體;MingLiU"/>
          <w:sz w:val="28"/>
        </w:rPr>
        <w:t>過去世時，有王名寶岳，以法治化，無有阿曲，領此閻浮提境界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2) </w:t>
      </w:r>
      <w:r>
        <w:rPr>
          <w:rFonts w:ascii="新細明體;PMingLiU" w:hAnsi="新細明體;PMingLiU" w:cs="細明體;MingLiU"/>
          <w:sz w:val="28"/>
        </w:rPr>
        <w:t>爾時，有佛名曰寶藏如來、至真、等正覺、明云成為、善逝、世間解、無上士、道法御、天人師，號佛、眾祐，出現於世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3) </w:t>
      </w:r>
      <w:r>
        <w:rPr>
          <w:rFonts w:ascii="新細明體;PMingLiU" w:hAnsi="新細明體;PMingLiU" w:cs="細明體;MingLiU"/>
          <w:sz w:val="28"/>
        </w:rPr>
        <w:t>彼王有女名曰牟尼，顏貌殊特，面如桃華色，皆由前世供養諸佛之所致也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彼佛亦復三會，聲聞初會之時一億六萬八千之眾，第二之會一億六萬之眾，第三之會一億三萬之眾，皆是阿羅漢，諸漏已盡。</w:t>
      </w:r>
      <w:r>
        <w:rPr>
          <w:rFonts w:cs="細明體;MingLiU" w:ascii="新細明體;PMingLiU" w:hAnsi="新細明體;PMingLiU"/>
          <w:sz w:val="28"/>
        </w:rPr>
        <w:br/>
        <w:t xml:space="preserve">(14) </w:t>
      </w:r>
      <w:r>
        <w:rPr>
          <w:rFonts w:ascii="新細明體;PMingLiU" w:hAnsi="新細明體;PMingLiU" w:cs="細明體;MingLiU"/>
          <w:sz w:val="28"/>
        </w:rPr>
        <w:t>是時，彼佛與諸弟子說如此之法：『諸比丘！當念坐禪，勿有懈怠。復求方便，誦習經戒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彼佛侍者名曰滿願，多聞第一，如我今日阿難比丘多聞最勝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5) </w:t>
      </w:r>
      <w:r>
        <w:rPr>
          <w:rFonts w:ascii="新細明體;PMingLiU" w:hAnsi="新細明體;PMingLiU" w:cs="細明體;MingLiU"/>
          <w:sz w:val="28"/>
        </w:rPr>
        <w:t>時，彼滿願比丘白寶藏佛言：『諸有比丘諸根闇鈍，亦不精進於禪定法，又不誦習。今日世尊欲安此人著何聚中？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寶藏佛告曰：『設有比丘諸根闇鈍，不堪任行禪法者，當修三上人法業。云何為三？所謂坐禪、誦經、佐勸眾事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如是彼佛與諸弟子說如此微妙之法。</w:t>
      </w:r>
      <w:r>
        <w:rPr>
          <w:rFonts w:cs="細明體;MingLiU" w:ascii="新細明體;PMingLiU" w:hAnsi="新細明體;PMingLiU"/>
          <w:sz w:val="28"/>
        </w:rPr>
        <w:br/>
        <w:t xml:space="preserve">(16) </w:t>
      </w:r>
      <w:r>
        <w:rPr>
          <w:rFonts w:ascii="新細明體;PMingLiU" w:hAnsi="新細明體;PMingLiU" w:cs="細明體;MingLiU"/>
          <w:sz w:val="28"/>
        </w:rPr>
        <w:t>爾時，有長老比丘，亦不堪任修行禪法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時，彼比丘便作是念：我今年衰長大，亦不能修其禪法，今當求願行勸助之法。是時，彼長老比丘入野馬城中，求燭火、麻油，日來供養寶藏如來，使明不斷。</w:t>
      </w:r>
      <w:r>
        <w:rPr>
          <w:rFonts w:cs="細明體;MingLiU" w:ascii="新細明體;PMingLiU" w:hAnsi="新細明體;PMingLiU"/>
          <w:sz w:val="28"/>
        </w:rPr>
        <w:br/>
        <w:t xml:space="preserve">(17) </w:t>
      </w:r>
      <w:r>
        <w:rPr>
          <w:rFonts w:ascii="新細明體;PMingLiU" w:hAnsi="新細明體;PMingLiU" w:cs="細明體;MingLiU"/>
          <w:sz w:val="28"/>
        </w:rPr>
        <w:t>是時，王女牟尼見此長老比丘里巷乞求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問彼比丘曰：『比丘！今日為何所求？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比丘報曰：『聖女當知：我年衰邁，不堪行禪法，故求乞脂油，用供養佛，續尊光明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彼女聞佛名號，歡喜踊躍，不能自勝，白彼長老比丘曰：『汝今，比丘！勿在餘處乞求，我自相供給，麻油燈炷盡相惠施。』</w:t>
      </w:r>
      <w:r>
        <w:rPr>
          <w:rFonts w:cs="細明體;MingLiU" w:ascii="新細明體;PMingLiU" w:hAnsi="新細明體;PMingLiU"/>
          <w:sz w:val="28"/>
        </w:rPr>
        <w:br/>
        <w:t xml:space="preserve">(18) </w:t>
      </w:r>
      <w:r>
        <w:rPr>
          <w:rFonts w:ascii="新細明體;PMingLiU" w:hAnsi="新細明體;PMingLiU" w:cs="細明體;MingLiU"/>
          <w:sz w:val="28"/>
        </w:rPr>
        <w:t>是時，長老比丘受彼女施，日來取油供養寶藏如來，持此功德福業，施與無上正真之道，口自演說：『年既衰大，又復鈍根，無有智慧得行禪法，持此功德之業，所生之處莫墮惡趣，使將來之世值遇聖尊，如今寶藏如來無異；亦遇聖眾如今聖眾而無有異；說法亦當如今無異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寶藏如來知彼比丘心中所念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時便笑，口出五色光，而告之曰：『汝今比丘！將來無數阿僧祇劫當作佛，號曰燈光如來、至真、等正覺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長老比丘歡喜踊躍，不能自勝，身心堅固，意不退轉，顏色特勝，不與常同。</w:t>
      </w:r>
      <w:r>
        <w:rPr>
          <w:rFonts w:cs="細明體;MingLiU" w:ascii="新細明體;PMingLiU" w:hAnsi="新細明體;PMingLiU"/>
          <w:sz w:val="28"/>
        </w:rPr>
        <w:br/>
        <w:t xml:space="preserve">(19) </w:t>
      </w:r>
      <w:r>
        <w:rPr>
          <w:rFonts w:ascii="新細明體;PMingLiU" w:hAnsi="新細明體;PMingLiU" w:cs="細明體;MingLiU"/>
          <w:sz w:val="28"/>
        </w:rPr>
        <w:t>時，彼牟尼女人見彼比丘顏色殊常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前問曰：『比丘！今日顏色極為殊妙，不與常同，得何意故？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比丘報曰：『王女當知：向者，如來以甘露見灌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牟尼女問曰：『云何如來以甘露見灌？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比丘報曰：『我為寶藏如來所授決，言將來無數阿僧祇劫當得作佛，號曰燈光如來、至真、等正覺，身心牢固，意不退轉。如是，王女！為彼如來之所授決也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王女問曰：『彼佛頗授我決乎？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長老比丘報曰：『我亦不知為授汝</w:t>
      </w:r>
      <w:r>
        <w:rPr>
          <w:rFonts w:cs="細明體;MingLiU" w:ascii="新細明體;PMingLiU" w:hAnsi="新細明體;PMingLiU"/>
          <w:sz w:val="28"/>
        </w:rPr>
        <w:t>[</w:t>
      </w:r>
      <w:r>
        <w:rPr>
          <w:rFonts w:ascii="新細明體;PMingLiU" w:hAnsi="新細明體;PMingLiU" w:cs="細明體;MingLiU"/>
          <w:sz w:val="28"/>
        </w:rPr>
        <w:t>艸</w:t>
      </w:r>
      <w:r>
        <w:rPr>
          <w:sz w:val="28"/>
        </w:rPr>
        <w:t>/</w:t>
      </w:r>
      <w:r>
        <w:rPr>
          <w:rFonts w:ascii="新細明體;PMingLiU" w:hAnsi="新細明體;PMingLiU" w:cs="細明體;MingLiU"/>
          <w:sz w:val="28"/>
        </w:rPr>
        <w:t>別</w:t>
      </w:r>
      <w:r>
        <w:rPr>
          <w:rFonts w:cs="細明體;MingLiU" w:ascii="新細明體;PMingLiU" w:hAnsi="新細明體;PMingLiU"/>
          <w:sz w:val="28"/>
        </w:rPr>
        <w:t>]</w:t>
      </w:r>
      <w:r>
        <w:rPr>
          <w:rFonts w:ascii="新細明體;PMingLiU" w:hAnsi="新細明體;PMingLiU" w:cs="細明體;MingLiU"/>
          <w:sz w:val="28"/>
        </w:rPr>
        <w:t>不？』</w:t>
      </w:r>
      <w:r>
        <w:rPr>
          <w:rFonts w:cs="細明體;MingLiU" w:ascii="新細明體;PMingLiU" w:hAnsi="新細明體;PMingLiU"/>
          <w:sz w:val="28"/>
        </w:rPr>
        <w:br/>
        <w:t xml:space="preserve">(20) </w:t>
      </w:r>
      <w:r>
        <w:rPr>
          <w:rFonts w:ascii="新細明體;PMingLiU" w:hAnsi="新細明體;PMingLiU" w:cs="細明體;MingLiU"/>
          <w:sz w:val="28"/>
        </w:rPr>
        <w:t>是時，王女聞比丘說已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乘羽寶之車，往至寶藏如來所，頭面禮足，在一面坐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王女白佛言：『我今是檀越施主，所須脂油恆相供給，然今世尊授彼比丘決，獨不見授</w:t>
      </w:r>
      <w:r>
        <w:rPr>
          <w:rFonts w:cs="細明體;MingLiU" w:ascii="新細明體;PMingLiU" w:hAnsi="新細明體;PMingLiU"/>
          <w:sz w:val="28"/>
        </w:rPr>
        <w:t>[</w:t>
      </w:r>
      <w:r>
        <w:rPr>
          <w:rFonts w:ascii="新細明體;PMingLiU" w:hAnsi="新細明體;PMingLiU" w:cs="細明體;MingLiU"/>
          <w:sz w:val="28"/>
        </w:rPr>
        <w:t>艸</w:t>
      </w:r>
      <w:r>
        <w:rPr>
          <w:sz w:val="28"/>
        </w:rPr>
        <w:t>/</w:t>
      </w:r>
      <w:r>
        <w:rPr>
          <w:rFonts w:ascii="新細明體;PMingLiU" w:hAnsi="新細明體;PMingLiU" w:cs="細明體;MingLiU"/>
          <w:sz w:val="28"/>
        </w:rPr>
        <w:t>別</w:t>
      </w:r>
      <w:r>
        <w:rPr>
          <w:rFonts w:cs="細明體;MingLiU" w:ascii="新細明體;PMingLiU" w:hAnsi="新細明體;PMingLiU"/>
          <w:sz w:val="28"/>
        </w:rPr>
        <w:t>]</w:t>
      </w:r>
      <w:r>
        <w:rPr>
          <w:rFonts w:ascii="新細明體;PMingLiU" w:hAnsi="新細明體;PMingLiU" w:cs="細明體;MingLiU"/>
          <w:sz w:val="28"/>
        </w:rPr>
        <w:t>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寶藏如來告曰：『發心求願，其福難量，何況以財惠施乎？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牟尼女報曰：『設當如來不授我</w:t>
      </w:r>
      <w:r>
        <w:rPr>
          <w:rFonts w:cs="細明體;MingLiU" w:ascii="新細明體;PMingLiU" w:hAnsi="新細明體;PMingLiU"/>
          <w:sz w:val="28"/>
        </w:rPr>
        <w:t>[</w:t>
      </w:r>
      <w:r>
        <w:rPr>
          <w:rFonts w:ascii="新細明體;PMingLiU" w:hAnsi="新細明體;PMingLiU" w:cs="細明體;MingLiU"/>
          <w:sz w:val="28"/>
        </w:rPr>
        <w:t>艸</w:t>
      </w:r>
      <w:r>
        <w:rPr>
          <w:sz w:val="28"/>
        </w:rPr>
        <w:t>/</w:t>
      </w:r>
      <w:r>
        <w:rPr>
          <w:rFonts w:ascii="新細明體;PMingLiU" w:hAnsi="新細明體;PMingLiU" w:cs="細明體;MingLiU"/>
          <w:sz w:val="28"/>
        </w:rPr>
        <w:t>別</w:t>
      </w:r>
      <w:r>
        <w:rPr>
          <w:rFonts w:cs="細明體;MingLiU" w:ascii="新細明體;PMingLiU" w:hAnsi="新細明體;PMingLiU"/>
          <w:sz w:val="28"/>
        </w:rPr>
        <w:t>]</w:t>
      </w:r>
      <w:r>
        <w:rPr>
          <w:rFonts w:ascii="新細明體;PMingLiU" w:hAnsi="新細明體;PMingLiU" w:cs="細明體;MingLiU"/>
          <w:sz w:val="28"/>
        </w:rPr>
        <w:t>者，當自斷其命根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寶藏如來報曰：『夫處女人之身，求作轉輪聖王者，終不獲也；求作帝釋者，亦不可獲也；求作梵天王者，亦不可得也；求作魔王者，亦不可得也；求作如來者，亦不可得也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女曰：『我定不能得成無上道乎？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寶藏佛報曰：『能也，牟尼女！成無上正真道也。然王女當知：將來無數阿僧祇劫有佛出世，是汝善知識，彼佛當授汝決。』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王女白彼佛言：『受者清淨，施主穢濁乎？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寶藏佛告曰：『吾今所說者，心意清淨，發願牢固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王女語已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座起，頭面禮足，遶佛三匝，便退而去。</w:t>
      </w:r>
      <w:r>
        <w:rPr>
          <w:rFonts w:cs="細明體;MingLiU" w:ascii="新細明體;PMingLiU" w:hAnsi="新細明體;PMingLiU"/>
          <w:sz w:val="28"/>
        </w:rPr>
        <w:br/>
        <w:t xml:space="preserve">(21) </w:t>
      </w:r>
      <w:r>
        <w:rPr>
          <w:rFonts w:ascii="新細明體;PMingLiU" w:hAnsi="新細明體;PMingLiU" w:cs="細明體;MingLiU"/>
          <w:sz w:val="28"/>
        </w:rPr>
        <w:t>優波離當知：無數阿僧祇劫，燈光佛乃出現於世，治在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頭摩大國，與大比丘眾十六萬八千眾俱，國王、人民悉來承事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時，彼國有王名提波延那，以法治化，領此閻浮境界。是時，彼王請佛及比丘僧而飯食之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燈光如來清旦著衣持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，將諸比丘眾入城。</w:t>
      </w:r>
      <w:r>
        <w:rPr>
          <w:rFonts w:cs="細明體;MingLiU" w:ascii="新細明體;PMingLiU" w:hAnsi="新細明體;PMingLiU"/>
          <w:sz w:val="28"/>
        </w:rPr>
        <w:br/>
        <w:t xml:space="preserve">(22) </w:t>
      </w:r>
      <w:r>
        <w:rPr>
          <w:rFonts w:ascii="新細明體;PMingLiU" w:hAnsi="新細明體;PMingLiU" w:cs="細明體;MingLiU"/>
          <w:sz w:val="28"/>
        </w:rPr>
        <w:t>爾時，有梵志子名曰彌勒，顏貌端正，眾中獨出，像如梵天，通諸經藏，靡不貫練，諸書咒術，皆悉明了，天文地理，靡不了知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彼梵志遙見燈光佛來，顏貌殊特，世之奇異，諸根寂定，三十二相、八十種好，莊嚴其身。見已，便發喜豫之意，善心生焉：『書籍所載如來出現，甚為難遇，時時乃出，猶如優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華時乃出耳！我今當往試之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時，梵志手執五華往至世尊所，復作是念：其有三十二相者，名曰成佛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以五根華散如來上，又求三十二相，唯見三十相，而不見二相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興狐疑：今觀世尊不見廣長舌及陰馬藏。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時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聞有三十二，大人之相貌；今不見二相，相好為具不？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頗有陰馬藏，貞潔不淫乎？豈有廣長舌，舐耳覆面乎？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為我現其相，斷諸狐疑結；陰馬及舌相，唯願欲見之！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23) </w:t>
      </w:r>
      <w:r>
        <w:rPr>
          <w:rFonts w:ascii="新細明體;PMingLiU" w:hAnsi="新細明體;PMingLiU" w:cs="細明體;MingLiU"/>
          <w:sz w:val="28"/>
        </w:rPr>
        <w:t>是時，燈光佛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入三昧定，使彼梵志見其二相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燈光佛復出廣長舌，左右舐耳放大光明，還從頂上入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24) </w:t>
      </w:r>
      <w:r>
        <w:rPr>
          <w:rFonts w:ascii="新細明體;PMingLiU" w:hAnsi="新細明體;PMingLiU" w:cs="細明體;MingLiU"/>
          <w:sz w:val="28"/>
        </w:rPr>
        <w:t>是時，梵志見如來有三十二相具足。見已，歡喜踊躍，不能自勝，並作是說：『唯願世尊當見觀察！我今持五華奉上如來，又持此身供養聖尊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發此誓願時，彼五華在空中化成寶臺，極為殊妙，四柱四門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彼時，見交露臺已，歡喜踊躍，不能自勝，發此誓願：『使我將來之世作佛，當如燈光佛，弟子翼從，悉皆如是。』</w:t>
      </w:r>
      <w:r>
        <w:rPr>
          <w:rFonts w:cs="細明體;MingLiU" w:ascii="新細明體;PMingLiU" w:hAnsi="新細明體;PMingLiU"/>
          <w:sz w:val="28"/>
        </w:rPr>
        <w:br/>
        <w:t xml:space="preserve">(25) </w:t>
      </w:r>
      <w:r>
        <w:rPr>
          <w:rFonts w:ascii="新細明體;PMingLiU" w:hAnsi="新細明體;PMingLiU" w:cs="細明體;MingLiU"/>
          <w:sz w:val="28"/>
        </w:rPr>
        <w:t>是時，燈光佛知彼梵志心中所念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時便笑。諸佛世尊常法：若授決時世尊笑者，口出五色光明，遍照三千大千世界。是時，光明已照三千大千世界，日月無復光明，還從頂上入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26) </w:t>
      </w:r>
      <w:r>
        <w:rPr>
          <w:rFonts w:ascii="新細明體;PMingLiU" w:hAnsi="新細明體;PMingLiU" w:cs="細明體;MingLiU"/>
          <w:sz w:val="28"/>
        </w:rPr>
        <w:t>設如來授決之時，光從頂上入；設授辟支佛決時，光從口出還入耳中；若授聲聞</w:t>
      </w:r>
      <w:r>
        <w:rPr>
          <w:rFonts w:cs="細明體;MingLiU" w:ascii="新細明體;PMingLiU" w:hAnsi="新細明體;PMingLiU"/>
          <w:sz w:val="28"/>
        </w:rPr>
        <w:t>[</w:t>
      </w:r>
      <w:r>
        <w:rPr>
          <w:rFonts w:ascii="新細明體;PMingLiU" w:hAnsi="新細明體;PMingLiU" w:cs="細明體;MingLiU"/>
          <w:sz w:val="28"/>
        </w:rPr>
        <w:t>艸</w:t>
      </w:r>
      <w:r>
        <w:rPr>
          <w:sz w:val="28"/>
        </w:rPr>
        <w:t>/</w:t>
      </w:r>
      <w:r>
        <w:rPr>
          <w:rFonts w:ascii="新細明體;PMingLiU" w:hAnsi="新細明體;PMingLiU" w:cs="細明體;MingLiU"/>
          <w:sz w:val="28"/>
        </w:rPr>
        <w:t>別</w:t>
      </w:r>
      <w:r>
        <w:rPr>
          <w:rFonts w:cs="細明體;MingLiU" w:ascii="新細明體;PMingLiU" w:hAnsi="新細明體;PMingLiU"/>
          <w:sz w:val="28"/>
        </w:rPr>
        <w:t>]</w:t>
      </w:r>
      <w:r>
        <w:rPr>
          <w:rFonts w:ascii="新細明體;PMingLiU" w:hAnsi="新細明體;PMingLiU" w:cs="細明體;MingLiU"/>
          <w:sz w:val="28"/>
        </w:rPr>
        <w:t>者，光從肩上入；若授生天之決者，是時光明從臂中入；若</w:t>
      </w:r>
      <w:r>
        <w:rPr>
          <w:rFonts w:cs="細明體;MingLiU" w:ascii="新細明體;PMingLiU" w:hAnsi="新細明體;PMingLiU"/>
          <w:sz w:val="28"/>
        </w:rPr>
        <w:t>[</w:t>
      </w:r>
      <w:r>
        <w:rPr>
          <w:rFonts w:ascii="新細明體;PMingLiU" w:hAnsi="新細明體;PMingLiU" w:cs="細明體;MingLiU"/>
          <w:sz w:val="28"/>
        </w:rPr>
        <w:t>艸</w:t>
      </w:r>
      <w:r>
        <w:rPr>
          <w:sz w:val="28"/>
        </w:rPr>
        <w:t>/</w:t>
      </w:r>
      <w:r>
        <w:rPr>
          <w:rFonts w:ascii="新細明體;PMingLiU" w:hAnsi="新細明體;PMingLiU" w:cs="細明體;MingLiU"/>
          <w:sz w:val="28"/>
        </w:rPr>
        <w:t>別</w:t>
      </w:r>
      <w:r>
        <w:rPr>
          <w:rFonts w:cs="細明體;MingLiU" w:ascii="新細明體;PMingLiU" w:hAnsi="新細明體;PMingLiU"/>
          <w:sz w:val="28"/>
        </w:rPr>
        <w:t>]</w:t>
      </w:r>
      <w:r>
        <w:rPr>
          <w:rFonts w:ascii="新細明體;PMingLiU" w:hAnsi="新細明體;PMingLiU" w:cs="細明體;MingLiU"/>
          <w:sz w:val="28"/>
        </w:rPr>
        <w:t>生人中者，是時光明從兩</w:t>
      </w:r>
      <w:r>
        <w:rPr>
          <w:rFonts w:ascii="新細明體;PMingLiU" w:hAnsi="新細明體;PMingLiU" w:cs="細明體;MingLiU"/>
          <w:sz w:val="28"/>
        </w:rPr>
        <w:t>脇</w:t>
      </w:r>
      <w:r>
        <w:rPr>
          <w:rFonts w:ascii="新細明體;PMingLiU" w:hAnsi="新細明體;PMingLiU" w:cs="細明體;MingLiU"/>
          <w:sz w:val="28"/>
        </w:rPr>
        <w:t>入；若授生餓鬼決者，是時光明從腋入；若授生畜生決者，光明從膝入；若授生地獄決者，是時光明從腳底入。</w:t>
      </w:r>
      <w:r>
        <w:rPr>
          <w:rFonts w:cs="細明體;MingLiU" w:ascii="新細明體;PMingLiU" w:hAnsi="新細明體;PMingLiU"/>
          <w:sz w:val="28"/>
        </w:rPr>
        <w:br/>
        <w:t xml:space="preserve">(27) </w:t>
      </w:r>
      <w:r>
        <w:rPr>
          <w:rFonts w:ascii="新細明體;PMingLiU" w:hAnsi="新細明體;PMingLiU" w:cs="細明體;MingLiU"/>
          <w:sz w:val="28"/>
        </w:rPr>
        <w:t>是時，梵志見光從頂上入，歡喜踊躍，不能自勝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布髮在地，並作是說：『設如來不授我決者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於此處自斷壞，不成諸根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燈光佛知梵志心中所念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告之曰：『汝速還起，將來之世，當成作佛，號釋迦文如來、至真、等正覺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摩納聞佛授決已，心懷踊躍，不能自勝。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於彼處，得遍現三昧，踊在虛空，去地七仞，叉手向燈光如來。</w:t>
      </w:r>
      <w:r>
        <w:rPr>
          <w:rFonts w:cs="細明體;MingLiU" w:ascii="新細明體;PMingLiU" w:hAnsi="新細明體;PMingLiU"/>
          <w:sz w:val="28"/>
        </w:rPr>
        <w:br/>
        <w:t xml:space="preserve">(28) </w:t>
      </w:r>
      <w:r>
        <w:rPr>
          <w:rFonts w:ascii="新細明體;PMingLiU" w:hAnsi="新細明體;PMingLiU" w:cs="細明體;MingLiU"/>
          <w:sz w:val="28"/>
        </w:rPr>
        <w:t>汝優波離莫作異觀，爾時寶藏如來時長老比丘，豈是異人乎？爾時燈光如來是也。爾時王女牟尼，今我是也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時寶藏如來立我名號字釋迦文，我今以此因緣故，說此八關齋法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29) </w:t>
      </w:r>
      <w:r>
        <w:rPr>
          <w:rFonts w:ascii="新細明體;PMingLiU" w:hAnsi="新細明體;PMingLiU" w:cs="細明體;MingLiU"/>
          <w:sz w:val="28"/>
        </w:rPr>
        <w:t>當發誓願，無願不果。所以然者，若彼女人作是誓願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於彼劫成其所願也。若長老比丘不發誓願者，終不成佛道。誓願之福不可稱記，得至甘露滅盡之處。如是，優波離！當作是學！」</w:t>
      </w:r>
      <w:r>
        <w:rPr>
          <w:rFonts w:cs="細明體;MingLiU" w:ascii="新細明體;PMingLiU" w:hAnsi="新細明體;PMingLiU"/>
          <w:sz w:val="28"/>
        </w:rPr>
        <w:br/>
        <w:t xml:space="preserve">(30) </w:t>
      </w:r>
      <w:r>
        <w:rPr>
          <w:rFonts w:ascii="新細明體;PMingLiU" w:hAnsi="新細明體;PMingLiU" w:cs="細明體;MingLiU"/>
          <w:sz w:val="28"/>
        </w:rPr>
        <w:t>爾時，優波離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三八二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摩竭國界，與大比丘眾五百人俱，漸至江水側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見江水中，有大材木為水所漂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坐水側一樹下坐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爾時，世尊告諸比丘：「汝等頗見木為水所漂乎？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諸比丘白佛言：「唯然，見之。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世尊告曰：「設當此木不著此岸，不著彼岸，又不中沒，復非在岸上，不為人所捉，復非為非人所捉者，復非為水所迴轉，復非腐敗者，便當漸漸至海。所以然者，海，諸江之原本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7) </w:t>
      </w:r>
      <w:r>
        <w:rPr>
          <w:rFonts w:ascii="新細明體;PMingLiU" w:hAnsi="新細明體;PMingLiU" w:cs="細明體;MingLiU"/>
          <w:sz w:val="28"/>
        </w:rPr>
        <w:t>汝等比丘亦如是，設不著此岸，不著彼岸，又不中沒，復非在岸上，不為人、非人所捉，亦不為水所迴轉，亦不腐敗，便當漸漸至涅槃處。所以然者，涅槃者，正見、正治、正語、正業、正命、正方便、正念、正定是涅槃之原本。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爾時，有牧牛人名曰難陀，憑杖而立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彼牧牛人遙聞如是所說，漸來至世尊所而立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牧牛人白世尊言：「我今亦不著此岸，不在彼岸，又非中沒，復非在岸上，不為人捉，復非為非人所捉，不為水所迴轉，亦非腐敗，漸當至涅槃之處。唯願世尊聽在道次，得作沙門！」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世尊告曰：「汝今還主牛已，然後乃得作沙門耳！」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牧牛人難陀報曰：「斯牛哀念犢故，自當還家。唯願世尊聽在道次！」</w:t>
      </w:r>
      <w:r>
        <w:rPr>
          <w:rFonts w:cs="細明體;MingLiU" w:ascii="新細明體;PMingLiU" w:hAnsi="新細明體;PMingLiU"/>
          <w:sz w:val="28"/>
        </w:rPr>
        <w:br/>
        <w:t xml:space="preserve">(11) </w:t>
      </w:r>
      <w:r>
        <w:rPr>
          <w:rFonts w:ascii="新細明體;PMingLiU" w:hAnsi="新細明體;PMingLiU" w:cs="細明體;MingLiU"/>
          <w:sz w:val="28"/>
        </w:rPr>
        <w:t>世尊告曰：「此牛雖當還家，故須汝往付授之。」</w:t>
      </w:r>
      <w:r>
        <w:rPr>
          <w:rFonts w:cs="細明體;MingLiU" w:ascii="新細明體;PMingLiU" w:hAnsi="新細明體;PMingLiU"/>
          <w:sz w:val="28"/>
        </w:rPr>
        <w:br/>
        <w:t xml:space="preserve">(12) </w:t>
      </w:r>
      <w:r>
        <w:rPr>
          <w:rFonts w:ascii="新細明體;PMingLiU" w:hAnsi="新細明體;PMingLiU" w:cs="細明體;MingLiU"/>
          <w:sz w:val="28"/>
        </w:rPr>
        <w:t>是時，牧牛人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受其教，往付牛已，還至佛所，白世尊言：「今已付牛，唯願世尊聽作沙門！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如來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聽作沙門，受具足戒。</w:t>
      </w:r>
      <w:r>
        <w:rPr>
          <w:rFonts w:cs="細明體;MingLiU" w:ascii="新細明體;PMingLiU" w:hAnsi="新細明體;PMingLiU"/>
          <w:sz w:val="28"/>
        </w:rPr>
        <w:br/>
        <w:t xml:space="preserve">(13) </w:t>
      </w:r>
      <w:r>
        <w:rPr>
          <w:rFonts w:ascii="新細明體;PMingLiU" w:hAnsi="新細明體;PMingLiU" w:cs="細明體;MingLiU"/>
          <w:sz w:val="28"/>
        </w:rPr>
        <w:t>有一異比丘白世尊言：「云何為此岸？云何為彼岸？云何為中沒？云何在岸上？云何不為人所捉？云何不為非人所捉？云何不為水所迴轉？云何不腐敗？」</w:t>
      </w:r>
      <w:r>
        <w:rPr>
          <w:rFonts w:cs="細明體;MingLiU" w:ascii="新細明體;PMingLiU" w:hAnsi="新細明體;PMingLiU"/>
          <w:sz w:val="28"/>
        </w:rPr>
        <w:br/>
        <w:t xml:space="preserve">(14) </w:t>
      </w:r>
      <w:r>
        <w:rPr>
          <w:rFonts w:ascii="新細明體;PMingLiU" w:hAnsi="新細明體;PMingLiU" w:cs="細明體;MingLiU"/>
          <w:sz w:val="28"/>
        </w:rPr>
        <w:t>佛告比丘曰：「此岸者身也；彼岸者身滅耶；中沒者欲愛耶；在岸上者五欲也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為人所捉者，如有族姓子發此誓願：『持此功德福祐，作大國王，若作大臣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非人所捉者，如有比丘有此誓願：『生四天王中及諸天中而行梵行，今持功德生諸天之中。』是謂名為非人所捉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為水所迴轉者，此是邪疑也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腐敗者，邪見、邪治、邪語、邪業、邪命、邪方便、邪念、邪定，此是腐敗也。」</w:t>
      </w:r>
      <w:r>
        <w:rPr>
          <w:rFonts w:cs="細明體;MingLiU" w:ascii="新細明體;PMingLiU" w:hAnsi="新細明體;PMingLiU"/>
          <w:sz w:val="28"/>
        </w:rPr>
        <w:br/>
        <w:t xml:space="preserve">(15) </w:t>
      </w:r>
      <w:r>
        <w:rPr>
          <w:rFonts w:ascii="新細明體;PMingLiU" w:hAnsi="新細明體;PMingLiU" w:cs="細明體;MingLiU"/>
          <w:sz w:val="28"/>
        </w:rPr>
        <w:t>是時，難陀比丘在閑靜之處，而自修剋所以族姓之子剃除鬚髮，出家學道者，修無上梵行：生死已盡，梵行已立，所作已辦，更不復受。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於座上成阿羅漢。</w:t>
      </w:r>
      <w:r>
        <w:rPr>
          <w:rFonts w:cs="細明體;MingLiU" w:ascii="新細明體;PMingLiU" w:hAnsi="新細明體;PMingLiU"/>
          <w:sz w:val="28"/>
        </w:rPr>
        <w:br/>
        <w:t xml:space="preserve">(16) </w:t>
      </w:r>
      <w:r>
        <w:rPr>
          <w:rFonts w:ascii="新細明體;PMingLiU" w:hAnsi="新細明體;PMingLiU" w:cs="細明體;MingLiU"/>
          <w:sz w:val="28"/>
        </w:rPr>
        <w:t>爾時，難陀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三八三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羅閱城迦蘭陀竹園所，與大比丘眾五百人俱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提婆達兜以失神足，阿闍世太子日遣五百釜食而供養之。是時，眾多比丘聞提婆達兜以失神足，又為阿闍世所供養，共相將詣佛所，頭面禮足，在一面坐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是時，眾多比丘白佛言：「提婆達兜者極大威力，今為阿闍世王所供養，日遣五百釜食。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爾時，世尊聞此語已，告諸比丘：「汝等莫興此意，貪提婆達兜比丘利養；彼愚人由此利養自當滅亡。所以然者，於是，比丘！提婆達兜所以出家學者，不果其願。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比丘當知：猶如有人出其村落，手執利斧，往詣大樹，先意所望，欲望大樹，及其到樹，持枝葉而還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今此比丘亦復如是，貪著利養；由此利養，向他自譽，毀呰他人，比丘所行宜，則不果其願。彼由此利養故，不求方便、起勇猛心，如彼人求寶不得，為智者所棄。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設有比丘得利養已，亦不自譽，復不毀他人；或時復向他人自稱說：『我是持戒之人，彼是犯戒之士。』比丘所願者而不果獲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如人捨根，持枝還家，智者見已：『此人雖持枝還家，然不識根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此中比丘亦復如是，以得利養，奉持戒律，并修梵行，好修三昧。彼以此三昧心向他自譽：『我今得定，餘人無定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比丘所應行法亦不果獲，猶如有人其求實木，往至大樹，望其實，捨其枝葉，取其根持還。智者見已，便作是說：『此人別其根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今此比丘亦復如是，興起利養，奉持戒律，亦不自譽，復非毀他人，修行三昧，亦復如是，漸行智慧。夫智慧者，於此法中最為第一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提婆達兜比丘於此法中竟不獲智慧、三昧，亦復不具戒律之法。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有一比丘白世尊言：「彼提婆達兜者，云何不解戒律之法？彼有神德成就諸行，有此智慧，云何不解戒律之法？有智慧則有三昧，有三昧則有戒律。」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世尊告曰：「戒律之法者，世俗常數；三昧成就者，亦是世俗常數；神足飛行者，亦是世俗常數；智慧成就者，此是第一之義。」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是時，世尊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由禪得神足，至上不究竟；不獲無為際，還墮五欲中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智慧最為上，無憂無所慮；久畢獲等見，斷於生死有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11) </w:t>
      </w:r>
      <w:r>
        <w:rPr>
          <w:rFonts w:ascii="新細明體;PMingLiU" w:hAnsi="新細明體;PMingLiU" w:cs="細明體;MingLiU"/>
          <w:sz w:val="28"/>
        </w:rPr>
        <w:t>「比丘當知：以此方便，知提婆達兜不解戒律之法，亦復不解智慧、三昧之行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汝等比丘！莫如提婆達兜貪著利養。夫利養者，墮人惡處，不至善趣。若著利養，便習邪見，離於正見；習於邪治，離於正治；習於邪語，離於正語；習於邪業，離於正業；習於邪命，離於正命；習於邪方便，離於正方便；習於邪念，離於正念；習於邪定，離於正定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故，比丘！勿起利養之心，制令不起；已起利養之心，求方便而滅之。如是，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12) </w:t>
      </w:r>
      <w:r>
        <w:rPr>
          <w:rFonts w:ascii="新細明體;PMingLiU" w:hAnsi="新細明體;PMingLiU" w:cs="細明體;MingLiU"/>
          <w:sz w:val="28"/>
        </w:rPr>
        <w:t>當說此微妙之法，六十餘比丘捨除法服，習白衣行；復有六十餘比丘，漏盡意解，諸塵垢盡，得法眼淨。</w:t>
      </w:r>
      <w:r>
        <w:rPr>
          <w:rFonts w:cs="細明體;MingLiU" w:ascii="新細明體;PMingLiU" w:hAnsi="新細明體;PMingLiU"/>
          <w:sz w:val="28"/>
        </w:rPr>
        <w:br/>
        <w:t xml:space="preserve">(13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三八四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我今當說船筏譬喻，汝等善思念之，戢在心懷！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諸比丘對曰：「如是，世尊！」諸比丘從佛受教。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世尊告曰：「彼云何名為船筏譬喻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若汝等行路為賊所擒，當執心意，無起惡情；當起慈、悲、喜、護心，遍滿諸方所，無量無限不可稱計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持心當如地，猶如此地亦受於淨，亦受於不淨，屎尿穢惡皆悉受之，然地不起增減之心，不言此好、此醜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汝今所行亦當如是。設為賊所擒獲，莫生惡念，起增減心，亦如地、水、火、風，亦受於惡，亦受於好，都無增減之心；起慈、悲、喜、護之心，向一切眾生。所以然者，行善之法猶可捨之，何況惡法而可翫習！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6) </w:t>
      </w:r>
      <w:r>
        <w:rPr>
          <w:rFonts w:ascii="新細明體;PMingLiU" w:hAnsi="新細明體;PMingLiU" w:cs="細明體;MingLiU"/>
          <w:sz w:val="28"/>
        </w:rPr>
        <w:t>如有人遭恐難之處，欲度難處至安隱之處，隨意馳走，求其安處。彼見大河極為深廣，亦無船、橋而可得渡至彼岸者；然所立之處極為恐難，彼岸無為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彼人思惟方計：此河水極深且廣，今可收拾材木草葉，縛筏求渡，依此筏已，從此岸得至彼岸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彼人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收拾材木草葉，縛筏而渡，從此岸至彼岸。彼人已渡岸，復作是念：此筏於我，多所饒益，由此筏得濟厄難，從有恐之地，得至無為之處。我今不捨此筏，持用自隨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7) </w:t>
      </w:r>
      <w:r>
        <w:rPr>
          <w:rFonts w:ascii="新細明體;PMingLiU" w:hAnsi="新細明體;PMingLiU" w:cs="細明體;MingLiU"/>
          <w:sz w:val="28"/>
        </w:rPr>
        <w:t>云何比丘！彼人所至到處，能用此筏自隨乎？為不能耶？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諸比丘對曰：「不也，世尊！彼人所願，今已果獲，復用筏自隨乎？」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佛告比丘：「善法猶可捨，何況非法！」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爾時，有一比丘白世尊言：「云何當捨於法，而況非法？我等豈非由法學道乎？」</w:t>
      </w:r>
      <w:r>
        <w:rPr>
          <w:rFonts w:cs="細明體;MingLiU" w:ascii="新細明體;PMingLiU" w:hAnsi="新細明體;PMingLiU"/>
          <w:sz w:val="28"/>
        </w:rPr>
        <w:br/>
        <w:t xml:space="preserve">(11) </w:t>
      </w:r>
      <w:r>
        <w:rPr>
          <w:rFonts w:ascii="新細明體;PMingLiU" w:hAnsi="新細明體;PMingLiU" w:cs="細明體;MingLiU"/>
          <w:sz w:val="28"/>
        </w:rPr>
        <w:t>世尊告曰：「依憍慢滅憍慢、慢慢、增上慢、自慢、邪見慢、慢中慢、增上慢，以無慢滅慢慢，滅無慢、正慢，滅邪慢、增上之慢，盡滅四慢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2) </w:t>
      </w:r>
      <w:r>
        <w:rPr>
          <w:rFonts w:ascii="新細明體;PMingLiU" w:hAnsi="新細明體;PMingLiU" w:cs="細明體;MingLiU"/>
          <w:sz w:val="28"/>
        </w:rPr>
        <w:t>我昔未成佛道，坐樹王下時，便生此念：欲界之中誰最豪貴，我當降伏？此欲界之中，天及人民，皆悉靡伏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時，我復重作是念：聞有弊魔波旬，今當與彼戰。以降波旬，一切憍慢豪貴之天，一切靡伏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時我，比丘！於座上笑，使魔波旬境界皆悉震動。」</w:t>
      </w:r>
      <w:r>
        <w:rPr>
          <w:rFonts w:cs="細明體;MingLiU" w:ascii="新細明體;PMingLiU" w:hAnsi="新細明體;PMingLiU"/>
          <w:sz w:val="28"/>
        </w:rPr>
        <w:br/>
        <w:t xml:space="preserve">(13) </w:t>
      </w:r>
      <w:r>
        <w:rPr>
          <w:rFonts w:ascii="新細明體;PMingLiU" w:hAnsi="新細明體;PMingLiU" w:cs="細明體;MingLiU"/>
          <w:sz w:val="28"/>
        </w:rPr>
        <w:t>虛空之中聞說偈聲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捨真淨王法，出家學甘露；設剋廣願者，空此三惡趣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我今集兵眾，瞻彼沙門顏；設不用我計，執腳擲海表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ascii="新細明體;PMingLiU" w:hAnsi="新細明體;PMingLiU" w:cs="細明體;MingLiU"/>
          <w:sz w:val="28"/>
        </w:rPr>
        <w:t>增壹阿含經卷第</w:t>
      </w:r>
      <w:r>
        <w:rPr>
          <w:rFonts w:ascii="新細明體;PMingLiU" w:hAnsi="新細明體;PMingLiU" w:cs="細明體;MingLiU"/>
          <w:sz w:val="28"/>
        </w:rPr>
        <w:t>三十九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4) </w:t>
      </w:r>
      <w:r>
        <w:rPr>
          <w:rFonts w:ascii="新細明體;PMingLiU" w:hAnsi="新細明體;PMingLiU" w:cs="細明體;MingLiU"/>
          <w:sz w:val="28"/>
        </w:rPr>
        <w:t>是時，弊魔波旬瞋恚熾盛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告師子大將曰：『速集四部之眾，欲往攻伐沙門。又當觀察為有何力勢，堪任與我共戰鬥耶？』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5) </w:t>
      </w:r>
      <w:r>
        <w:rPr>
          <w:rFonts w:ascii="新細明體;PMingLiU" w:hAnsi="新細明體;PMingLiU" w:cs="細明體;MingLiU"/>
          <w:sz w:val="28"/>
        </w:rPr>
        <w:t>我爾時復更思惟：與凡人交戰猶不默然，何況欲界豪貴者乎？要當與彼少多爭競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時我，比丘！著仁慈之鎧，手執三昧之弓、智慧之箭，俟彼大眾。是時，弊魔、大將兵眾十八億數，顏貌各異，猿猴、師子來至我所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羅剎之眾，或一身若干頭；或有數十身而共一頭；或兩肩有三頸，當心有口；或有一手；或有兩手者；或復四手；或兩手擎頭，口銜死蛇；或頭上火然，口出火光；或兩手擘口，欲前噉之；或披腹相向，手執刀劍，擔持戈矛；或執舂杵；或擔山、負石、擔持大樹者；或兩腳在上，頭在下；或乘象、師子、虎、狼、毒蟲；或步來者；或空中飛。是時，弊魔將爾許之眾，圍繞道樹。</w:t>
      </w:r>
      <w:r>
        <w:rPr>
          <w:rFonts w:cs="細明體;MingLiU" w:ascii="新細明體;PMingLiU" w:hAnsi="新細明體;PMingLiU"/>
          <w:sz w:val="28"/>
        </w:rPr>
        <w:br/>
        <w:t xml:space="preserve">(16) </w:t>
      </w:r>
      <w:r>
        <w:rPr>
          <w:rFonts w:ascii="新細明體;PMingLiU" w:hAnsi="新細明體;PMingLiU" w:cs="細明體;MingLiU"/>
          <w:sz w:val="28"/>
        </w:rPr>
        <w:t>時，魔波旬在我左側而語我曰：『沙門速起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時我，比丘！默然不對，如是再三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魔語我曰：『沙門畏我不乎？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我告之曰：『我今執心無所畏懼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時波旬曰：『沙門！頗見我四部之眾耶？然汝一己，無有器仗兵刃，禿頭露形，著此三衣，復言：吾無所畏。』</w:t>
      </w:r>
      <w:r>
        <w:rPr>
          <w:rFonts w:cs="細明體;MingLiU" w:ascii="新細明體;PMingLiU" w:hAnsi="新細明體;PMingLiU"/>
          <w:sz w:val="28"/>
        </w:rPr>
        <w:br/>
        <w:t xml:space="preserve">(17) </w:t>
      </w:r>
      <w:r>
        <w:rPr>
          <w:rFonts w:ascii="新細明體;PMingLiU" w:hAnsi="新細明體;PMingLiU" w:cs="細明體;MingLiU"/>
          <w:sz w:val="28"/>
        </w:rPr>
        <w:t>爾時，我向波旬，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仁鎧三昧弓，手執智慧箭；福業為兵眾，今當壞汝軍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18) </w:t>
      </w:r>
      <w:r>
        <w:rPr>
          <w:rFonts w:ascii="新細明體;PMingLiU" w:hAnsi="新細明體;PMingLiU" w:cs="細明體;MingLiU"/>
          <w:sz w:val="28"/>
        </w:rPr>
        <w:t>時，魔波旬復語我曰：『我於沙門多所饒益。設不從我語者，正爾取汝，灰滅其形。又復沙門，顏貌端正，年壯可美，出處剎利轉輪王種，速起此處，習於五樂，我當將和使汝得作轉輪聖王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時，我復報波旬曰：『汝所說者，無常變易，不得久住，亦當捨離，非吾所貪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時，弊魔波旬復語我曰：『沙門！今日為何所求？志何願物？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時我報曰：『吾所願者：無憂畏處，安隱恬泊，涅槃城中；使此眾生流浪生死，沈翳苦惱者，導引正路。』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魔報我曰：『設今沙門不速起乎座者，當執汝腳，擲著海表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時，我報波旬曰：『我自觀察天上、人中，魔、若魔天、人、若非人，及汝四部之眾，不能使吾一毛動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魔報我曰：『沙門！今日欲與吾戰乎？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我報之曰：『思得交戰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魔報我曰：『汝怨是誰？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我復報曰：『憍慢者是，增上慢、自慢、邪慢、慢中慢、增上慢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魔語我曰：『汝以何義滅此諸慢？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時我報曰：『波旬當知：有慈三昧、悲三昧、喜三昧、護三昧、空三昧、無願三昧、無相三昧。由慈三昧，辦悲三昧；緣悲三昧，得喜三昧；緣喜三昧，得護三昧。由空三昧，得無願三昧；因無願三昧，得無相三昧。以此三三昧之力，與汝共戰。行盡則苦盡，苦盡則結盡，結盡則至涅槃。』</w:t>
      </w:r>
      <w:r>
        <w:rPr>
          <w:rFonts w:cs="細明體;MingLiU" w:ascii="新細明體;PMingLiU" w:hAnsi="新細明體;PMingLiU"/>
          <w:sz w:val="28"/>
        </w:rPr>
        <w:br/>
        <w:t xml:space="preserve">(19) </w:t>
      </w:r>
      <w:r>
        <w:rPr>
          <w:rFonts w:ascii="新細明體;PMingLiU" w:hAnsi="新細明體;PMingLiU" w:cs="細明體;MingLiU"/>
          <w:sz w:val="28"/>
        </w:rPr>
        <w:t>魔語我曰：『沙門！頗以法滅法乎？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時我報曰：『可以法滅法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魔問我言：『云何以法滅法？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時我告曰：『以正見滅邪見，以邪見滅正見；正治滅邪治，邪治滅正治；正語滅邪語，邪語滅正語；正業滅邪業，邪業滅正業；正命滅邪命，邪命滅正命；正方便滅邪方便，邪方便滅正方便；正念滅邪念，邪念滅正念；正定滅邪定，邪定滅正定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魔語我曰：『沙門！今日雖有斯語，此處難剋也。汝今速起，無令吾擲著海表。』</w:t>
      </w:r>
      <w:r>
        <w:rPr>
          <w:rFonts w:cs="細明體;MingLiU" w:ascii="新細明體;PMingLiU" w:hAnsi="新細明體;PMingLiU"/>
          <w:sz w:val="28"/>
        </w:rPr>
        <w:br/>
        <w:t xml:space="preserve">(20) </w:t>
      </w:r>
      <w:r>
        <w:rPr>
          <w:rFonts w:ascii="新細明體;PMingLiU" w:hAnsi="新細明體;PMingLiU" w:cs="細明體;MingLiU"/>
          <w:sz w:val="28"/>
        </w:rPr>
        <w:t>時，我復語波旬曰：『汝作福，唯有一施，今得作欲界魔王。我昔所造功德，無能稱計。汝今所說，方言甚難耶！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波旬報曰：『今我作福，汝今證知；汝自稱說造無數福，誰為證知？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時我，比丘！即伸右手以指案地，語波旬：『我所造功德，地證知之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我當說此語，是時地神從地涌出，叉手白言：『世尊！我當證知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地神語適訖，時魔波旬愁憂苦惱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退不現。</w:t>
      </w:r>
      <w:r>
        <w:rPr>
          <w:rFonts w:cs="細明體;MingLiU" w:ascii="新細明體;PMingLiU" w:hAnsi="新細明體;PMingLiU"/>
          <w:sz w:val="28"/>
        </w:rPr>
        <w:br/>
        <w:t xml:space="preserve">(21) </w:t>
      </w:r>
      <w:r>
        <w:rPr>
          <w:rFonts w:ascii="新細明體;PMingLiU" w:hAnsi="新細明體;PMingLiU" w:cs="細明體;MingLiU"/>
          <w:sz w:val="28"/>
        </w:rPr>
        <w:t>比丘！當以此方便知之：法猶尚滅，何況非法。我長夜與汝說一覺喻經，不錄其文，況解其義。所以然者，此法玄邃，聲聞、辟支佛所修此法者，獲大功德，得甘露無為之處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22) </w:t>
      </w:r>
      <w:r>
        <w:rPr>
          <w:rFonts w:ascii="新細明體;PMingLiU" w:hAnsi="新細明體;PMingLiU" w:cs="細明體;MingLiU"/>
          <w:sz w:val="28"/>
        </w:rPr>
        <w:t>彼云何名為乘筏之喻？所謂依慢滅慢，慢已滅盡，無復諸惱亂想之念。猶如野狸之皮極修治之，以手拳加之，亦無聲響，無堅</w:t>
      </w:r>
      <w:hyperlink r:id="rId14">
        <w:r>
          <w:rPr>
            <w:rStyle w:val="InternetLink"/>
            <w:rFonts w:cs="細明體;MingLiU" w:ascii="新細明體;PMingLiU" w:hAnsi="新細明體;PMingLiU"/>
            <w:color w:val="000000"/>
            <w:sz w:val="28"/>
            <w:u w:val="none"/>
          </w:rPr>
          <w:t>[</w:t>
        </w:r>
        <w:r>
          <w:rPr>
            <w:rStyle w:val="InternetLink"/>
            <w:rFonts w:ascii="新細明體;PMingLiU" w:hAnsi="新細明體;PMingLiU" w:cs="細明體;MingLiU"/>
            <w:color w:val="000000"/>
            <w:sz w:val="28"/>
            <w:u w:val="none"/>
          </w:rPr>
          <w:t>革</w:t>
        </w:r>
        <w:r>
          <w:rPr>
            <w:rStyle w:val="InternetLink"/>
            <w:rFonts w:cs="細明體;MingLiU" w:ascii="新細明體;PMingLiU" w:hAnsi="新細明體;PMingLiU"/>
            <w:color w:val="000000"/>
            <w:sz w:val="28"/>
            <w:u w:val="none"/>
          </w:rPr>
          <w:t>*</w:t>
        </w:r>
        <w:r>
          <w:rPr>
            <w:rStyle w:val="InternetLink"/>
            <w:rFonts w:ascii="新細明體;PMingLiU" w:hAnsi="新細明體;PMingLiU" w:cs="細明體;MingLiU"/>
            <w:color w:val="000000"/>
            <w:sz w:val="28"/>
            <w:u w:val="none"/>
          </w:rPr>
          <w:t>卬</w:t>
        </w:r>
        <w:r>
          <w:rPr>
            <w:rStyle w:val="InternetLink"/>
            <w:rFonts w:cs="細明體;MingLiU" w:ascii="新細明體;PMingLiU" w:hAnsi="新細明體;PMingLiU"/>
            <w:color w:val="000000"/>
            <w:sz w:val="28"/>
            <w:u w:val="none"/>
          </w:rPr>
          <w:t>]</w:t>
        </w:r>
      </w:hyperlink>
      <w:r>
        <w:rPr>
          <w:rFonts w:ascii="新細明體;PMingLiU" w:hAnsi="新細明體;PMingLiU" w:cs="細明體;MingLiU"/>
          <w:sz w:val="28"/>
        </w:rPr>
        <w:t>處。此亦如是，若比丘慢盡都無增減。</w:t>
      </w:r>
    </w:p>
    <w:p>
      <w:pPr>
        <w:pStyle w:val="TextBody"/>
        <w:rPr/>
      </w:pPr>
      <w:r>
        <w:rPr/>
        <w:t>是故，我今告汝等曰：『設為賊所擒獲者，勿興惡念，當以慈心遍滿諸方。猶如彼極柔之皮，長夜便獲無為之處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如是，比丘！當作是念！」</w:t>
      </w:r>
      <w:r>
        <w:rPr>
          <w:rFonts w:cs="細明體;MingLiU" w:ascii="新細明體;PMingLiU" w:hAnsi="新細明體;PMingLiU"/>
          <w:sz w:val="28"/>
        </w:rPr>
        <w:br/>
        <w:t xml:space="preserve">(23) </w:t>
      </w:r>
      <w:r>
        <w:rPr>
          <w:rFonts w:ascii="新細明體;PMingLiU" w:hAnsi="新細明體;PMingLiU" w:cs="細明體;MingLiU"/>
          <w:sz w:val="28"/>
        </w:rPr>
        <w:t>當說此法時，於彼座上，三千天子諸塵垢盡，得法眼淨；六十餘比丘還捨法服，習白衣行；六十餘比丘漏盡意解，得法眼淨。</w:t>
      </w:r>
      <w:r>
        <w:rPr>
          <w:rFonts w:cs="細明體;MingLiU" w:ascii="新細明體;PMingLiU" w:hAnsi="新細明體;PMingLiU"/>
          <w:sz w:val="28"/>
        </w:rPr>
        <w:br/>
        <w:t xml:space="preserve">(24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三八五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摩竭國神祇恆水側，與大比丘眾五百人俱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猶如摩竭牧牛人愚惑，少智慧，意欲從恆水此岸，渡牛至彼岸；亦復不觀彼此之岸深淺之處，便驅牛入水。先渡瘦者，又犢尚小，在水中央，極為羸劣，不能得至彼岸。復次，渡中流之牛不肥不瘦，亦不得渡，於中受其苦惱。次復，渡極有力者，亦在水中，受其困厄。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今我眾中比丘亦復如是，心意闇鈍，無有慧明，不別生死位，不別魔之橋船，意欲渡生死之流，不習於禁戒之法，便為波旬得其便也。從邪道求於涅槃，望得滅度，終不果獲。自造罪業，復墮他人著罪中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5) </w:t>
      </w:r>
      <w:r>
        <w:rPr>
          <w:rFonts w:ascii="新細明體;PMingLiU" w:hAnsi="新細明體;PMingLiU" w:cs="細明體;MingLiU"/>
          <w:sz w:val="28"/>
        </w:rPr>
        <w:t>猶摩竭牧牛人黠慧多智，意欲渡牛至彼此之岸，先觀察深淺之處，前渡極盛力牛到彼岸；次渡中流之牛，不肥不瘦，亦得渡至彼岸；次渡極羸者，亦渡無他，小犢尋從其後而濟渡無為。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比丘！如來亦復如是，善察今世、後世，觀生死之海，魔之徑路，自以八正道度生死之難，復以此道度不度者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猶如導牛之正；一正，餘者悉從。我弟子亦復如是，盡有漏，成無漏心解脫、智慧解脫，於現法中以身作證而自遊化，度魔境界至無為處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亦如彼有力之牛渡彼恆水得至彼岸。我聲聞亦復如是，斷五下結，成阿那含，於彼般涅槃不還來此間，度魔境界至無為處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如彼中流之牛，不肥不瘦，得渡恆水而無疑難。我弟子亦復如是，斷三結使，淫、怒、癡薄，成斯陀含，來至此世，盡於苦際，斷魔境界至無為之處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如彼瘦牛將諸小犢得渡彼恆水。我弟子亦復如是，斷三結使，成須陀洹，必至得度，度魔境界，度生死之難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如彼小犢從母得渡。我弟子亦復如是，持信奉法，斷魔諸縛，至無為處。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爾時，世尊便說斯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魔王所應獲，不究生死邊；如來今究竟，世間現慧明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諸佛所覺了，梵志不明曉；猶涉生死岸，兼度未度者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今此五種人，及餘不可計；欲度生死難，盡佛威神力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08) </w:t>
      </w:r>
      <w:r>
        <w:rPr>
          <w:rFonts w:ascii="新細明體;PMingLiU" w:hAnsi="新細明體;PMingLiU" w:cs="細明體;MingLiU"/>
          <w:sz w:val="28"/>
        </w:rPr>
        <w:t>「是故，比丘！當專其心，無放逸行，亦求方便，成賢聖八品之道；依賢聖道已，便能自度生死之海。所以然者，猶如彼愚牧牛之人，外道梵志是也；自溺生死之流，復墮他人著罪中。彼恆水者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是生死之海也。彼黠慧牧牛者，如來是也；度生死之難，由賢聖八品道。是故，比丘！當求方便，成八聖道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三八六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羅閱城耆婆伽梨園中，與千二百五十弟子俱，盡是阿羅漢，諸漏已盡，六通清徹，唯除一人，阿難比丘也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王阿闍世七月十五日受歲時，夜半明星出現，告月光夫人曰：「今十五日月盛滿，極為清明，當應施行何事？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夫人報曰：「今十五日說戒之日，應當作倡伎樂，五欲自娛樂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時，王聞此語已，不入其懷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5) </w:t>
      </w:r>
      <w:r>
        <w:rPr>
          <w:rFonts w:ascii="新細明體;PMingLiU" w:hAnsi="新細明體;PMingLiU" w:cs="細明體;MingLiU"/>
          <w:sz w:val="28"/>
        </w:rPr>
        <w:t>王復告優陀耶太子曰：「今夜極清明，應作何事？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優陀耶太子白王言：「如今夜半極清明，應集四種之兵，諸外敵異國不靡伏者，當往攻伐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王阿闍世聞此語已，亦復不入其意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7) </w:t>
      </w:r>
      <w:r>
        <w:rPr>
          <w:rFonts w:ascii="新細明體;PMingLiU" w:hAnsi="新細明體;PMingLiU" w:cs="細明體;MingLiU"/>
          <w:sz w:val="28"/>
        </w:rPr>
        <w:t>復語無畏太子曰：「如今極清明之夜，應何所施行？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無畏王子報曰：「今不蘭迦葉，明諸算數，兼知天文地理，眾人所宗仰，可往至彼問此疑難。彼人當與尊說極妙之理，永無留滯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時，王聞此語已，亦不入其意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9) </w:t>
      </w:r>
      <w:r>
        <w:rPr>
          <w:rFonts w:ascii="新細明體;PMingLiU" w:hAnsi="新細明體;PMingLiU" w:cs="細明體;MingLiU"/>
          <w:sz w:val="28"/>
        </w:rPr>
        <w:t>復語須尼摩大臣曰：「如今之夜極為清明，應何所施行？」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須尼摩白王言：「如今夜半極為清明，然阿夷耑近在不遠，多所曉了，唯願大王往問其宜！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王聞此語已，亦復不入其意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11) </w:t>
      </w:r>
      <w:r>
        <w:rPr>
          <w:rFonts w:ascii="新細明體;PMingLiU" w:hAnsi="新細明體;PMingLiU" w:cs="細明體;MingLiU"/>
          <w:sz w:val="28"/>
        </w:rPr>
        <w:t>復告婆沙婆羅門曰：「如今夜半極為清明，應何所施行？」</w:t>
      </w:r>
      <w:r>
        <w:rPr>
          <w:rFonts w:cs="細明體;MingLiU" w:ascii="新細明體;PMingLiU" w:hAnsi="新細明體;PMingLiU"/>
          <w:sz w:val="28"/>
        </w:rPr>
        <w:br/>
        <w:t xml:space="preserve">(12) </w:t>
      </w:r>
      <w:r>
        <w:rPr>
          <w:rFonts w:ascii="新細明體;PMingLiU" w:hAnsi="新細明體;PMingLiU" w:cs="細明體;MingLiU"/>
          <w:sz w:val="28"/>
        </w:rPr>
        <w:t>婆羅門報曰：「如今十五日極為清明，然有瞿耶樓近在不遠，唯願大王往問其義！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時，王聞此語已，復不合其意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3) </w:t>
      </w:r>
      <w:r>
        <w:rPr>
          <w:rFonts w:ascii="新細明體;PMingLiU" w:hAnsi="新細明體;PMingLiU" w:cs="細明體;MingLiU"/>
          <w:sz w:val="28"/>
        </w:rPr>
        <w:t>復語摩特梵志曰：「如今夜半極為清明，應作何事？」</w:t>
      </w:r>
      <w:r>
        <w:rPr>
          <w:rFonts w:cs="細明體;MingLiU" w:ascii="新細明體;PMingLiU" w:hAnsi="新細明體;PMingLiU"/>
          <w:sz w:val="28"/>
        </w:rPr>
        <w:br/>
        <w:t xml:space="preserve">(14) </w:t>
      </w:r>
      <w:r>
        <w:rPr>
          <w:rFonts w:ascii="新細明體;PMingLiU" w:hAnsi="新細明體;PMingLiU" w:cs="細明體;MingLiU"/>
          <w:sz w:val="28"/>
        </w:rPr>
        <w:t>梵志報曰：「大王當知：波休迦旃近在不遠，唯願大王往問其情！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王聞此語已，復不合其意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>(15)</w:t>
      </w:r>
      <w:r>
        <w:rPr>
          <w:rFonts w:ascii="新細明體;PMingLiU" w:hAnsi="新細明體;PMingLiU" w:cs="細明體;MingLiU"/>
          <w:sz w:val="28"/>
        </w:rPr>
        <w:t>復告索摩典兵師曰：「如今夜半極為清明，應何所施行？」</w:t>
      </w:r>
      <w:r>
        <w:rPr>
          <w:rFonts w:cs="細明體;MingLiU" w:ascii="新細明體;PMingLiU" w:hAnsi="新細明體;PMingLiU"/>
          <w:sz w:val="28"/>
        </w:rPr>
        <w:br/>
        <w:t xml:space="preserve">(16) </w:t>
      </w:r>
      <w:r>
        <w:rPr>
          <w:rFonts w:ascii="新細明體;PMingLiU" w:hAnsi="新細明體;PMingLiU" w:cs="細明體;MingLiU"/>
          <w:sz w:val="28"/>
        </w:rPr>
        <w:t>索摩報曰：「先畢盧持近在不遠，明諸算術，可往問其義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王聞此言已，亦不合其意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7) </w:t>
      </w:r>
      <w:r>
        <w:rPr>
          <w:rFonts w:ascii="新細明體;PMingLiU" w:hAnsi="新細明體;PMingLiU" w:cs="細明體;MingLiU"/>
          <w:sz w:val="28"/>
        </w:rPr>
        <w:t>復告最勝大臣曰：「如今十五日極為清明，應何所施行？」</w:t>
      </w:r>
      <w:r>
        <w:rPr>
          <w:rFonts w:cs="細明體;MingLiU" w:ascii="新細明體;PMingLiU" w:hAnsi="新細明體;PMingLiU"/>
          <w:sz w:val="28"/>
        </w:rPr>
        <w:br/>
        <w:t xml:space="preserve">(18) </w:t>
      </w:r>
      <w:r>
        <w:rPr>
          <w:rFonts w:ascii="新細明體;PMingLiU" w:hAnsi="新細明體;PMingLiU" w:cs="細明體;MingLiU"/>
          <w:sz w:val="28"/>
        </w:rPr>
        <w:t>最勝白王言：「今有尼揵子，博覽諸經，師中最上，唯願大王往問其義！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王聞此語已，不合其意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9) </w:t>
      </w:r>
      <w:r>
        <w:rPr>
          <w:rFonts w:ascii="新細明體;PMingLiU" w:hAnsi="新細明體;PMingLiU" w:cs="細明體;MingLiU"/>
          <w:sz w:val="28"/>
        </w:rPr>
        <w:t>復作是思惟：此諸人等，斯是愚惑，不別真偽，無有巧便。</w:t>
      </w:r>
      <w:r>
        <w:rPr>
          <w:rFonts w:cs="細明體;MingLiU" w:ascii="新細明體;PMingLiU" w:hAnsi="新細明體;PMingLiU"/>
          <w:sz w:val="28"/>
        </w:rPr>
        <w:br/>
        <w:t xml:space="preserve">(20) </w:t>
      </w:r>
      <w:r>
        <w:rPr>
          <w:rFonts w:ascii="新細明體;PMingLiU" w:hAnsi="新細明體;PMingLiU" w:cs="細明體;MingLiU"/>
          <w:sz w:val="28"/>
        </w:rPr>
        <w:t>爾時，耆婆伽王子在王左側，王顧語耆婆伽曰：「如今夜半極為清明，應何所施行？」</w:t>
      </w:r>
      <w:r>
        <w:rPr>
          <w:rFonts w:cs="細明體;MingLiU" w:ascii="新細明體;PMingLiU" w:hAnsi="新細明體;PMingLiU"/>
          <w:sz w:val="28"/>
        </w:rPr>
        <w:br/>
        <w:t xml:space="preserve">(21) </w:t>
      </w:r>
      <w:r>
        <w:rPr>
          <w:rFonts w:ascii="新細明體;PMingLiU" w:hAnsi="新細明體;PMingLiU" w:cs="細明體;MingLiU"/>
          <w:sz w:val="28"/>
        </w:rPr>
        <w:t>是時，耆婆伽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前長跪，而白王言：「今如來近在不遠，遊貧聚園中，將千二百五十弟子，唯願大王往問其義！然彼如來為明為光，亦無疑滯，知三世事，靡不貫博，自當與王演說其事，王所有狐疑，</w:t>
      </w:r>
      <w:hyperlink r:id="rId15"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[</w:t>
        </w:r>
        <w:r>
          <w:rPr>
            <w:rStyle w:val="InternetLink"/>
            <w:rFonts w:ascii="新細明體;PMingLiU" w:hAnsi="新細明體;PMingLiU" w:cs="細明體;MingLiU"/>
            <w:color w:val="000080"/>
            <w:sz w:val="28"/>
            <w:u w:val="none"/>
          </w:rPr>
          <w:t>火</w:t>
        </w:r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*</w:t>
        </w:r>
        <w:r>
          <w:rPr>
            <w:rStyle w:val="InternetLink"/>
            <w:rFonts w:ascii="新細明體;PMingLiU" w:hAnsi="新細明體;PMingLiU" w:cs="細明體;MingLiU"/>
            <w:color w:val="000080"/>
            <w:sz w:val="28"/>
            <w:u w:val="none"/>
          </w:rPr>
          <w:t>霍</w:t>
        </w:r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]</w:t>
        </w:r>
      </w:hyperlink>
      <w:r>
        <w:rPr>
          <w:rFonts w:ascii="新細明體;PMingLiU" w:hAnsi="新細明體;PMingLiU" w:cs="細明體;MingLiU"/>
          <w:sz w:val="28"/>
        </w:rPr>
        <w:t>然自悟。」</w:t>
      </w:r>
      <w:r>
        <w:rPr>
          <w:rFonts w:cs="細明體;MingLiU" w:ascii="新細明體;PMingLiU" w:hAnsi="新細明體;PMingLiU"/>
          <w:sz w:val="28"/>
        </w:rPr>
        <w:br/>
        <w:t xml:space="preserve">(22) </w:t>
      </w:r>
      <w:r>
        <w:rPr>
          <w:rFonts w:ascii="新細明體;PMingLiU" w:hAnsi="新細明體;PMingLiU" w:cs="細明體;MingLiU"/>
          <w:sz w:val="28"/>
        </w:rPr>
        <w:t>是時，王阿闍世聞耆婆伽語已，歡喜踊躍，善心生焉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歎耆婆伽曰：「善哉！善哉！王子！快說斯言。所以然者，我今身心極為熾然，又復無故取父王殺，我恆長夜作是念：誰堪任悟我心意者？今耆婆伽向所說者，正入我意。甚奇！甚特！聞如來音響，</w:t>
      </w:r>
      <w:hyperlink r:id="rId16"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[</w:t>
        </w:r>
        <w:r>
          <w:rPr>
            <w:rStyle w:val="InternetLink"/>
            <w:rFonts w:ascii="新細明體;PMingLiU" w:hAnsi="新細明體;PMingLiU" w:cs="細明體;MingLiU"/>
            <w:color w:val="000080"/>
            <w:sz w:val="28"/>
            <w:u w:val="none"/>
          </w:rPr>
          <w:t>火</w:t>
        </w:r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*</w:t>
        </w:r>
        <w:r>
          <w:rPr>
            <w:rStyle w:val="InternetLink"/>
            <w:rFonts w:ascii="新細明體;PMingLiU" w:hAnsi="新細明體;PMingLiU" w:cs="細明體;MingLiU"/>
            <w:color w:val="000080"/>
            <w:sz w:val="28"/>
            <w:u w:val="none"/>
          </w:rPr>
          <w:t>霍</w:t>
        </w:r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]</w:t>
        </w:r>
      </w:hyperlink>
      <w:r>
        <w:rPr>
          <w:rFonts w:ascii="新細明體;PMingLiU" w:hAnsi="新細明體;PMingLiU" w:cs="細明體;MingLiU"/>
          <w:sz w:val="28"/>
        </w:rPr>
        <w:t>然大悟。」</w:t>
      </w:r>
      <w:r>
        <w:rPr>
          <w:rFonts w:cs="細明體;MingLiU" w:ascii="新細明體;PMingLiU" w:hAnsi="新細明體;PMingLiU"/>
          <w:sz w:val="28"/>
        </w:rPr>
        <w:br/>
        <w:t xml:space="preserve">(23) </w:t>
      </w:r>
      <w:r>
        <w:rPr>
          <w:rFonts w:ascii="新細明體;PMingLiU" w:hAnsi="新細明體;PMingLiU" w:cs="細明體;MingLiU"/>
          <w:sz w:val="28"/>
        </w:rPr>
        <w:t>時，王向耆婆伽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今日極清明，心意不得悟；汝等人人說，應往問誰義？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不蘭阿夷耑，尼揵梵弟子；斯等不可依，不能有所濟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今日極清明，月滿無瑕穢；今問耆婆伽，應往問誰義？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24) </w:t>
      </w:r>
      <w:r>
        <w:rPr>
          <w:rFonts w:ascii="新細明體;PMingLiU" w:hAnsi="新細明體;PMingLiU" w:cs="細明體;MingLiU"/>
          <w:sz w:val="28"/>
        </w:rPr>
        <w:t>是時，耆婆伽復以偈報王曰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聞其柔軟音，得脫摩竭魚；唯願時詣佛，永處無畏境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25) </w:t>
      </w:r>
      <w:r>
        <w:rPr>
          <w:rFonts w:ascii="新細明體;PMingLiU" w:hAnsi="新細明體;PMingLiU" w:cs="細明體;MingLiU"/>
          <w:sz w:val="28"/>
        </w:rPr>
        <w:t>時，王復以偈報曰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我昔所施行，於佛無益事；害彼真佛子，名曰頻婆娑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今極懷羞恥，無顏見世尊；汝今云何說，使吾往見之？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26) </w:t>
      </w:r>
      <w:r>
        <w:rPr>
          <w:rFonts w:ascii="新細明體;PMingLiU" w:hAnsi="新細明體;PMingLiU" w:cs="細明體;MingLiU"/>
          <w:sz w:val="28"/>
        </w:rPr>
        <w:t>是時，耆婆伽復以偈報王曰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諸佛無彼此，諸結永已除；平等無二心，此是佛法義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設以栴檀香，以塗右手者；執刀斷左手，心不起增減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如愍羅云子，一息更無二；持心向提婆，怨親無有異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唯願大王屈，往覲如來顏；當斷其狐疑，勿足有留滯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27) </w:t>
      </w:r>
      <w:r>
        <w:rPr>
          <w:rFonts w:ascii="新細明體;PMingLiU" w:hAnsi="新細明體;PMingLiU" w:cs="細明體;MingLiU"/>
          <w:sz w:val="28"/>
        </w:rPr>
        <w:t>是時，王阿闍世告耆婆伽王子曰：「汝今速嚴駕五百牙象，五百牸象，然五百燈。」</w:t>
      </w:r>
      <w:r>
        <w:rPr>
          <w:rFonts w:cs="細明體;MingLiU" w:ascii="新細明體;PMingLiU" w:hAnsi="新細明體;PMingLiU"/>
          <w:sz w:val="28"/>
        </w:rPr>
        <w:br/>
        <w:t xml:space="preserve">(28) </w:t>
      </w:r>
      <w:r>
        <w:rPr>
          <w:rFonts w:ascii="新細明體;PMingLiU" w:hAnsi="新細明體;PMingLiU" w:cs="細明體;MingLiU"/>
          <w:sz w:val="28"/>
        </w:rPr>
        <w:t>耆婆伽對曰：「如是，大王！」是時，耆婆伽王子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時嚴駕千象，及然五百燈，前白王言：「嚴駕已辦，王知是時。」</w:t>
      </w:r>
      <w:r>
        <w:rPr>
          <w:rFonts w:cs="細明體;MingLiU" w:ascii="新細明體;PMingLiU" w:hAnsi="新細明體;PMingLiU"/>
          <w:sz w:val="28"/>
        </w:rPr>
        <w:br/>
        <w:t xml:space="preserve">(29) </w:t>
      </w:r>
      <w:r>
        <w:rPr>
          <w:rFonts w:ascii="新細明體;PMingLiU" w:hAnsi="新細明體;PMingLiU" w:cs="細明體;MingLiU"/>
          <w:sz w:val="28"/>
        </w:rPr>
        <w:t>爾時，王阿闍世將諸營從，往詣梨園中，中路便懷恐怖，衣毛皆豎，還顧謂耆婆伽王子曰：「吾今將非為汝所誤乎？將非持吾與怨家耶？」</w:t>
      </w:r>
      <w:r>
        <w:rPr>
          <w:rFonts w:cs="細明體;MingLiU" w:ascii="新細明體;PMingLiU" w:hAnsi="新細明體;PMingLiU"/>
          <w:sz w:val="28"/>
        </w:rPr>
        <w:br/>
        <w:t xml:space="preserve">(30) </w:t>
      </w:r>
      <w:r>
        <w:rPr>
          <w:rFonts w:ascii="新細明體;PMingLiU" w:hAnsi="新細明體;PMingLiU" w:cs="細明體;MingLiU"/>
          <w:sz w:val="28"/>
        </w:rPr>
        <w:t>耆婆伽白王：「實無此理。唯願大王小復前進，今如來去此不遠！」</w:t>
      </w:r>
      <w:r>
        <w:rPr>
          <w:rFonts w:cs="細明體;MingLiU" w:ascii="新細明體;PMingLiU" w:hAnsi="新細明體;PMingLiU"/>
          <w:sz w:val="28"/>
        </w:rPr>
        <w:br/>
        <w:t xml:space="preserve">(31) </w:t>
      </w:r>
      <w:r>
        <w:rPr>
          <w:rFonts w:ascii="新細明體;PMingLiU" w:hAnsi="新細明體;PMingLiU" w:cs="細明體;MingLiU"/>
          <w:sz w:val="28"/>
        </w:rPr>
        <w:t>時，王阿闍世意猶懷恐，重告耆婆伽曰：「將非為汝所惑？又聞如來將千二百五十弟子，今不聞其聲？」</w:t>
      </w:r>
      <w:r>
        <w:rPr>
          <w:rFonts w:cs="細明體;MingLiU" w:ascii="新細明體;PMingLiU" w:hAnsi="新細明體;PMingLiU"/>
          <w:sz w:val="28"/>
        </w:rPr>
        <w:br/>
        <w:t xml:space="preserve">(32) </w:t>
      </w:r>
      <w:r>
        <w:rPr>
          <w:rFonts w:ascii="新細明體;PMingLiU" w:hAnsi="新細明體;PMingLiU" w:cs="細明體;MingLiU"/>
          <w:sz w:val="28"/>
        </w:rPr>
        <w:t>耆婆伽報曰：「如來弟子恆入三昧，無有亂想。唯願大王小復前進！」</w:t>
      </w:r>
      <w:r>
        <w:rPr>
          <w:rFonts w:cs="細明體;MingLiU" w:ascii="新細明體;PMingLiU" w:hAnsi="新細明體;PMingLiU"/>
          <w:sz w:val="28"/>
        </w:rPr>
        <w:br/>
        <w:t xml:space="preserve">(33) </w:t>
      </w:r>
      <w:r>
        <w:rPr>
          <w:rFonts w:ascii="新細明體;PMingLiU" w:hAnsi="新細明體;PMingLiU" w:cs="細明體;MingLiU"/>
          <w:sz w:val="28"/>
        </w:rPr>
        <w:t>阿闍世王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下車，步入門至講堂前，默然而立，觀察諸聖眾，還顧謂耆婆伽曰：「如來今在何處？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一切聖眾盡入炎光三昧，照彼講堂，靡不周遍。</w:t>
      </w:r>
      <w:r>
        <w:rPr>
          <w:rFonts w:cs="細明體;MingLiU" w:ascii="新細明體;PMingLiU" w:hAnsi="新細明體;PMingLiU"/>
          <w:sz w:val="28"/>
        </w:rPr>
        <w:br/>
        <w:t xml:space="preserve">(34) </w:t>
      </w:r>
      <w:r>
        <w:rPr>
          <w:rFonts w:ascii="新細明體;PMingLiU" w:hAnsi="新細明體;PMingLiU" w:cs="細明體;MingLiU"/>
          <w:sz w:val="28"/>
        </w:rPr>
        <w:t>是時，耆婆伽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時長跪，伸右手指示如來言：「此是如來，最在中央，如日披雲。」</w:t>
      </w:r>
      <w:r>
        <w:rPr>
          <w:rFonts w:cs="細明體;MingLiU" w:ascii="新細明體;PMingLiU" w:hAnsi="新細明體;PMingLiU"/>
          <w:sz w:val="28"/>
        </w:rPr>
        <w:br/>
        <w:t xml:space="preserve">(35) </w:t>
      </w:r>
      <w:r>
        <w:rPr>
          <w:rFonts w:ascii="新細明體;PMingLiU" w:hAnsi="新細明體;PMingLiU" w:cs="細明體;MingLiU"/>
          <w:sz w:val="28"/>
        </w:rPr>
        <w:t>是時，王阿闍世語耆婆伽曰：「甚奇！甚特！今此聖眾心定乃爾。復以何緣有此光明？」</w:t>
      </w:r>
      <w:r>
        <w:rPr>
          <w:rFonts w:cs="細明體;MingLiU" w:ascii="新細明體;PMingLiU" w:hAnsi="新細明體;PMingLiU"/>
          <w:sz w:val="28"/>
        </w:rPr>
        <w:br/>
        <w:t xml:space="preserve">(36) </w:t>
      </w:r>
      <w:r>
        <w:rPr>
          <w:rFonts w:ascii="新細明體;PMingLiU" w:hAnsi="新細明體;PMingLiU" w:cs="細明體;MingLiU"/>
          <w:sz w:val="28"/>
        </w:rPr>
        <w:t>耆婆伽白王：「三昧之力故放光明耳！」</w:t>
      </w:r>
      <w:r>
        <w:rPr>
          <w:rFonts w:cs="細明體;MingLiU" w:ascii="新細明體;PMingLiU" w:hAnsi="新細明體;PMingLiU"/>
          <w:sz w:val="28"/>
        </w:rPr>
        <w:br/>
        <w:t xml:space="preserve">(37) </w:t>
      </w:r>
      <w:r>
        <w:rPr>
          <w:rFonts w:ascii="新細明體;PMingLiU" w:hAnsi="新細明體;PMingLiU" w:cs="細明體;MingLiU"/>
          <w:sz w:val="28"/>
        </w:rPr>
        <w:t>王復告曰：「如我今日觀察聖眾，極為寂然，使我優陀耶太子亦當如是寂然無為。」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時，王阿闍世叉手，自稱說曰：「唯願世尊當見觀察！」</w:t>
      </w:r>
      <w:r>
        <w:rPr>
          <w:rFonts w:cs="細明體;MingLiU" w:ascii="新細明體;PMingLiU" w:hAnsi="新細明體;PMingLiU"/>
          <w:sz w:val="28"/>
        </w:rPr>
        <w:br/>
        <w:t xml:space="preserve">(38) </w:t>
      </w:r>
      <w:r>
        <w:rPr>
          <w:rFonts w:ascii="新細明體;PMingLiU" w:hAnsi="新細明體;PMingLiU" w:cs="細明體;MingLiU"/>
          <w:sz w:val="28"/>
        </w:rPr>
        <w:t>世尊告曰：「善來，大王！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王聞如來音響，極懷歡喜：如來乃見稱說王號。</w:t>
      </w:r>
      <w:r>
        <w:rPr>
          <w:rFonts w:cs="細明體;MingLiU" w:ascii="新細明體;PMingLiU" w:hAnsi="新細明體;PMingLiU"/>
          <w:sz w:val="28"/>
        </w:rPr>
        <w:br/>
        <w:t xml:space="preserve">(39) </w:t>
      </w:r>
      <w:r>
        <w:rPr>
          <w:rFonts w:ascii="新細明體;PMingLiU" w:hAnsi="新細明體;PMingLiU" w:cs="細明體;MingLiU"/>
          <w:sz w:val="28"/>
        </w:rPr>
        <w:t>時，王阿闍世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至佛所，五體投地，以兩手著如來足上，而自稱說：「唯願世尊當見垂愍，受其悔過！父王無罪而取害之，唯願受悔，後更不犯，自改往修來。」</w:t>
      </w:r>
      <w:r>
        <w:rPr>
          <w:rFonts w:cs="細明體;MingLiU" w:ascii="新細明體;PMingLiU" w:hAnsi="新細明體;PMingLiU"/>
          <w:sz w:val="28"/>
        </w:rPr>
        <w:br/>
        <w:t xml:space="preserve">(40) </w:t>
      </w:r>
      <w:r>
        <w:rPr>
          <w:rFonts w:ascii="新細明體;PMingLiU" w:hAnsi="新細明體;PMingLiU" w:cs="細明體;MingLiU"/>
          <w:sz w:val="28"/>
        </w:rPr>
        <w:t>世尊告曰：「今正是時，宜時悔過，無令有失。夫人處世，有過能自改者，斯名上人，於我法中，極為廣大，宜時懺悔。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王禮如來足已，住一面坐。</w:t>
      </w:r>
      <w:r>
        <w:rPr>
          <w:rFonts w:cs="細明體;MingLiU" w:ascii="新細明體;PMingLiU" w:hAnsi="新細明體;PMingLiU"/>
          <w:sz w:val="28"/>
        </w:rPr>
        <w:br/>
        <w:t xml:space="preserve">(41) </w:t>
      </w:r>
      <w:r>
        <w:rPr>
          <w:rFonts w:ascii="新細明體;PMingLiU" w:hAnsi="新細明體;PMingLiU" w:cs="細明體;MingLiU"/>
          <w:sz w:val="28"/>
        </w:rPr>
        <w:t>時王白佛言：「唯願欲有所問，如來聽者，乃敢問耳！」</w:t>
      </w:r>
      <w:r>
        <w:rPr>
          <w:rFonts w:cs="細明體;MingLiU" w:ascii="新細明體;PMingLiU" w:hAnsi="新細明體;PMingLiU"/>
          <w:sz w:val="28"/>
        </w:rPr>
        <w:br/>
        <w:t xml:space="preserve">(42) </w:t>
      </w:r>
      <w:r>
        <w:rPr>
          <w:rFonts w:ascii="新細明體;PMingLiU" w:hAnsi="新細明體;PMingLiU" w:cs="細明體;MingLiU"/>
          <w:sz w:val="28"/>
        </w:rPr>
        <w:t>佛告王曰：「有疑難者，宜時問之。」</w:t>
      </w:r>
      <w:r>
        <w:rPr>
          <w:rFonts w:cs="細明體;MingLiU" w:ascii="新細明體;PMingLiU" w:hAnsi="新細明體;PMingLiU"/>
          <w:sz w:val="28"/>
        </w:rPr>
        <w:br/>
        <w:t xml:space="preserve">(43) </w:t>
      </w:r>
      <w:r>
        <w:rPr>
          <w:rFonts w:ascii="新細明體;PMingLiU" w:hAnsi="新細明體;PMingLiU" w:cs="細明體;MingLiU"/>
          <w:sz w:val="28"/>
        </w:rPr>
        <w:t>王白佛言：「於現世造福，得受現報不乎？」</w:t>
      </w:r>
      <w:r>
        <w:rPr>
          <w:rFonts w:cs="細明體;MingLiU" w:ascii="新細明體;PMingLiU" w:hAnsi="新細明體;PMingLiU"/>
          <w:sz w:val="28"/>
        </w:rPr>
        <w:br/>
        <w:t xml:space="preserve">(44) </w:t>
      </w:r>
      <w:r>
        <w:rPr>
          <w:rFonts w:ascii="新細明體;PMingLiU" w:hAnsi="新細明體;PMingLiU" w:cs="細明體;MingLiU"/>
          <w:sz w:val="28"/>
        </w:rPr>
        <w:t>佛告王曰：「古昔已來頗以此義，曾問人乎？」</w:t>
      </w:r>
      <w:r>
        <w:rPr>
          <w:rFonts w:cs="細明體;MingLiU" w:ascii="新細明體;PMingLiU" w:hAnsi="新細明體;PMingLiU"/>
          <w:sz w:val="28"/>
        </w:rPr>
        <w:br/>
        <w:t>(45a)</w:t>
      </w:r>
      <w:r>
        <w:rPr>
          <w:rFonts w:ascii="新細明體;PMingLiU" w:hAnsi="新細明體;PMingLiU" w:cs="細明體;MingLiU"/>
          <w:sz w:val="28"/>
        </w:rPr>
        <w:t>王白佛言：「我昔曾以此義而問他人，亦問不蘭迦葉：『云何，不蘭迦葉！現世作福得受現報乎？』不蘭迦葉報我言：『無福、無施，無今世、後世善惡之報，世無阿羅漢等成就者。』當我爾時，問此受果之報，彼報曰：『無也。』如有人問以瓜義，報以</w:t>
      </w:r>
      <w:hyperlink r:id="rId17"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[</w:t>
        </w:r>
        <w:r>
          <w:rPr>
            <w:rStyle w:val="InternetLink"/>
            <w:rFonts w:ascii="新細明體;PMingLiU" w:hAnsi="新細明體;PMingLiU" w:cs="細明體;MingLiU"/>
            <w:color w:val="000080"/>
            <w:sz w:val="28"/>
            <w:u w:val="none"/>
          </w:rPr>
          <w:t>木</w:t>
        </w:r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*</w:t>
        </w:r>
        <w:r>
          <w:rPr>
            <w:rStyle w:val="InternetLink"/>
            <w:rFonts w:ascii="新細明體;PMingLiU" w:hAnsi="新細明體;PMingLiU" w:cs="細明體;MingLiU"/>
            <w:color w:val="000080"/>
            <w:sz w:val="28"/>
            <w:u w:val="none"/>
          </w:rPr>
          <w:t>奈</w:t>
        </w:r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]</w:t>
        </w:r>
      </w:hyperlink>
      <w:r>
        <w:rPr>
          <w:rFonts w:ascii="新細明體;PMingLiU" w:hAnsi="新細明體;PMingLiU" w:cs="細明體;MingLiU"/>
          <w:sz w:val="28"/>
        </w:rPr>
        <w:t>理，今此迦葉亦復如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時，我作是念：此梵志已不解義，豪族王種所問之義，此人方便引餘事報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時我，世尊！我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欲斷其頭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不受其語，尋發遣之。</w:t>
      </w:r>
      <w:r>
        <w:rPr>
          <w:rFonts w:cs="細明體;MingLiU" w:ascii="新細明體;PMingLiU" w:hAnsi="新細明體;PMingLiU"/>
          <w:sz w:val="28"/>
        </w:rPr>
        <w:br/>
        <w:t>(45b)</w:t>
      </w:r>
      <w:r>
        <w:rPr>
          <w:rFonts w:ascii="新細明體;PMingLiU" w:hAnsi="新細明體;PMingLiU" w:cs="細明體;MingLiU"/>
          <w:sz w:val="28"/>
        </w:rPr>
        <w:t>時，我復至阿夷耑所，而問此義。阿夷耑報我言：『若於江左殺害眾生，作罪無量，亦無有罪，亦無惡果之報。』時我，世尊！復作是念：我今問現世受報之義，此人乃持殺害報吾，猶如有人問梨之義，以</w:t>
      </w:r>
      <w:hyperlink r:id="rId18"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[</w:t>
        </w:r>
        <w:r>
          <w:rPr>
            <w:rStyle w:val="InternetLink"/>
            <w:rFonts w:ascii="新細明體;PMingLiU" w:hAnsi="新細明體;PMingLiU" w:cs="細明體;MingLiU"/>
            <w:color w:val="000080"/>
            <w:sz w:val="28"/>
            <w:u w:val="none"/>
          </w:rPr>
          <w:t>木</w:t>
        </w:r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*</w:t>
        </w:r>
        <w:r>
          <w:rPr>
            <w:rStyle w:val="InternetLink"/>
            <w:rFonts w:ascii="新細明體;PMingLiU" w:hAnsi="新細明體;PMingLiU" w:cs="細明體;MingLiU"/>
            <w:color w:val="000080"/>
            <w:sz w:val="28"/>
            <w:u w:val="none"/>
          </w:rPr>
          <w:t>奈</w:t>
        </w:r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]</w:t>
        </w:r>
      </w:hyperlink>
      <w:r>
        <w:rPr>
          <w:rFonts w:ascii="新細明體;PMingLiU" w:hAnsi="新細明體;PMingLiU" w:cs="細明體;MingLiU"/>
          <w:sz w:val="28"/>
        </w:rPr>
        <w:t>報之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捨之去。</w:t>
      </w:r>
      <w:r>
        <w:rPr>
          <w:rFonts w:cs="細明體;MingLiU" w:ascii="新細明體;PMingLiU" w:hAnsi="新細明體;PMingLiU"/>
          <w:sz w:val="28"/>
        </w:rPr>
        <w:br/>
        <w:t>(45c)</w:t>
      </w:r>
      <w:r>
        <w:rPr>
          <w:rFonts w:ascii="新細明體;PMingLiU" w:hAnsi="新細明體;PMingLiU" w:cs="細明體;MingLiU"/>
          <w:sz w:val="28"/>
        </w:rPr>
        <w:t>復至瞿耶樓所，而問此義。彼人報我曰：『於江右邊造諸功德，不可稱計，於中亦無善之報。』我爾時復作是念：吾今所問義者，竟不報其理，復捨之去。</w:t>
      </w:r>
      <w:r>
        <w:rPr>
          <w:rFonts w:cs="細明體;MingLiU" w:ascii="新細明體;PMingLiU" w:hAnsi="新細明體;PMingLiU"/>
          <w:sz w:val="28"/>
        </w:rPr>
        <w:br/>
        <w:t>(45d)</w:t>
      </w:r>
      <w:r>
        <w:rPr>
          <w:rFonts w:ascii="新細明體;PMingLiU" w:hAnsi="新細明體;PMingLiU" w:cs="細明體;MingLiU"/>
          <w:sz w:val="28"/>
        </w:rPr>
        <w:t>復往至波休迦栴所，而問斯義。彼人報曰：『唯有一人出世，一人死，一人往返受其苦樂。』時我復作是念：我今所問現世之報，乃將生死來相答，復捨之去。</w:t>
      </w:r>
      <w:r>
        <w:rPr>
          <w:rFonts w:cs="細明體;MingLiU" w:ascii="新細明體;PMingLiU" w:hAnsi="新細明體;PMingLiU"/>
          <w:sz w:val="28"/>
        </w:rPr>
        <w:br/>
        <w:t>(45e)</w:t>
      </w:r>
      <w:r>
        <w:rPr>
          <w:rFonts w:ascii="新細明體;PMingLiU" w:hAnsi="新細明體;PMingLiU" w:cs="細明體;MingLiU"/>
          <w:sz w:val="28"/>
        </w:rPr>
        <w:t>往問先毗盧持如此之義。彼人報我言：『過去者已滅，更不復生；當來未至，亦復不有；現在不住，住者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變易。』時我復作是念：我今所問現世之報，乃持三世相酬，此非正理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復捨去。</w:t>
      </w:r>
      <w:r>
        <w:rPr>
          <w:rFonts w:cs="細明體;MingLiU" w:ascii="新細明體;PMingLiU" w:hAnsi="新細明體;PMingLiU"/>
          <w:sz w:val="28"/>
        </w:rPr>
        <w:br/>
        <w:t>(45f)</w:t>
      </w:r>
      <w:r>
        <w:rPr>
          <w:rFonts w:ascii="新細明體;PMingLiU" w:hAnsi="新細明體;PMingLiU" w:cs="細明體;MingLiU"/>
          <w:sz w:val="28"/>
        </w:rPr>
        <w:t>至尼揵子所，而問此義：『云何，尼揵子！頗有現世作福得受現世報也？』彼報我言：『無因，無緣眾生結縛；亦無有因，亦無有緣眾生著結縛；無因，無緣眾生清淨。』時我復作是念：此梵志等斯是愚惑，不別真偽，猶盲無目，所問之義，竟不相報，如似弄轉輪聖王種，尋復捨之去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今我，世尊！故問其義，現世作福現受報也？唯願世尊演說其義！」</w:t>
      </w:r>
      <w:r>
        <w:rPr>
          <w:rFonts w:cs="細明體;MingLiU" w:ascii="新細明體;PMingLiU" w:hAnsi="新細明體;PMingLiU"/>
          <w:sz w:val="28"/>
        </w:rPr>
        <w:br/>
        <w:t xml:space="preserve">(46) </w:t>
      </w:r>
      <w:r>
        <w:rPr>
          <w:rFonts w:ascii="新細明體;PMingLiU" w:hAnsi="新細明體;PMingLiU" w:cs="細明體;MingLiU"/>
          <w:sz w:val="28"/>
        </w:rPr>
        <w:t>爾時，世尊告曰：「大王！我今問汝義，隨所樂報之。大王！頗有典酒、廚宰，賞護物左右使人乎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王白佛言：「唯然，有之。」</w:t>
      </w:r>
      <w:r>
        <w:rPr>
          <w:rFonts w:cs="細明體;MingLiU" w:ascii="新細明體;PMingLiU" w:hAnsi="新細明體;PMingLiU"/>
          <w:sz w:val="28"/>
        </w:rPr>
        <w:br/>
        <w:t xml:space="preserve">(47) </w:t>
      </w:r>
      <w:r>
        <w:rPr>
          <w:rFonts w:ascii="新細明體;PMingLiU" w:hAnsi="新細明體;PMingLiU" w:cs="細明體;MingLiU"/>
          <w:sz w:val="28"/>
        </w:rPr>
        <w:t>設彼使人執勞經久，復當賞遺不乎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王白佛言：「隨功</w:t>
      </w:r>
      <w:r>
        <w:rPr>
          <w:rFonts w:ascii="新細明體;PMingLiU" w:hAnsi="新細明體;PMingLiU" w:cs="細明體;MingLiU"/>
          <w:sz w:val="28"/>
        </w:rPr>
        <w:t>敍</w:t>
      </w:r>
      <w:r>
        <w:rPr>
          <w:rFonts w:ascii="新細明體;PMingLiU" w:hAnsi="新細明體;PMingLiU" w:cs="細明體;MingLiU"/>
          <w:sz w:val="28"/>
        </w:rPr>
        <w:t>用，不令有怨。」</w:t>
      </w:r>
      <w:r>
        <w:rPr>
          <w:rFonts w:cs="細明體;MingLiU" w:ascii="新細明體;PMingLiU" w:hAnsi="新細明體;PMingLiU"/>
          <w:sz w:val="28"/>
        </w:rPr>
        <w:br/>
        <w:t xml:space="preserve">(48) </w:t>
      </w:r>
      <w:r>
        <w:rPr>
          <w:rFonts w:ascii="新細明體;PMingLiU" w:hAnsi="新細明體;PMingLiU" w:cs="細明體;MingLiU"/>
          <w:sz w:val="28"/>
        </w:rPr>
        <w:t>佛告王曰：「以此方便，知現世作福得受現報。云何，大王！既處高位，恤民以禮，當復賞遺不乎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王白佛言：「唯然，世尊！食共同甘，命不恨。」</w:t>
      </w:r>
      <w:r>
        <w:rPr>
          <w:rFonts w:cs="細明體;MingLiU" w:ascii="新細明體;PMingLiU" w:hAnsi="新細明體;PMingLiU"/>
          <w:sz w:val="28"/>
        </w:rPr>
        <w:br/>
        <w:t xml:space="preserve">(49) </w:t>
      </w:r>
      <w:r>
        <w:rPr>
          <w:rFonts w:ascii="新細明體;PMingLiU" w:hAnsi="新細明體;PMingLiU" w:cs="細明體;MingLiU"/>
          <w:sz w:val="28"/>
        </w:rPr>
        <w:t>佛告王曰：「當以此方便，知昔日出處極卑，漸漸積功，與王同歡。以是之故，現世作福得受現報。」</w:t>
      </w:r>
      <w:r>
        <w:rPr>
          <w:rFonts w:cs="細明體;MingLiU" w:ascii="新細明體;PMingLiU" w:hAnsi="新細明體;PMingLiU"/>
          <w:sz w:val="28"/>
        </w:rPr>
        <w:br/>
        <w:t xml:space="preserve">(50) </w:t>
      </w:r>
      <w:r>
        <w:rPr>
          <w:rFonts w:ascii="新細明體;PMingLiU" w:hAnsi="新細明體;PMingLiU" w:cs="細明體;MingLiU"/>
          <w:sz w:val="28"/>
        </w:rPr>
        <w:t>佛告王曰：「彼有勞之人，經歷年歲，來白王言：『我等功勞已立，王所明知，欲從王求意所願。』王當以與不乎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王白佛言：「隨彼所願而不違之。」</w:t>
      </w:r>
      <w:r>
        <w:rPr>
          <w:rFonts w:cs="細明體;MingLiU" w:ascii="新細明體;PMingLiU" w:hAnsi="新細明體;PMingLiU"/>
          <w:sz w:val="28"/>
        </w:rPr>
        <w:br/>
        <w:t xml:space="preserve">(51) </w:t>
      </w:r>
      <w:r>
        <w:rPr>
          <w:rFonts w:ascii="新細明體;PMingLiU" w:hAnsi="新細明體;PMingLiU" w:cs="細明體;MingLiU"/>
          <w:sz w:val="28"/>
        </w:rPr>
        <w:t>佛告王曰：「彼有勞之人，欲得辭王，剃除鬚髮，著三法衣，出家學道，修清淨行，王聽不乎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王白佛言：「唯然，聽之。」</w:t>
      </w:r>
      <w:r>
        <w:rPr>
          <w:rFonts w:cs="細明體;MingLiU" w:ascii="新細明體;PMingLiU" w:hAnsi="新細明體;PMingLiU"/>
          <w:sz w:val="28"/>
        </w:rPr>
        <w:br/>
        <w:t xml:space="preserve">(52) </w:t>
      </w:r>
      <w:r>
        <w:rPr>
          <w:rFonts w:ascii="新細明體;PMingLiU" w:hAnsi="新細明體;PMingLiU" w:cs="細明體;MingLiU"/>
          <w:sz w:val="28"/>
        </w:rPr>
        <w:t>佛告王曰：「設王見彼剃除鬚髮，出家學道，在我左右，王欲何所施為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王白佛言：「承事供養，隨時禮拜。」</w:t>
      </w:r>
      <w:r>
        <w:rPr>
          <w:rFonts w:cs="細明體;MingLiU" w:ascii="新細明體;PMingLiU" w:hAnsi="新細明體;PMingLiU"/>
          <w:sz w:val="28"/>
        </w:rPr>
        <w:br/>
        <w:t xml:space="preserve">(53) </w:t>
      </w:r>
      <w:r>
        <w:rPr>
          <w:rFonts w:ascii="新細明體;PMingLiU" w:hAnsi="新細明體;PMingLiU" w:cs="細明體;MingLiU"/>
          <w:sz w:val="28"/>
        </w:rPr>
        <w:t>佛告王曰：「以此方便，知現作福得受現報。設彼有勞之人，持戒完具，無有所犯，王欲何所施行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王白佛言：「盡其形壽供給衣被、飲食、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敷臥具、病瘦醫藥，不使缺減。」</w:t>
      </w:r>
      <w:r>
        <w:rPr>
          <w:rFonts w:cs="細明體;MingLiU" w:ascii="新細明體;PMingLiU" w:hAnsi="新細明體;PMingLiU"/>
          <w:sz w:val="28"/>
        </w:rPr>
        <w:br/>
        <w:t xml:space="preserve">(54) </w:t>
      </w:r>
      <w:r>
        <w:rPr>
          <w:rFonts w:ascii="新細明體;PMingLiU" w:hAnsi="新細明體;PMingLiU" w:cs="細明體;MingLiU"/>
          <w:sz w:val="28"/>
        </w:rPr>
        <w:t>佛告王曰：「以此方便，知現身作福得受現報。設復彼人已作沙門，盡有漏，成無漏心解脫、智慧解脫，己身作證而自遊化：生死已盡，梵行已立，所作已辦，更不復受有，如實知之。王欲何為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王白佛言：「我當盡形壽，承事供養衣被、飲食、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臥具、病瘦醫藥，不令有乏。」</w:t>
      </w:r>
      <w:r>
        <w:rPr>
          <w:rFonts w:cs="細明體;MingLiU" w:ascii="新細明體;PMingLiU" w:hAnsi="新細明體;PMingLiU"/>
          <w:sz w:val="28"/>
        </w:rPr>
        <w:br/>
        <w:t xml:space="preserve">(55) </w:t>
      </w:r>
      <w:r>
        <w:rPr>
          <w:rFonts w:ascii="新細明體;PMingLiU" w:hAnsi="新細明體;PMingLiU" w:cs="細明體;MingLiU"/>
          <w:sz w:val="28"/>
        </w:rPr>
        <w:t>佛告王曰：「當以此方便，知現世作福得受現報。設復彼人盡其形壽，於無餘涅槃界而般涅槃者，王欲何所施設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王白佛言：「當於四道頭起大神寺，兼以香華供養，懸繒、幡、蓋，承事禮敬。所以然者，彼是天身，非為人身。」</w:t>
      </w:r>
      <w:r>
        <w:rPr>
          <w:rFonts w:cs="細明體;MingLiU" w:ascii="新細明體;PMingLiU" w:hAnsi="新細明體;PMingLiU"/>
          <w:sz w:val="28"/>
        </w:rPr>
        <w:br/>
        <w:t xml:space="preserve">(56) </w:t>
      </w:r>
      <w:r>
        <w:rPr>
          <w:rFonts w:ascii="新細明體;PMingLiU" w:hAnsi="新細明體;PMingLiU" w:cs="細明體;MingLiU"/>
          <w:sz w:val="28"/>
        </w:rPr>
        <w:t>佛告王曰：「當以此方便，知現世作福得受現報。」</w:t>
      </w:r>
      <w:r>
        <w:rPr>
          <w:rFonts w:cs="細明體;MingLiU" w:ascii="新細明體;PMingLiU" w:hAnsi="新細明體;PMingLiU"/>
          <w:sz w:val="28"/>
        </w:rPr>
        <w:br/>
        <w:t xml:space="preserve">(57) </w:t>
      </w:r>
      <w:r>
        <w:rPr>
          <w:rFonts w:ascii="新細明體;PMingLiU" w:hAnsi="新細明體;PMingLiU" w:cs="細明體;MingLiU"/>
          <w:sz w:val="28"/>
        </w:rPr>
        <w:t>王白佛言：「我今以此譬喻於中受解，今日世尊重演其義，自今已後信受其義，唯願世尊受為弟子！自歸於佛、法、比丘僧，今復懺悔：如愚、如惑，父王無過而取害之，今以身命自歸，唯願世尊除其罪愆！演其妙法，長夜無為，如我自知所作罪報，無有善本。」</w:t>
      </w:r>
      <w:r>
        <w:rPr>
          <w:rFonts w:cs="細明體;MingLiU" w:ascii="新細明體;PMingLiU" w:hAnsi="新細明體;PMingLiU"/>
          <w:sz w:val="28"/>
        </w:rPr>
        <w:br/>
        <w:t xml:space="preserve">(58) </w:t>
      </w:r>
      <w:r>
        <w:rPr>
          <w:rFonts w:ascii="新細明體;PMingLiU" w:hAnsi="新細明體;PMingLiU" w:cs="細明體;MingLiU"/>
          <w:sz w:val="28"/>
        </w:rPr>
        <w:t>佛告王曰：「世有二種人無罪而命終，如屈伸臂頃，得生天上。云何為二？一者不造罪本而修其善，二者為罪改其所造。是謂二人而取命終生於天上，亦無留滯。」</w:t>
      </w:r>
      <w:r>
        <w:rPr>
          <w:rFonts w:cs="細明體;MingLiU" w:ascii="新細明體;PMingLiU" w:hAnsi="新細明體;PMingLiU"/>
          <w:sz w:val="28"/>
        </w:rPr>
        <w:br/>
        <w:t xml:space="preserve">(59) </w:t>
      </w:r>
      <w:r>
        <w:rPr>
          <w:rFonts w:ascii="新細明體;PMingLiU" w:hAnsi="新細明體;PMingLiU" w:cs="細明體;MingLiU"/>
          <w:sz w:val="28"/>
        </w:rPr>
        <w:t>爾時，世尊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人作極惡行，悔過轉微薄；日悔無懈息，罪根永已拔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60) </w:t>
      </w:r>
      <w:r>
        <w:rPr>
          <w:rFonts w:ascii="新細明體;PMingLiU" w:hAnsi="新細明體;PMingLiU" w:cs="細明體;MingLiU"/>
          <w:sz w:val="28"/>
        </w:rPr>
        <w:t>「是故，大王！當以法治化，莫以非法。夫以法治化者，身壞命終，生善處天上。彼已命終，名譽遠布，周聞四方，後人共傳：『昔日有王，正法治化，無有阿曲。』人以稱傳彼人所生之處，增壽益算，無有中夭。是故，大王！當發歡喜之心，向三尊：佛、法、聖眾。如是，大王！當作是學！」</w:t>
      </w:r>
      <w:r>
        <w:rPr>
          <w:rFonts w:cs="細明體;MingLiU" w:ascii="新細明體;PMingLiU" w:hAnsi="新細明體;PMingLiU"/>
          <w:sz w:val="28"/>
        </w:rPr>
        <w:br/>
        <w:t xml:space="preserve">(61) </w:t>
      </w:r>
      <w:r>
        <w:rPr>
          <w:rFonts w:ascii="新細明體;PMingLiU" w:hAnsi="新細明體;PMingLiU" w:cs="細明體;MingLiU"/>
          <w:sz w:val="28"/>
        </w:rPr>
        <w:t>爾時，阿闍世王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座起，頭面禮佛足，便退而去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62) </w:t>
      </w:r>
      <w:r>
        <w:rPr>
          <w:rFonts w:ascii="新細明體;PMingLiU" w:hAnsi="新細明體;PMingLiU" w:cs="細明體;MingLiU"/>
          <w:sz w:val="28"/>
        </w:rPr>
        <w:t>王去不遠，佛告諸比丘：「今此阿闍世王不取父王害者，今日應得初沙門果證，在四雙八輩之中，亦復得賢聖八品道，除去八愛，超越八難。雖爾，今猶獲大幸，得無根之信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故，比丘！為罪之人，當求方便，成無根之信。我優婆塞中得無根信者，所謂阿闍世是也。」</w:t>
      </w:r>
      <w:r>
        <w:rPr>
          <w:rFonts w:cs="細明體;MingLiU" w:ascii="新細明體;PMingLiU" w:hAnsi="新細明體;PMingLiU"/>
          <w:sz w:val="28"/>
        </w:rPr>
        <w:br/>
        <w:t xml:space="preserve">(63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三八七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有世八法隨世迴轉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八？一者利，二者衰，三者毀，四者譽，五者稱，六者譏，七者苦，八者樂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謂，比丘！有此八法隨世迴轉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諸比丘！當求方便，除此八法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三八八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如來出現世間，又於世界成佛道，然不著世間八法，猶與周旋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猶如淤泥出生蓮華，極為鮮潔，不著塵水，諸天所愛敬，見者心歡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如來亦復如是，由胞胎生，於中長養，得成佛身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亦如琉璃之寶、淨水之珍，不為塵垢所染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如來亦復如是，亦生於世間，不為世間八法所染著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故，比丘！當勤精進，修行八法。如是，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三八九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有八種之人，流轉生死，不住生死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八？趣須陀洹、得須陀洹、趣斯陀含、得斯陀含、趣阿那含、得阿那含、趣阿羅漢、得阿羅漢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謂，比丘！有此八人流轉生死，不住生死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故，比丘！求其方便，度生死之難，勿住生死。如是，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馬血齋難陀，提婆達船筏，牧牛無根信，世法善八人。</w:t>
      </w:r>
      <w:r>
        <w:rPr>
          <w:rFonts w:eastAsia="標楷體" w:cs="細明體;MingLiU" w:ascii="標楷體" w:hAnsi="標楷體"/>
          <w:sz w:val="28"/>
        </w:rPr>
        <w:br/>
      </w:r>
      <w:r>
        <w:br w:type="page"/>
      </w:r>
    </w:p>
    <w:p>
      <w:pPr>
        <w:pStyle w:val="Normal"/>
        <w:spacing w:lineRule="exact" w:line="400"/>
        <w:jc w:val="center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40"/>
        </w:rPr>
        <w:t>〔九法〕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增壹阿含經卷第</w:t>
      </w:r>
      <w:r>
        <w:rPr>
          <w:rFonts w:ascii="新細明體;PMingLiU" w:hAnsi="新細明體;PMingLiU" w:cs="細明體;MingLiU"/>
          <w:sz w:val="28"/>
        </w:rPr>
        <w:t>四十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九眾生居品第四十四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三九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○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有九眾生居處，是眾生所居之處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九？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或有眾生，若干種身，若干種想，所謂天及人也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或有眾生，若干種身一想，所謂梵迦夷天，最初出現也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或有眾生，一身若干想，所謂光音天也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或有眾生，一身一想，所謂遍淨天也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或有眾生無量空，所謂空處天也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或有眾生無量識，識處天也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或有眾生不用處，所謂不用處天也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或有眾生有想無想，有想無想處天也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諸所生之處名為九也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謂，比丘！九眾生居處，</w:t>
      </w:r>
      <w:r>
        <w:rPr>
          <w:rFonts w:ascii="新細明體;PMingLiU" w:hAnsi="新細明體;PMingLiU" w:cs="細明體;MingLiU"/>
          <w:sz w:val="28"/>
        </w:rPr>
        <w:t>羣</w:t>
      </w:r>
      <w:r>
        <w:rPr>
          <w:rFonts w:ascii="新細明體;PMingLiU" w:hAnsi="新細明體;PMingLiU" w:cs="細明體;MingLiU"/>
          <w:sz w:val="28"/>
        </w:rPr>
        <w:t>萌之類，曾居、已居、當居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故，比丘！當求方便，離此九處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三九一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當說嚫願有九種之德，汝等善思念之！吾今當敷演其義。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諸比丘受佛教誡。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佛告比丘：「彼云何名為嚫願九種之德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比丘當知：檀越施主成就三法；所施之物亦成就三法；受物之人亦成就三法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彼檀越施主云何成就三法？於是，檀越施主信成就、誓願成就，亦不殺生，是謂檀越施主成就此三法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所施之物云何成就三法？於是，施物色成就、香成就、味成就，是謂施物三事成就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受物之人成就三事？於是，受物之人戒成就、智慧成就、三昧成就，是謂受施之人成就三法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如是，達嚫成就此九法，獲大果報，至甘露滅盡之處。夫為施主欲求其福者，當求方便，成就此九法。如是，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三九二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為成就九法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九？強顏、耐辱、貪心、慳著、心念不捨離、健忘、少睡、隱匿淫泆、亦無返復為九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謂，比丘！為成就此九法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惡比丘亦復成就九法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九？於是，惡比丘強顏、耐辱、貪心、慳著、健忘、少睡、淫泆隱匿、亦無返復、念不捨離為九。</w:t>
      </w:r>
      <w:r>
        <w:rPr>
          <w:rFonts w:cs="細明體;MingLiU" w:ascii="新細明體;PMingLiU" w:hAnsi="新細明體;PMingLiU"/>
          <w:sz w:val="28"/>
        </w:rPr>
        <w:br/>
        <w:t xml:space="preserve">(5a) </w:t>
      </w:r>
      <w:r>
        <w:rPr>
          <w:rFonts w:ascii="新細明體;PMingLiU" w:hAnsi="新細明體;PMingLiU" w:cs="細明體;MingLiU"/>
          <w:sz w:val="28"/>
        </w:rPr>
        <w:t>云何惡比丘強顏？於是，惡比丘不應求者而求之，違沙門之行，如是比丘名為強顏。</w:t>
      </w:r>
      <w:r>
        <w:rPr>
          <w:rFonts w:cs="細明體;MingLiU" w:ascii="新細明體;PMingLiU" w:hAnsi="新細明體;PMingLiU"/>
          <w:sz w:val="28"/>
        </w:rPr>
        <w:br/>
        <w:t xml:space="preserve">(5b) </w:t>
      </w:r>
      <w:r>
        <w:rPr>
          <w:rFonts w:ascii="新細明體;PMingLiU" w:hAnsi="新細明體;PMingLiU" w:cs="細明體;MingLiU"/>
          <w:sz w:val="28"/>
        </w:rPr>
        <w:t>云何惡比丘耐辱？於是，惡比丘在諸賢善比丘所，自稱歎說，毀呰他人，如是比丘名為耐辱。</w:t>
      </w:r>
      <w:r>
        <w:rPr>
          <w:rFonts w:cs="細明體;MingLiU" w:ascii="新細明體;PMingLiU" w:hAnsi="新細明體;PMingLiU"/>
          <w:sz w:val="28"/>
        </w:rPr>
        <w:br/>
        <w:t xml:space="preserve">(5c) </w:t>
      </w:r>
      <w:r>
        <w:rPr>
          <w:rFonts w:ascii="新細明體;PMingLiU" w:hAnsi="新細明體;PMingLiU" w:cs="細明體;MingLiU"/>
          <w:sz w:val="28"/>
        </w:rPr>
        <w:t>云何比丘生貪心？於是，比丘見他財物皆生貪心，此名為貪也。</w:t>
      </w:r>
      <w:r>
        <w:rPr>
          <w:rFonts w:cs="細明體;MingLiU" w:ascii="新細明體;PMingLiU" w:hAnsi="新細明體;PMingLiU"/>
          <w:sz w:val="28"/>
        </w:rPr>
        <w:br/>
        <w:t xml:space="preserve">(5d) </w:t>
      </w:r>
      <w:r>
        <w:rPr>
          <w:rFonts w:ascii="新細明體;PMingLiU" w:hAnsi="新細明體;PMingLiU" w:cs="細明體;MingLiU"/>
          <w:sz w:val="28"/>
        </w:rPr>
        <w:t>云何比丘慳著？於是，比丘所得衣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不與人共，恆自藏舉，如是名為慳著。</w:t>
      </w:r>
      <w:r>
        <w:rPr>
          <w:rFonts w:cs="細明體;MingLiU" w:ascii="新細明體;PMingLiU" w:hAnsi="新細明體;PMingLiU"/>
          <w:sz w:val="28"/>
        </w:rPr>
        <w:br/>
        <w:t xml:space="preserve">(5e) </w:t>
      </w:r>
      <w:r>
        <w:rPr>
          <w:rFonts w:ascii="新細明體;PMingLiU" w:hAnsi="新細明體;PMingLiU" w:cs="細明體;MingLiU"/>
          <w:sz w:val="28"/>
        </w:rPr>
        <w:t>云何比丘健忘？於是，惡比丘恆多漏失妙善之言，亦不思惟方便，論說國事兵戰之法，如是惡比丘成就此健忘。</w:t>
      </w:r>
      <w:r>
        <w:rPr>
          <w:rFonts w:cs="細明體;MingLiU" w:ascii="新細明體;PMingLiU" w:hAnsi="新細明體;PMingLiU"/>
          <w:sz w:val="28"/>
        </w:rPr>
        <w:br/>
        <w:t xml:space="preserve">(5f) </w:t>
      </w:r>
      <w:r>
        <w:rPr>
          <w:rFonts w:ascii="新細明體;PMingLiU" w:hAnsi="新細明體;PMingLiU" w:cs="細明體;MingLiU"/>
          <w:sz w:val="28"/>
        </w:rPr>
        <w:t>云何惡比丘少於睡眠？於是，惡比丘所應思惟法而不思惟，如是惡比丘少於睡眠。</w:t>
      </w:r>
      <w:r>
        <w:rPr>
          <w:rFonts w:cs="細明體;MingLiU" w:ascii="新細明體;PMingLiU" w:hAnsi="新細明體;PMingLiU"/>
          <w:sz w:val="28"/>
        </w:rPr>
        <w:br/>
        <w:t xml:space="preserve">(5g) </w:t>
      </w:r>
      <w:r>
        <w:rPr>
          <w:rFonts w:ascii="新細明體;PMingLiU" w:hAnsi="新細明體;PMingLiU" w:cs="細明體;MingLiU"/>
          <w:sz w:val="28"/>
        </w:rPr>
        <w:t>云何惡比丘匿處淫泆？於是，惡比丘所為隱匿，不向人說，我今行淫勿令人知，如是比丘所隱匿淫泆。</w:t>
      </w:r>
      <w:r>
        <w:rPr>
          <w:rFonts w:cs="細明體;MingLiU" w:ascii="新細明體;PMingLiU" w:hAnsi="新細明體;PMingLiU"/>
          <w:sz w:val="28"/>
        </w:rPr>
        <w:br/>
        <w:t xml:space="preserve">(5h) </w:t>
      </w:r>
      <w:r>
        <w:rPr>
          <w:rFonts w:ascii="新細明體;PMingLiU" w:hAnsi="新細明體;PMingLiU" w:cs="細明體;MingLiU"/>
          <w:sz w:val="28"/>
        </w:rPr>
        <w:t>云何惡比丘無返復？於是，惡比丘無恭敬之心，不奉事師長、尊敬貴重之人，如是惡比丘無有返復。</w:t>
      </w:r>
      <w:r>
        <w:rPr>
          <w:rFonts w:cs="細明體;MingLiU" w:ascii="新細明體;PMingLiU" w:hAnsi="新細明體;PMingLiU"/>
          <w:sz w:val="28"/>
        </w:rPr>
        <w:br/>
        <w:t xml:space="preserve">(5i) </w:t>
      </w:r>
      <w:r>
        <w:rPr>
          <w:rFonts w:ascii="新細明體;PMingLiU" w:hAnsi="新細明體;PMingLiU" w:cs="細明體;MingLiU"/>
          <w:sz w:val="28"/>
        </w:rPr>
        <w:t>若惡比丘成就此九法，念不捨離者，終不成道果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6) </w:t>
      </w:r>
      <w:r>
        <w:rPr>
          <w:rFonts w:ascii="新細明體;PMingLiU" w:hAnsi="新細明體;PMingLiU" w:cs="細明體;MingLiU"/>
          <w:sz w:val="28"/>
        </w:rPr>
        <w:t>是故，比丘！諸惡之法念當捨之。如是，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三九三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孔雀鳥成就九法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九？於是，孔雀鳥顏貌端正，音響清徹，行步庠序，知時而行，飲食知節，常念知足，念不分散，少於睡眠，亦復少欲知於返復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謂，比丘！孔雀之鳥成就此九法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賢哲比丘亦復成就九法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九？於是，賢善比丘顏貌端正，音響清徹，行步庠序，知時而行，飲食知節，常念知足，念不分散，少於睡眠，亦復少欲知於返復。</w:t>
      </w:r>
      <w:r>
        <w:rPr>
          <w:rFonts w:cs="細明體;MingLiU" w:ascii="新細明體;PMingLiU" w:hAnsi="新細明體;PMingLiU"/>
          <w:sz w:val="28"/>
        </w:rPr>
        <w:br/>
        <w:t xml:space="preserve">(5a) </w:t>
      </w:r>
      <w:r>
        <w:rPr>
          <w:rFonts w:ascii="新細明體;PMingLiU" w:hAnsi="新細明體;PMingLiU" w:cs="細明體;MingLiU"/>
          <w:sz w:val="28"/>
        </w:rPr>
        <w:t>云何賢善比丘顏貌端正？所謂彼比丘出入行來進止之宜，終不失敘，如是賢善比丘顏貌端正。</w:t>
      </w:r>
      <w:r>
        <w:rPr>
          <w:rFonts w:cs="細明體;MingLiU" w:ascii="新細明體;PMingLiU" w:hAnsi="新細明體;PMingLiU"/>
          <w:sz w:val="28"/>
        </w:rPr>
        <w:br/>
        <w:t xml:space="preserve">(5b) </w:t>
      </w:r>
      <w:r>
        <w:rPr>
          <w:rFonts w:ascii="新細明體;PMingLiU" w:hAnsi="新細明體;PMingLiU" w:cs="細明體;MingLiU"/>
          <w:sz w:val="28"/>
        </w:rPr>
        <w:t>云何比丘音響清徹？於是，比丘善別義理，終不錯亂，如是比丘音響清徹。</w:t>
      </w:r>
      <w:r>
        <w:rPr>
          <w:rFonts w:cs="細明體;MingLiU" w:ascii="新細明體;PMingLiU" w:hAnsi="新細明體;PMingLiU"/>
          <w:sz w:val="28"/>
        </w:rPr>
        <w:br/>
        <w:t xml:space="preserve">(5c) </w:t>
      </w:r>
      <w:r>
        <w:rPr>
          <w:rFonts w:ascii="新細明體;PMingLiU" w:hAnsi="新細明體;PMingLiU" w:cs="細明體;MingLiU"/>
          <w:sz w:val="28"/>
        </w:rPr>
        <w:t>云何比丘行步庠序？於是，比丘知時而行，不失次敘。又知可誦知誦，可習知習，可默知默，可起知起，如是比丘知於時節。</w:t>
      </w:r>
      <w:r>
        <w:rPr>
          <w:rFonts w:cs="細明體;MingLiU" w:ascii="新細明體;PMingLiU" w:hAnsi="新細明體;PMingLiU"/>
          <w:sz w:val="28"/>
        </w:rPr>
        <w:br/>
        <w:t xml:space="preserve">(5d) </w:t>
      </w:r>
      <w:r>
        <w:rPr>
          <w:rFonts w:ascii="新細明體;PMingLiU" w:hAnsi="新細明體;PMingLiU" w:cs="細明體;MingLiU"/>
          <w:sz w:val="28"/>
        </w:rPr>
        <w:t>云何比丘知時而行？於是，比丘應往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往，應住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住，隨順聽法，如是比丘知時而行。</w:t>
      </w:r>
      <w:r>
        <w:rPr>
          <w:rFonts w:cs="細明體;MingLiU" w:ascii="新細明體;PMingLiU" w:hAnsi="新細明體;PMingLiU"/>
          <w:sz w:val="28"/>
        </w:rPr>
        <w:br/>
        <w:t xml:space="preserve">(5e) </w:t>
      </w:r>
      <w:r>
        <w:rPr>
          <w:rFonts w:ascii="新細明體;PMingLiU" w:hAnsi="新細明體;PMingLiU" w:cs="細明體;MingLiU"/>
          <w:sz w:val="28"/>
        </w:rPr>
        <w:t>云何比丘飲食知節？於是，比丘所得遺</w:t>
      </w:r>
      <w:r>
        <w:rPr>
          <w:rFonts w:ascii="新細明體;PMingLiU" w:hAnsi="新細明體;PMingLiU" w:cs="細明體;MingLiU"/>
          <w:sz w:val="28"/>
        </w:rPr>
        <w:t>餘</w:t>
      </w:r>
      <w:r>
        <w:rPr>
          <w:rFonts w:ascii="新細明體;PMingLiU" w:hAnsi="新細明體;PMingLiU" w:cs="細明體;MingLiU"/>
          <w:sz w:val="28"/>
        </w:rPr>
        <w:t>，與人共分，不惜所有，如是比丘飲食知節。</w:t>
      </w:r>
      <w:r>
        <w:rPr>
          <w:rFonts w:cs="細明體;MingLiU" w:ascii="新細明體;PMingLiU" w:hAnsi="新細明體;PMingLiU"/>
          <w:sz w:val="28"/>
        </w:rPr>
        <w:br/>
        <w:t xml:space="preserve">(5f) </w:t>
      </w:r>
      <w:r>
        <w:rPr>
          <w:rFonts w:ascii="新細明體;PMingLiU" w:hAnsi="新細明體;PMingLiU" w:cs="細明體;MingLiU"/>
          <w:sz w:val="28"/>
        </w:rPr>
        <w:t>云何比丘少於睡眠？於是，比丘初夜時，習於警寤，習三十七品無有漏脫，恆以經行、臥覺而淨其意；復於中夜思惟深奧；至後夜時，右</w:t>
      </w:r>
      <w:r>
        <w:rPr>
          <w:rFonts w:ascii="新細明體;PMingLiU" w:hAnsi="新細明體;PMingLiU" w:cs="細明體;MingLiU"/>
          <w:sz w:val="28"/>
        </w:rPr>
        <w:t>脇</w:t>
      </w:r>
      <w:r>
        <w:rPr>
          <w:rFonts w:ascii="新細明體;PMingLiU" w:hAnsi="新細明體;PMingLiU" w:cs="細明體;MingLiU"/>
          <w:sz w:val="28"/>
        </w:rPr>
        <w:t>著地，腳腳相累，思惟計明之想，復起經行而淨其意。如是，比丘少於睡眠。</w:t>
      </w:r>
      <w:r>
        <w:rPr>
          <w:rFonts w:cs="細明體;MingLiU" w:ascii="新細明體;PMingLiU" w:hAnsi="新細明體;PMingLiU"/>
          <w:sz w:val="28"/>
        </w:rPr>
        <w:br/>
        <w:t xml:space="preserve">(5g) </w:t>
      </w:r>
      <w:r>
        <w:rPr>
          <w:rFonts w:ascii="新細明體;PMingLiU" w:hAnsi="新細明體;PMingLiU" w:cs="細明體;MingLiU"/>
          <w:sz w:val="28"/>
        </w:rPr>
        <w:t>云何比丘少欲知於返復？於是，比丘承事三尊，奉敬師長，如是比丘少欲知於返復。如是，賢善比丘成就九法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6) </w:t>
      </w:r>
      <w:r>
        <w:rPr>
          <w:rFonts w:ascii="新細明體;PMingLiU" w:hAnsi="新細明體;PMingLiU" w:cs="細明體;MingLiU"/>
          <w:sz w:val="28"/>
        </w:rPr>
        <w:t>今此九法當念奉行！如是，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三九四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女人成就九法繫縛男子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九？所謂歌、舞、伎、樂、笑、啼、常求方宜、自以幻術顏色形體，計爾許事中，唯有更樂，縛人最急，百倍、千倍，終不相比。如我今日觀察諸義，更樂縛人最急，無出是者，隨彼男子繫之牢固也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故，諸比丘！當念捨此九法。如是，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三九五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優迦羅竹園中，與大比丘眾五百人俱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我今與汝當說妙法，初善、中善、竟善，義理深邃，清淨修行梵行，此經名曰：『一切諸法之本。』汝等善思念之！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諸比丘對曰：「如是，世尊！」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時，諸比丘從佛受教。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佛告之曰：「彼云何名為一切諸法之本？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6a) </w:t>
      </w:r>
      <w:r>
        <w:rPr>
          <w:rFonts w:ascii="新細明體;PMingLiU" w:hAnsi="新細明體;PMingLiU" w:cs="細明體;MingLiU"/>
          <w:sz w:val="28"/>
        </w:rPr>
        <w:t>於是，比丘！凡夫之人不</w:t>
      </w:r>
      <w:r>
        <w:rPr>
          <w:rFonts w:ascii="新細明體;PMingLiU" w:hAnsi="新細明體;PMingLiU" w:cs="細明體;MingLiU"/>
          <w:sz w:val="28"/>
        </w:rPr>
        <w:t>覩</w:t>
      </w:r>
      <w:r>
        <w:rPr>
          <w:rFonts w:ascii="新細明體;PMingLiU" w:hAnsi="新細明體;PMingLiU" w:cs="細明體;MingLiU"/>
          <w:sz w:val="28"/>
        </w:rPr>
        <w:t>賢聖之教，亦不掌護如來言教，不親近善知識，不受善知識言教。彼觀此地如實知之，此是地如審是地；如實是地，亦復是水，亦復是火，亦復是風，四事合以為人，愚者之所娛樂。天自知為天，樂於天中；梵天自知為梵天；大梵自知為大梵，無能出者；光音天還自相知由知光音天來；遍淨天自知為遍淨天；果實天自知為果實天而不錯亂；阿毗耶陀天自知為阿毗耶陀天；空處天自知為空處天；識處天自知為識處天；不用處天自知為不用處天；有想無想處天自知為有想無想處天；見者自知為見；聞者自知為聞；欲者自知為欲；智者自知為智；一類自知為一類；若干類自知為若干類；悉具足自知為悉具足；涅槃自知為涅槃，於中而自娛樂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所以然者，非智者之所說也。</w:t>
      </w:r>
      <w:r>
        <w:rPr>
          <w:rFonts w:cs="細明體;MingLiU" w:ascii="新細明體;PMingLiU" w:hAnsi="新細明體;PMingLiU"/>
          <w:sz w:val="28"/>
        </w:rPr>
        <w:br/>
        <w:t xml:space="preserve">(6b) </w:t>
      </w:r>
      <w:r>
        <w:rPr>
          <w:rFonts w:ascii="新細明體;PMingLiU" w:hAnsi="新細明體;PMingLiU" w:cs="細明體;MingLiU"/>
          <w:sz w:val="28"/>
        </w:rPr>
        <w:t>若聖弟子往覲聖人，承受其法，與善知識從事，恆親近善知識，觀此地種皆悉分明，知所來處，亦不著於地，無有汙染之心。水、火、風亦復如是。人、天、梵王、光音、遍淨、果實、阿毗耶陀天、空處、識處、不用處、有想無想處，見、聞、念、知，一種、若干種，乃至於涅槃，亦不著於涅槃，不起涅槃之想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所以然者，皆由善分別、善觀察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7) </w:t>
      </w:r>
      <w:r>
        <w:rPr>
          <w:rFonts w:ascii="新細明體;PMingLiU" w:hAnsi="新細明體;PMingLiU" w:cs="細明體;MingLiU"/>
          <w:sz w:val="28"/>
        </w:rPr>
        <w:t>若彼比丘漏盡阿羅漢，所作已辦，捨於重擔，盡生死原本，平等解脫，彼能分別地種，都不起想著。地種、人、天、梵王……乃至有想無想處，亦復如是，……至於涅槃，不著涅槃，不起涅槃之想。所以然者，皆由壞淫、怒、癡之所致也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8) </w:t>
      </w:r>
      <w:r>
        <w:rPr>
          <w:rFonts w:ascii="新細明體;PMingLiU" w:hAnsi="新細明體;PMingLiU" w:cs="細明體;MingLiU"/>
          <w:sz w:val="28"/>
        </w:rPr>
        <w:t>比丘當知：如來、至真、等正覺善能分別於地，亦不著於地種，不起地種之想。所以然者，皆由破愛網之所致。因有有生，因生有老死，皆悉除盡，是故如來成最正覺。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佛說此語時，是時諸比丘不受其教。所以然者，由魔波旬閉塞心意故。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「此經名曰：『一切諸法之本。』我今具足說之，諸佛世尊所應修行，我今已具足施行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汝等當念閑居樹下，端意坐禪，思惟妙義。今不為者，後悔無益！此是我之教誡也。」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三九六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羅閱城迦蘭陀竹園所，與大比丘眾五百人俱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羅閱城中有一比丘，身遇疾病，至為困悴，臥大小便，不能自起止，亦無比丘往瞻視者，晝夜稱佛名號：「云何世尊獨不見愍？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是時，如來以天耳聞彼比丘稱怨，喚呼投歸如來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5) </w:t>
      </w:r>
      <w:r>
        <w:rPr>
          <w:rFonts w:ascii="新細明體;PMingLiU" w:hAnsi="新細明體;PMingLiU" w:cs="細明體;MingLiU"/>
          <w:sz w:val="28"/>
        </w:rPr>
        <w:t>爾時，世尊告諸比丘：「吾與汝等，悉案行諸房，觀諸住處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諸比丘對曰：「如是，世尊！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世尊與比丘僧前後圍繞，諸房間案行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6) </w:t>
      </w:r>
      <w:r>
        <w:rPr>
          <w:rFonts w:ascii="新細明體;PMingLiU" w:hAnsi="新細明體;PMingLiU" w:cs="細明體;MingLiU"/>
          <w:sz w:val="28"/>
        </w:rPr>
        <w:t>爾時，病比丘遙見世尊來，即欲從座起而不能自轉搖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7) </w:t>
      </w:r>
      <w:r>
        <w:rPr>
          <w:rFonts w:ascii="新細明體;PMingLiU" w:hAnsi="新細明體;PMingLiU" w:cs="細明體;MingLiU"/>
          <w:sz w:val="28"/>
        </w:rPr>
        <w:t>是時，如來到彼比丘所，而告之曰：「止！止！比丘！勿自動轉。吾自有坐具，足得坐耳！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是時，毗沙門天王知如來心中所念，從野馬世界沒，來至佛所，頭面禮足，在一面立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釋提桓因知如來心中所念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來至佛所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梵天王亦復知如來心中所念，從梵天沒，來至佛所，頭面禮足，在一面坐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時，四天王知如來心中所念，來至佛所，頭面禮足，在一面立。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是時，佛告病比丘曰：「汝今患苦有損不至增乎？」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比丘對曰：「弟子患苦遂增不損，極為少賴。」</w:t>
      </w:r>
      <w:r>
        <w:rPr>
          <w:rFonts w:cs="細明體;MingLiU" w:ascii="新細明體;PMingLiU" w:hAnsi="新細明體;PMingLiU"/>
          <w:sz w:val="28"/>
        </w:rPr>
        <w:br/>
        <w:t xml:space="preserve">(11) </w:t>
      </w:r>
      <w:r>
        <w:rPr>
          <w:rFonts w:ascii="新細明體;PMingLiU" w:hAnsi="新細明體;PMingLiU" w:cs="細明體;MingLiU"/>
          <w:sz w:val="28"/>
        </w:rPr>
        <w:t>佛告比丘：「瞻病人今為所在？何人來相瞻視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比丘白佛言：「今遇此病無人相瞻視也。」</w:t>
      </w:r>
      <w:r>
        <w:rPr>
          <w:rFonts w:cs="細明體;MingLiU" w:ascii="新細明體;PMingLiU" w:hAnsi="新細明體;PMingLiU"/>
          <w:sz w:val="28"/>
        </w:rPr>
        <w:br/>
        <w:t xml:space="preserve">(12) </w:t>
      </w:r>
      <w:r>
        <w:rPr>
          <w:rFonts w:ascii="新細明體;PMingLiU" w:hAnsi="新細明體;PMingLiU" w:cs="細明體;MingLiU"/>
          <w:sz w:val="28"/>
        </w:rPr>
        <w:t>佛告比丘：「汝昔日未病之時，頗往問訊病人乎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比丘白佛言：「不往問訊諸病人。」</w:t>
      </w:r>
      <w:r>
        <w:rPr>
          <w:rFonts w:cs="細明體;MingLiU" w:ascii="新細明體;PMingLiU" w:hAnsi="新細明體;PMingLiU"/>
          <w:sz w:val="28"/>
        </w:rPr>
        <w:br/>
        <w:t xml:space="preserve">(13) </w:t>
      </w:r>
      <w:r>
        <w:rPr>
          <w:rFonts w:ascii="新細明體;PMingLiU" w:hAnsi="新細明體;PMingLiU" w:cs="細明體;MingLiU"/>
          <w:sz w:val="28"/>
        </w:rPr>
        <w:t>佛告比丘：「汝今無有善利於正法中，所以然者，皆由不往瞻視病故也。汝今，比丘！勿懷恐懼，當躬供養，令不有乏。如我今日天上、人中獨步無侶，亦能瞻視一切病人，無救護者與作救護，盲者與作眼目，救諸疾人。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世尊自除不淨，更與敷坐具。</w:t>
      </w:r>
      <w:r>
        <w:rPr>
          <w:rFonts w:cs="細明體;MingLiU" w:ascii="新細明體;PMingLiU" w:hAnsi="新細明體;PMingLiU"/>
          <w:sz w:val="28"/>
        </w:rPr>
        <w:br/>
        <w:t xml:space="preserve">(14) </w:t>
      </w:r>
      <w:r>
        <w:rPr>
          <w:rFonts w:ascii="新細明體;PMingLiU" w:hAnsi="新細明體;PMingLiU" w:cs="細明體;MingLiU"/>
          <w:sz w:val="28"/>
        </w:rPr>
        <w:t>是時，毗沙門天王及釋提桓因白佛言：「我等自當瞻此病比丘，如來勿復執勞。」</w:t>
      </w:r>
      <w:r>
        <w:rPr>
          <w:rFonts w:cs="細明體;MingLiU" w:ascii="新細明體;PMingLiU" w:hAnsi="新細明體;PMingLiU"/>
          <w:sz w:val="28"/>
        </w:rPr>
        <w:br/>
        <w:t xml:space="preserve">(15) </w:t>
      </w:r>
      <w:r>
        <w:rPr>
          <w:rFonts w:ascii="新細明體;PMingLiU" w:hAnsi="新細明體;PMingLiU" w:cs="細明體;MingLiU"/>
          <w:sz w:val="28"/>
        </w:rPr>
        <w:t>佛告諸天曰：「汝等且止，如來自當知時。如我自憶昔日未成佛道，修菩薩行，由一鴿故，自投命根，何況今日已成佛道，當捨此比丘乎？終無此處！又釋提桓因先不瞻此病比丘，毗沙門天王護世之主亦不相瞻視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釋提桓因及毗沙門天王皆默然不對。</w:t>
      </w:r>
      <w:r>
        <w:rPr>
          <w:rFonts w:cs="細明體;MingLiU" w:ascii="新細明體;PMingLiU" w:hAnsi="新細明體;PMingLiU"/>
          <w:sz w:val="28"/>
        </w:rPr>
        <w:br/>
        <w:t xml:space="preserve">(16) </w:t>
      </w:r>
      <w:r>
        <w:rPr>
          <w:rFonts w:ascii="新細明體;PMingLiU" w:hAnsi="新細明體;PMingLiU" w:cs="細明體;MingLiU"/>
          <w:sz w:val="28"/>
        </w:rPr>
        <w:t>爾時，如來手執掃篲除去汙泥，更施設坐具，復與浣衣裳，三法視之，扶病比丘令坐，淨水沐浴，有諸天在上，以香水灌之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世尊沐浴比丘已，還坐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上，手自授食。</w:t>
      </w:r>
      <w:r>
        <w:rPr>
          <w:rFonts w:cs="細明體;MingLiU" w:ascii="新細明體;PMingLiU" w:hAnsi="新細明體;PMingLiU"/>
          <w:sz w:val="28"/>
        </w:rPr>
        <w:br/>
        <w:t xml:space="preserve">(17) </w:t>
      </w:r>
      <w:r>
        <w:rPr>
          <w:rFonts w:ascii="新細明體;PMingLiU" w:hAnsi="新細明體;PMingLiU" w:cs="細明體;MingLiU"/>
          <w:sz w:val="28"/>
        </w:rPr>
        <w:t>爾時，世尊見比丘食訖，除去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器，告彼比丘曰：「汝今當捨三世之病。所以然者，比丘當知：生有處胎之厄，因生有老。夫為老者，形羸氣竭；因老有病。夫為病者，坐臥呻吟，四百四病一時俱臻；因病有死。夫為死者，形神分離，往趣善惡。設罪多者，當入地獄，刀山、劍樹，火車、爐炭、吞飲融銅；或為畜生，為人所使，食以芻草，受苦無量；復於不可稱計無數劫中，作餓鬼形，身長數十由旬，咽細如針，復以融銅而灌其口，經歷無數劫中得作人身，搒笞拷掠，不可稱計。復於無數劫中得生天上，亦經恩愛合會，又遇恩愛別離，欲無厭足；得賢聖道，爾乃離苦。</w:t>
      </w:r>
      <w:r>
        <w:rPr>
          <w:rFonts w:cs="細明體;MingLiU" w:ascii="新細明體;PMingLiU" w:hAnsi="新細明體;PMingLiU"/>
          <w:sz w:val="28"/>
        </w:rPr>
        <w:br/>
        <w:t xml:space="preserve">(18) </w:t>
      </w:r>
      <w:r>
        <w:rPr>
          <w:rFonts w:ascii="新細明體;PMingLiU" w:hAnsi="新細明體;PMingLiU" w:cs="細明體;MingLiU"/>
          <w:sz w:val="28"/>
        </w:rPr>
        <w:t>今有九種之人，離於苦患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九？所謂向阿羅漢、得阿羅漢、向阿那含、得阿那含、向斯陀含、得斯陀含、向須陀洹、得須陀洹、種性人為九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謂，比丘！如來出現世間，甚為難值，人身難得，生正國中，亦復難遭，與善知識相遇，亦復如是。聞說法言，亦不可遇，法法相生，時時乃有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比丘當知：如來今日現在世間，得聞正法，諸根不缺，堪任聞其正法，今不殷勤，後悔無及。此是我之教誡。」</w:t>
      </w:r>
      <w:r>
        <w:rPr>
          <w:rFonts w:cs="細明體;MingLiU" w:ascii="新細明體;PMingLiU" w:hAnsi="新細明體;PMingLiU"/>
          <w:sz w:val="28"/>
        </w:rPr>
        <w:br/>
        <w:t xml:space="preserve">(19) </w:t>
      </w:r>
      <w:r>
        <w:rPr>
          <w:rFonts w:ascii="新細明體;PMingLiU" w:hAnsi="新細明體;PMingLiU" w:cs="細明體;MingLiU"/>
          <w:sz w:val="28"/>
        </w:rPr>
        <w:t>爾時，彼比丘聞如來教已，熟視尊顏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於座上得三明，漏盡意解。</w:t>
      </w:r>
      <w:r>
        <w:rPr>
          <w:rFonts w:cs="細明體;MingLiU" w:ascii="新細明體;PMingLiU" w:hAnsi="新細明體;PMingLiU"/>
          <w:sz w:val="28"/>
        </w:rPr>
        <w:br/>
        <w:t xml:space="preserve">(20) </w:t>
      </w:r>
      <w:r>
        <w:rPr>
          <w:rFonts w:ascii="新細明體;PMingLiU" w:hAnsi="新細明體;PMingLiU" w:cs="細明體;MingLiU"/>
          <w:sz w:val="28"/>
        </w:rPr>
        <w:t>佛告比丘：「汝已解病之原本乎？」</w:t>
      </w:r>
      <w:r>
        <w:rPr>
          <w:rFonts w:cs="細明體;MingLiU" w:ascii="新細明體;PMingLiU" w:hAnsi="新細明體;PMingLiU"/>
          <w:sz w:val="28"/>
        </w:rPr>
        <w:br/>
        <w:t xml:space="preserve">(21) </w:t>
      </w:r>
      <w:r>
        <w:rPr>
          <w:rFonts w:ascii="新細明體;PMingLiU" w:hAnsi="新細明體;PMingLiU" w:cs="細明體;MingLiU"/>
          <w:sz w:val="28"/>
        </w:rPr>
        <w:t>比丘白佛：「我已解病之原本，去離此生、老、病、死。皆是如來神力所加，以四等之心，覆護一切，無量無限不可稱計，身、口、意淨。」</w:t>
      </w:r>
      <w:r>
        <w:rPr>
          <w:rFonts w:cs="細明體;MingLiU" w:ascii="新細明體;PMingLiU" w:hAnsi="新細明體;PMingLiU"/>
          <w:sz w:val="28"/>
        </w:rPr>
        <w:br/>
        <w:t xml:space="preserve">(22) </w:t>
      </w:r>
      <w:r>
        <w:rPr>
          <w:rFonts w:ascii="新細明體;PMingLiU" w:hAnsi="新細明體;PMingLiU" w:cs="細明體;MingLiU"/>
          <w:sz w:val="28"/>
        </w:rPr>
        <w:t>是時，世尊具足說法已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座起而去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世尊告阿難曰：「汝今速打揵椎，諸有比丘在羅閱城者，盡集普會講堂。」</w:t>
      </w:r>
      <w:r>
        <w:rPr>
          <w:rFonts w:cs="細明體;MingLiU" w:ascii="新細明體;PMingLiU" w:hAnsi="新細明體;PMingLiU"/>
          <w:sz w:val="28"/>
        </w:rPr>
        <w:br/>
        <w:t xml:space="preserve">(23) </w:t>
      </w:r>
      <w:r>
        <w:rPr>
          <w:rFonts w:ascii="新細明體;PMingLiU" w:hAnsi="新細明體;PMingLiU" w:cs="細明體;MingLiU"/>
          <w:sz w:val="28"/>
        </w:rPr>
        <w:t>是時，阿難從佛受教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集諸比丘在普會講堂。前白佛言：「比丘已集，唯願世尊宜知是時！」</w:t>
      </w:r>
      <w:r>
        <w:rPr>
          <w:rFonts w:cs="細明體;MingLiU" w:ascii="新細明體;PMingLiU" w:hAnsi="新細明體;PMingLiU"/>
          <w:sz w:val="28"/>
        </w:rPr>
        <w:br/>
        <w:t xml:space="preserve">(24) </w:t>
      </w:r>
      <w:r>
        <w:rPr>
          <w:rFonts w:ascii="新細明體;PMingLiU" w:hAnsi="新細明體;PMingLiU" w:cs="細明體;MingLiU"/>
          <w:sz w:val="28"/>
        </w:rPr>
        <w:t>爾時，世尊往至講堂所，就座而坐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爾時，世尊告諸比丘：「汝等學道為畏國王、盜賊而出家乎？比丘！信堅固修無上梵行，欲得捨生、老、病、死、憂、悲、苦、惱，亦欲離十二牽連。」</w:t>
      </w:r>
      <w:r>
        <w:rPr>
          <w:rFonts w:cs="細明體;MingLiU" w:ascii="新細明體;PMingLiU" w:hAnsi="新細明體;PMingLiU"/>
          <w:sz w:val="28"/>
        </w:rPr>
        <w:br/>
        <w:t xml:space="preserve">(25) </w:t>
      </w:r>
      <w:r>
        <w:rPr>
          <w:rFonts w:ascii="新細明體;PMingLiU" w:hAnsi="新細明體;PMingLiU" w:cs="細明體;MingLiU"/>
          <w:sz w:val="28"/>
        </w:rPr>
        <w:t>諸比丘對曰：「如是，世尊！」</w:t>
      </w:r>
      <w:r>
        <w:rPr>
          <w:rFonts w:cs="細明體;MingLiU" w:ascii="新細明體;PMingLiU" w:hAnsi="新細明體;PMingLiU"/>
          <w:sz w:val="28"/>
        </w:rPr>
        <w:br/>
        <w:t xml:space="preserve">(26) </w:t>
      </w:r>
      <w:r>
        <w:rPr>
          <w:rFonts w:ascii="新細明體;PMingLiU" w:hAnsi="新細明體;PMingLiU" w:cs="細明體;MingLiU"/>
          <w:sz w:val="28"/>
        </w:rPr>
        <w:t>佛告諸比丘：「汝等所以出家者，共一師、同一水乳；然各各不相瞻視。自今已往，當展轉相瞻視。設病比丘無弟子者，當於眾中差次使看病人。所以然者，離此已，更不見所為之處，福勝視病之人者；其瞻病者瞻我無異。」</w:t>
      </w:r>
      <w:r>
        <w:rPr>
          <w:rFonts w:cs="細明體;MingLiU" w:ascii="新細明體;PMingLiU" w:hAnsi="新細明體;PMingLiU"/>
          <w:sz w:val="28"/>
        </w:rPr>
        <w:br/>
        <w:t xml:space="preserve">(27) </w:t>
      </w:r>
      <w:r>
        <w:rPr>
          <w:rFonts w:ascii="新細明體;PMingLiU" w:hAnsi="新細明體;PMingLiU" w:cs="細明體;MingLiU"/>
          <w:sz w:val="28"/>
        </w:rPr>
        <w:t>爾時，世尊便說斯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設有供養我，及過去諸佛；施我之福德，瞻病而無異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28) </w:t>
      </w:r>
      <w:r>
        <w:rPr>
          <w:rFonts w:ascii="新細明體;PMingLiU" w:hAnsi="新細明體;PMingLiU" w:cs="細明體;MingLiU"/>
          <w:sz w:val="28"/>
        </w:rPr>
        <w:t>爾時，世尊說此教已，告阿難曰：「自今已後諸比丘各各當相瞻視；若復比丘知而不為者，當案法律。此是我之教誡！」</w:t>
      </w:r>
      <w:r>
        <w:rPr>
          <w:rFonts w:cs="細明體;MingLiU" w:ascii="新細明體;PMingLiU" w:hAnsi="新細明體;PMingLiU"/>
          <w:sz w:val="28"/>
        </w:rPr>
        <w:br/>
        <w:t xml:space="preserve">(29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三九七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有九種之人可敬可貴，供之得福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九？所謂向阿羅漢、得阿羅漢、向阿那含、得阿那含、向斯陀含、得斯陀含、向須陀洹、得須陀洹、向種性人為九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謂，比丘！九種之人供之得福，終無耗減。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三九八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羅閱城迦蘭陀竹園所，與大比丘眾五百人俱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是時，滿呼王子至世尊所，頭面禮足，在一面坐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滿呼王子白世尊言：「我曾聞：『朱利槃特比丘與盧迦延梵志共論，然此比丘不能答對。』我又曾聞：『如來弟子眾中，諸根闇鈍無有慧明，無出此比丘上者。如來優婆塞中在居家者，迦毗羅衛城中瞿曇釋種，諸根闇鈍，情意閉塞。』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佛告王子曰：「朱利槃特比丘有神足之力，得上人之法，不習世間談論之宜。又王子當知：此比丘者極有妙義。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是時，滿呼王子白世尊言：「佛所說雖爾，然我意中猶生此念：云何有大神力，而不能與彼外道異學而共論議？我今請佛及比丘僧，唯除朱利槃特一人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世尊默然受請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6) </w:t>
      </w:r>
      <w:r>
        <w:rPr>
          <w:rFonts w:ascii="新細明體;PMingLiU" w:hAnsi="新細明體;PMingLiU" w:cs="細明體;MingLiU"/>
          <w:sz w:val="28"/>
        </w:rPr>
        <w:t>是時，王子已見世尊受請已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座起，頭面禮世尊足，右遶三匝，便退而去。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其夜辦種種甘饌、飲食，敷好坐具，而白：「時到，今正是時。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爾時，世尊以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使朱利槃特比丘捉在後住，將諸比丘眾，前後圍遶，入羅閱城。至彼王子所，各次第坐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8) </w:t>
      </w:r>
      <w:r>
        <w:rPr>
          <w:rFonts w:ascii="新細明體;PMingLiU" w:hAnsi="新細明體;PMingLiU" w:cs="細明體;MingLiU"/>
          <w:sz w:val="28"/>
        </w:rPr>
        <w:t>爾時，王子白世尊言：「唯願如來手授我！我今躬欲自飯如來。」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佛告王子曰：「今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在朱利槃特比丘所，竟不持來。」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王子白佛言：「願世尊遣一比丘往取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來！」</w:t>
      </w:r>
      <w:r>
        <w:rPr>
          <w:rFonts w:cs="細明體;MingLiU" w:ascii="新細明體;PMingLiU" w:hAnsi="新細明體;PMingLiU"/>
          <w:sz w:val="28"/>
        </w:rPr>
        <w:br/>
        <w:t xml:space="preserve">(11) </w:t>
      </w:r>
      <w:r>
        <w:rPr>
          <w:rFonts w:ascii="新細明體;PMingLiU" w:hAnsi="新細明體;PMingLiU" w:cs="細明體;MingLiU"/>
          <w:sz w:val="28"/>
        </w:rPr>
        <w:t>佛告王子：「汝今自往取如來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來！」</w:t>
      </w:r>
      <w:r>
        <w:rPr>
          <w:rFonts w:cs="細明體;MingLiU" w:ascii="新細明體;PMingLiU" w:hAnsi="新細明體;PMingLiU"/>
          <w:sz w:val="28"/>
        </w:rPr>
        <w:br/>
        <w:t xml:space="preserve">(12) </w:t>
      </w:r>
      <w:r>
        <w:rPr>
          <w:rFonts w:ascii="新細明體;PMingLiU" w:hAnsi="新細明體;PMingLiU" w:cs="細明體;MingLiU"/>
          <w:sz w:val="28"/>
        </w:rPr>
        <w:t>爾時，朱利槃特比丘化作五百華樹，其樹下皆有朱利槃特比丘坐。</w:t>
      </w:r>
      <w:r>
        <w:rPr>
          <w:rFonts w:cs="細明體;MingLiU" w:ascii="新細明體;PMingLiU" w:hAnsi="新細明體;PMingLiU"/>
          <w:sz w:val="28"/>
        </w:rPr>
        <w:br/>
        <w:t xml:space="preserve">(13) </w:t>
      </w:r>
      <w:r>
        <w:rPr>
          <w:rFonts w:ascii="新細明體;PMingLiU" w:hAnsi="新細明體;PMingLiU" w:cs="細明體;MingLiU"/>
          <w:sz w:val="28"/>
        </w:rPr>
        <w:t>爾時，王子聞佛教已，往取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。遙見五百樹下，皆有朱利槃特比丘於樹下坐禪，繫念在前，無有分散。見已，便作是念：何者是朱利槃特比丘？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4) </w:t>
      </w:r>
      <w:r>
        <w:rPr>
          <w:rFonts w:ascii="新細明體;PMingLiU" w:hAnsi="新細明體;PMingLiU" w:cs="細明體;MingLiU"/>
          <w:sz w:val="28"/>
        </w:rPr>
        <w:t>是時，滿呼王子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還來世尊所，而白佛言：「往彼園中均是朱利槃特比丘，不知何者是朱利槃特比丘？」</w:t>
      </w:r>
      <w:r>
        <w:rPr>
          <w:rFonts w:cs="細明體;MingLiU" w:ascii="新細明體;PMingLiU" w:hAnsi="新細明體;PMingLiU"/>
          <w:sz w:val="28"/>
        </w:rPr>
        <w:br/>
        <w:t xml:space="preserve">(15) </w:t>
      </w:r>
      <w:r>
        <w:rPr>
          <w:rFonts w:ascii="新細明體;PMingLiU" w:hAnsi="新細明體;PMingLiU" w:cs="細明體;MingLiU"/>
          <w:sz w:val="28"/>
        </w:rPr>
        <w:t>佛告王子曰：「還至園中，最在中央，住而彈指作是說：『其實是朱利槃特比丘者，唯願從座起！』」</w:t>
      </w:r>
      <w:r>
        <w:rPr>
          <w:rFonts w:cs="細明體;MingLiU" w:ascii="新細明體;PMingLiU" w:hAnsi="新細明體;PMingLiU"/>
          <w:sz w:val="28"/>
        </w:rPr>
        <w:br/>
        <w:t xml:space="preserve">(16) </w:t>
      </w:r>
      <w:r>
        <w:rPr>
          <w:rFonts w:ascii="新細明體;PMingLiU" w:hAnsi="新細明體;PMingLiU" w:cs="細明體;MingLiU"/>
          <w:sz w:val="28"/>
        </w:rPr>
        <w:t>是時，滿呼王子受教已，復至園中，在中央立，而作是說：「其實是朱利槃特比丘者，便從座起！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王子正作是語已，其餘五百化比丘自然消滅，唯有一朱利槃特比丘在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時，滿呼王子共朱利槃特比丘至世尊所，頭面禮足，在一面立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7) </w:t>
      </w:r>
      <w:r>
        <w:rPr>
          <w:rFonts w:ascii="新細明體;PMingLiU" w:hAnsi="新細明體;PMingLiU" w:cs="細明體;MingLiU"/>
          <w:sz w:val="28"/>
        </w:rPr>
        <w:t>爾時，滿呼王子白佛言：「唯願世尊今自悔責！不信如來言教：『此比丘有神足大威力。』」</w:t>
      </w:r>
      <w:r>
        <w:rPr>
          <w:rFonts w:cs="細明體;MingLiU" w:ascii="新細明體;PMingLiU" w:hAnsi="新細明體;PMingLiU"/>
          <w:sz w:val="28"/>
        </w:rPr>
        <w:br/>
        <w:t xml:space="preserve">(18) </w:t>
      </w:r>
      <w:r>
        <w:rPr>
          <w:rFonts w:ascii="新細明體;PMingLiU" w:hAnsi="新細明體;PMingLiU" w:cs="細明體;MingLiU"/>
          <w:sz w:val="28"/>
        </w:rPr>
        <w:t>佛告王子曰：「聽汝懺悔！如來所說終無有二。又此世間有九種人周旋往來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九？一者豫知人情，二者聞已便知，三者觀相然後乃知，四者觀察義理然後乃知，五者知味然後乃知，六者知義、知味然後乃知，七者不知義、不知味，八者學於思惟神足之力，九者所受義</w:t>
      </w:r>
      <w:r>
        <w:rPr>
          <w:rFonts w:ascii="新細明體;PMingLiU" w:hAnsi="新細明體;PMingLiU" w:cs="細明體;MingLiU"/>
          <w:sz w:val="28"/>
        </w:rPr>
        <w:t>尠</w:t>
      </w:r>
      <w:r>
        <w:rPr>
          <w:rFonts w:ascii="新細明體;PMingLiU" w:hAnsi="新細明體;PMingLiU" w:cs="細明體;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謂，王子！九種之人出現世間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如是，王子！彼觀相之人於八人中最為第一，無過是者。今此朱利槃特比丘習於神足，不學餘法，此比丘恆以神足與人說法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我今阿難比丘觀相便知豫知人情，知如來須是，不用是，亦知如來應當說是，離是，皆令分明。如今無有出阿難比丘上者，博覽諸經義，靡不周遍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又此朱利槃特比丘能化一形作若干形，復還合為一。此比丘後日當於虛空中取滅度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吾更不見餘人取滅度，如阿難比丘、朱利槃特比丘之比也。」</w:t>
      </w:r>
      <w:r>
        <w:rPr>
          <w:rFonts w:cs="細明體;MingLiU" w:ascii="新細明體;PMingLiU" w:hAnsi="新細明體;PMingLiU"/>
          <w:sz w:val="28"/>
        </w:rPr>
        <w:br/>
        <w:t xml:space="preserve">(19) </w:t>
      </w:r>
      <w:r>
        <w:rPr>
          <w:rFonts w:ascii="新細明體;PMingLiU" w:hAnsi="新細明體;PMingLiU" w:cs="細明體;MingLiU"/>
          <w:sz w:val="28"/>
        </w:rPr>
        <w:t>是時，佛復告諸比丘曰：「我聲聞中第一比丘，變化身形，能大能小，無有如朱利槃特比丘之比。」</w:t>
      </w:r>
      <w:r>
        <w:rPr>
          <w:rFonts w:cs="細明體;MingLiU" w:ascii="新細明體;PMingLiU" w:hAnsi="新細明體;PMingLiU"/>
          <w:sz w:val="28"/>
        </w:rPr>
        <w:br/>
        <w:t xml:space="preserve">(20) </w:t>
      </w:r>
      <w:r>
        <w:rPr>
          <w:rFonts w:ascii="新細明體;PMingLiU" w:hAnsi="新細明體;PMingLiU" w:cs="細明體;MingLiU"/>
          <w:sz w:val="28"/>
        </w:rPr>
        <w:t>是時，滿呼王子手自斟酌，供養眾僧。除去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器，更取小座，在如來前，叉手白世尊言：「唯願世尊聽朱利槃特比丘恆至我家，隨其所須衣被、雜物、沙門之法，盡在我家取之，當盡形壽供給所須。」</w:t>
      </w:r>
      <w:r>
        <w:rPr>
          <w:rFonts w:cs="細明體;MingLiU" w:ascii="新細明體;PMingLiU" w:hAnsi="新細明體;PMingLiU"/>
          <w:sz w:val="28"/>
        </w:rPr>
        <w:br/>
        <w:t xml:space="preserve">(21) </w:t>
      </w:r>
      <w:r>
        <w:rPr>
          <w:rFonts w:ascii="新細明體;PMingLiU" w:hAnsi="新細明體;PMingLiU" w:cs="細明體;MingLiU"/>
          <w:sz w:val="28"/>
        </w:rPr>
        <w:t>佛告王子：「汝今，王子！還向朱利槃特比丘懺悔，躬自請之！所以然者，非智之人欲別智者，此事難遇；欲言智者能別有智之人，可有此理耳！」</w:t>
      </w:r>
      <w:r>
        <w:rPr>
          <w:rFonts w:cs="細明體;MingLiU" w:ascii="新細明體;PMingLiU" w:hAnsi="新細明體;PMingLiU"/>
          <w:sz w:val="28"/>
        </w:rPr>
        <w:br/>
        <w:t xml:space="preserve">(22) </w:t>
      </w:r>
      <w:r>
        <w:rPr>
          <w:rFonts w:ascii="新細明體;PMingLiU" w:hAnsi="新細明體;PMingLiU" w:cs="細明體;MingLiU"/>
          <w:sz w:val="28"/>
        </w:rPr>
        <w:t>是時，滿呼王子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時向朱利槃特比丘禮，自稱姓名，求其懺悔：「大神足比丘！生意輕慢，自今之後更不敢犯。唯願受懺悔，更不敢犯！」</w:t>
      </w:r>
      <w:r>
        <w:rPr>
          <w:rFonts w:cs="細明體;MingLiU" w:ascii="新細明體;PMingLiU" w:hAnsi="新細明體;PMingLiU"/>
          <w:sz w:val="28"/>
        </w:rPr>
        <w:br/>
        <w:t xml:space="preserve">(23) </w:t>
      </w:r>
      <w:r>
        <w:rPr>
          <w:rFonts w:ascii="新細明體;PMingLiU" w:hAnsi="新細明體;PMingLiU" w:cs="細明體;MingLiU"/>
          <w:sz w:val="28"/>
        </w:rPr>
        <w:t>朱利槃特比丘報曰：「聽汝悔過，後莫復犯！亦莫復誹謗賢聖。王子當知：其有眾生誹謗聖人者，必當墮三惡趣生地獄中。如是，王子！當作是學！」</w:t>
      </w:r>
      <w:r>
        <w:rPr>
          <w:rFonts w:cs="細明體;MingLiU" w:ascii="新細明體;PMingLiU" w:hAnsi="新細明體;PMingLiU"/>
          <w:sz w:val="28"/>
        </w:rPr>
        <w:br/>
        <w:t xml:space="preserve">(24) </w:t>
      </w:r>
      <w:r>
        <w:rPr>
          <w:rFonts w:ascii="新細明體;PMingLiU" w:hAnsi="新細明體;PMingLiU" w:cs="細明體;MingLiU"/>
          <w:sz w:val="28"/>
        </w:rPr>
        <w:t>爾時，佛與滿呼王子，說極妙之法，勸發令喜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於座上，得演此咒願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祠祀火為上，經書頌為最；人中王為尊，眾流海為首；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星中月為先，光明日第一；上下及四方，諸所有形物；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天及世間人，佛者最為尊；欲求其福者，供養三佛陀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25) </w:t>
      </w:r>
      <w:r>
        <w:rPr>
          <w:rFonts w:ascii="新細明體;PMingLiU" w:hAnsi="新細明體;PMingLiU" w:cs="細明體;MingLiU"/>
          <w:sz w:val="28"/>
        </w:rPr>
        <w:t>爾時，世尊說此偈已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座起。</w:t>
      </w:r>
      <w:r>
        <w:rPr>
          <w:rFonts w:cs="細明體;MingLiU" w:ascii="新細明體;PMingLiU" w:hAnsi="新細明體;PMingLiU"/>
          <w:sz w:val="28"/>
        </w:rPr>
        <w:br/>
        <w:t xml:space="preserve">(26) </w:t>
      </w:r>
      <w:r>
        <w:rPr>
          <w:rFonts w:ascii="新細明體;PMingLiU" w:hAnsi="新細明體;PMingLiU" w:cs="細明體;MingLiU"/>
          <w:sz w:val="28"/>
        </w:rPr>
        <w:t>是時，滿呼王子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三九九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阿難白世尊言：「所謂善知識者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是半梵行之人也，將引善道以至無為。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佛告阿難：「勿作是言：『言善知識者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是半梵行之人。』所以然者，夫善知識之人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是全梵行之人，與共從事，將視好道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我亦由善知識成無上正真、等正覺；以成道果，度脫眾生不可稱計，皆悉免生、老、病、死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以此方便，知夫善知識之人，全梵行之人也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復次，阿難！若善男子、善女人與善知識共從事者，信根增益，聞、施、慧德皆悉備具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猶如月欲盛滿，光明漸增，倍於常時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此亦如是，若有善男子、善女人親近善知識，信、聞、念、施、慧皆悉增益。以此方便，知其善知識者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是全梵行之人也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若我昔日不與善知識從事，終不為燈光佛所見授決也；以與善知識從事故，得為與提和竭羅佛所見授決。以此方便，知其善知識者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是全梵行之人也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若當，阿難！世間無善知識者，則無有尊卑之敘，父母、師長、兄弟、宗親，則與彼豬犬之屬與共一類，造諸惡緣，種地獄罪緣；有善知識故，便別有父母、師長、兄弟、宗親。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是時，世尊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善知識非惡，親法非為食；將導於善路，此親最尊說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06) </w:t>
      </w:r>
      <w:r>
        <w:rPr>
          <w:rFonts w:ascii="新細明體;PMingLiU" w:hAnsi="新細明體;PMingLiU" w:cs="細明體;MingLiU"/>
          <w:sz w:val="28"/>
        </w:rPr>
        <w:t>「是故，阿難！勿復更說言：『善知識者是半梵行之人也。』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爾時，阿難從佛受教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四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○○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羅閱城耆闍崛山中，與大比丘之眾五百人俱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是時，釋提桓因從三十三天沒，來至佛所，頭面禮足，在一面立，白世尊言：「天及人民有何想念？意何所求？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佛告之曰：「世間流浪，其性不同，所趣各異，想念非一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天帝當知：昔我無數阿僧祇劫亦生此念：天及眾生之類，意何所趣向？為求何願？從彼劫至今日，不見一人心共同者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釋提桓因當知：世間眾生起顛倒之想，無常計常之想，無樂計樂之想，無我有我之想，不淨有淨之想，正路有邪路之想，惡有福想，福有惡想。以此方便，知眾生之類，其根難量，性行各異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若當眾生盡同一想，無若干想者，九眾生居處，則不可知，亦難分別九眾生居，神識所止亦復難明，亦復不知有八大地獄，畜生所趣亦復難知。不別有地獄之苦，不知有四姓之豪貴，不知有阿須倫所趣之道，亦復不知三十三天。設當盡共同一心者，當如光音天。以眾生若干種，想念亦若干種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故，知有九眾生居處、九神所止處，知有八大地獄、三惡道，至三十三天，亦復如是。以此方便，知眾生類，其性不同，所行各異。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是時，釋提桓因白世尊言：「如來所說甚為奇雅：『眾生之性，其行不同，想念各異。以其眾生所行不同故，致有青、黃、白、黑、長、短不均。』又且，世尊！諸天事猥，欲還天上。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佛告釋提桓因曰：「宜知是時。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是時，釋提桓因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座起，頭面禮足，便退而去。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爾時，釋提桓因聞佛所說，歡喜奉行！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九止嚫孔雀，繫縛法之本，病供養槃特，梵行若干想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增壹阿含經卷第</w:t>
      </w:r>
      <w:r>
        <w:rPr>
          <w:rFonts w:ascii="新細明體;PMingLiU" w:hAnsi="新細明體;PMingLiU" w:cs="細明體;MingLiU"/>
          <w:sz w:val="28"/>
        </w:rPr>
        <w:t>四十一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馬王品第四十五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四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○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一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羅閱城迦蘭陀竹園所，與大比丘眾五百人俱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彼城中有婆羅門，名曰摩醯提利，善明外道經術，天文、地術靡不貫練，世間所可周旋之法，悉皆明了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彼婆羅門女，名曰意愛，極為聰朗，顏貌端正，世之希有。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是時，婆羅門便作是念：我等婆羅門經籍有是語：『有二人出世甚為難遇，實不可值。云何為二人？所謂如來、至真、等正覺，轉輪聖王。若轉輪聖王出世之時，便有七寶自然嚮應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我今有此女寶，顏貌殊妙，玉女中最第一。如今無有轉輪聖王。又我聞：真淨王子名曰悉達，出家學道，有三十二大人之相、八十種好，彼若當在家者，便當為轉輪聖王；若出家學道者，便成佛道。我今可將此女與彼沙門。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是時，婆羅門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將此女，至世尊所，前白佛言：「唯願沙門受此玉女！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佛告婆羅門曰：「止！止！梵志！吾不須此著欲之人。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時，婆羅門復再三白佛言：「沙門！受此玉女。方比世界，此女無比！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佛告梵志：「已受汝意，但吾已離家，不復習欲。」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爾時，有長老比丘在如來後，執扇扇佛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長老比丘白世尊言：「唯願如來受此女人！若如來不須者，給我等使令！」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是時，世尊告長老比丘：「汝為愚惑，乃能在如來前吐此惡意。汝云何轉繫意在此女人所？夫為女人有九惡法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九？一者女人臭穢不淨，二者女人惡口，三者女人無反復，四者女人嫉</w:t>
      </w:r>
      <w:r>
        <w:rPr>
          <w:rFonts w:ascii="新細明體;PMingLiU" w:hAnsi="新細明體;PMingLiU" w:cs="細明體;MingLiU"/>
          <w:sz w:val="28"/>
        </w:rPr>
        <w:t>妬</w:t>
      </w:r>
      <w:r>
        <w:rPr>
          <w:rFonts w:ascii="新細明體;PMingLiU" w:hAnsi="新細明體;PMingLiU" w:cs="細明體;MingLiU"/>
          <w:sz w:val="28"/>
        </w:rPr>
        <w:t>，五者女人慳嫉，六者女人多喜遊行，七者女人多瞋恚，八者女人多妄語，九者女人所言輕舉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謂，比丘！女人有此九法弊惡之行。」</w:t>
      </w:r>
      <w:r>
        <w:rPr>
          <w:rFonts w:cs="細明體;MingLiU" w:ascii="新細明體;PMingLiU" w:hAnsi="新細明體;PMingLiU"/>
          <w:sz w:val="28"/>
        </w:rPr>
        <w:br/>
        <w:t xml:space="preserve">(11) </w:t>
      </w:r>
      <w:r>
        <w:rPr>
          <w:rFonts w:ascii="新細明體;PMingLiU" w:hAnsi="新細明體;PMingLiU" w:cs="細明體;MingLiU"/>
          <w:sz w:val="28"/>
        </w:rPr>
        <w:t>爾時，世尊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常喜笑啼哭，現親實不親；當求他方便，汝勿興亂念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12) </w:t>
      </w:r>
      <w:r>
        <w:rPr>
          <w:rFonts w:ascii="新細明體;PMingLiU" w:hAnsi="新細明體;PMingLiU" w:cs="細明體;MingLiU"/>
          <w:sz w:val="28"/>
        </w:rPr>
        <w:t>是時，長老比丘白世尊言：「女人雖有此九弊惡之法，然我今日觀察此女無有瑕疵。」</w:t>
      </w:r>
      <w:r>
        <w:rPr>
          <w:rFonts w:cs="細明體;MingLiU" w:ascii="新細明體;PMingLiU" w:hAnsi="新細明體;PMingLiU"/>
          <w:sz w:val="28"/>
        </w:rPr>
        <w:br/>
        <w:t xml:space="preserve">(13) </w:t>
      </w:r>
      <w:r>
        <w:rPr>
          <w:rFonts w:ascii="新細明體;PMingLiU" w:hAnsi="新細明體;PMingLiU" w:cs="細明體;MingLiU"/>
          <w:sz w:val="28"/>
        </w:rPr>
        <w:t>佛告比丘：「汝今愚人，不信如來神口所說乎？吾今當說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過去久遠婆羅</w:t>
      </w:r>
      <w:hyperlink r:id="rId19"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[</w:t>
        </w:r>
        <w:r>
          <w:rPr>
            <w:rStyle w:val="InternetLink"/>
            <w:rFonts w:ascii="新細明體;PMingLiU" w:hAnsi="新細明體;PMingLiU" w:cs="細明體;MingLiU"/>
            <w:color w:val="000080"/>
            <w:sz w:val="28"/>
            <w:u w:val="none"/>
          </w:rPr>
          <w:t>木</w:t>
        </w:r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*</w:t>
        </w:r>
        <w:r>
          <w:rPr>
            <w:rStyle w:val="InternetLink"/>
            <w:rFonts w:ascii="新細明體;PMingLiU" w:hAnsi="新細明體;PMingLiU" w:cs="細明體;MingLiU"/>
            <w:color w:val="000080"/>
            <w:sz w:val="28"/>
            <w:u w:val="none"/>
          </w:rPr>
          <w:t>奈</w:t>
        </w:r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]</w:t>
        </w:r>
      </w:hyperlink>
      <w:r>
        <w:rPr>
          <w:rFonts w:ascii="新細明體;PMingLiU" w:hAnsi="新細明體;PMingLiU" w:cs="細明體;MingLiU"/>
          <w:sz w:val="28"/>
        </w:rPr>
        <w:t>城中有商客名曰普富，將五百商人入海採寶。然彼大海側有羅剎所居之處，恆食噉人民。是時，海中風起吹此船筏，墮彼羅剎部中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14) </w:t>
      </w:r>
      <w:r>
        <w:rPr>
          <w:rFonts w:ascii="新細明體;PMingLiU" w:hAnsi="新細明體;PMingLiU" w:cs="細明體;MingLiU"/>
          <w:sz w:val="28"/>
        </w:rPr>
        <w:t>是時，羅剎遙見商客來，歡喜無量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隱羅剎之形，化作女人，端正無比，語諸商人曰：『善來，諸賢！此寶渚之上，與彼天宮不異，多諸珍寶，數千百種饒諸飯食。又有好女皆無夫主，可與我等共相娛樂。』</w:t>
      </w:r>
      <w:r>
        <w:rPr>
          <w:rFonts w:cs="細明體;MingLiU" w:ascii="新細明體;PMingLiU" w:hAnsi="新細明體;PMingLiU"/>
          <w:sz w:val="28"/>
        </w:rPr>
        <w:br/>
        <w:t xml:space="preserve">(15) </w:t>
      </w:r>
      <w:r>
        <w:rPr>
          <w:rFonts w:ascii="新細明體;PMingLiU" w:hAnsi="新細明體;PMingLiU" w:cs="細明體;MingLiU"/>
          <w:sz w:val="28"/>
        </w:rPr>
        <w:t>比丘當知：彼商客眾中，其愚惑者，見女人已，便起想著之念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6) </w:t>
      </w:r>
      <w:r>
        <w:rPr>
          <w:rFonts w:ascii="新細明體;PMingLiU" w:hAnsi="新細明體;PMingLiU" w:cs="細明體;MingLiU"/>
          <w:sz w:val="28"/>
        </w:rPr>
        <w:t>是時，普富商主便作是念：此大海之中非人所居之處，那得有此女人止住？此必是羅剎，勿足狐疑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商主語女人言：『止！止！諸妹！我等不貪女色。』</w:t>
      </w:r>
      <w:r>
        <w:rPr>
          <w:rFonts w:cs="細明體;MingLiU" w:ascii="新細明體;PMingLiU" w:hAnsi="新細明體;PMingLiU"/>
          <w:sz w:val="28"/>
        </w:rPr>
        <w:br/>
        <w:t xml:space="preserve">(17) </w:t>
      </w:r>
      <w:r>
        <w:rPr>
          <w:rFonts w:ascii="新細明體;PMingLiU" w:hAnsi="新細明體;PMingLiU" w:cs="細明體;MingLiU"/>
          <w:sz w:val="28"/>
        </w:rPr>
        <w:t>是時，月八日、十四日、十五日，馬王在虛空中周旋，作此告敕：『誰欲渡大海之難，我能負度。』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8) </w:t>
      </w:r>
      <w:r>
        <w:rPr>
          <w:rFonts w:ascii="新細明體;PMingLiU" w:hAnsi="新細明體;PMingLiU" w:cs="細明體;MingLiU"/>
          <w:sz w:val="28"/>
        </w:rPr>
        <w:t>比丘當知：當爾之時，彼商主上高樹上，遙見馬王，聞音響之聲，歡喜踊躍，不能自勝，往趣馬王所。到已，語馬王曰：『我等五百商人為風所吹，今來墮此極難之處，欲得渡海，唯願渡之！』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9) </w:t>
      </w:r>
      <w:r>
        <w:rPr>
          <w:rFonts w:ascii="新細明體;PMingLiU" w:hAnsi="新細明體;PMingLiU" w:cs="細明體;MingLiU"/>
          <w:sz w:val="28"/>
        </w:rPr>
        <w:t>是時，馬王語彼商人曰：『汝等悉來，吾當渡至海際。』</w:t>
      </w:r>
      <w:r>
        <w:rPr>
          <w:rFonts w:cs="細明體;MingLiU" w:ascii="新細明體;PMingLiU" w:hAnsi="新細明體;PMingLiU"/>
          <w:sz w:val="28"/>
        </w:rPr>
        <w:br/>
        <w:t xml:space="preserve">(20) </w:t>
      </w:r>
      <w:r>
        <w:rPr>
          <w:rFonts w:ascii="新細明體;PMingLiU" w:hAnsi="新細明體;PMingLiU" w:cs="細明體;MingLiU"/>
          <w:sz w:val="28"/>
        </w:rPr>
        <w:t>是時，普富長者語眾商人曰：『今馬王近在，悉來就彼共渡海難。』</w:t>
      </w:r>
      <w:r>
        <w:rPr>
          <w:rFonts w:cs="細明體;MingLiU" w:ascii="新細明體;PMingLiU" w:hAnsi="新細明體;PMingLiU"/>
          <w:sz w:val="28"/>
        </w:rPr>
        <w:br/>
        <w:t xml:space="preserve">(21) </w:t>
      </w:r>
      <w:r>
        <w:rPr>
          <w:rFonts w:ascii="新細明體;PMingLiU" w:hAnsi="新細明體;PMingLiU" w:cs="細明體;MingLiU"/>
          <w:sz w:val="28"/>
        </w:rPr>
        <w:t>是時，人眾報曰：『止！止！大主！我等且在此間自相娛樂。所以在閻浮提勤苦者，欲求於快樂之處；珍奇、寶物及於玉女此間悉備，便可此間五欲自娛樂。後日居漸漸合集財貨，當共度難。』</w:t>
      </w:r>
      <w:r>
        <w:rPr>
          <w:rFonts w:cs="細明體;MingLiU" w:ascii="新細明體;PMingLiU" w:hAnsi="新細明體;PMingLiU"/>
          <w:sz w:val="28"/>
        </w:rPr>
        <w:br/>
        <w:t xml:space="preserve">(22) </w:t>
      </w:r>
      <w:r>
        <w:rPr>
          <w:rFonts w:ascii="新細明體;PMingLiU" w:hAnsi="新細明體;PMingLiU" w:cs="細明體;MingLiU"/>
          <w:sz w:val="28"/>
        </w:rPr>
        <w:t>時，彼大商主告諸人曰：『止！止！愚人！此間無有女人；大海之中云何有人處？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諸商人報曰：『且止！大主！我等不能捨此而去。』</w:t>
      </w:r>
      <w:r>
        <w:rPr>
          <w:rFonts w:cs="細明體;MingLiU" w:ascii="新細明體;PMingLiU" w:hAnsi="新細明體;PMingLiU"/>
          <w:sz w:val="28"/>
        </w:rPr>
        <w:br/>
        <w:t xml:space="preserve">(23) </w:t>
      </w:r>
      <w:r>
        <w:rPr>
          <w:rFonts w:ascii="新細明體;PMingLiU" w:hAnsi="新細明體;PMingLiU" w:cs="細明體;MingLiU"/>
          <w:sz w:val="28"/>
        </w:rPr>
        <w:t>是時，普富商主便說偈言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我等墮此難，無男無女想；斯是羅剎種，漸當食我等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ascii="新細明體;PMingLiU" w:hAnsi="新細明體;PMingLiU" w:cs="細明體;MingLiU"/>
          <w:sz w:val="28"/>
        </w:rPr>
        <w:t>『設當汝等不與我共去者，各自將護。設我身、口、意所犯者，悉皆原捨，莫經心意。』</w:t>
      </w:r>
      <w:r>
        <w:rPr>
          <w:rFonts w:cs="細明體;MingLiU" w:ascii="新細明體;PMingLiU" w:hAnsi="新細明體;PMingLiU"/>
          <w:sz w:val="28"/>
        </w:rPr>
        <w:br/>
        <w:t xml:space="preserve">(24) </w:t>
      </w:r>
      <w:r>
        <w:rPr>
          <w:rFonts w:ascii="新細明體;PMingLiU" w:hAnsi="新細明體;PMingLiU" w:cs="細明體;MingLiU"/>
          <w:sz w:val="28"/>
        </w:rPr>
        <w:t>是時，諸商人與說共別之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與我問訊彼，閻浮親里輩；在此而娛樂，不得時還家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25) </w:t>
      </w:r>
      <w:r>
        <w:rPr>
          <w:rFonts w:ascii="新細明體;PMingLiU" w:hAnsi="新細明體;PMingLiU" w:cs="細明體;MingLiU"/>
          <w:sz w:val="28"/>
        </w:rPr>
        <w:t>是時，商主復以偈報曰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汝等實遭厄，惑此不肯歸；如此不復久，盡為鬼所食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ascii="新細明體;PMingLiU" w:hAnsi="新細明體;PMingLiU" w:cs="細明體;MingLiU"/>
          <w:sz w:val="28"/>
        </w:rPr>
        <w:t>說此偈已，便捨而去，往至馬王所，頭面禮足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乘而去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26) </w:t>
      </w:r>
      <w:r>
        <w:rPr>
          <w:rFonts w:ascii="新細明體;PMingLiU" w:hAnsi="新細明體;PMingLiU" w:cs="細明體;MingLiU"/>
          <w:sz w:val="28"/>
        </w:rPr>
        <w:t>是時，諸人遙見其主已乘馬王，其中或有喚呼，或復有不稱怨者。</w:t>
      </w:r>
      <w:r>
        <w:rPr>
          <w:rFonts w:cs="細明體;MingLiU" w:ascii="新細明體;PMingLiU" w:hAnsi="新細明體;PMingLiU"/>
          <w:sz w:val="28"/>
        </w:rPr>
        <w:br/>
        <w:t xml:space="preserve">(27) </w:t>
      </w:r>
      <w:r>
        <w:rPr>
          <w:rFonts w:ascii="新細明體;PMingLiU" w:hAnsi="新細明體;PMingLiU" w:cs="細明體;MingLiU"/>
          <w:sz w:val="28"/>
        </w:rPr>
        <w:t>是時，最大羅剎之王，復向諸羅剎而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已墮師子口，出外甚為難；何況入我渚，欲出實為難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羅剎之主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化作女人之形，極為端正，又以兩手指胸說曰：『設不食汝等，終不為羅剎也！』</w:t>
      </w:r>
      <w:r>
        <w:rPr>
          <w:rFonts w:cs="細明體;MingLiU" w:ascii="新細明體;PMingLiU" w:hAnsi="新細明體;PMingLiU"/>
          <w:sz w:val="28"/>
        </w:rPr>
        <w:br/>
        <w:t xml:space="preserve">(28) </w:t>
      </w:r>
      <w:r>
        <w:rPr>
          <w:rFonts w:ascii="新細明體;PMingLiU" w:hAnsi="新細明體;PMingLiU" w:cs="細明體;MingLiU"/>
          <w:sz w:val="28"/>
        </w:rPr>
        <w:t>是時，馬王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負商主，度至海岸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餘五百商人盡受其困。</w:t>
      </w:r>
      <w:r>
        <w:rPr>
          <w:rFonts w:cs="細明體;MingLiU" w:ascii="新細明體;PMingLiU" w:hAnsi="新細明體;PMingLiU"/>
          <w:sz w:val="28"/>
        </w:rPr>
        <w:br/>
        <w:t xml:space="preserve">(29) </w:t>
      </w:r>
      <w:r>
        <w:rPr>
          <w:rFonts w:ascii="新細明體;PMingLiU" w:hAnsi="新細明體;PMingLiU" w:cs="細明體;MingLiU"/>
          <w:sz w:val="28"/>
        </w:rPr>
        <w:t>爾時，波羅</w:t>
      </w:r>
      <w:hyperlink r:id="rId20"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[</w:t>
        </w:r>
        <w:r>
          <w:rPr>
            <w:rStyle w:val="InternetLink"/>
            <w:rFonts w:ascii="新細明體;PMingLiU" w:hAnsi="新細明體;PMingLiU" w:cs="細明體;MingLiU"/>
            <w:color w:val="000080"/>
            <w:sz w:val="28"/>
            <w:u w:val="none"/>
          </w:rPr>
          <w:t>木</w:t>
        </w:r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*</w:t>
        </w:r>
        <w:r>
          <w:rPr>
            <w:rStyle w:val="InternetLink"/>
            <w:rFonts w:ascii="新細明體;PMingLiU" w:hAnsi="新細明體;PMingLiU" w:cs="細明體;MingLiU"/>
            <w:color w:val="000080"/>
            <w:sz w:val="28"/>
            <w:u w:val="none"/>
          </w:rPr>
          <w:t>奈</w:t>
        </w:r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]</w:t>
        </w:r>
      </w:hyperlink>
      <w:r>
        <w:rPr>
          <w:rFonts w:ascii="新細明體;PMingLiU" w:hAnsi="新細明體;PMingLiU" w:cs="細明體;MingLiU"/>
          <w:sz w:val="28"/>
        </w:rPr>
        <w:t>城中有王名梵摩達，治化人民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時，羅剎尋從大商主後：『咄！失我夫主！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賈主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還詣家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30) </w:t>
      </w:r>
      <w:r>
        <w:rPr>
          <w:rFonts w:ascii="新細明體;PMingLiU" w:hAnsi="新細明體;PMingLiU" w:cs="細明體;MingLiU"/>
          <w:sz w:val="28"/>
        </w:rPr>
        <w:t>是時，羅剎化抱男兒，至梵摩達王所，前白王言：『世間極有災怪，盡當滅壞。』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31) </w:t>
      </w:r>
      <w:r>
        <w:rPr>
          <w:rFonts w:ascii="新細明體;PMingLiU" w:hAnsi="新細明體;PMingLiU" w:cs="細明體;MingLiU"/>
          <w:sz w:val="28"/>
        </w:rPr>
        <w:t>王告之曰：『世間有何災怪，盡當滅壞耶？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羅剎白王：『為夫所棄，有我無過於夫主。』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32) </w:t>
      </w:r>
      <w:r>
        <w:rPr>
          <w:rFonts w:ascii="新細明體;PMingLiU" w:hAnsi="新細明體;PMingLiU" w:cs="細明體;MingLiU"/>
          <w:sz w:val="28"/>
        </w:rPr>
        <w:t>是時，梵摩達王見此女人極為殊妙，興起想著，語女人曰：『汝夫主者，乃無人義而捨汝去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33) </w:t>
      </w:r>
      <w:r>
        <w:rPr>
          <w:rFonts w:ascii="新細明體;PMingLiU" w:hAnsi="新細明體;PMingLiU" w:cs="細明體;MingLiU"/>
          <w:sz w:val="28"/>
        </w:rPr>
        <w:t>是時，梵摩達王遣人呼其夫曰：『汝實棄此好婦乎？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商主報曰：『此是羅剎，非女人也！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羅剎女復白王言：『此人無夫主之義，今日見棄，復罵我言云：是羅剎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34) </w:t>
      </w:r>
      <w:r>
        <w:rPr>
          <w:rFonts w:ascii="新細明體;PMingLiU" w:hAnsi="新細明體;PMingLiU" w:cs="細明體;MingLiU"/>
          <w:sz w:val="28"/>
        </w:rPr>
        <w:t>王問之曰：『汝實不用者，吾當攝之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商主白王：『此是羅剎！隨王聖意。』</w:t>
      </w:r>
      <w:r>
        <w:rPr>
          <w:rFonts w:cs="細明體;MingLiU" w:ascii="新細明體;PMingLiU" w:hAnsi="新細明體;PMingLiU"/>
          <w:sz w:val="28"/>
        </w:rPr>
        <w:br/>
        <w:t xml:space="preserve">(35) </w:t>
      </w:r>
      <w:r>
        <w:rPr>
          <w:rFonts w:ascii="新細明體;PMingLiU" w:hAnsi="新細明體;PMingLiU" w:cs="細明體;MingLiU"/>
          <w:sz w:val="28"/>
        </w:rPr>
        <w:t>是時，梵摩達</w:t>
      </w:r>
      <w:r>
        <w:rPr>
          <w:rFonts w:ascii="新細明體;PMingLiU" w:hAnsi="新細明體;PMingLiU" w:cs="細明體;MingLiU"/>
          <w:color w:val="800000"/>
          <w:sz w:val="28"/>
        </w:rPr>
        <w:t>王即將此女內</w:t>
      </w:r>
      <w:r>
        <w:rPr>
          <w:rFonts w:ascii="新細明體;PMingLiU" w:hAnsi="新細明體;PMingLiU" w:cs="細明體;MingLiU"/>
          <w:sz w:val="28"/>
        </w:rPr>
        <w:t>著深宮，隨時接納，不令有怨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羅剎非人時取王食噉，唯有骨存，便捨而去。</w:t>
      </w:r>
      <w:r>
        <w:rPr>
          <w:rFonts w:cs="細明體;MingLiU" w:ascii="新細明體;PMingLiU" w:hAnsi="新細明體;PMingLiU"/>
          <w:sz w:val="28"/>
        </w:rPr>
        <w:br/>
        <w:t xml:space="preserve">(36) </w:t>
      </w:r>
      <w:r>
        <w:rPr>
          <w:rFonts w:ascii="新細明體;PMingLiU" w:hAnsi="新細明體;PMingLiU" w:cs="細明體;MingLiU"/>
          <w:sz w:val="28"/>
        </w:rPr>
        <w:t>比丘！勿作斯觀。爾時商主者，舍利弗比丘是也。爾時羅剎者，今此女人是也。爾時梵摩達王者，今長老比丘是也。是時馬王者，今我身是。爾時五百商人者，今五百比丘是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以此方便，知欲為不淨想，今故興意起於想著乎？」</w:t>
      </w:r>
      <w:r>
        <w:rPr>
          <w:rFonts w:cs="細明體;MingLiU" w:ascii="新細明體;PMingLiU" w:hAnsi="新細明體;PMingLiU"/>
          <w:sz w:val="28"/>
        </w:rPr>
        <w:br/>
        <w:t xml:space="preserve">(37) </w:t>
      </w:r>
      <w:r>
        <w:rPr>
          <w:rFonts w:ascii="新細明體;PMingLiU" w:hAnsi="新細明體;PMingLiU" w:cs="細明體;MingLiU"/>
          <w:sz w:val="28"/>
        </w:rPr>
        <w:t>爾時，彼比丘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禮佛足，白佛世尊言：「唯願受悔，恕其重過！自今已後更不復犯！」</w:t>
      </w:r>
      <w:r>
        <w:rPr>
          <w:rFonts w:cs="細明體;MingLiU" w:ascii="新細明體;PMingLiU" w:hAnsi="新細明體;PMingLiU"/>
          <w:sz w:val="28"/>
        </w:rPr>
        <w:br/>
        <w:t xml:space="preserve">(38) </w:t>
      </w:r>
      <w:r>
        <w:rPr>
          <w:rFonts w:ascii="新細明體;PMingLiU" w:hAnsi="新細明體;PMingLiU" w:cs="細明體;MingLiU"/>
          <w:sz w:val="28"/>
        </w:rPr>
        <w:t>是時，彼比丘受如來教已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在閑靜之處，剋己自修，所以族姓子，勤修梵行者，欲得修無上梵行。是時，彼比丘便成阿羅漢。</w:t>
      </w:r>
      <w:r>
        <w:rPr>
          <w:rFonts w:cs="細明體;MingLiU" w:ascii="新細明體;PMingLiU" w:hAnsi="新細明體;PMingLiU"/>
          <w:sz w:val="28"/>
        </w:rPr>
        <w:br/>
        <w:t xml:space="preserve">(39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四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○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二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釋翅闇婆梨果園，與大比丘眾五百人俱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是時，尊者舍利弗、尊者目乾連於彼夏坐已，將五百比丘在人間遊化，漸漸來至釋翅村中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爾時，行來比丘及住比丘各各自相謂言，共相問訊，又且聲音高大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5) </w:t>
      </w:r>
      <w:r>
        <w:rPr>
          <w:rFonts w:ascii="新細明體;PMingLiU" w:hAnsi="新細明體;PMingLiU" w:cs="細明體;MingLiU"/>
          <w:sz w:val="28"/>
        </w:rPr>
        <w:t>爾時，世尊聞諸比丘音響高大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告阿難曰：「今此園中是誰音響，聲大乃爾？如似破木石之聲。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阿難白佛言：「今舍利弗及目連將五百比丘來在此，行來比丘與住比丘，共相問訊，故有此聲耳！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佛告阿難曰：「汝速遣舍利弗、目乾連比丘：『不須住此！』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是時，阿難受教已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往至舍利弗、目乾連比丘所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語之曰：「世尊有教，速離此去，不須住此！」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舍利弗報曰：「唯然受教！」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爾時，舍利弗、目乾連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出彼園中，將五百比丘涉道而去。</w:t>
      </w:r>
      <w:r>
        <w:rPr>
          <w:rFonts w:cs="細明體;MingLiU" w:ascii="新細明體;PMingLiU" w:hAnsi="新細明體;PMingLiU"/>
          <w:sz w:val="28"/>
        </w:rPr>
        <w:br/>
        <w:t xml:space="preserve">(11) </w:t>
      </w:r>
      <w:r>
        <w:rPr>
          <w:rFonts w:ascii="新細明體;PMingLiU" w:hAnsi="新細明體;PMingLiU" w:cs="細明體;MingLiU"/>
          <w:sz w:val="28"/>
        </w:rPr>
        <w:t>爾時，諸釋聞舍利弗、目乾連比丘為世尊所遣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往至舍利弗、目乾連比丘所，頭面禮足，白舍利弗曰：「諸賢！欲何所趣向？」</w:t>
      </w:r>
      <w:r>
        <w:rPr>
          <w:rFonts w:cs="細明體;MingLiU" w:ascii="新細明體;PMingLiU" w:hAnsi="新細明體;PMingLiU"/>
          <w:sz w:val="28"/>
        </w:rPr>
        <w:br/>
        <w:t xml:space="preserve">(12) </w:t>
      </w:r>
      <w:r>
        <w:rPr>
          <w:rFonts w:ascii="新細明體;PMingLiU" w:hAnsi="新細明體;PMingLiU" w:cs="細明體;MingLiU"/>
          <w:sz w:val="28"/>
        </w:rPr>
        <w:t>舍利弗報曰：「我等為如來所遣，各求安處。」</w:t>
      </w:r>
      <w:r>
        <w:rPr>
          <w:rFonts w:cs="細明體;MingLiU" w:ascii="新細明體;PMingLiU" w:hAnsi="新細明體;PMingLiU"/>
          <w:sz w:val="28"/>
        </w:rPr>
        <w:br/>
        <w:t xml:space="preserve">(13) </w:t>
      </w:r>
      <w:r>
        <w:rPr>
          <w:rFonts w:ascii="新細明體;PMingLiU" w:hAnsi="新細明體;PMingLiU" w:cs="細明體;MingLiU"/>
          <w:sz w:val="28"/>
        </w:rPr>
        <w:t>是時，諸釋白舍利弗言：「諸賢！小留意，我等當向如來懺悔！」</w:t>
      </w:r>
      <w:r>
        <w:rPr>
          <w:rFonts w:cs="細明體;MingLiU" w:ascii="新細明體;PMingLiU" w:hAnsi="新細明體;PMingLiU"/>
          <w:sz w:val="28"/>
        </w:rPr>
        <w:br/>
        <w:t xml:space="preserve">(14) </w:t>
      </w:r>
      <w:r>
        <w:rPr>
          <w:rFonts w:ascii="新細明體;PMingLiU" w:hAnsi="新細明體;PMingLiU" w:cs="細明體;MingLiU"/>
          <w:sz w:val="28"/>
        </w:rPr>
        <w:t>是時，諸釋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往至世尊所，頭面禮足，在一面坐，白世尊言：「唯願世尊原捨遠來比丘過咎！唯願世尊以時教誨！其中遠來比丘初學道者，新來入法中，未覲尊顏，備有變悔之心，猶如茂苗不遇潤澤，便不成就。今此比丘亦復如是，不覲如來而去者，恐能有變悔之心。」</w:t>
      </w:r>
      <w:r>
        <w:rPr>
          <w:rFonts w:cs="細明體;MingLiU" w:ascii="新細明體;PMingLiU" w:hAnsi="新細明體;PMingLiU"/>
          <w:sz w:val="28"/>
        </w:rPr>
        <w:br/>
        <w:t xml:space="preserve">(15) </w:t>
      </w:r>
      <w:r>
        <w:rPr>
          <w:rFonts w:ascii="新細明體;PMingLiU" w:hAnsi="新細明體;PMingLiU" w:cs="細明體;MingLiU"/>
          <w:sz w:val="28"/>
        </w:rPr>
        <w:t>是時，梵天王知如來心中所念。猶如力士屈伸臂頃，從梵天沒，來至如來所，頭面禮足，在一面立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6) </w:t>
      </w:r>
      <w:r>
        <w:rPr>
          <w:rFonts w:ascii="新細明體;PMingLiU" w:hAnsi="新細明體;PMingLiU" w:cs="細明體;MingLiU"/>
          <w:sz w:val="28"/>
        </w:rPr>
        <w:t>爾時，梵天王白世尊言：「唯願世尊原捨遠來比丘所作愆過，以時教誨！其中或有比丘未究竟者，便懷變悔之心。彼人不</w:t>
      </w:r>
      <w:r>
        <w:rPr>
          <w:rFonts w:ascii="新細明體;PMingLiU" w:hAnsi="新細明體;PMingLiU" w:cs="細明體;MingLiU"/>
          <w:sz w:val="28"/>
        </w:rPr>
        <w:t>覩</w:t>
      </w:r>
      <w:r>
        <w:rPr>
          <w:rFonts w:ascii="新細明體;PMingLiU" w:hAnsi="新細明體;PMingLiU" w:cs="細明體;MingLiU"/>
          <w:sz w:val="28"/>
        </w:rPr>
        <w:t>如來顏像，便有變意，還就本業，亦如新生犢子，生失其母，憂愁不食，此亦如是。若新學比丘不得</w:t>
      </w:r>
      <w:r>
        <w:rPr>
          <w:rFonts w:ascii="新細明體;PMingLiU" w:hAnsi="新細明體;PMingLiU" w:cs="細明體;MingLiU"/>
          <w:sz w:val="28"/>
        </w:rPr>
        <w:t>覩</w:t>
      </w:r>
      <w:r>
        <w:rPr>
          <w:rFonts w:ascii="新細明體;PMingLiU" w:hAnsi="新細明體;PMingLiU" w:cs="細明體;MingLiU"/>
          <w:sz w:val="28"/>
        </w:rPr>
        <w:t>如來者，便當遠離此正法。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世尊便受釋種之諫，及梵天王犢子之喻。</w:t>
      </w:r>
      <w:r>
        <w:rPr>
          <w:rFonts w:cs="細明體;MingLiU" w:ascii="新細明體;PMingLiU" w:hAnsi="新細明體;PMingLiU"/>
          <w:sz w:val="28"/>
        </w:rPr>
        <w:br/>
        <w:t xml:space="preserve">(17) </w:t>
      </w:r>
      <w:r>
        <w:rPr>
          <w:rFonts w:ascii="新細明體;PMingLiU" w:hAnsi="新細明體;PMingLiU" w:cs="細明體;MingLiU"/>
          <w:sz w:val="28"/>
        </w:rPr>
        <w:t>是時，世尊顧盻阿難，便生斯念：如來已受諸人民及天人之諫。是時，阿難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往至舍利弗、目乾連比丘所，而語之曰：「如來欲得與眾僧相見，天及人民皆陳啟此理。」</w:t>
      </w:r>
      <w:r>
        <w:rPr>
          <w:rFonts w:cs="細明體;MingLiU" w:ascii="新細明體;PMingLiU" w:hAnsi="新細明體;PMingLiU"/>
          <w:sz w:val="28"/>
        </w:rPr>
        <w:br/>
        <w:t xml:space="preserve">(18) </w:t>
      </w:r>
      <w:r>
        <w:rPr>
          <w:rFonts w:ascii="新細明體;PMingLiU" w:hAnsi="新細明體;PMingLiU" w:cs="細明體;MingLiU"/>
          <w:sz w:val="28"/>
        </w:rPr>
        <w:t>爾時，舍利弗告諸比丘曰：「汝等各收攝衣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，共往世尊所，然如來已受我等懺悔！」</w:t>
      </w:r>
      <w:r>
        <w:rPr>
          <w:rFonts w:cs="細明體;MingLiU" w:ascii="新細明體;PMingLiU" w:hAnsi="新細明體;PMingLiU"/>
          <w:sz w:val="28"/>
        </w:rPr>
        <w:br/>
        <w:t xml:space="preserve">(19) </w:t>
      </w:r>
      <w:r>
        <w:rPr>
          <w:rFonts w:ascii="新細明體;PMingLiU" w:hAnsi="新細明體;PMingLiU" w:cs="細明體;MingLiU"/>
          <w:sz w:val="28"/>
        </w:rPr>
        <w:t>是時，舍利弗、目揵連將五百比丘至世尊所，頭面禮足，在一面坐。</w:t>
      </w:r>
      <w:r>
        <w:rPr>
          <w:rFonts w:cs="細明體;MingLiU" w:ascii="新細明體;PMingLiU" w:hAnsi="新細明體;PMingLiU"/>
          <w:sz w:val="28"/>
        </w:rPr>
        <w:br/>
        <w:t xml:space="preserve">(20) </w:t>
      </w:r>
      <w:r>
        <w:rPr>
          <w:rFonts w:ascii="新細明體;PMingLiU" w:hAnsi="新細明體;PMingLiU" w:cs="細明體;MingLiU"/>
          <w:sz w:val="28"/>
        </w:rPr>
        <w:t>是時，佛問舍利弗曰：「吾向者遣諸比丘僧，於汝意云何？」</w:t>
      </w:r>
      <w:r>
        <w:rPr>
          <w:rFonts w:cs="細明體;MingLiU" w:ascii="新細明體;PMingLiU" w:hAnsi="新細明體;PMingLiU"/>
          <w:sz w:val="28"/>
        </w:rPr>
        <w:br/>
        <w:t xml:space="preserve">(21) </w:t>
      </w:r>
      <w:r>
        <w:rPr>
          <w:rFonts w:ascii="新細明體;PMingLiU" w:hAnsi="新細明體;PMingLiU" w:cs="細明體;MingLiU"/>
          <w:sz w:val="28"/>
        </w:rPr>
        <w:t>舍利弗言：「向者如來遣諸眾僧，我便作是念：如來好遊閑靜，獨處無為，不樂在鬧，是故遣諸聖眾耳！」</w:t>
      </w:r>
      <w:r>
        <w:rPr>
          <w:rFonts w:cs="細明體;MingLiU" w:ascii="新細明體;PMingLiU" w:hAnsi="新細明體;PMingLiU"/>
          <w:sz w:val="28"/>
        </w:rPr>
        <w:br/>
        <w:t xml:space="preserve">(22) </w:t>
      </w:r>
      <w:r>
        <w:rPr>
          <w:rFonts w:ascii="新細明體;PMingLiU" w:hAnsi="新細明體;PMingLiU" w:cs="細明體;MingLiU"/>
          <w:sz w:val="28"/>
        </w:rPr>
        <w:t>佛告舍利弗曰：「汝後復生何念？聖眾是誰之累？」</w:t>
      </w:r>
      <w:r>
        <w:rPr>
          <w:rFonts w:cs="細明體;MingLiU" w:ascii="新細明體;PMingLiU" w:hAnsi="新細明體;PMingLiU"/>
          <w:sz w:val="28"/>
        </w:rPr>
        <w:br/>
        <w:t xml:space="preserve">(23) </w:t>
      </w:r>
      <w:r>
        <w:rPr>
          <w:rFonts w:ascii="新細明體;PMingLiU" w:hAnsi="新細明體;PMingLiU" w:cs="細明體;MingLiU"/>
          <w:sz w:val="28"/>
        </w:rPr>
        <w:t>舍利弗白佛言：「時我，世尊！復生此念：我亦當在閑靜獨遊，不處市鬧中。」</w:t>
      </w:r>
      <w:r>
        <w:rPr>
          <w:rFonts w:cs="細明體;MingLiU" w:ascii="新細明體;PMingLiU" w:hAnsi="新細明體;PMingLiU"/>
          <w:sz w:val="28"/>
        </w:rPr>
        <w:br/>
        <w:t xml:space="preserve">(24) </w:t>
      </w:r>
      <w:r>
        <w:rPr>
          <w:rFonts w:ascii="新細明體;PMingLiU" w:hAnsi="新細明體;PMingLiU" w:cs="細明體;MingLiU"/>
          <w:sz w:val="28"/>
        </w:rPr>
        <w:t>佛告舍利弗曰：「勿作是語，亦莫生此念，云我當在閑靜之處也。如今聖眾之累，豈非依舍利弗、目乾連比丘乎？」</w:t>
      </w:r>
      <w:r>
        <w:rPr>
          <w:rFonts w:cs="細明體;MingLiU" w:ascii="新細明體;PMingLiU" w:hAnsi="新細明體;PMingLiU"/>
          <w:sz w:val="28"/>
        </w:rPr>
        <w:br/>
        <w:t xml:space="preserve">(25) </w:t>
      </w:r>
      <w:r>
        <w:rPr>
          <w:rFonts w:ascii="新細明體;PMingLiU" w:hAnsi="新細明體;PMingLiU" w:cs="細明體;MingLiU"/>
          <w:sz w:val="28"/>
        </w:rPr>
        <w:t>爾時，世尊告大目乾連曰：「我遣諸眾僧，汝有何念？」</w:t>
      </w:r>
      <w:r>
        <w:rPr>
          <w:rFonts w:cs="細明體;MingLiU" w:ascii="新細明體;PMingLiU" w:hAnsi="新細明體;PMingLiU"/>
          <w:sz w:val="28"/>
        </w:rPr>
        <w:br/>
        <w:t xml:space="preserve">(26) </w:t>
      </w:r>
      <w:r>
        <w:rPr>
          <w:rFonts w:ascii="新細明體;PMingLiU" w:hAnsi="新細明體;PMingLiU" w:cs="細明體;MingLiU"/>
          <w:sz w:val="28"/>
        </w:rPr>
        <w:t>目乾連白佛言：「如來遣眾僧，我便生斯念：如來欲得獨處無為，故遣聖眾耳！」</w:t>
      </w:r>
      <w:r>
        <w:rPr>
          <w:rFonts w:cs="細明體;MingLiU" w:ascii="新細明體;PMingLiU" w:hAnsi="新細明體;PMingLiU"/>
          <w:sz w:val="28"/>
        </w:rPr>
        <w:br/>
        <w:t xml:space="preserve">(27) </w:t>
      </w:r>
      <w:r>
        <w:rPr>
          <w:rFonts w:ascii="新細明體;PMingLiU" w:hAnsi="新細明體;PMingLiU" w:cs="細明體;MingLiU"/>
          <w:sz w:val="28"/>
        </w:rPr>
        <w:t>佛告目乾連：「汝後復生何念？」</w:t>
      </w:r>
      <w:r>
        <w:rPr>
          <w:rFonts w:cs="細明體;MingLiU" w:ascii="新細明體;PMingLiU" w:hAnsi="新細明體;PMingLiU"/>
          <w:sz w:val="28"/>
        </w:rPr>
        <w:br/>
        <w:t xml:space="preserve">(28) </w:t>
      </w:r>
      <w:r>
        <w:rPr>
          <w:rFonts w:ascii="新細明體;PMingLiU" w:hAnsi="新細明體;PMingLiU" w:cs="細明體;MingLiU"/>
          <w:sz w:val="28"/>
        </w:rPr>
        <w:t>目乾連白佛言：「然今如來遣諸聖眾，我等宜還收集之，令不分散。」</w:t>
      </w:r>
      <w:r>
        <w:rPr>
          <w:rFonts w:cs="細明體;MingLiU" w:ascii="新細明體;PMingLiU" w:hAnsi="新細明體;PMingLiU"/>
          <w:sz w:val="28"/>
        </w:rPr>
        <w:br/>
        <w:t xml:space="preserve">(29) </w:t>
      </w:r>
      <w:r>
        <w:rPr>
          <w:rFonts w:ascii="新細明體;PMingLiU" w:hAnsi="新細明體;PMingLiU" w:cs="細明體;MingLiU"/>
          <w:sz w:val="28"/>
        </w:rPr>
        <w:t>佛告目乾連：「善哉！目連！如汝所說，眾中之標首，唯吾與汝二人耳！自今已往，目乾連當教誨諸後學比丘，使長夜之中永處安隱之處，無令中退，墮落生死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>(30a)</w:t>
      </w:r>
      <w:r>
        <w:rPr>
          <w:rFonts w:ascii="新細明體;PMingLiU" w:hAnsi="新細明體;PMingLiU" w:cs="細明體;MingLiU"/>
          <w:sz w:val="28"/>
        </w:rPr>
        <w:t>若有比丘成就九法者，於現法中不得長大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九？與惡知識從事親近，非事恆喜遊行，恆抱長患，好畜財貨，貪著衣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，多虛乾妄亂意非定，無有慧明，不解義趣，不隨時受誨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謂，目連！若比丘成就此九者，於現法中不得長大有所潤及。</w:t>
      </w:r>
      <w:r>
        <w:rPr>
          <w:rFonts w:cs="細明體;MingLiU" w:ascii="新細明體;PMingLiU" w:hAnsi="新細明體;PMingLiU"/>
          <w:sz w:val="28"/>
        </w:rPr>
        <w:br/>
        <w:t>(30b)</w:t>
      </w:r>
      <w:r>
        <w:rPr>
          <w:rFonts w:ascii="新細明體;PMingLiU" w:hAnsi="新細明體;PMingLiU" w:cs="細明體;MingLiU"/>
          <w:sz w:val="28"/>
        </w:rPr>
        <w:t>設有比丘能成就九者便有所成辦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九？與善知識從事，修行正法不著邪業，恆遊獨處不樂人間，少病無患，亦復不多畜諸財寶，不貪著衣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，勤行精進無有亂心，聞義便解更不重受，隨時聽法無有厭足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謂，目連！若有比丘成就此九法者，於現法中多所饒益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故，目連！當念勤加往誨諸比丘，使長夜之中致無為之處。」</w:t>
      </w:r>
      <w:r>
        <w:rPr>
          <w:rFonts w:cs="細明體;MingLiU" w:ascii="新細明體;PMingLiU" w:hAnsi="新細明體;PMingLiU"/>
          <w:sz w:val="28"/>
        </w:rPr>
        <w:br/>
        <w:t xml:space="preserve">(31) </w:t>
      </w:r>
      <w:r>
        <w:rPr>
          <w:rFonts w:ascii="新細明體;PMingLiU" w:hAnsi="新細明體;PMingLiU" w:cs="細明體;MingLiU"/>
          <w:sz w:val="28"/>
        </w:rPr>
        <w:t>爾時，世尊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常念自覺悟，勿著於非法；所修應正行，得度生死難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作是而獲是，作此獲此福；眾生流浪久，斷於老病死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已辦更不習，復更造非行；如此放逸人，成於有漏行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設有勤加心，恆在心首者；展轉相教誡，便成無漏行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32) </w:t>
      </w:r>
      <w:r>
        <w:rPr>
          <w:rFonts w:ascii="新細明體;PMingLiU" w:hAnsi="新細明體;PMingLiU" w:cs="細明體;MingLiU"/>
          <w:sz w:val="28"/>
        </w:rPr>
        <w:t>「是故，目乾連！當與諸比丘而作是誨，當念作是學！」</w:t>
      </w:r>
      <w:r>
        <w:rPr>
          <w:rFonts w:cs="細明體;MingLiU" w:ascii="新細明體;PMingLiU" w:hAnsi="新細明體;PMingLiU"/>
          <w:sz w:val="28"/>
        </w:rPr>
        <w:br/>
        <w:t xml:space="preserve">(33) </w:t>
      </w:r>
      <w:r>
        <w:rPr>
          <w:rFonts w:ascii="新細明體;PMingLiU" w:hAnsi="新細明體;PMingLiU" w:cs="細明體;MingLiU"/>
          <w:sz w:val="28"/>
        </w:rPr>
        <w:t>是時，世尊與諸比丘說極妙之法，令發歡喜之心。</w:t>
      </w:r>
      <w:r>
        <w:rPr>
          <w:rFonts w:cs="細明體;MingLiU" w:ascii="新細明體;PMingLiU" w:hAnsi="新細明體;PMingLiU"/>
          <w:sz w:val="28"/>
        </w:rPr>
        <w:br/>
        <w:t xml:space="preserve">(34) </w:t>
      </w:r>
      <w:r>
        <w:rPr>
          <w:rFonts w:ascii="新細明體;PMingLiU" w:hAnsi="新細明體;PMingLiU" w:cs="細明體;MingLiU"/>
          <w:sz w:val="28"/>
        </w:rPr>
        <w:t>是時，諸比丘聞法已，於彼眾中六十餘比丘漏盡意解。</w:t>
      </w:r>
      <w:r>
        <w:rPr>
          <w:rFonts w:cs="細明體;MingLiU" w:ascii="新細明體;PMingLiU" w:hAnsi="新細明體;PMingLiU"/>
          <w:sz w:val="28"/>
        </w:rPr>
        <w:br/>
        <w:t xml:space="preserve">(35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四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○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三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3a) </w:t>
      </w:r>
      <w:r>
        <w:rPr>
          <w:rFonts w:ascii="新細明體;PMingLiU" w:hAnsi="新細明體;PMingLiU" w:cs="細明體;MingLiU"/>
          <w:sz w:val="28"/>
        </w:rPr>
        <w:t>爾時，世尊告諸比丘：「若有比丘依村落住，善法消減，惡法遂增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彼比丘當作是學：『我今在村落居止，惡法遂增，善法漸減，念不專一，不得盡有漏，不至無為安隱之處。我所得衣被、飲食、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臥具、病瘦醫藥，勞苦乃獲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彼比丘當作是學：『吾今住此村落之中，惡法遂增，善法消減，我亦不以衣被、飲食、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臥具、醫藥，故來作沙門，吾所求願者，今不獲果！』又彼比丘當遠離村落去。</w:t>
      </w:r>
      <w:r>
        <w:rPr>
          <w:rFonts w:cs="細明體;MingLiU" w:ascii="新細明體;PMingLiU" w:hAnsi="新細明體;PMingLiU"/>
          <w:sz w:val="28"/>
        </w:rPr>
        <w:br/>
        <w:t xml:space="preserve">(3b) </w:t>
      </w:r>
      <w:r>
        <w:rPr>
          <w:rFonts w:ascii="新細明體;PMingLiU" w:hAnsi="新細明體;PMingLiU" w:cs="細明體;MingLiU"/>
          <w:sz w:val="28"/>
        </w:rPr>
        <w:t>若復有比丘依村落住，善法增益，惡法消減，所得衣被、飲食、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臥具，勤勞乃獲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彼比丘當作是學：『我今依此村落住，善法增益，惡法消減。所得供養之具，勤勞乃得。又我不以衣被故出家學道，修於梵行。我所學道，求願者必成其法，應當盡形壽承事供養。』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世尊便說偈曰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衣被及飲食，</w:t>
      </w:r>
      <w:r>
        <w:rPr>
          <w:rFonts w:ascii="標楷體" w:hAnsi="標楷體" w:cs="細明體;MingLiU" w:eastAsia="標楷體"/>
          <w:sz w:val="28"/>
        </w:rPr>
        <w:t>牀</w:t>
      </w:r>
      <w:r>
        <w:rPr>
          <w:rFonts w:ascii="標楷體" w:hAnsi="標楷體" w:cs="細明體;MingLiU" w:eastAsia="標楷體"/>
          <w:sz w:val="28"/>
        </w:rPr>
        <w:t>具及所安；不應貪著想，亦莫來此世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不以衣被故，出家而學道；所以學道者，必果其所願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比丘尋應時，盡形住彼村；於彼般涅槃，盡其命根本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彼比丘若在人間靜處所遊之村，善法增益，惡法自減；彼比丘盡形壽住彼村中，不應遠遊。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是時，阿難白世尊言：「如來常不說四大依食得存，亦依於心所念法，諸善之法依心而生？又彼比丘依村落住，勞苦精神乃求衣食。彼云何生善法，住彼村落而不遠遊？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佛告阿難：「衣被、飯食、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臥具、病瘦醫藥有三種。若復比丘專念四事供養，所欲不果，此依是苦。若復興知足之心，不起想著，諸天、人民代其歡喜。又比丘！當作是學！我由此故而說此義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故，阿難！比丘當念少欲知足。如是，阿難！當作是學！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爾時，阿難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四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○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四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婆羅園中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時到，著衣持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，入婆羅村乞食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是時，弊魔波旬便作是念：今此沙門欲入村乞食，我今當以方宜教諸男女不令與食。是時，弊魔波旬尋告國界人民之類：「無令施彼沙門瞿曇之食。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爾時，世尊入村乞食，人民之類皆不與如來共言談者，亦無有來承事供養者。如來乞食竟不來，便還出村。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是時，弊魔波旬至如來所問佛言：「沙門！乞食竟不得乎？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世尊告曰：「由魔所為，使吾不得食，汝亦不久當受其報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魔！今聽吾說：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8) </w:t>
      </w:r>
      <w:r>
        <w:rPr>
          <w:rFonts w:ascii="新細明體;PMingLiU" w:hAnsi="新細明體;PMingLiU" w:cs="細明體;MingLiU"/>
          <w:sz w:val="28"/>
        </w:rPr>
        <w:t>賢劫之中有佛名拘樓孫如來、至真、等正覺、明行成為、善逝、世間解、無上士、道法御、天人師，號佛、眾祐，出現於世。是時，彼亦依此村居止，將四十萬眾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9) </w:t>
      </w:r>
      <w:r>
        <w:rPr>
          <w:rFonts w:ascii="新細明體;PMingLiU" w:hAnsi="新細明體;PMingLiU" w:cs="細明體;MingLiU"/>
          <w:sz w:val="28"/>
        </w:rPr>
        <w:t>爾時，弊魔波旬便作是念：吾今求此沙門方便，終不果獲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時，魔復作是念：吾今當約敕婆羅村中人民之類，使不施沙門之食。是時，諸聖眾著衣持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，入村乞食，爾時諸比丘竟不得食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還出村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彼佛告諸比丘：『說如此妙法，夫觀食有九事：四種人間食，五種出人間食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四種是人間食？一者揣食，二者更樂食，三者念食，四者識食，是謂世間有四種之食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彼云何名為五種之食，出世間之表？一者禪食，二者願食，三者念食，四者八解脫食，五者喜食，是謂名為五種之食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如是，比丘！五種之食，出世間之表，當共專念捨除四種之食，求於方便辦五種之食。如是，比丘！當作是學！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諸比丘受彼佛教已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自剋己，成辦五種之食。是時，彼魔波旬不能得其便。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是時，波旬便作是念：吾今不能得此沙門方便，今當求眼、耳、鼻、口、身、意之便。吾今當住村中，教諸人民，使沙門眾等未得利養，使令得之，已辦利養倍增多也；使彼比丘貪著利養，不能暫捨，復欲從眼、耳、鼻、口、身、意得方便乎！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彼佛、聲聞到時，著衣持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，入村乞食。是時，婆羅村人民供給比丘衣被、飯食、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臥具、病瘦醫藥，不令有乏，皆前捉僧伽梨，以物強施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彼佛與眾聲聞說如此之法：『夫利養者，墮人惡趣，不令至無為之處。汝等，比丘！莫趣想著之心，向於利養，當念捨離；其有比丘著利養者，不成五分法身，不具戒德。』</w:t>
      </w:r>
      <w:r>
        <w:rPr>
          <w:rFonts w:cs="細明體;MingLiU" w:ascii="新細明體;PMingLiU" w:hAnsi="新細明體;PMingLiU"/>
          <w:sz w:val="28"/>
        </w:rPr>
        <w:br/>
        <w:t xml:space="preserve">(11) </w:t>
      </w:r>
      <w:r>
        <w:rPr>
          <w:rFonts w:ascii="新細明體;PMingLiU" w:hAnsi="新細明體;PMingLiU" w:cs="細明體;MingLiU"/>
          <w:sz w:val="28"/>
        </w:rPr>
        <w:t>是故，比丘！未生利養之心，當使不生；已生利養之心，時速滅之。如是，比丘！當作是學！」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時，魔波旬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隱形去。</w:t>
      </w:r>
      <w:r>
        <w:rPr>
          <w:rFonts w:cs="細明體;MingLiU" w:ascii="新細明體;PMingLiU" w:hAnsi="新細明體;PMingLiU"/>
          <w:sz w:val="28"/>
        </w:rPr>
        <w:br/>
        <w:t xml:space="preserve">(12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四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○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五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當行慈心，廣布慈心；以行慈心，所有瞋恚之心，自當消除。所以然者，比丘當知：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昔日有鬼極為弊暴，來在釋提桓因座上而坐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三十三天極為瞋恚：『云何此鬼在我主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上坐乎？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諸天適興恚心，彼鬼遂轉端正，顏貌殊常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5) </w:t>
      </w:r>
      <w:r>
        <w:rPr>
          <w:rFonts w:ascii="新細明體;PMingLiU" w:hAnsi="新細明體;PMingLiU" w:cs="細明體;MingLiU"/>
          <w:sz w:val="28"/>
        </w:rPr>
        <w:t>爾時，釋提桓因在普集講堂上坐，與玉女共相娛樂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有天子往至釋提桓因所，白帝釋言：『瞿翼當知：今有惡鬼在尊座上坐，今三十三天極懷恚怒，諸天適興恚怒，彼鬼遂轉端正，顏貌勝常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釋提桓因便作是念：此鬼必是神妙之鬼。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是時，釋提桓因往至彼鬼所。相去不遠，自稱姓名：『吾是釋提桓因，諸天之主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時，釋提桓因自稱姓名時，彼惡鬼轉成醜形，顏貌可惡。是彼惡鬼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時消滅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比丘！當以此方便，知其行慈心而不捨離，其德如是。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又且，比丘！吾昔日時，七歲之中恆修慈心，經歷七成劫、敗劫，不往來生死。劫欲壞時，便生光音天；劫欲成時，便生無想天上，或作梵天，統領諸天，領十千世界。又復三十七變為釋提桓因，又無數變為轉輪聖王。比丘！以此方便，知其行慈心，其德如是。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復次，行慈心者，身壞命終，生梵天上，離三惡道，去離八難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復次，其行慈者，生中正之國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復次，行慈心者，顏貌端正，諸根不缺，形體完具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復次，其行慈心者，躬自見如來，承事諸佛，不樂在家，欲得出家學道，著三法衣，剃除鬚髮，修沙門之法，修無上梵行。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比丘當知：猶如金剛，人取食之，終不消化，要當下過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其行慈心之人，亦復如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若如來出世，要當作道，修無上梵行：生死已盡，梵行已立，所作已辦，更不復受後有，如實知之。」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是時，尊者阿難白佛言：「世尊！設如來不出世時，彼善男子不樂在家，當何所趣向？」</w:t>
      </w:r>
      <w:r>
        <w:rPr>
          <w:rFonts w:cs="細明體;MingLiU" w:ascii="新細明體;PMingLiU" w:hAnsi="新細明體;PMingLiU"/>
          <w:sz w:val="28"/>
        </w:rPr>
        <w:br/>
        <w:t xml:space="preserve">(11) </w:t>
      </w:r>
      <w:r>
        <w:rPr>
          <w:rFonts w:ascii="新細明體;PMingLiU" w:hAnsi="新細明體;PMingLiU" w:cs="細明體;MingLiU"/>
          <w:sz w:val="28"/>
        </w:rPr>
        <w:t>佛告阿難曰：「若如來不出時，然善男子不樂在家，自剃鬚髮，在閑靜之處，剋己自修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於彼處，盡諸有漏，成無漏行。」</w:t>
      </w:r>
      <w:r>
        <w:rPr>
          <w:rFonts w:cs="細明體;MingLiU" w:ascii="新細明體;PMingLiU" w:hAnsi="新細明體;PMingLiU"/>
          <w:sz w:val="28"/>
        </w:rPr>
        <w:br/>
        <w:t xml:space="preserve">(12) </w:t>
      </w:r>
      <w:r>
        <w:rPr>
          <w:rFonts w:ascii="新細明體;PMingLiU" w:hAnsi="新細明體;PMingLiU" w:cs="細明體;MingLiU"/>
          <w:sz w:val="28"/>
        </w:rPr>
        <w:t>是時，阿難白佛言：「云何，世尊！彼人自修梵行、三乘之行，彼人何所趣向？」</w:t>
      </w:r>
      <w:r>
        <w:rPr>
          <w:rFonts w:cs="細明體;MingLiU" w:ascii="新細明體;PMingLiU" w:hAnsi="新細明體;PMingLiU"/>
          <w:sz w:val="28"/>
        </w:rPr>
        <w:br/>
        <w:t xml:space="preserve">(13) </w:t>
      </w:r>
      <w:r>
        <w:rPr>
          <w:rFonts w:ascii="新細明體;PMingLiU" w:hAnsi="新細明體;PMingLiU" w:cs="細明體;MingLiU"/>
          <w:sz w:val="28"/>
        </w:rPr>
        <w:t>佛告阿難：「如汝所言，吾恆說三乘之行。過去、將來三世諸佛，盡當說三乘之法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阿難當知：或有是時，眾生之類顏貌壽命，轉轉減少，形器瘦弱，無復威神，多諸瞋怒、嫉</w:t>
      </w:r>
      <w:r>
        <w:rPr>
          <w:rFonts w:ascii="新細明體;PMingLiU" w:hAnsi="新細明體;PMingLiU" w:cs="細明體;MingLiU"/>
          <w:sz w:val="28"/>
        </w:rPr>
        <w:t>妬</w:t>
      </w:r>
      <w:r>
        <w:rPr>
          <w:rFonts w:ascii="新細明體;PMingLiU" w:hAnsi="新細明體;PMingLiU" w:cs="細明體;MingLiU"/>
          <w:sz w:val="28"/>
        </w:rPr>
        <w:t>、恚癡、姦偽、幻惑，所行不真。或復有利根捷疾，展轉諍競，共相鬥訟；或以手拳、瓦石、刀杖，共相傷害。是時，眾生之類執草便成刀劍，斷斯命根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其中眾生，行慈心者無有瞋怒，見此變怪，皆懷恐懼，悉共馳走，離此惡處，在山野之中，自然剃除鬚髮，著三法衣，修無上梵行，剋己自修，盡有漏心而得解脫，便入無漏境，各各自相謂言：『我等已勝怨家。』阿難當知：彼名為最勝。」</w:t>
      </w:r>
      <w:r>
        <w:rPr>
          <w:rFonts w:cs="細明體;MingLiU" w:ascii="新細明體;PMingLiU" w:hAnsi="新細明體;PMingLiU"/>
          <w:sz w:val="28"/>
        </w:rPr>
        <w:br/>
        <w:t xml:space="preserve">(14) </w:t>
      </w:r>
      <w:r>
        <w:rPr>
          <w:rFonts w:ascii="新細明體;PMingLiU" w:hAnsi="新細明體;PMingLiU" w:cs="細明體;MingLiU"/>
          <w:sz w:val="28"/>
        </w:rPr>
        <w:t>是時，阿難復白佛言：「彼人為在何部？聲聞部？辟支佛部？為佛部耶？」</w:t>
      </w:r>
      <w:r>
        <w:rPr>
          <w:rFonts w:cs="細明體;MingLiU" w:ascii="新細明體;PMingLiU" w:hAnsi="新細明體;PMingLiU"/>
          <w:sz w:val="28"/>
        </w:rPr>
        <w:br/>
        <w:t xml:space="preserve">(15) </w:t>
      </w:r>
      <w:r>
        <w:rPr>
          <w:rFonts w:ascii="新細明體;PMingLiU" w:hAnsi="新細明體;PMingLiU" w:cs="細明體;MingLiU"/>
          <w:sz w:val="28"/>
        </w:rPr>
        <w:t>佛告阿難：「彼人當名正在辟支佛部。所以然者，此人皆由造諸功德，行眾善本，修清淨四諦，分別諸法。夫行善法者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慈心是也。所以然者，履仁行慈，此德廣大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吾昔日著此慈仁之鎧，降伏魔官屬，坐樹王下，成無上道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以此方便，知慈最第一，慈者最勝之法也！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阿難當知：故名為最勝。行慈心者，其德如是，不可稱計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當求方便，修行慈心。如是，阿難！當作是學！」</w:t>
      </w:r>
      <w:r>
        <w:rPr>
          <w:rFonts w:cs="細明體;MingLiU" w:ascii="新細明體;PMingLiU" w:hAnsi="新細明體;PMingLiU"/>
          <w:sz w:val="28"/>
        </w:rPr>
        <w:br/>
        <w:t xml:space="preserve">(16) </w:t>
      </w:r>
      <w:r>
        <w:rPr>
          <w:rFonts w:ascii="新細明體;PMingLiU" w:hAnsi="新細明體;PMingLiU" w:cs="細明體;MingLiU"/>
          <w:sz w:val="28"/>
        </w:rPr>
        <w:t>爾時，阿難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四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○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六）</w:t>
      </w:r>
      <w:r>
        <w:rPr>
          <w:rFonts w:cs="細明體;MingLiU" w:ascii="新細明體;PMingLiU" w:hAnsi="新細明體;PMingLiU"/>
          <w:sz w:val="28"/>
        </w:rPr>
        <w:br/>
        <w:t>(0</w:t>
      </w:r>
      <w:r>
        <w:rPr>
          <w:rFonts w:ascii="新細明體;PMingLiU" w:hAnsi="新細明體;PMingLiU"/>
          <w:sz w:val="28"/>
        </w:rPr>
        <w:t>1</w:t>
      </w:r>
      <w:r>
        <w:rPr>
          <w:rFonts w:cs="細明體;MingLiU" w:ascii="新細明體;PMingLiU" w:hAnsi="新細明體;PMingLiU"/>
          <w:sz w:val="28"/>
        </w:rPr>
        <w:t xml:space="preserve">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尊者舍利弗清旦從靜室起至世尊所，頭面禮足，在一面坐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爾時，佛告舍利弗曰：「汝今諸根清淨，顏貌與人有異，汝今遊何三昧？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舍利弗白佛言：「唯然，世尊！我恆遊空三昧。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佛告舍利弗言：「善哉！善哉！舍利弗！乃能遊於空三昧。所以然者，諸虛空三昧者最為第一！其有比丘遊虛空三昧，計無吾我、人、壽命，亦不見有眾生；亦復不見諸行本末；已不見，亦不造行本；已無行，更不受有；已無受有，不復受苦樂之報。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舍利弗當知！我昔未成佛道，坐樹王下，便作是念：此眾生類為不剋獲何法，流轉生死不得解脫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時，我復作是念：無有空三昧者，便流浪生死，不得至究竟解脫。有此空三昧，但眾生未剋，使眾生起想著之念，已起世間之想，便受生死之分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若得是空三昧，亦無所願，便得無願三昧；以得無願三昧，不求死此生彼，都無想念時，彼行者復有無想三昧可得娛樂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此眾生類皆由不得三三昧故，流浪生死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觀察諸法已，便得空三昧，已得空三昧，便成阿耨多羅三藐三菩提。</w:t>
      </w:r>
      <w:r>
        <w:rPr>
          <w:rFonts w:cs="細明體;MingLiU" w:ascii="新細明體;PMingLiU" w:hAnsi="新細明體;PMingLiU"/>
          <w:sz w:val="28"/>
        </w:rPr>
        <w:t xml:space="preserve">(08) </w:t>
      </w:r>
      <w:r>
        <w:rPr>
          <w:rFonts w:ascii="新細明體;PMingLiU" w:hAnsi="新細明體;PMingLiU" w:cs="細明體;MingLiU"/>
          <w:sz w:val="28"/>
        </w:rPr>
        <w:t>當我爾時，以得空三昧，七日七夜觀視道樹，目未曾眴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舍利弗！以此方便，知空三昧者，於諸三昧最為第一三昧；王三昧者，空三昧是也！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故，舍利弗！當求方便，辦空三昧。如是，舍利弗！當作是學！」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爾時，舍利弗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四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○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七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羅閱城迦蘭陀竹園所，與大比丘眾千二百五十人俱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羅閱城中有長者名曰尸利掘，饒財多寶：金銀、珍寶、車</w:t>
      </w:r>
      <w:hyperlink r:id="rId21"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[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王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*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巨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/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木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]</w:t>
        </w:r>
      </w:hyperlink>
      <w:r>
        <w:rPr>
          <w:rFonts w:ascii="新細明體;PMingLiU" w:hAnsi="新細明體;PMingLiU" w:cs="細明體;MingLiU"/>
          <w:sz w:val="28"/>
        </w:rPr>
        <w:t>、馬腦，不可稱計；又且疏薄佛法，但事外道尼乾子，國王、大臣皆悉識知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是時，外道梵志及尼乾子，在家、出家者自誹謗，言有我，言有我身。并六師輩皆悉雲集，共作此論：「今沙門瞿曇靡事不知，有一切智，然我等不得利養，今此沙門多得利養，要當作方宜，使不得利養。我等當往至尸利掘舍，教彼長者而作權宜。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是時，外道梵志尼乾子及彼六師往至尸利掘長者家，語長者曰：「大姓當知：汝是梵天所生，是梵天子，多所饒益。汝今可往至沙門瞿曇所，愍我等故，請沙門及比丘眾來在家祠之。又敕屋中作大火坑，極燃熾火，食皆著毒，請使來食。若沙門瞿曇有一切智，知三世事者，則不受請；設無一切智，便當受請，將諸弟子，盡為火所燒，天、人得安，無有災害。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是時，尸利掘默然，隨六師語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出城至世尊所，頭面禮足，持雜毒之心，白如來言：「唯願世尊及比丘僧當受我請！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爾時，世尊知彼心中所念，默然受請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8) </w:t>
      </w:r>
      <w:r>
        <w:rPr>
          <w:rFonts w:ascii="新細明體;PMingLiU" w:hAnsi="新細明體;PMingLiU" w:cs="細明體;MingLiU"/>
          <w:sz w:val="28"/>
        </w:rPr>
        <w:t>是時，尸利掘以見如來默然受請，便從座起，頭面禮足，便退而去。中道便作是念：今我六師所說審諦。然沙門不知我心中所念，必當為大火所燒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尸利掘即還家敕作大坑，燃大燒火，復約敕辦種種飯食，皆悉著毒，復於門外作大火坑，燃大火，又於火上施設敷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，皆以惡毒著食中而白：「時至。」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爾時，世尊已知時至，著衣持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，將諸比丘眾，前後圍繞，往至彼家。又敕諸比丘僧：「諸人皆不得先吾前行；亦不得先吾前坐；亦復不得先吾前食。」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是時，羅閱城中人民之類聞：「尸利掘作大火坑，又作毒食，請佛及比丘僧。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四部之眾悉皆涕泣：「將非害如來及比丘僧乎？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或復有至世尊所，頭面禮足，白佛言：「願世尊莫至彼長者家！又彼人作大火坑，兼作毒食。」</w:t>
      </w:r>
      <w:r>
        <w:rPr>
          <w:rFonts w:cs="細明體;MingLiU" w:ascii="新細明體;PMingLiU" w:hAnsi="新細明體;PMingLiU"/>
          <w:sz w:val="28"/>
        </w:rPr>
        <w:br/>
        <w:t xml:space="preserve">(11) </w:t>
      </w:r>
      <w:r>
        <w:rPr>
          <w:rFonts w:ascii="新細明體;PMingLiU" w:hAnsi="新細明體;PMingLiU" w:cs="細明體;MingLiU"/>
          <w:sz w:val="28"/>
        </w:rPr>
        <w:t>佛告之曰：「諸人勿懷恐怖，如來終不為他所害。正使閻浮里內火至梵天，猶不能燒吾，何況此小火欲害如來？終無此理。優婆塞當知：吾無復害心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世尊與比丘僧，前後圍遶，入羅閱城，至長者家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12) </w:t>
      </w:r>
      <w:r>
        <w:rPr>
          <w:rFonts w:ascii="新細明體;PMingLiU" w:hAnsi="新細明體;PMingLiU" w:cs="細明體;MingLiU"/>
          <w:sz w:val="28"/>
        </w:rPr>
        <w:t>爾時，世尊告諸比丘：「汝等勿先入長者家，亦莫先食；要須如來食，然後乃食。」</w:t>
      </w:r>
      <w:r>
        <w:rPr>
          <w:rFonts w:cs="細明體;MingLiU" w:ascii="新細明體;PMingLiU" w:hAnsi="新細明體;PMingLiU"/>
          <w:sz w:val="28"/>
        </w:rPr>
        <w:br/>
        <w:t xml:space="preserve">(13) </w:t>
      </w:r>
      <w:r>
        <w:rPr>
          <w:rFonts w:ascii="新細明體;PMingLiU" w:hAnsi="新細明體;PMingLiU" w:cs="細明體;MingLiU"/>
          <w:sz w:val="28"/>
        </w:rPr>
        <w:t>爾時，世尊適舉足門閾上，爾時火坑自然化作浴池，極為清涼；眾華滿其中，亦生蓮花，大如車輪，七寶為莖，亦生餘蓮華，蜜蜂王遊戲其中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釋提桓因、梵天王、及四天王、及乾沓和、阿須輪、及諸閱叉、鬼神等，見火坑中生此蓮華，各各稱慶！異音同聲，各各說曰：「便為如來勝中第一！」</w:t>
      </w:r>
      <w:r>
        <w:rPr>
          <w:rFonts w:cs="細明體;MingLiU" w:ascii="新細明體;PMingLiU" w:hAnsi="新細明體;PMingLiU"/>
          <w:sz w:val="28"/>
        </w:rPr>
        <w:br/>
        <w:t xml:space="preserve">(14) </w:t>
      </w:r>
      <w:r>
        <w:rPr>
          <w:rFonts w:ascii="新細明體;PMingLiU" w:hAnsi="新細明體;PMingLiU" w:cs="細明體;MingLiU"/>
          <w:sz w:val="28"/>
        </w:rPr>
        <w:t>爾時，彼長者家有種種外道異學，集在其家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優婆塞、優婆夷見如來變化已，歡喜踊躍，不能自勝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外道異學見如來變化已，甚懷愁憂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上虛空中諸尊神天，散種種名華於如來身上。</w:t>
      </w:r>
      <w:r>
        <w:rPr>
          <w:rFonts w:cs="細明體;MingLiU" w:ascii="新細明體;PMingLiU" w:hAnsi="新細明體;PMingLiU"/>
          <w:sz w:val="28"/>
        </w:rPr>
        <w:br/>
        <w:t xml:space="preserve">(15) </w:t>
      </w:r>
      <w:r>
        <w:rPr>
          <w:rFonts w:ascii="新細明體;PMingLiU" w:hAnsi="新細明體;PMingLiU" w:cs="細明體;MingLiU"/>
          <w:sz w:val="28"/>
        </w:rPr>
        <w:t>爾時，世尊履虛去地四寸，至長者家。如來舉足之處，便生蓮華，大如車輪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爾時，世尊右迴告諸比丘：「汝等！悉皆蹈此蓮花上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時，諸聲聞皆從蓮華上至長者家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6) </w:t>
      </w:r>
      <w:r>
        <w:rPr>
          <w:rFonts w:ascii="新細明體;PMingLiU" w:hAnsi="新細明體;PMingLiU" w:cs="細明體;MingLiU"/>
          <w:sz w:val="28"/>
        </w:rPr>
        <w:t>爾時，世尊便說古昔之喻說：「我過德已來，供養恆沙諸佛，承事、禮敬，未失聖意，持是至誠之誓，使此諸座，皆悉牢固。」</w:t>
      </w:r>
      <w:r>
        <w:rPr>
          <w:rFonts w:cs="細明體;MingLiU" w:ascii="新細明體;PMingLiU" w:hAnsi="新細明體;PMingLiU"/>
          <w:sz w:val="28"/>
        </w:rPr>
        <w:br/>
        <w:t xml:space="preserve">(17) </w:t>
      </w:r>
      <w:r>
        <w:rPr>
          <w:rFonts w:ascii="新細明體;PMingLiU" w:hAnsi="新細明體;PMingLiU" w:cs="細明體;MingLiU"/>
          <w:sz w:val="28"/>
        </w:rPr>
        <w:t>爾時，世尊告諸比丘：「我今聽諸比丘，先以手馮座，然後乃坐。此是我之教也。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世尊及諸比丘僧皆悉就座。是座下皆生蓮華，極為芬香。</w:t>
      </w:r>
      <w:r>
        <w:rPr>
          <w:rFonts w:cs="細明體;MingLiU" w:ascii="新細明體;PMingLiU" w:hAnsi="新細明體;PMingLiU"/>
          <w:sz w:val="28"/>
        </w:rPr>
        <w:br/>
        <w:t xml:space="preserve">(18) </w:t>
      </w:r>
      <w:r>
        <w:rPr>
          <w:rFonts w:ascii="新細明體;PMingLiU" w:hAnsi="新細明體;PMingLiU" w:cs="細明體;MingLiU"/>
          <w:sz w:val="28"/>
        </w:rPr>
        <w:t>是時，尸利掘見如來如斯變化，便生斯念：吾為外道異學所誤，失我人中之行，永失天路，心意憒然，如飲雜毒，必當趣此三惡道中，實是如來出世難遇。覺知此已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時涕零，頭面禮足，白佛言：「唯願如來聽我悔過！改往修來，自知有罪，觸嬈如來。唯願世尊受我悔過，更不犯之！」</w:t>
      </w:r>
      <w:r>
        <w:rPr>
          <w:rFonts w:cs="細明體;MingLiU" w:ascii="新細明體;PMingLiU" w:hAnsi="新細明體;PMingLiU"/>
          <w:sz w:val="28"/>
        </w:rPr>
        <w:br/>
        <w:t xml:space="preserve">(19) </w:t>
      </w:r>
      <w:r>
        <w:rPr>
          <w:rFonts w:ascii="新細明體;PMingLiU" w:hAnsi="新細明體;PMingLiU" w:cs="細明體;MingLiU"/>
          <w:sz w:val="28"/>
        </w:rPr>
        <w:t>佛告言：「長者！改過捐捨本意，乃能自知觸犯如來。賢聖法中甚為曠大，聽汝改過，隨法而捨；我今受汝改悔，後更莫犯！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如是再三。</w:t>
      </w:r>
      <w:r>
        <w:rPr>
          <w:rFonts w:cs="細明體;MingLiU" w:ascii="新細明體;PMingLiU" w:hAnsi="新細明體;PMingLiU"/>
          <w:sz w:val="28"/>
        </w:rPr>
        <w:br/>
        <w:t xml:space="preserve">(20) </w:t>
      </w:r>
      <w:r>
        <w:rPr>
          <w:rFonts w:ascii="新細明體;PMingLiU" w:hAnsi="新細明體;PMingLiU" w:cs="細明體;MingLiU"/>
          <w:sz w:val="28"/>
        </w:rPr>
        <w:t>爾時，阿闍世王聞尸利掘長者施大火坑，及雜毒食，欲害如來。聞已，瞋恚熾盛，告</w:t>
      </w:r>
      <w:r>
        <w:rPr>
          <w:rFonts w:ascii="新細明體;PMingLiU" w:hAnsi="新細明體;PMingLiU" w:cs="細明體;MingLiU"/>
          <w:sz w:val="28"/>
        </w:rPr>
        <w:t>羣</w:t>
      </w:r>
      <w:r>
        <w:rPr>
          <w:rFonts w:ascii="新細明體;PMingLiU" w:hAnsi="新細明體;PMingLiU" w:cs="細明體;MingLiU"/>
          <w:sz w:val="28"/>
        </w:rPr>
        <w:t>臣曰：「要當消滅閻浮里地與此人同尸利掘名字者。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又復阿闍世憶如來功德已，悲泣涕零，脫天冠已，告</w:t>
      </w:r>
      <w:r>
        <w:rPr>
          <w:rFonts w:ascii="新細明體;PMingLiU" w:hAnsi="新細明體;PMingLiU" w:cs="細明體;MingLiU"/>
          <w:sz w:val="28"/>
        </w:rPr>
        <w:t>羣</w:t>
      </w:r>
      <w:r>
        <w:rPr>
          <w:rFonts w:ascii="新細明體;PMingLiU" w:hAnsi="新細明體;PMingLiU" w:cs="細明體;MingLiU"/>
          <w:sz w:val="28"/>
        </w:rPr>
        <w:t>臣曰：「吾今復用活為？乃使如來為火所燒，及比丘僧皆當被燒，汝等速來至長者家，觀視如來。」</w:t>
      </w:r>
      <w:r>
        <w:rPr>
          <w:rFonts w:cs="細明體;MingLiU" w:ascii="新細明體;PMingLiU" w:hAnsi="新細明體;PMingLiU"/>
          <w:sz w:val="28"/>
        </w:rPr>
        <w:br/>
        <w:t xml:space="preserve">(21) </w:t>
      </w:r>
      <w:r>
        <w:rPr>
          <w:rFonts w:ascii="新細明體;PMingLiU" w:hAnsi="新細明體;PMingLiU" w:cs="細明體;MingLiU"/>
          <w:sz w:val="28"/>
        </w:rPr>
        <w:t>爾時，耆婆伽王子白阿闍世王：「大王！勿懷愁憂，亦莫興惡想。所以然者，如來終不為他所害，今日尸利掘長者當為如來弟子。唯願大王當往觀變化！」</w:t>
      </w:r>
      <w:r>
        <w:rPr>
          <w:rFonts w:cs="細明體;MingLiU" w:ascii="新細明體;PMingLiU" w:hAnsi="新細明體;PMingLiU"/>
          <w:sz w:val="28"/>
        </w:rPr>
        <w:br/>
        <w:t xml:space="preserve">(22) </w:t>
      </w:r>
      <w:r>
        <w:rPr>
          <w:rFonts w:ascii="新細明體;PMingLiU" w:hAnsi="新細明體;PMingLiU" w:cs="細明體;MingLiU"/>
          <w:sz w:val="28"/>
        </w:rPr>
        <w:t>時，阿闍世為耆婆伽所誨喻，乘雪山大象，尋時至尸利掘長者家，下象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至尸利掘舍內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爾時，眾人普集門外，有八萬四千人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爾時，阿闍世王見蓮華大如車輪，歡喜踊躍，不能自勝，並作是說：「使如來恆勝眾魔。」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告耆婆伽王子曰：「善哉！耆婆伽！乃信如來如斯之要。」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時，阿闍世王至世尊所，頭面禮足，在一面坐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23) </w:t>
      </w:r>
      <w:r>
        <w:rPr>
          <w:rFonts w:ascii="新細明體;PMingLiU" w:hAnsi="新細明體;PMingLiU" w:cs="細明體;MingLiU"/>
          <w:sz w:val="28"/>
        </w:rPr>
        <w:t>爾時，阿闍世王見如來口出光明，亦復遍見如來顏色殊特，極懷歡喜，不能自勝！</w:t>
      </w:r>
      <w:r>
        <w:rPr>
          <w:rFonts w:cs="細明體;MingLiU" w:ascii="新細明體;PMingLiU" w:hAnsi="新細明體;PMingLiU"/>
          <w:sz w:val="28"/>
        </w:rPr>
        <w:br/>
        <w:t xml:space="preserve">(24) </w:t>
      </w:r>
      <w:r>
        <w:rPr>
          <w:rFonts w:ascii="新細明體;PMingLiU" w:hAnsi="新細明體;PMingLiU" w:cs="細明體;MingLiU"/>
          <w:sz w:val="28"/>
        </w:rPr>
        <w:t>爾時，尸利掘長者白世尊言：「我所設食皆悉有毒，唯願世尊小停！今當更施食。所以然者，無令如來體有增損。」</w:t>
      </w:r>
      <w:r>
        <w:rPr>
          <w:rFonts w:cs="細明體;MingLiU" w:ascii="新細明體;PMingLiU" w:hAnsi="新細明體;PMingLiU"/>
          <w:sz w:val="28"/>
        </w:rPr>
        <w:br/>
        <w:t xml:space="preserve">(25) </w:t>
      </w:r>
      <w:r>
        <w:rPr>
          <w:rFonts w:ascii="新細明體;PMingLiU" w:hAnsi="新細明體;PMingLiU" w:cs="細明體;MingLiU"/>
          <w:sz w:val="28"/>
        </w:rPr>
        <w:t>佛告長者：「如來及弟子終不為他所害，但長者食已辦者，隨時供設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長者手自斟酌，行種種飯食。</w:t>
      </w:r>
      <w:r>
        <w:rPr>
          <w:rFonts w:cs="細明體;MingLiU" w:ascii="新細明體;PMingLiU" w:hAnsi="新細明體;PMingLiU"/>
          <w:sz w:val="28"/>
        </w:rPr>
        <w:br/>
        <w:t xml:space="preserve">(26) </w:t>
      </w:r>
      <w:r>
        <w:rPr>
          <w:rFonts w:ascii="新細明體;PMingLiU" w:hAnsi="新細明體;PMingLiU" w:cs="細明體;MingLiU"/>
          <w:sz w:val="28"/>
        </w:rPr>
        <w:t>爾時，世尊便說斯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至誠佛法眾，害毒無遺餘；諸佛無有毒，至誠佛害毒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至誠佛法眾，害毒無遺餘；諸佛無有毒，至誠法害毒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至誠佛法眾，害毒無遺餘；諸佛無有毒，至誠僧害毒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貪欲瞋恚毒，世間有三毒；如來永無毒，至誠佛害毒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欲怒瞋恚毒，此三世間毒；如來法無毒，至誠法害毒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欲怒瞋恚毒，世間有三毒；如來僧無毒，至誠僧害毒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世尊說此語已，便食雜毒之食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27) </w:t>
      </w:r>
      <w:r>
        <w:rPr>
          <w:rFonts w:ascii="新細明體;PMingLiU" w:hAnsi="新細明體;PMingLiU" w:cs="細明體;MingLiU"/>
          <w:sz w:val="28"/>
        </w:rPr>
        <w:t>爾時，世尊告諸比丘：「汝等！皆莫先食，要須如來食已，然後乃食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長者手自斟酌，行種種飲食，供養佛及比丘僧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28) </w:t>
      </w:r>
      <w:r>
        <w:rPr>
          <w:rFonts w:ascii="新細明體;PMingLiU" w:hAnsi="新細明體;PMingLiU" w:cs="細明體;MingLiU"/>
          <w:sz w:val="28"/>
        </w:rPr>
        <w:t>爾時，尸利掘長者見如來食訖，除去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器，更取小座，在如來前坐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29) </w:t>
      </w:r>
      <w:r>
        <w:rPr>
          <w:rFonts w:ascii="新細明體;PMingLiU" w:hAnsi="新細明體;PMingLiU" w:cs="細明體;MingLiU"/>
          <w:sz w:val="28"/>
        </w:rPr>
        <w:t>爾時，世尊與長者及八萬四千眾說微妙之論，所謂論者：施論、戒論、生天之論，欲不淨想，淫泆大患，出要為樂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30) </w:t>
      </w:r>
      <w:r>
        <w:rPr>
          <w:rFonts w:ascii="新細明體;PMingLiU" w:hAnsi="新細明體;PMingLiU" w:cs="細明體;MingLiU"/>
          <w:sz w:val="28"/>
        </w:rPr>
        <w:t>如來觀彼長者心意及八萬四千眾心開意解，無復塵垢，諸佛世尊常所說法：苦、集、盡、道，盡與八萬四千眾說，廣分別其行。</w:t>
      </w:r>
      <w:r>
        <w:rPr>
          <w:rFonts w:cs="細明體;MingLiU" w:ascii="新細明體;PMingLiU" w:hAnsi="新細明體;PMingLiU"/>
          <w:sz w:val="28"/>
        </w:rPr>
        <w:br/>
        <w:t xml:space="preserve">(31) </w:t>
      </w:r>
      <w:r>
        <w:rPr>
          <w:rFonts w:ascii="新細明體;PMingLiU" w:hAnsi="新細明體;PMingLiU" w:cs="細明體;MingLiU"/>
          <w:sz w:val="28"/>
        </w:rPr>
        <w:t>爾時，眾人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於座上，諸塵垢盡，得法眼淨，猶如新衣易染為色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爾時，庶人亦復如是，各於座上，已見道跡，已見法得法，分別諸法，度諸狐疑，得無所畏，更不事餘師，自歸佛、法、僧而受五戒。</w:t>
      </w:r>
      <w:r>
        <w:rPr>
          <w:rFonts w:cs="細明體;MingLiU" w:ascii="新細明體;PMingLiU" w:hAnsi="新細明體;PMingLiU"/>
          <w:sz w:val="28"/>
        </w:rPr>
        <w:br/>
        <w:t xml:space="preserve">(32) </w:t>
      </w:r>
      <w:r>
        <w:rPr>
          <w:rFonts w:ascii="新細明體;PMingLiU" w:hAnsi="新細明體;PMingLiU" w:cs="細明體;MingLiU"/>
          <w:sz w:val="28"/>
        </w:rPr>
        <w:t>爾時，尸利掘長者自知得道跡，前白佛言：「寧施如來毒，獲大果報，不與餘外道異學甘露，更受其罪。所以然者，我今以毒食請佛及比丘僧，於現法中得此證驗，長夜為此外道所惑，乃興斯心於如來所，其有事外道異學者，皆墮邊際。」</w:t>
      </w:r>
      <w:r>
        <w:rPr>
          <w:rFonts w:cs="細明體;MingLiU" w:ascii="新細明體;PMingLiU" w:hAnsi="新細明體;PMingLiU"/>
          <w:sz w:val="28"/>
        </w:rPr>
        <w:br/>
        <w:t xml:space="preserve">(33) </w:t>
      </w:r>
      <w:r>
        <w:rPr>
          <w:rFonts w:ascii="新細明體;PMingLiU" w:hAnsi="新細明體;PMingLiU" w:cs="細明體;MingLiU"/>
          <w:sz w:val="28"/>
        </w:rPr>
        <w:t>佛告長者：「如汝所言，而無有異，皆為他所誑！」</w:t>
      </w:r>
      <w:r>
        <w:rPr>
          <w:rFonts w:cs="細明體;MingLiU" w:ascii="新細明體;PMingLiU" w:hAnsi="新細明體;PMingLiU"/>
          <w:sz w:val="28"/>
        </w:rPr>
        <w:br/>
        <w:t xml:space="preserve">(34) </w:t>
      </w:r>
      <w:r>
        <w:rPr>
          <w:rFonts w:ascii="新細明體;PMingLiU" w:hAnsi="新細明體;PMingLiU" w:cs="細明體;MingLiU"/>
          <w:sz w:val="28"/>
        </w:rPr>
        <w:t>爾時，尸利掘白佛言：「自今已後，不復信此外道異學，不聽諸四部之眾在家供養。」</w:t>
      </w:r>
      <w:r>
        <w:rPr>
          <w:rFonts w:cs="細明體;MingLiU" w:ascii="新細明體;PMingLiU" w:hAnsi="新細明體;PMingLiU"/>
          <w:sz w:val="28"/>
        </w:rPr>
        <w:br/>
        <w:t xml:space="preserve">(35) </w:t>
      </w:r>
      <w:r>
        <w:rPr>
          <w:rFonts w:ascii="新細明體;PMingLiU" w:hAnsi="新細明體;PMingLiU" w:cs="細明體;MingLiU"/>
          <w:sz w:val="28"/>
        </w:rPr>
        <w:t>佛告長者：「勿作是說！所以然者，汝今恆供養斯諸外士，施諸畜生，其福難量，況復人乎？若有外道異學問曰：『尸利掘是誰弟子？』汝等云何報之？」</w:t>
      </w:r>
      <w:r>
        <w:rPr>
          <w:rFonts w:cs="細明體;MingLiU" w:ascii="新細明體;PMingLiU" w:hAnsi="新細明體;PMingLiU"/>
          <w:sz w:val="28"/>
        </w:rPr>
        <w:br/>
        <w:t xml:space="preserve">(36) </w:t>
      </w:r>
      <w:r>
        <w:rPr>
          <w:rFonts w:ascii="新細明體;PMingLiU" w:hAnsi="新細明體;PMingLiU" w:cs="細明體;MingLiU"/>
          <w:sz w:val="28"/>
        </w:rPr>
        <w:t>爾時，尸利掘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座起，長跪叉手，白世尊言：「勇猛而解脫，今受此人身，是第七仙人，是釋迦文弟子！」</w:t>
      </w:r>
      <w:r>
        <w:rPr>
          <w:rFonts w:cs="細明體;MingLiU" w:ascii="新細明體;PMingLiU" w:hAnsi="新細明體;PMingLiU"/>
          <w:sz w:val="28"/>
        </w:rPr>
        <w:br/>
        <w:t xml:space="preserve">(37) </w:t>
      </w:r>
      <w:r>
        <w:rPr>
          <w:rFonts w:ascii="新細明體;PMingLiU" w:hAnsi="新細明體;PMingLiU" w:cs="細明體;MingLiU"/>
          <w:sz w:val="28"/>
        </w:rPr>
        <w:t>世尊告曰：「善哉！長者！乃能說此微妙之歎。」</w:t>
      </w:r>
      <w:r>
        <w:rPr>
          <w:rFonts w:cs="細明體;MingLiU" w:ascii="新細明體;PMingLiU" w:hAnsi="新細明體;PMingLiU"/>
          <w:sz w:val="28"/>
        </w:rPr>
        <w:br/>
        <w:t xml:space="preserve">(38) </w:t>
      </w:r>
      <w:r>
        <w:rPr>
          <w:rFonts w:ascii="新細明體;PMingLiU" w:hAnsi="新細明體;PMingLiU" w:cs="細明體;MingLiU"/>
          <w:sz w:val="28"/>
        </w:rPr>
        <w:t>爾時，世尊重與長者說甚深之法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時便說斯嚫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祠祀火為上，詩書頌為最，人中王為尊，眾流海為原，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星中月為明，光明日為上，上下及四方，一切有形類，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諸天及世間，佛為最第一！欲求其福者，當供養三佛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39) </w:t>
      </w:r>
      <w:r>
        <w:rPr>
          <w:rFonts w:ascii="新細明體;PMingLiU" w:hAnsi="新細明體;PMingLiU" w:cs="細明體;MingLiU"/>
          <w:sz w:val="28"/>
        </w:rPr>
        <w:t>爾時，世尊說此偈已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座起。</w:t>
      </w:r>
      <w:r>
        <w:rPr>
          <w:rFonts w:cs="細明體;MingLiU" w:ascii="新細明體;PMingLiU" w:hAnsi="新細明體;PMingLiU"/>
          <w:sz w:val="28"/>
        </w:rPr>
        <w:br/>
        <w:t xml:space="preserve">(40) </w:t>
      </w:r>
      <w:r>
        <w:rPr>
          <w:rFonts w:ascii="新細明體;PMingLiU" w:hAnsi="新細明體;PMingLiU" w:cs="細明體;MingLiU"/>
          <w:sz w:val="28"/>
        </w:rPr>
        <w:t>爾時，尸利掘及諸來會聞佛所說，歡喜奉行！</w:t>
      </w:r>
      <w:r>
        <w:rPr>
          <w:rFonts w:cs="細明體;MingLiU" w:ascii="新細明體;PMingLiU" w:hAnsi="新細明體;PMingLiU"/>
          <w:sz w:val="28"/>
        </w:rPr>
        <w:br/>
      </w:r>
      <w:r>
        <w:br w:type="page"/>
      </w:r>
    </w:p>
    <w:p>
      <w:pPr>
        <w:pStyle w:val="Normal"/>
        <w:spacing w:lineRule="exact" w:line="400"/>
        <w:jc w:val="center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40"/>
        </w:rPr>
        <w:t>〔十法〕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增壹阿含經卷第</w:t>
      </w:r>
      <w:r>
        <w:rPr>
          <w:rFonts w:ascii="新細明體;PMingLiU" w:hAnsi="新細明體;PMingLiU" w:cs="細明體;MingLiU"/>
          <w:sz w:val="28"/>
        </w:rPr>
        <w:t>四十二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結禁品第四十六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四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○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八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衹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有十事功德，如來與諸比丘說禁戒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十？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4a) </w:t>
      </w:r>
      <w:r>
        <w:rPr>
          <w:rFonts w:ascii="新細明體;PMingLiU" w:hAnsi="新細明體;PMingLiU" w:cs="細明體;MingLiU"/>
          <w:sz w:val="28"/>
        </w:rPr>
        <w:t>所謂承事聖眾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4b) </w:t>
      </w:r>
      <w:r>
        <w:rPr>
          <w:rFonts w:ascii="新細明體;PMingLiU" w:hAnsi="新細明體;PMingLiU" w:cs="細明體;MingLiU"/>
          <w:sz w:val="28"/>
        </w:rPr>
        <w:t>和合將順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4c) </w:t>
      </w:r>
      <w:r>
        <w:rPr>
          <w:rFonts w:ascii="新細明體;PMingLiU" w:hAnsi="新細明體;PMingLiU" w:cs="細明體;MingLiU"/>
          <w:sz w:val="28"/>
        </w:rPr>
        <w:t>安隱聖眾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4d) </w:t>
      </w:r>
      <w:r>
        <w:rPr>
          <w:rFonts w:ascii="新細明體;PMingLiU" w:hAnsi="新細明體;PMingLiU" w:cs="細明體;MingLiU"/>
          <w:sz w:val="28"/>
        </w:rPr>
        <w:t>降伏惡人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4e) </w:t>
      </w:r>
      <w:r>
        <w:rPr>
          <w:rFonts w:ascii="新細明體;PMingLiU" w:hAnsi="新細明體;PMingLiU" w:cs="細明體;MingLiU"/>
          <w:sz w:val="28"/>
        </w:rPr>
        <w:t>使諸慚愧比丘不令有惱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4f) </w:t>
      </w:r>
      <w:r>
        <w:rPr>
          <w:rFonts w:ascii="新細明體;PMingLiU" w:hAnsi="新細明體;PMingLiU" w:cs="細明體;MingLiU"/>
          <w:sz w:val="28"/>
        </w:rPr>
        <w:t>不信之人使立信根；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4g) </w:t>
      </w:r>
      <w:r>
        <w:rPr>
          <w:rFonts w:ascii="新細明體;PMingLiU" w:hAnsi="新細明體;PMingLiU" w:cs="細明體;MingLiU"/>
          <w:sz w:val="28"/>
        </w:rPr>
        <w:t>已有信者倍令增益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4h) </w:t>
      </w:r>
      <w:r>
        <w:rPr>
          <w:rFonts w:ascii="新細明體;PMingLiU" w:hAnsi="新細明體;PMingLiU" w:cs="細明體;MingLiU"/>
          <w:sz w:val="28"/>
        </w:rPr>
        <w:t>於現法中得盡有漏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4i) </w:t>
      </w:r>
      <w:r>
        <w:rPr>
          <w:rFonts w:ascii="新細明體;PMingLiU" w:hAnsi="新細明體;PMingLiU" w:cs="細明體;MingLiU"/>
          <w:sz w:val="28"/>
        </w:rPr>
        <w:t>亦令後世諸漏之病皆悉除盡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4j) </w:t>
      </w:r>
      <w:r>
        <w:rPr>
          <w:rFonts w:ascii="新細明體;PMingLiU" w:hAnsi="新細明體;PMingLiU" w:cs="細明體;MingLiU"/>
          <w:sz w:val="28"/>
        </w:rPr>
        <w:t>復令正法得久住世，常念思惟當何方便正法久存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5) </w:t>
      </w:r>
      <w:r>
        <w:rPr>
          <w:rFonts w:ascii="新細明體;PMingLiU" w:hAnsi="新細明體;PMingLiU" w:cs="細明體;MingLiU"/>
          <w:sz w:val="28"/>
        </w:rPr>
        <w:t>是謂，比丘！十法功德，如來與諸比丘而說禁戒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故，比丘！當求方便，成就禁戒，勿令有失。如是，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四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○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九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衹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聖所居之處有十事，三世諸聖常處其中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云何為十？於是，比丘！五事已除，成就六事，恆護一事，將護四部眾，觀諸劣弱，平等親近，正向無漏，依倚身行，心善解脫，智慧解脫。</w:t>
      </w:r>
      <w:r>
        <w:rPr>
          <w:rFonts w:cs="細明體;MingLiU" w:ascii="新細明體;PMingLiU" w:hAnsi="新細明體;PMingLiU"/>
          <w:sz w:val="28"/>
        </w:rPr>
        <w:br/>
        <w:t xml:space="preserve">(4a) </w:t>
      </w:r>
      <w:r>
        <w:rPr>
          <w:rFonts w:ascii="新細明體;PMingLiU" w:hAnsi="新細明體;PMingLiU" w:cs="細明體;MingLiU"/>
          <w:sz w:val="28"/>
        </w:rPr>
        <w:t>云何比丘五事已除？於是，比丘五結已斷，如是五事已除。</w:t>
      </w:r>
      <w:r>
        <w:rPr>
          <w:rFonts w:cs="細明體;MingLiU" w:ascii="新細明體;PMingLiU" w:hAnsi="新細明體;PMingLiU"/>
          <w:sz w:val="28"/>
        </w:rPr>
        <w:br/>
        <w:t xml:space="preserve">(4b) </w:t>
      </w:r>
      <w:r>
        <w:rPr>
          <w:rFonts w:ascii="新細明體;PMingLiU" w:hAnsi="新細明體;PMingLiU" w:cs="細明體;MingLiU"/>
          <w:sz w:val="28"/>
        </w:rPr>
        <w:t>云何比丘成就六事？於是，比丘承六重之法，如是比丘成就六事。</w:t>
      </w:r>
      <w:r>
        <w:rPr>
          <w:rFonts w:cs="細明體;MingLiU" w:ascii="新細明體;PMingLiU" w:hAnsi="新細明體;PMingLiU"/>
          <w:sz w:val="28"/>
        </w:rPr>
        <w:br/>
        <w:t xml:space="preserve">(4c) </w:t>
      </w:r>
      <w:r>
        <w:rPr>
          <w:rFonts w:ascii="新細明體;PMingLiU" w:hAnsi="新細明體;PMingLiU" w:cs="細明體;MingLiU"/>
          <w:sz w:val="28"/>
        </w:rPr>
        <w:t>云何比丘恆護一事？於是，比丘恆護於心有漏、無漏、有為、無為至涅槃門，如是比丘恆護一事。</w:t>
      </w:r>
      <w:r>
        <w:rPr>
          <w:rFonts w:cs="細明體;MingLiU" w:ascii="新細明體;PMingLiU" w:hAnsi="新細明體;PMingLiU"/>
          <w:sz w:val="28"/>
        </w:rPr>
        <w:br/>
        <w:t xml:space="preserve">(4d) </w:t>
      </w:r>
      <w:r>
        <w:rPr>
          <w:rFonts w:ascii="新細明體;PMingLiU" w:hAnsi="新細明體;PMingLiU" w:cs="細明體;MingLiU"/>
          <w:sz w:val="28"/>
        </w:rPr>
        <w:t>云何比丘將護四部之眾？於是，比丘成就四神足，如是便為將護四部之眾。</w:t>
      </w:r>
      <w:r>
        <w:rPr>
          <w:rFonts w:cs="細明體;MingLiU" w:ascii="新細明體;PMingLiU" w:hAnsi="新細明體;PMingLiU"/>
          <w:sz w:val="28"/>
        </w:rPr>
        <w:br/>
        <w:t xml:space="preserve">(4e) </w:t>
      </w:r>
      <w:r>
        <w:rPr>
          <w:rFonts w:ascii="新細明體;PMingLiU" w:hAnsi="新細明體;PMingLiU" w:cs="細明體;MingLiU"/>
          <w:sz w:val="28"/>
        </w:rPr>
        <w:t>云何比丘觀於劣弱？於是，比丘生死眾行已盡，如是比丘觀於劣弱。</w:t>
      </w:r>
      <w:r>
        <w:rPr>
          <w:rFonts w:cs="細明體;MingLiU" w:ascii="新細明體;PMingLiU" w:hAnsi="新細明體;PMingLiU"/>
          <w:sz w:val="28"/>
        </w:rPr>
        <w:br/>
        <w:t xml:space="preserve">(4f) </w:t>
      </w:r>
      <w:r>
        <w:rPr>
          <w:rFonts w:ascii="新細明體;PMingLiU" w:hAnsi="新細明體;PMingLiU" w:cs="細明體;MingLiU"/>
          <w:sz w:val="28"/>
        </w:rPr>
        <w:t>云何比丘平等親近？於是，比丘三結已盡，是謂比丘平等親近。</w:t>
      </w:r>
      <w:r>
        <w:rPr>
          <w:rFonts w:cs="細明體;MingLiU" w:ascii="新細明體;PMingLiU" w:hAnsi="新細明體;PMingLiU"/>
          <w:sz w:val="28"/>
        </w:rPr>
        <w:br/>
        <w:t xml:space="preserve">(4g) </w:t>
      </w:r>
      <w:r>
        <w:rPr>
          <w:rFonts w:ascii="新細明體;PMingLiU" w:hAnsi="新細明體;PMingLiU" w:cs="細明體;MingLiU"/>
          <w:sz w:val="28"/>
        </w:rPr>
        <w:t>云何比丘正向無漏？於是，比丘除去憍慢，如是比丘正向無漏。</w:t>
      </w:r>
      <w:r>
        <w:rPr>
          <w:rFonts w:cs="細明體;MingLiU" w:ascii="新細明體;PMingLiU" w:hAnsi="新細明體;PMingLiU"/>
          <w:sz w:val="28"/>
        </w:rPr>
        <w:br/>
        <w:t xml:space="preserve">(4h) </w:t>
      </w:r>
      <w:r>
        <w:rPr>
          <w:rFonts w:ascii="新細明體;PMingLiU" w:hAnsi="新細明體;PMingLiU" w:cs="細明體;MingLiU"/>
          <w:sz w:val="28"/>
        </w:rPr>
        <w:t>云何比丘依倚身行？於是，比丘無明已除，如是比丘依倚身行。</w:t>
      </w:r>
      <w:r>
        <w:rPr>
          <w:rFonts w:cs="細明體;MingLiU" w:ascii="新細明體;PMingLiU" w:hAnsi="新細明體;PMingLiU"/>
          <w:sz w:val="28"/>
        </w:rPr>
        <w:br/>
        <w:t xml:space="preserve">(4i) </w:t>
      </w:r>
      <w:r>
        <w:rPr>
          <w:rFonts w:ascii="新細明體;PMingLiU" w:hAnsi="新細明體;PMingLiU" w:cs="細明體;MingLiU"/>
          <w:sz w:val="28"/>
        </w:rPr>
        <w:t>云何比丘心善得解脫？於是，比丘愛已除盡，如是比丘心善得解脫。</w:t>
      </w:r>
      <w:r>
        <w:rPr>
          <w:rFonts w:cs="細明體;MingLiU" w:ascii="新細明體;PMingLiU" w:hAnsi="新細明體;PMingLiU"/>
          <w:sz w:val="28"/>
        </w:rPr>
        <w:br/>
        <w:t xml:space="preserve">(4j) </w:t>
      </w:r>
      <w:r>
        <w:rPr>
          <w:rFonts w:ascii="新細明體;PMingLiU" w:hAnsi="新細明體;PMingLiU" w:cs="細明體;MingLiU"/>
          <w:sz w:val="28"/>
        </w:rPr>
        <w:t>云何比丘智慧解脫？於是，比丘觀苦諦，集、盡、道諦，如實知之，如是比丘智慧解脫。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是謂，比丘！聖賢十事所居之處，昔日賢聖亦居此處，已居方居。是故，比丘！念除五事，成就六法，守護一法，將護四部之眾，觀察劣弱，平等親近，正向無漏，依倚身行，心得解脫，智慧解脫。如是，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四一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○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如來成就十力，自知為無著，在大眾中能師子吼，轉於無上梵輪而度眾生：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所謂此色，此色集，此色盡，此色出要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觀此痛、想、行、識，識集，識盡，識出要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4a) </w:t>
      </w:r>
      <w:r>
        <w:rPr>
          <w:rFonts w:ascii="新細明體;PMingLiU" w:hAnsi="新細明體;PMingLiU" w:cs="細明體;MingLiU"/>
          <w:sz w:val="28"/>
        </w:rPr>
        <w:t>因是有是，此生則生。無明緣行，行緣識，識緣名色，名色緣六入，六入緣更樂，更樂緣痛，痛緣愛，愛緣受，受緣有，有緣死，死緣愁、憂、苦、惱，不可稱計。因此五陰之身，有此集法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4b) </w:t>
      </w:r>
      <w:r>
        <w:rPr>
          <w:rFonts w:ascii="新細明體;PMingLiU" w:hAnsi="新細明體;PMingLiU" w:cs="細明體;MingLiU"/>
          <w:sz w:val="28"/>
        </w:rPr>
        <w:t>此滅則滅，此無則無，無明盡行盡，行盡識盡，識盡名色盡，名色盡六入盡，六入盡更樂盡，更樂盡痛盡，痛盡愛盡，愛盡受盡，受盡有盡，有盡死盡，死盡愁、憂、苦、惱皆悉除盡。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比丘當知：我法甚為廣大，無崖無底，斷諸狐疑，安隱處正法。若善男子、善女人，勤用心不令有缺，正使身體枯壞，終不捨精進之行，繫意不忘。修行苦法，甚為不易，樂閑居之處，靜寂思惟，莫捨頭陀之行，如今如來現在善修梵行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故，比丘！若自觀察時，思惟微妙之法，又當察二義，無放逸行，使成果實，至甘露滅盡之處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若當受他供養衣被、飲食、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臥具、病瘦醫藥，不唐其勞，亦使父母得其果報，承事諸佛，禮敬供養。如是，比丘！當如是學！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四一一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衹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如來成十種力，得四無所畏，在大眾中能師子吼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云何為十力？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5a) </w:t>
      </w:r>
      <w:r>
        <w:rPr>
          <w:rFonts w:ascii="新細明體;PMingLiU" w:hAnsi="新細明體;PMingLiU" w:cs="細明體;MingLiU"/>
          <w:sz w:val="28"/>
        </w:rPr>
        <w:t>於是，如來是處如實知之，非處如實知之。</w:t>
      </w:r>
      <w:r>
        <w:rPr>
          <w:rFonts w:cs="細明體;MingLiU" w:ascii="新細明體;PMingLiU" w:hAnsi="新細明體;PMingLiU"/>
          <w:sz w:val="28"/>
        </w:rPr>
        <w:br/>
        <w:t xml:space="preserve">(5b) </w:t>
      </w:r>
      <w:r>
        <w:rPr>
          <w:rFonts w:ascii="新細明體;PMingLiU" w:hAnsi="新細明體;PMingLiU" w:cs="細明體;MingLiU"/>
          <w:sz w:val="28"/>
        </w:rPr>
        <w:t>復次，如來處所，知他眾生因緣處所受其果報。</w:t>
      </w:r>
      <w:r>
        <w:rPr>
          <w:rFonts w:cs="細明體;MingLiU" w:ascii="新細明體;PMingLiU" w:hAnsi="新細明體;PMingLiU"/>
          <w:sz w:val="28"/>
        </w:rPr>
        <w:br/>
        <w:t xml:space="preserve">(5c) </w:t>
      </w:r>
      <w:r>
        <w:rPr>
          <w:rFonts w:ascii="新細明體;PMingLiU" w:hAnsi="新細明體;PMingLiU" w:cs="細明體;MingLiU"/>
          <w:sz w:val="28"/>
        </w:rPr>
        <w:t>復次，如來知若干種界、若干種持、若干種入，如實知之。</w:t>
      </w:r>
      <w:r>
        <w:rPr>
          <w:rFonts w:cs="細明體;MingLiU" w:ascii="新細明體;PMingLiU" w:hAnsi="新細明體;PMingLiU"/>
          <w:sz w:val="28"/>
        </w:rPr>
        <w:br/>
        <w:t xml:space="preserve">(5d) </w:t>
      </w:r>
      <w:r>
        <w:rPr>
          <w:rFonts w:ascii="新細明體;PMingLiU" w:hAnsi="新細明體;PMingLiU" w:cs="細明體;MingLiU"/>
          <w:sz w:val="28"/>
        </w:rPr>
        <w:t>復次，如來知若干種解脫、無量解脫，如實知之。</w:t>
      </w:r>
      <w:r>
        <w:rPr>
          <w:rFonts w:cs="細明體;MingLiU" w:ascii="新細明體;PMingLiU" w:hAnsi="新細明體;PMingLiU"/>
          <w:sz w:val="28"/>
        </w:rPr>
        <w:br/>
        <w:t xml:space="preserve">(5e) </w:t>
      </w:r>
      <w:r>
        <w:rPr>
          <w:rFonts w:ascii="新細明體;PMingLiU" w:hAnsi="新細明體;PMingLiU" w:cs="細明體;MingLiU"/>
          <w:sz w:val="28"/>
        </w:rPr>
        <w:t>復次，如來知他眾生智慧多少，如實知之。</w:t>
      </w:r>
      <w:r>
        <w:rPr>
          <w:rFonts w:cs="細明體;MingLiU" w:ascii="新細明體;PMingLiU" w:hAnsi="新細明體;PMingLiU"/>
          <w:sz w:val="28"/>
        </w:rPr>
        <w:br/>
        <w:t xml:space="preserve">(5f) </w:t>
      </w:r>
      <w:r>
        <w:rPr>
          <w:rFonts w:ascii="新細明體;PMingLiU" w:hAnsi="新細明體;PMingLiU" w:cs="細明體;MingLiU"/>
          <w:sz w:val="28"/>
        </w:rPr>
        <w:t>復次，如來知他眾生心中所念，如實知之：有欲心知有欲心，無欲心知無欲心；有瞋恚心知有瞋恚心，無瞋恚心知無瞋恚心；有愚癡心知有愚癡心，無愚癡心知無愚癡心；有愛心知有愛心，無愛心知無愛心；有受心知有受心，無受心知無受心；亂心知有亂心，無亂心知無亂心；散心知有散心，無散心知無散心；少心知有少心，無少心知無少心；廣心知有廣心，無廣心知無廣心；無量心知無量心，有量心知有量心，如實知之。定心知有定心，無定心知無定心；解脫心知解脫心，無解脫心知無解脫心。</w:t>
      </w:r>
      <w:r>
        <w:rPr>
          <w:rFonts w:cs="細明體;MingLiU" w:ascii="新細明體;PMingLiU" w:hAnsi="新細明體;PMingLiU"/>
          <w:sz w:val="28"/>
        </w:rPr>
        <w:br/>
        <w:t xml:space="preserve">(5g) </w:t>
      </w:r>
      <w:r>
        <w:rPr>
          <w:rFonts w:ascii="新細明體;PMingLiU" w:hAnsi="新細明體;PMingLiU" w:cs="細明體;MingLiU"/>
          <w:sz w:val="28"/>
        </w:rPr>
        <w:t>復次，如來盡知一切所趣心之道，或一生、二生、三生、四生、五生、十生、五十生、百生、千生、億百千生、無量生、成劫、敗劫、無數成敗劫中：『我昔生彼處，名是，字是，食如此之食，受其苦樂，壽命長短，死此生彼，彼死生此。』自憶如是無數宿命之事。</w:t>
      </w:r>
      <w:r>
        <w:rPr>
          <w:rFonts w:cs="細明體;MingLiU" w:ascii="新細明體;PMingLiU" w:hAnsi="新細明體;PMingLiU"/>
          <w:sz w:val="28"/>
        </w:rPr>
        <w:br/>
        <w:t xml:space="preserve">(5h) </w:t>
      </w:r>
      <w:r>
        <w:rPr>
          <w:rFonts w:ascii="新細明體;PMingLiU" w:hAnsi="新細明體;PMingLiU" w:cs="細明體;MingLiU"/>
          <w:sz w:val="28"/>
        </w:rPr>
        <w:t>復次，如來知眾生生死之趣，以天眼觀眾生之類，善色、惡色，善趣、惡趣，隨行所種，皆悉知之。或復眾生身、口、意行惡，誹謗賢聖，造邪見業，身壞命終，生地獄中；或復眾生身、口、意行善，不誹謗賢聖，恆行正見，身壞命終，生善處天上，是謂名為天眼清淨，觀眾生類所趣之行。</w:t>
      </w:r>
      <w:r>
        <w:rPr>
          <w:rFonts w:cs="細明體;MingLiU" w:ascii="新細明體;PMingLiU" w:hAnsi="新細明體;PMingLiU"/>
          <w:sz w:val="28"/>
        </w:rPr>
        <w:br/>
        <w:t xml:space="preserve">(5i) </w:t>
      </w:r>
      <w:r>
        <w:rPr>
          <w:rFonts w:ascii="新細明體;PMingLiU" w:hAnsi="新細明體;PMingLiU" w:cs="細明體;MingLiU"/>
          <w:sz w:val="28"/>
        </w:rPr>
        <w:t>復次，如來有漏盡，成無漏心解脫、智慧解脫：生死已盡，梵行已立，所作已辦，更不復受有，如實知之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>(5j)</w:t>
      </w:r>
      <w:r>
        <w:rPr>
          <w:rFonts w:ascii="新細明體;PMingLiU" w:hAnsi="新細明體;PMingLiU" w:cs="細明體;MingLiU"/>
          <w:sz w:val="28"/>
        </w:rPr>
        <w:t>〔</w:t>
      </w:r>
      <w:r>
        <w:rPr>
          <w:rFonts w:ascii="新細明體;PMingLiU" w:hAnsi="新細明體;PMingLiU" w:cs="細明體;MingLiU"/>
          <w:sz w:val="28"/>
        </w:rPr>
        <w:t>復次，如來</w:t>
      </w:r>
      <w:r>
        <w:rPr>
          <w:rFonts w:ascii="新細明體;PMingLiU" w:hAnsi="新細明體;PMingLiU" w:cs="細明體;MingLiU"/>
          <w:sz w:val="28"/>
        </w:rPr>
        <w:t>於一切至處道，</w:t>
      </w:r>
      <w:r>
        <w:rPr>
          <w:rFonts w:ascii="新細明體;PMingLiU" w:hAnsi="新細明體;PMingLiU" w:cs="細明體;MingLiU"/>
          <w:sz w:val="28"/>
        </w:rPr>
        <w:t>如實知之。</w:t>
      </w:r>
      <w:r>
        <w:rPr>
          <w:rFonts w:ascii="新細明體;PMingLiU" w:hAnsi="新細明體;PMingLiU" w:cs="細明體;MingLiU"/>
          <w:sz w:val="28"/>
        </w:rPr>
        <w:t>〕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謂如來有此十力，名為無著，得四無所畏，在大眾中作師子吼，轉於梵輪。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云何如來得四無所畏？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7a) </w:t>
      </w:r>
      <w:r>
        <w:rPr>
          <w:rFonts w:ascii="新細明體;PMingLiU" w:hAnsi="新細明體;PMingLiU" w:cs="細明體;MingLiU"/>
          <w:sz w:val="28"/>
        </w:rPr>
        <w:t>欲言如來成等正覺，若有眾生，欲言知者，則無此處；若復有沙門、婆羅門欲來誹謗佛，不成等正覺者，則無此處；以無此處，則獲安隱。</w:t>
      </w:r>
      <w:r>
        <w:rPr>
          <w:rFonts w:cs="細明體;MingLiU" w:ascii="新細明體;PMingLiU" w:hAnsi="新細明體;PMingLiU"/>
          <w:sz w:val="28"/>
        </w:rPr>
        <w:br/>
        <w:t xml:space="preserve">(7b) </w:t>
      </w:r>
      <w:r>
        <w:rPr>
          <w:rFonts w:ascii="新細明體;PMingLiU" w:hAnsi="新細明體;PMingLiU" w:cs="細明體;MingLiU"/>
          <w:sz w:val="28"/>
        </w:rPr>
        <w:t>然我今日欲言已盡有漏，設復有沙門、婆羅門、天、若魔天來欲言未盡有漏者，則無此處；以無此處，則獲安隱。</w:t>
      </w:r>
      <w:r>
        <w:rPr>
          <w:rFonts w:cs="細明體;MingLiU" w:ascii="新細明體;PMingLiU" w:hAnsi="新細明體;PMingLiU"/>
          <w:sz w:val="28"/>
        </w:rPr>
        <w:br/>
        <w:t xml:space="preserve">(7c) </w:t>
      </w:r>
      <w:r>
        <w:rPr>
          <w:rFonts w:ascii="新細明體;PMingLiU" w:hAnsi="新細明體;PMingLiU" w:cs="細明體;MingLiU"/>
          <w:sz w:val="28"/>
        </w:rPr>
        <w:t>復次，我所說法，賢聖得出要者，如實盡於苦際。設有沙門、婆羅門、天、若魔天來欲言未盡苦際者，無此處；以無此處，則獲安隱。</w:t>
      </w:r>
      <w:r>
        <w:rPr>
          <w:rFonts w:cs="細明體;MingLiU" w:ascii="新細明體;PMingLiU" w:hAnsi="新細明體;PMingLiU"/>
          <w:sz w:val="28"/>
        </w:rPr>
        <w:br/>
        <w:t xml:space="preserve">(7d) </w:t>
      </w:r>
      <w:r>
        <w:rPr>
          <w:rFonts w:ascii="新細明體;PMingLiU" w:hAnsi="新細明體;PMingLiU" w:cs="細明體;MingLiU"/>
          <w:sz w:val="28"/>
        </w:rPr>
        <w:t>復次，我所說內法者、墮惡趣者，設復有沙門、婆羅門來欲言非者，則無此處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謂，比丘！如來有四無所畏。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設有外道異學言：『彼沙門瞿曇，有何等之力？有何無畏？自稱無著最尊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汝等當持此十力往報之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設復外道異學重作是說：『我等亦成就十力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汝等比丘復當問曰：『汝有何十力？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時，外道異學則不能報也，遂增其惑。所以然者，我終不見沙門、婆羅門自稱言得四無所畏，除如來者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9) </w:t>
      </w:r>
      <w:r>
        <w:rPr>
          <w:rFonts w:ascii="新細明體;PMingLiU" w:hAnsi="新細明體;PMingLiU" w:cs="細明體;MingLiU"/>
          <w:sz w:val="28"/>
        </w:rPr>
        <w:t>是故，比丘！當求方便，成十力、四無所畏。如是，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四一二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衹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有十念廣分別修行，盡斷欲愛、色愛、無色愛、憍慢、無明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十？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所謂念佛、念法、念比丘僧、念戒、念施、念天、念止觀、念安般、念身、念死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謂，比丘！有眾生修行此十念者，盡斷欲愛、色愛、無色愛，一切無明、憍慢，皆悉除盡。如是，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四一三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衹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親近國家有十非法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十？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4a) </w:t>
      </w:r>
      <w:r>
        <w:rPr>
          <w:rFonts w:ascii="新細明體;PMingLiU" w:hAnsi="新細明體;PMingLiU" w:cs="細明體;MingLiU"/>
          <w:sz w:val="28"/>
        </w:rPr>
        <w:t>於是，國家起謀害心，欲殺國王，緣此陰謀，王致命終。彼人民類便作是念：此沙門、道士數來往返，此必是沙門所為。是謂初非法親國之難。</w:t>
      </w:r>
      <w:r>
        <w:rPr>
          <w:rFonts w:cs="細明體;MingLiU" w:ascii="新細明體;PMingLiU" w:hAnsi="新細明體;PMingLiU"/>
          <w:sz w:val="28"/>
        </w:rPr>
        <w:br/>
        <w:t xml:space="preserve">(4b) </w:t>
      </w:r>
      <w:r>
        <w:rPr>
          <w:rFonts w:ascii="新細明體;PMingLiU" w:hAnsi="新細明體;PMingLiU" w:cs="細明體;MingLiU"/>
          <w:sz w:val="28"/>
        </w:rPr>
        <w:t>復次，大臣叛逆為王所收，皆取害之。是時，人民便作是念：此沙門、道士數來往返，此必是沙門所為。是謂第二非法入國之難。</w:t>
      </w:r>
      <w:r>
        <w:rPr>
          <w:rFonts w:cs="細明體;MingLiU" w:ascii="新細明體;PMingLiU" w:hAnsi="新細明體;PMingLiU"/>
          <w:sz w:val="28"/>
        </w:rPr>
        <w:br/>
        <w:t xml:space="preserve">(4c) </w:t>
      </w:r>
      <w:r>
        <w:rPr>
          <w:rFonts w:ascii="新細明體;PMingLiU" w:hAnsi="新細明體;PMingLiU" w:cs="細明體;MingLiU"/>
          <w:sz w:val="28"/>
        </w:rPr>
        <w:t>復次，國家亡失財寶。時，收藏人復生此念：今此寶物我恆守護，更無餘人來入此者，必沙門取之。是謂沙門第三非法入國之難。</w:t>
      </w:r>
      <w:r>
        <w:rPr>
          <w:rFonts w:cs="細明體;MingLiU" w:ascii="新細明體;PMingLiU" w:hAnsi="新細明體;PMingLiU"/>
          <w:sz w:val="28"/>
        </w:rPr>
        <w:br/>
        <w:t xml:space="preserve">(4d) </w:t>
      </w:r>
      <w:r>
        <w:rPr>
          <w:rFonts w:ascii="新細明體;PMingLiU" w:hAnsi="新細明體;PMingLiU" w:cs="細明體;MingLiU"/>
          <w:sz w:val="28"/>
        </w:rPr>
        <w:t>復次，國王女年在盛時，猶未出適，身便懷妊。是時，人民作是念：此中更無餘人往返，必沙門所為。是謂第四非法親國之難。</w:t>
      </w:r>
      <w:r>
        <w:rPr>
          <w:rFonts w:cs="細明體;MingLiU" w:ascii="新細明體;PMingLiU" w:hAnsi="新細明體;PMingLiU"/>
          <w:sz w:val="28"/>
        </w:rPr>
        <w:br/>
        <w:t xml:space="preserve">(4e) </w:t>
      </w:r>
      <w:r>
        <w:rPr>
          <w:rFonts w:ascii="新細明體;PMingLiU" w:hAnsi="新細明體;PMingLiU" w:cs="細明體;MingLiU"/>
          <w:sz w:val="28"/>
        </w:rPr>
        <w:t>復次，國王身抱重患，中他人藥。是時，人民復作是念：其中更無餘人，此必是沙門所為。是謂第五非法親國之難。</w:t>
      </w:r>
      <w:r>
        <w:rPr>
          <w:rFonts w:cs="細明體;MingLiU" w:ascii="新細明體;PMingLiU" w:hAnsi="新細明體;PMingLiU"/>
          <w:sz w:val="28"/>
        </w:rPr>
        <w:br/>
        <w:t xml:space="preserve">(4f) </w:t>
      </w:r>
      <w:r>
        <w:rPr>
          <w:rFonts w:ascii="新細明體;PMingLiU" w:hAnsi="新細明體;PMingLiU" w:cs="細明體;MingLiU"/>
          <w:sz w:val="28"/>
        </w:rPr>
        <w:t>復次，國王、大臣各共競諍，共相傷害。是時，人民便作是念：此諸大臣本共和合，今共競諍，此非餘人所為，必是沙門、道士。是謂第六非法親國之難。</w:t>
      </w:r>
      <w:r>
        <w:rPr>
          <w:rFonts w:cs="細明體;MingLiU" w:ascii="新細明體;PMingLiU" w:hAnsi="新細明體;PMingLiU"/>
          <w:sz w:val="28"/>
        </w:rPr>
        <w:br/>
        <w:t xml:space="preserve">(4g) </w:t>
      </w:r>
      <w:r>
        <w:rPr>
          <w:rFonts w:ascii="新細明體;PMingLiU" w:hAnsi="新細明體;PMingLiU" w:cs="細明體;MingLiU"/>
          <w:sz w:val="28"/>
        </w:rPr>
        <w:t>復次，二國共鬥，各爭勝。是時，人民便作是念：此沙門、道士數來在內，必是沙門所為。是謂第七非法親國之難。</w:t>
      </w:r>
      <w:r>
        <w:rPr>
          <w:rFonts w:cs="細明體;MingLiU" w:ascii="新細明體;PMingLiU" w:hAnsi="新細明體;PMingLiU"/>
          <w:sz w:val="28"/>
        </w:rPr>
        <w:br/>
        <w:t xml:space="preserve">(4h) </w:t>
      </w:r>
      <w:r>
        <w:rPr>
          <w:rFonts w:ascii="新細明體;PMingLiU" w:hAnsi="新細明體;PMingLiU" w:cs="細明體;MingLiU"/>
          <w:sz w:val="28"/>
        </w:rPr>
        <w:t>復次，國王本好惠施，與民分財，後便</w:t>
      </w:r>
      <w:r>
        <w:rPr>
          <w:rFonts w:ascii="新細明體;PMingLiU" w:hAnsi="新細明體;PMingLiU" w:cs="細明體;MingLiU"/>
          <w:sz w:val="28"/>
        </w:rPr>
        <w:t>悋</w:t>
      </w:r>
      <w:r>
        <w:rPr>
          <w:rFonts w:ascii="新細明體;PMingLiU" w:hAnsi="新細明體;PMingLiU" w:cs="細明體;MingLiU"/>
          <w:sz w:val="28"/>
        </w:rPr>
        <w:t>悔，不肯惠施。是時，人民各生斯念：我等國主本喜惠施，今復慳貪無惠施心，此必沙門所為。是謂第八非法親國之難。</w:t>
      </w:r>
      <w:r>
        <w:rPr>
          <w:rFonts w:cs="細明體;MingLiU" w:ascii="新細明體;PMingLiU" w:hAnsi="新細明體;PMingLiU"/>
          <w:sz w:val="28"/>
        </w:rPr>
        <w:br/>
        <w:t xml:space="preserve">(4i) </w:t>
      </w:r>
      <w:r>
        <w:rPr>
          <w:rFonts w:ascii="新細明體;PMingLiU" w:hAnsi="新細明體;PMingLiU" w:cs="細明體;MingLiU"/>
          <w:sz w:val="28"/>
        </w:rPr>
        <w:t>復次，國王恆以正法，取民財物，後復非法取民財寶。是時，人民各生斯意：我等國主本以法取民財寶，今復以非法取民財寶，此必沙門所為。是謂第九非法親國之難。</w:t>
      </w:r>
      <w:r>
        <w:rPr>
          <w:rFonts w:cs="細明體;MingLiU" w:ascii="新細明體;PMingLiU" w:hAnsi="新細明體;PMingLiU"/>
          <w:sz w:val="28"/>
        </w:rPr>
        <w:br/>
        <w:t xml:space="preserve">(4j) </w:t>
      </w:r>
      <w:r>
        <w:rPr>
          <w:rFonts w:ascii="新細明體;PMingLiU" w:hAnsi="新細明體;PMingLiU" w:cs="細明體;MingLiU"/>
          <w:sz w:val="28"/>
        </w:rPr>
        <w:t>復次，國土人民普得疫病，皆由宿緣。是時，人民各生斯念：我等昔日無復疾病，今各得患，死者盈路，必是沙門咒術所致。是謂第十非法親國之難。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是謂，比丘！十非法入國之難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故，比丘！莫復生心親近國家。如是，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四一四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衹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若國王成就十法者，不得久存，多諸盜賊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十？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4a) </w:t>
      </w:r>
      <w:r>
        <w:rPr>
          <w:rFonts w:ascii="新細明體;PMingLiU" w:hAnsi="新細明體;PMingLiU" w:cs="細明體;MingLiU"/>
          <w:sz w:val="28"/>
        </w:rPr>
        <w:t>於時國王慳貪，以小輕事，便興瞋恚，不觀義理。若王成就初法，則不得久存，國饒盜賊。</w:t>
      </w:r>
      <w:r>
        <w:rPr>
          <w:rFonts w:cs="細明體;MingLiU" w:ascii="新細明體;PMingLiU" w:hAnsi="新細明體;PMingLiU"/>
          <w:sz w:val="28"/>
        </w:rPr>
        <w:br/>
        <w:t xml:space="preserve">(4b) </w:t>
      </w:r>
      <w:r>
        <w:rPr>
          <w:rFonts w:ascii="新細明體;PMingLiU" w:hAnsi="新細明體;PMingLiU" w:cs="細明體;MingLiU"/>
          <w:sz w:val="28"/>
        </w:rPr>
        <w:t>復次，彼王貪著財物，不肯庶幾，是謂國王成就此二法，則不得久存。</w:t>
      </w:r>
      <w:r>
        <w:rPr>
          <w:rFonts w:cs="細明體;MingLiU" w:ascii="新細明體;PMingLiU" w:hAnsi="新細明體;PMingLiU"/>
          <w:sz w:val="28"/>
        </w:rPr>
        <w:br/>
        <w:t xml:space="preserve">(4c) </w:t>
      </w:r>
      <w:r>
        <w:rPr>
          <w:rFonts w:ascii="新細明體;PMingLiU" w:hAnsi="新細明體;PMingLiU" w:cs="細明體;MingLiU"/>
          <w:sz w:val="28"/>
        </w:rPr>
        <w:t>復次，彼王不受人諫，為人暴虐，無有慈心，是謂第三法，不得久存。</w:t>
      </w:r>
      <w:r>
        <w:rPr>
          <w:rFonts w:cs="細明體;MingLiU" w:ascii="新細明體;PMingLiU" w:hAnsi="新細明體;PMingLiU"/>
          <w:sz w:val="28"/>
        </w:rPr>
        <w:br/>
        <w:t xml:space="preserve">(4d) </w:t>
      </w:r>
      <w:r>
        <w:rPr>
          <w:rFonts w:ascii="新細明體;PMingLiU" w:hAnsi="新細明體;PMingLiU" w:cs="細明體;MingLiU"/>
          <w:sz w:val="28"/>
        </w:rPr>
        <w:t>復次，彼王枉諸人民，橫取繫閉，在牢獄中，無有出期，是謂第四法，不得久存。</w:t>
      </w:r>
      <w:r>
        <w:rPr>
          <w:rFonts w:cs="細明體;MingLiU" w:ascii="新細明體;PMingLiU" w:hAnsi="新細明體;PMingLiU"/>
          <w:sz w:val="28"/>
        </w:rPr>
        <w:br/>
        <w:t xml:space="preserve">(4e) </w:t>
      </w:r>
      <w:r>
        <w:rPr>
          <w:rFonts w:ascii="新細明體;PMingLiU" w:hAnsi="新細明體;PMingLiU" w:cs="細明體;MingLiU"/>
          <w:sz w:val="28"/>
        </w:rPr>
        <w:t>復次，國王非法，相佐不案正行，是謂五法，不得久存。</w:t>
      </w:r>
      <w:r>
        <w:rPr>
          <w:rFonts w:cs="細明體;MingLiU" w:ascii="新細明體;PMingLiU" w:hAnsi="新細明體;PMingLiU"/>
          <w:sz w:val="28"/>
        </w:rPr>
        <w:br/>
        <w:t xml:space="preserve">(4f) </w:t>
      </w:r>
      <w:r>
        <w:rPr>
          <w:rFonts w:ascii="新細明體;PMingLiU" w:hAnsi="新細明體;PMingLiU" w:cs="細明體;MingLiU"/>
          <w:sz w:val="28"/>
        </w:rPr>
        <w:t>復次，彼王貪著他色，遠離己妻，是謂彼王成就六法，不得久存。</w:t>
      </w:r>
      <w:r>
        <w:rPr>
          <w:rFonts w:cs="細明體;MingLiU" w:ascii="新細明體;PMingLiU" w:hAnsi="新細明體;PMingLiU"/>
          <w:sz w:val="28"/>
        </w:rPr>
        <w:br/>
        <w:t xml:space="preserve">(4g) </w:t>
      </w:r>
      <w:r>
        <w:rPr>
          <w:rFonts w:ascii="新細明體;PMingLiU" w:hAnsi="新細明體;PMingLiU" w:cs="細明體;MingLiU"/>
          <w:sz w:val="28"/>
        </w:rPr>
        <w:t>復次，國王好喜嗜酒，不理官事，是謂成就七法，不得久存。</w:t>
      </w:r>
      <w:r>
        <w:rPr>
          <w:rFonts w:cs="細明體;MingLiU" w:ascii="新細明體;PMingLiU" w:hAnsi="新細明體;PMingLiU"/>
          <w:sz w:val="28"/>
        </w:rPr>
        <w:br/>
        <w:t xml:space="preserve">(4h) </w:t>
      </w:r>
      <w:r>
        <w:rPr>
          <w:rFonts w:ascii="新細明體;PMingLiU" w:hAnsi="新細明體;PMingLiU" w:cs="細明體;MingLiU"/>
          <w:sz w:val="28"/>
        </w:rPr>
        <w:t>復次，國王好喜歌舞戲樂，不理官事，是謂第八法，不得久存。</w:t>
      </w:r>
      <w:r>
        <w:rPr>
          <w:rFonts w:cs="細明體;MingLiU" w:ascii="新細明體;PMingLiU" w:hAnsi="新細明體;PMingLiU"/>
          <w:sz w:val="28"/>
        </w:rPr>
        <w:br/>
        <w:t xml:space="preserve">(4i) </w:t>
      </w:r>
      <w:r>
        <w:rPr>
          <w:rFonts w:ascii="新細明體;PMingLiU" w:hAnsi="新細明體;PMingLiU" w:cs="細明體;MingLiU"/>
          <w:sz w:val="28"/>
        </w:rPr>
        <w:t>復次，國王恆抱長患，無有強健之日，是謂第九之法，不得久存。</w:t>
      </w:r>
      <w:r>
        <w:rPr>
          <w:rFonts w:cs="細明體;MingLiU" w:ascii="新細明體;PMingLiU" w:hAnsi="新細明體;PMingLiU"/>
          <w:sz w:val="28"/>
        </w:rPr>
        <w:br/>
        <w:t xml:space="preserve">(4j) </w:t>
      </w:r>
      <w:r>
        <w:rPr>
          <w:rFonts w:ascii="新細明體;PMingLiU" w:hAnsi="新細明體;PMingLiU" w:cs="細明體;MingLiU"/>
          <w:sz w:val="28"/>
        </w:rPr>
        <w:t>復次，國王不信忠孝之臣，翅羽</w:t>
      </w:r>
      <w:r>
        <w:rPr>
          <w:rFonts w:ascii="新細明體;PMingLiU" w:hAnsi="新細明體;PMingLiU" w:cs="細明體;MingLiU"/>
          <w:sz w:val="28"/>
        </w:rPr>
        <w:t>尠</w:t>
      </w:r>
      <w:r>
        <w:rPr>
          <w:rFonts w:ascii="新細明體;PMingLiU" w:hAnsi="新細明體;PMingLiU" w:cs="細明體;MingLiU"/>
          <w:sz w:val="28"/>
        </w:rPr>
        <w:t>少，無有強佐，是謂國王成就此十法，不得久存。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今比丘眾亦復如是，若成就十法，不增善本功德，身壞命終，入地獄中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何謂十法？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6a) </w:t>
      </w:r>
      <w:r>
        <w:rPr>
          <w:rFonts w:ascii="新細明體;PMingLiU" w:hAnsi="新細明體;PMingLiU" w:cs="細明體;MingLiU"/>
          <w:sz w:val="28"/>
        </w:rPr>
        <w:t>於是，比丘不持禁戒，亦無恭恪之心，是謂比丘成就初法，不得究竟有所至到。</w:t>
      </w:r>
      <w:r>
        <w:rPr>
          <w:rFonts w:cs="細明體;MingLiU" w:ascii="新細明體;PMingLiU" w:hAnsi="新細明體;PMingLiU"/>
          <w:sz w:val="28"/>
        </w:rPr>
        <w:br/>
        <w:t xml:space="preserve">(6b) </w:t>
      </w:r>
      <w:r>
        <w:rPr>
          <w:rFonts w:ascii="新細明體;PMingLiU" w:hAnsi="新細明體;PMingLiU" w:cs="細明體;MingLiU"/>
          <w:sz w:val="28"/>
        </w:rPr>
        <w:t>復次，比丘不承事佛，不信真言，是謂比丘成就第二之法，不得久住。</w:t>
      </w:r>
      <w:r>
        <w:rPr>
          <w:rFonts w:cs="細明體;MingLiU" w:ascii="新細明體;PMingLiU" w:hAnsi="新細明體;PMingLiU"/>
          <w:sz w:val="28"/>
        </w:rPr>
        <w:br/>
        <w:t xml:space="preserve">(6c) </w:t>
      </w:r>
      <w:r>
        <w:rPr>
          <w:rFonts w:ascii="新細明體;PMingLiU" w:hAnsi="新細明體;PMingLiU" w:cs="細明體;MingLiU"/>
          <w:sz w:val="28"/>
        </w:rPr>
        <w:t>復次，比丘不承事法，漏諸戒律，是謂比丘成就第三之法，不得久住。</w:t>
      </w:r>
      <w:r>
        <w:rPr>
          <w:rFonts w:cs="細明體;MingLiU" w:ascii="新細明體;PMingLiU" w:hAnsi="新細明體;PMingLiU"/>
          <w:sz w:val="28"/>
        </w:rPr>
        <w:br/>
        <w:t xml:space="preserve">(6d) </w:t>
      </w:r>
      <w:r>
        <w:rPr>
          <w:rFonts w:ascii="新細明體;PMingLiU" w:hAnsi="新細明體;PMingLiU" w:cs="細明體;MingLiU"/>
          <w:sz w:val="28"/>
        </w:rPr>
        <w:t>復次，比丘承事聖眾，恆自卑意，不信彼受，是謂比丘成就第四之法，不得久住。</w:t>
      </w:r>
      <w:r>
        <w:rPr>
          <w:rFonts w:cs="細明體;MingLiU" w:ascii="新細明體;PMingLiU" w:hAnsi="新細明體;PMingLiU"/>
          <w:sz w:val="28"/>
        </w:rPr>
        <w:br/>
        <w:t xml:space="preserve">(6e) </w:t>
      </w:r>
      <w:r>
        <w:rPr>
          <w:rFonts w:ascii="新細明體;PMingLiU" w:hAnsi="新細明體;PMingLiU" w:cs="細明體;MingLiU"/>
          <w:sz w:val="28"/>
        </w:rPr>
        <w:t>復次，比丘貪著利養，心不放捨，是謂比丘成就第五之法，不得久住。</w:t>
      </w:r>
      <w:r>
        <w:rPr>
          <w:rFonts w:cs="細明體;MingLiU" w:ascii="新細明體;PMingLiU" w:hAnsi="新細明體;PMingLiU"/>
          <w:sz w:val="28"/>
        </w:rPr>
        <w:br/>
        <w:t xml:space="preserve">(6f) </w:t>
      </w:r>
      <w:r>
        <w:rPr>
          <w:rFonts w:ascii="新細明體;PMingLiU" w:hAnsi="新細明體;PMingLiU" w:cs="細明體;MingLiU"/>
          <w:sz w:val="28"/>
        </w:rPr>
        <w:t>復次，比丘不多學問，不勤加誦讀翫習，是謂比丘成就六法，不得久存。</w:t>
      </w:r>
      <w:r>
        <w:rPr>
          <w:rFonts w:cs="細明體;MingLiU" w:ascii="新細明體;PMingLiU" w:hAnsi="新細明體;PMingLiU"/>
          <w:sz w:val="28"/>
        </w:rPr>
        <w:br/>
        <w:t xml:space="preserve">(6g) </w:t>
      </w:r>
      <w:r>
        <w:rPr>
          <w:rFonts w:ascii="新細明體;PMingLiU" w:hAnsi="新細明體;PMingLiU" w:cs="細明體;MingLiU"/>
          <w:sz w:val="28"/>
        </w:rPr>
        <w:t>復次，比丘不與善知識從事，恆與惡知識從事，是謂比丘第七之法，不得久存。</w:t>
      </w:r>
      <w:r>
        <w:rPr>
          <w:rFonts w:cs="細明體;MingLiU" w:ascii="新細明體;PMingLiU" w:hAnsi="新細明體;PMingLiU"/>
          <w:sz w:val="28"/>
        </w:rPr>
        <w:br/>
        <w:t xml:space="preserve">(6h) </w:t>
      </w:r>
      <w:r>
        <w:rPr>
          <w:rFonts w:ascii="新細明體;PMingLiU" w:hAnsi="新細明體;PMingLiU" w:cs="細明體;MingLiU"/>
          <w:sz w:val="28"/>
        </w:rPr>
        <w:t>復次，比丘恆喜事役，不念坐禪，是謂第八之法，不得久存。</w:t>
      </w:r>
      <w:r>
        <w:rPr>
          <w:rFonts w:cs="細明體;MingLiU" w:ascii="新細明體;PMingLiU" w:hAnsi="新細明體;PMingLiU"/>
          <w:sz w:val="28"/>
        </w:rPr>
        <w:br/>
        <w:t xml:space="preserve">(6i) </w:t>
      </w:r>
      <w:r>
        <w:rPr>
          <w:rFonts w:ascii="新細明體;PMingLiU" w:hAnsi="新細明體;PMingLiU" w:cs="細明體;MingLiU"/>
          <w:sz w:val="28"/>
        </w:rPr>
        <w:t>復次，比丘復著算數，返道就俗，不習正法，是謂比丘第九之法，不得久存。</w:t>
      </w:r>
      <w:r>
        <w:rPr>
          <w:rFonts w:cs="細明體;MingLiU" w:ascii="新細明體;PMingLiU" w:hAnsi="新細明體;PMingLiU"/>
          <w:sz w:val="28"/>
        </w:rPr>
        <w:br/>
        <w:t xml:space="preserve">(6j) </w:t>
      </w:r>
      <w:r>
        <w:rPr>
          <w:rFonts w:ascii="新細明體;PMingLiU" w:hAnsi="新細明體;PMingLiU" w:cs="細明體;MingLiU"/>
          <w:sz w:val="28"/>
        </w:rPr>
        <w:t>復次，比丘不樂修梵行，貪著不淨，是謂比丘第十之法，不得久存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謂，比丘！成就此十法者，必墮三惡趣，不生善處。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若國王成就十法，便得久住於世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十？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8a) </w:t>
      </w:r>
      <w:r>
        <w:rPr>
          <w:rFonts w:ascii="新細明體;PMingLiU" w:hAnsi="新細明體;PMingLiU" w:cs="細明體;MingLiU"/>
          <w:sz w:val="28"/>
        </w:rPr>
        <w:t>於是，國王不著財物，不興瞋恚，亦復不以小事起怒害心，是謂第一之法，便得久存。</w:t>
      </w:r>
      <w:r>
        <w:rPr>
          <w:rFonts w:cs="細明體;MingLiU" w:ascii="新細明體;PMingLiU" w:hAnsi="新細明體;PMingLiU"/>
          <w:sz w:val="28"/>
        </w:rPr>
        <w:br/>
        <w:t xml:space="preserve">(8b) </w:t>
      </w:r>
      <w:r>
        <w:rPr>
          <w:rFonts w:ascii="新細明體;PMingLiU" w:hAnsi="新細明體;PMingLiU" w:cs="細明體;MingLiU"/>
          <w:sz w:val="28"/>
        </w:rPr>
        <w:t>復次，國王受</w:t>
      </w:r>
      <w:r>
        <w:rPr>
          <w:rFonts w:ascii="新細明體;PMingLiU" w:hAnsi="新細明體;PMingLiU" w:cs="細明體;MingLiU"/>
          <w:sz w:val="28"/>
        </w:rPr>
        <w:t>羣</w:t>
      </w:r>
      <w:r>
        <w:rPr>
          <w:rFonts w:ascii="新細明體;PMingLiU" w:hAnsi="新細明體;PMingLiU" w:cs="細明體;MingLiU"/>
          <w:sz w:val="28"/>
        </w:rPr>
        <w:t>臣諫，不逆其辭，是謂成就第二之法，便得久存。</w:t>
      </w:r>
      <w:r>
        <w:rPr>
          <w:rFonts w:cs="細明體;MingLiU" w:ascii="新細明體;PMingLiU" w:hAnsi="新細明體;PMingLiU"/>
          <w:sz w:val="28"/>
        </w:rPr>
        <w:br/>
        <w:t xml:space="preserve">(8c) </w:t>
      </w:r>
      <w:r>
        <w:rPr>
          <w:rFonts w:ascii="新細明體;PMingLiU" w:hAnsi="新細明體;PMingLiU" w:cs="細明體;MingLiU"/>
          <w:sz w:val="28"/>
        </w:rPr>
        <w:t>復次，國王常好惠施，與民同歡，是謂第三之法，便得久存。</w:t>
      </w:r>
      <w:r>
        <w:rPr>
          <w:rFonts w:cs="細明體;MingLiU" w:ascii="新細明體;PMingLiU" w:hAnsi="新細明體;PMingLiU"/>
          <w:sz w:val="28"/>
        </w:rPr>
        <w:br/>
        <w:t xml:space="preserve">(8d) </w:t>
      </w:r>
      <w:r>
        <w:rPr>
          <w:rFonts w:ascii="新細明體;PMingLiU" w:hAnsi="新細明體;PMingLiU" w:cs="細明體;MingLiU"/>
          <w:sz w:val="28"/>
        </w:rPr>
        <w:t>復次，國王以法取物，不以非法，是謂第四之法，便得久存。</w:t>
      </w:r>
      <w:r>
        <w:rPr>
          <w:rFonts w:cs="細明體;MingLiU" w:ascii="新細明體;PMingLiU" w:hAnsi="新細明體;PMingLiU"/>
          <w:sz w:val="28"/>
        </w:rPr>
        <w:br/>
        <w:t xml:space="preserve">(8e) </w:t>
      </w:r>
      <w:r>
        <w:rPr>
          <w:rFonts w:ascii="新細明體;PMingLiU" w:hAnsi="新細明體;PMingLiU" w:cs="細明體;MingLiU"/>
          <w:sz w:val="28"/>
        </w:rPr>
        <w:t>復次，彼王不著他色，恆自守護其妻，是謂成就第五之法，便得久存。</w:t>
      </w:r>
      <w:r>
        <w:rPr>
          <w:rFonts w:cs="細明體;MingLiU" w:ascii="新細明體;PMingLiU" w:hAnsi="新細明體;PMingLiU"/>
          <w:sz w:val="28"/>
        </w:rPr>
        <w:br/>
        <w:t xml:space="preserve">(8f) </w:t>
      </w:r>
      <w:r>
        <w:rPr>
          <w:rFonts w:ascii="新細明體;PMingLiU" w:hAnsi="新細明體;PMingLiU" w:cs="細明體;MingLiU"/>
          <w:sz w:val="28"/>
        </w:rPr>
        <w:t>復次，國王亦不飲酒，心不荒亂，是謂成就第六之法，便得久存。</w:t>
      </w:r>
      <w:r>
        <w:rPr>
          <w:rFonts w:cs="細明體;MingLiU" w:ascii="新細明體;PMingLiU" w:hAnsi="新細明體;PMingLiU"/>
          <w:sz w:val="28"/>
        </w:rPr>
        <w:br/>
        <w:t xml:space="preserve">(8g) </w:t>
      </w:r>
      <w:r>
        <w:rPr>
          <w:rFonts w:ascii="新細明體;PMingLiU" w:hAnsi="新細明體;PMingLiU" w:cs="細明體;MingLiU"/>
          <w:sz w:val="28"/>
        </w:rPr>
        <w:t>復次，國王亦不戲笑，降伏外敵，是謂成就第七之法，便得久存。</w:t>
      </w:r>
      <w:r>
        <w:rPr>
          <w:rFonts w:cs="細明體;MingLiU" w:ascii="新細明體;PMingLiU" w:hAnsi="新細明體;PMingLiU"/>
          <w:sz w:val="28"/>
        </w:rPr>
        <w:br/>
        <w:t xml:space="preserve">(8h) </w:t>
      </w:r>
      <w:r>
        <w:rPr>
          <w:rFonts w:ascii="新細明體;PMingLiU" w:hAnsi="新細明體;PMingLiU" w:cs="細明體;MingLiU"/>
          <w:sz w:val="28"/>
        </w:rPr>
        <w:t>復次，國王案法治化，終無阿曲，是謂成就第八之法，便得久存。</w:t>
      </w:r>
      <w:r>
        <w:rPr>
          <w:rFonts w:cs="細明體;MingLiU" w:ascii="新細明體;PMingLiU" w:hAnsi="新細明體;PMingLiU"/>
          <w:sz w:val="28"/>
        </w:rPr>
        <w:br/>
        <w:t xml:space="preserve">(8i) </w:t>
      </w:r>
      <w:r>
        <w:rPr>
          <w:rFonts w:ascii="新細明體;PMingLiU" w:hAnsi="新細明體;PMingLiU" w:cs="細明體;MingLiU"/>
          <w:sz w:val="28"/>
        </w:rPr>
        <w:t>復次，國王與</w:t>
      </w:r>
      <w:r>
        <w:rPr>
          <w:rFonts w:ascii="新細明體;PMingLiU" w:hAnsi="新細明體;PMingLiU" w:cs="細明體;MingLiU"/>
          <w:sz w:val="28"/>
        </w:rPr>
        <w:t>羣</w:t>
      </w:r>
      <w:r>
        <w:rPr>
          <w:rFonts w:ascii="新細明體;PMingLiU" w:hAnsi="新細明體;PMingLiU" w:cs="細明體;MingLiU"/>
          <w:sz w:val="28"/>
        </w:rPr>
        <w:t>臣和睦，無有競爭，是謂成就第九之法，便得久存。</w:t>
      </w:r>
      <w:r>
        <w:rPr>
          <w:rFonts w:cs="細明體;MingLiU" w:ascii="新細明體;PMingLiU" w:hAnsi="新細明體;PMingLiU"/>
          <w:sz w:val="28"/>
        </w:rPr>
        <w:br/>
        <w:t xml:space="preserve">(8j) </w:t>
      </w:r>
      <w:r>
        <w:rPr>
          <w:rFonts w:ascii="新細明體;PMingLiU" w:hAnsi="新細明體;PMingLiU" w:cs="細明體;MingLiU"/>
          <w:sz w:val="28"/>
        </w:rPr>
        <w:t>復次，國王無有病患，氣力強盛，是謂第十之法，便得久存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若國王成就此十法者，便得久存，無奈之何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9) </w:t>
      </w:r>
      <w:r>
        <w:rPr>
          <w:rFonts w:ascii="新細明體;PMingLiU" w:hAnsi="新細明體;PMingLiU" w:cs="細明體;MingLiU"/>
          <w:sz w:val="28"/>
        </w:rPr>
        <w:t>比丘眾亦復如是，若成就十法者，如屈伸臂頃，便生天上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云何為十？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>(10a)</w:t>
      </w:r>
      <w:r>
        <w:rPr>
          <w:rFonts w:ascii="新細明體;PMingLiU" w:hAnsi="新細明體;PMingLiU" w:cs="細明體;MingLiU"/>
          <w:sz w:val="28"/>
        </w:rPr>
        <w:t>於是，比丘奉持禁戒，戒德具足，不犯正法，是謂比丘成就此初法，身壞命終，生善處天上。</w:t>
      </w:r>
      <w:r>
        <w:rPr>
          <w:rFonts w:cs="細明體;MingLiU" w:ascii="新細明體;PMingLiU" w:hAnsi="新細明體;PMingLiU"/>
          <w:sz w:val="28"/>
        </w:rPr>
        <w:br/>
        <w:t>(10b)</w:t>
      </w:r>
      <w:r>
        <w:rPr>
          <w:rFonts w:ascii="新細明體;PMingLiU" w:hAnsi="新細明體;PMingLiU" w:cs="細明體;MingLiU"/>
          <w:sz w:val="28"/>
        </w:rPr>
        <w:t>復次，比丘於如來所，有恭敬之心，是謂比丘成就此第二法，得生善處。</w:t>
      </w:r>
      <w:r>
        <w:rPr>
          <w:rFonts w:cs="細明體;MingLiU" w:ascii="新細明體;PMingLiU" w:hAnsi="新細明體;PMingLiU"/>
          <w:sz w:val="28"/>
        </w:rPr>
        <w:br/>
        <w:t>(10c)</w:t>
      </w:r>
      <w:r>
        <w:rPr>
          <w:rFonts w:ascii="新細明體;PMingLiU" w:hAnsi="新細明體;PMingLiU" w:cs="細明體;MingLiU"/>
          <w:sz w:val="28"/>
        </w:rPr>
        <w:t>復次，比丘順從法教，一無所犯，是謂比丘成就第三之法，得生善處。</w:t>
      </w:r>
      <w:r>
        <w:rPr>
          <w:rFonts w:cs="細明體;MingLiU" w:ascii="新細明體;PMingLiU" w:hAnsi="新細明體;PMingLiU"/>
          <w:sz w:val="28"/>
        </w:rPr>
        <w:br/>
        <w:t>(10d)</w:t>
      </w:r>
      <w:r>
        <w:rPr>
          <w:rFonts w:ascii="新細明體;PMingLiU" w:hAnsi="新細明體;PMingLiU" w:cs="細明體;MingLiU"/>
          <w:sz w:val="28"/>
        </w:rPr>
        <w:t>復次，比丘恭奉聖眾，無有懈惰之心，是謂成就第四之法，得生天上。</w:t>
      </w:r>
      <w:r>
        <w:rPr>
          <w:rFonts w:cs="細明體;MingLiU" w:ascii="新細明體;PMingLiU" w:hAnsi="新細明體;PMingLiU"/>
          <w:sz w:val="28"/>
        </w:rPr>
        <w:br/>
        <w:t>(10e)</w:t>
      </w:r>
      <w:r>
        <w:rPr>
          <w:rFonts w:ascii="新細明體;PMingLiU" w:hAnsi="新細明體;PMingLiU" w:cs="細明體;MingLiU"/>
          <w:sz w:val="28"/>
        </w:rPr>
        <w:t>復次，比丘少欲知足，不著利養，是謂比丘成就第五之法，得生天上。</w:t>
      </w:r>
      <w:r>
        <w:rPr>
          <w:rFonts w:cs="細明體;MingLiU" w:ascii="新細明體;PMingLiU" w:hAnsi="新細明體;PMingLiU"/>
          <w:sz w:val="28"/>
        </w:rPr>
        <w:br/>
        <w:t>(10f)</w:t>
      </w:r>
      <w:r>
        <w:rPr>
          <w:rFonts w:ascii="新細明體;PMingLiU" w:hAnsi="新細明體;PMingLiU" w:cs="細明體;MingLiU"/>
          <w:sz w:val="28"/>
        </w:rPr>
        <w:t>復次，比丘不自用意，恆隨戒法，是謂成就第六之法，生於善處。</w:t>
      </w:r>
      <w:r>
        <w:rPr>
          <w:rFonts w:cs="細明體;MingLiU" w:ascii="新細明體;PMingLiU" w:hAnsi="新細明體;PMingLiU"/>
          <w:sz w:val="28"/>
        </w:rPr>
        <w:br/>
        <w:t>(10g)</w:t>
      </w:r>
      <w:r>
        <w:rPr>
          <w:rFonts w:ascii="新細明體;PMingLiU" w:hAnsi="新細明體;PMingLiU" w:cs="細明體;MingLiU"/>
          <w:sz w:val="28"/>
        </w:rPr>
        <w:t>復次，比丘不著事務，常喜坐禪，是謂成就第七之法，得生天上。</w:t>
      </w:r>
      <w:r>
        <w:rPr>
          <w:rFonts w:cs="細明體;MingLiU" w:ascii="新細明體;PMingLiU" w:hAnsi="新細明體;PMingLiU"/>
          <w:sz w:val="28"/>
        </w:rPr>
        <w:br/>
        <w:t>(10h)</w:t>
      </w:r>
      <w:r>
        <w:rPr>
          <w:rFonts w:ascii="新細明體;PMingLiU" w:hAnsi="新細明體;PMingLiU" w:cs="細明體;MingLiU"/>
          <w:sz w:val="28"/>
        </w:rPr>
        <w:t>復次，比丘樂閑靜之處，不在人間，是謂成就第八之法，生於善處。</w:t>
      </w:r>
      <w:r>
        <w:rPr>
          <w:rFonts w:cs="細明體;MingLiU" w:ascii="新細明體;PMingLiU" w:hAnsi="新細明體;PMingLiU"/>
          <w:sz w:val="28"/>
        </w:rPr>
        <w:br/>
        <w:t>(10i)</w:t>
      </w:r>
      <w:r>
        <w:rPr>
          <w:rFonts w:ascii="新細明體;PMingLiU" w:hAnsi="新細明體;PMingLiU" w:cs="細明體;MingLiU"/>
          <w:sz w:val="28"/>
        </w:rPr>
        <w:t>復次，比丘不與惡知識從事，常與善知識從事，是謂成就第九之法，得生善處。</w:t>
      </w:r>
      <w:r>
        <w:rPr>
          <w:rFonts w:cs="細明體;MingLiU" w:ascii="新細明體;PMingLiU" w:hAnsi="新細明體;PMingLiU"/>
          <w:sz w:val="28"/>
        </w:rPr>
        <w:br/>
        <w:t>(10j)</w:t>
      </w:r>
      <w:r>
        <w:rPr>
          <w:rFonts w:ascii="新細明體;PMingLiU" w:hAnsi="新細明體;PMingLiU" w:cs="細明體;MingLiU"/>
          <w:sz w:val="28"/>
        </w:rPr>
        <w:t>復次，比丘常修梵行，離於惡法，多聞學義，不失次敘，如是比丘成就十法者，如屈伸臂頃，生善處天上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11) </w:t>
      </w:r>
      <w:r>
        <w:rPr>
          <w:rFonts w:ascii="新細明體;PMingLiU" w:hAnsi="新細明體;PMingLiU" w:cs="細明體;MingLiU"/>
          <w:sz w:val="28"/>
        </w:rPr>
        <w:t>是謂，比丘！十非法之行入地獄者，當念捨離；十正法之行，當共奉修。如是，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12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四一五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羅閱城迦蘭陀竹園所，與大比丘眾五百人俱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是時，眾多比丘時到，著衣持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，入羅閱城乞食。是時，眾多比丘便作是念：我等入城乞食，日猶故早，我等可至外道異學，與共論議。是時，眾多比丘便至外道異學所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時，諸外道遙見諸沙門來，各各自相謂言：「各各寂寞，勿有高聲語言。沙門瞿曇弟子今來此間；然沙門之法，稱譽寂寞之人，令知我等正法，不辭有亂。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爾時，眾多比丘便至外道異學所，共相問訊，在一面坐。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爾時，外道問諸比丘：「汝等，沙門瞿曇與諸弟子說此妙法，是諸比丘盡解一切諸法而自遊戲不乎？我等亦復與諸弟子說此妙法而自遊戲。我之所說，與汝有何等異？有何差別？說法、教誡一類無異。」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7) </w:t>
      </w:r>
      <w:r>
        <w:rPr>
          <w:rFonts w:ascii="新細明體;PMingLiU" w:hAnsi="新細明體;PMingLiU" w:cs="細明體;MingLiU"/>
          <w:sz w:val="28"/>
        </w:rPr>
        <w:t>是時，眾多比丘聞外道異學所說，亦不稱善，復非言惡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座起，各退而去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眾多比丘自相謂言：「我等當持此義，往白世尊。若如來有所說者，我當念奉行。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爾時，眾多比丘入羅閱城乞食已，還至房中，收攝衣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，往至世尊所，頭面禮足，住在一面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爾時，眾多比丘以此緣本，盡向如來說之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9) </w:t>
      </w:r>
      <w:r>
        <w:rPr>
          <w:rFonts w:ascii="新細明體;PMingLiU" w:hAnsi="新細明體;PMingLiU" w:cs="細明體;MingLiU"/>
          <w:sz w:val="28"/>
        </w:rPr>
        <w:t>爾時，世尊告諸比丘：「彼外道異學問此義已，汝等應持此語報之：『一論、一義、一演……乃至十論、十義、十演，說此語時有何等義？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10) </w:t>
      </w:r>
      <w:r>
        <w:rPr>
          <w:rFonts w:ascii="新細明體;PMingLiU" w:hAnsi="新細明體;PMingLiU" w:cs="細明體;MingLiU"/>
          <w:sz w:val="28"/>
        </w:rPr>
        <w:t>設汝持此語往問者，彼人則不能報之，彼外道異學遂增愚惑。所以然者，非彼所有境界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故，比丘！我不見天及人民、魔、若魔天、釋、梵天王能報此語者，除如來及如來弟子從吾聞者，此則不論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11) </w:t>
      </w:r>
      <w:r>
        <w:rPr>
          <w:rFonts w:ascii="新細明體;PMingLiU" w:hAnsi="新細明體;PMingLiU" w:cs="細明體;MingLiU"/>
          <w:sz w:val="28"/>
        </w:rPr>
        <w:t>一論、一義、一演，我雖說此義，由何故而說乎？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一切眾生由食而存，無食則死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彼比丘平等厭患，平等解脫，平等觀察，平等分別其義，平等盡苦際，同一義而不二，一論、一義、一演，我所說者，正謂此耳！</w:t>
      </w:r>
      <w:r>
        <w:rPr>
          <w:rFonts w:cs="細明體;MingLiU" w:ascii="新細明體;PMingLiU" w:hAnsi="新細明體;PMingLiU"/>
          <w:sz w:val="28"/>
        </w:rPr>
        <w:br/>
        <w:t xml:space="preserve">(12) </w:t>
      </w:r>
      <w:r>
        <w:rPr>
          <w:rFonts w:ascii="新細明體;PMingLiU" w:hAnsi="新細明體;PMingLiU" w:cs="細明體;MingLiU"/>
          <w:sz w:val="28"/>
        </w:rPr>
        <w:t>二論、二義、二演，我雖說此義，由何說乎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名與色，彼何等謂名？所謂痛、想、念、更樂、思惟，是謂名也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彼云何名為色耶？四大及四大所造色，是謂名為色。以此緣本，故名為色也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二論、二義、二演者，由此因緣故，我今說之，若比丘平等厭患，平等解脫，平等觀察，平等分別其義，平等盡其苦際。</w:t>
      </w:r>
      <w:r>
        <w:rPr>
          <w:rFonts w:cs="細明體;MingLiU" w:ascii="新細明體;PMingLiU" w:hAnsi="新細明體;PMingLiU"/>
          <w:sz w:val="28"/>
        </w:rPr>
        <w:br/>
        <w:t xml:space="preserve">(13) </w:t>
      </w:r>
      <w:r>
        <w:rPr>
          <w:rFonts w:ascii="新細明體;PMingLiU" w:hAnsi="新細明體;PMingLiU" w:cs="細明體;MingLiU"/>
          <w:sz w:val="28"/>
        </w:rPr>
        <w:t>三論、三義、三演，由何等故而說此義乎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所謂三痛。云何為三？所謂苦痛、樂痛、不苦不樂痛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彼云何名為樂痛？所謂心中樂想，亦不分散，是謂名為樂痛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彼云何名為苦痛？所謂心中憒亂而不定一，思惟若干想，是謂名苦痛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彼云何名為不苦不樂痛？所謂心中無苦無樂想，復非一定，復非亂想，亦不思惟法與非法，恆自寂默，心無有記，是故名為不苦不樂痛，是謂三痛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若比丘平等厭患，平等解脫，平等觀察，平等分別其義，平等盡其苦際。我所說三論、三義、三演者，正謂此耳！</w:t>
      </w:r>
      <w:r>
        <w:rPr>
          <w:rFonts w:cs="細明體;MingLiU" w:ascii="新細明體;PMingLiU" w:hAnsi="新細明體;PMingLiU"/>
          <w:sz w:val="28"/>
        </w:rPr>
        <w:br/>
        <w:t xml:space="preserve">(14) </w:t>
      </w:r>
      <w:r>
        <w:rPr>
          <w:rFonts w:ascii="新細明體;PMingLiU" w:hAnsi="新細明體;PMingLiU" w:cs="細明體;MingLiU"/>
          <w:sz w:val="28"/>
        </w:rPr>
        <w:t>四論、四義、四演，由何等故復說此義乎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所謂四諦。云何為四？所謂苦、集、盡、道聖諦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彼云何為苦諦？所謂生苦、老苦、病苦、死苦、憂悲惱苦、怨憎會苦、恩愛別苦、所欲不得苦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彼云何名為集諦？所謂愛本與欲相應者，是謂名為集諦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彼云何名為苦盡諦？所謂彼愛永盡無餘，更不復生，是謂名苦盡諦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彼云何名為苦出要諦？所謂賢聖八品道：正見、正治、正語、正命、正業、正方便、正念、正三昧，是名為八品之道也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若比丘平等厭患，平等解脫，平等分別其義，平等觀察，平等盡其苦際。是謂四論、四義、四演，我所說者，正謂此耳！</w:t>
      </w:r>
      <w:r>
        <w:rPr>
          <w:rFonts w:cs="細明體;MingLiU" w:ascii="新細明體;PMingLiU" w:hAnsi="新細明體;PMingLiU"/>
          <w:sz w:val="28"/>
        </w:rPr>
        <w:br/>
        <w:t xml:space="preserve">(15) </w:t>
      </w:r>
      <w:r>
        <w:rPr>
          <w:rFonts w:ascii="新細明體;PMingLiU" w:hAnsi="新細明體;PMingLiU" w:cs="細明體;MingLiU"/>
          <w:sz w:val="28"/>
        </w:rPr>
        <w:t>五論、五義、五演，我今所說由何等故說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所謂五根。云何為五？信根、精進根、念根、定根、慧根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名為信根？所謂賢聖弟子，信如來道法，彼如來、至真、等正覺、明行成為、善逝、世間解、無上士、道法御、天人師，號佛、眾祐，出現於世，是謂名為信根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彼云何名為精進根？所謂身心意并勤勞不倦，滅不善法，使善增益，順心執持，是謂名為精進根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彼云何名為念根？所謂念根者，所誦不忘，恆在心懷，總持不失，有為、無漏之法，終不忘失，是謂名為念根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彼云何名為定根？所謂定根者，心中無錯亂，無若干想，恆專精一意，是謂名為三昧根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彼云何名智慧根？所謂知苦、知集、知盡、知道，是謂名智慧之根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此名五根也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比丘於中平等解脫，平等分別其義，平等盡其苦際。五論、五義、五演，我所說者，正謂此耳！</w:t>
      </w:r>
      <w:r>
        <w:rPr>
          <w:rFonts w:cs="細明體;MingLiU" w:ascii="新細明體;PMingLiU" w:hAnsi="新細明體;PMingLiU"/>
          <w:sz w:val="28"/>
        </w:rPr>
        <w:br/>
        <w:t xml:space="preserve">(16) </w:t>
      </w:r>
      <w:r>
        <w:rPr>
          <w:rFonts w:ascii="新細明體;PMingLiU" w:hAnsi="新細明體;PMingLiU" w:cs="細明體;MingLiU"/>
          <w:sz w:val="28"/>
        </w:rPr>
        <w:t>六論、六義、六演，我所說者由何等故乎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所謂六重之法也。云何為六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於是，比丘恆身行慈心，若在閑淨室中，常若一心，可尊可貴，恆與和合，是謂比丘第一重法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復次，口行慈心，終無虛妄，可敬可貴，是謂第二重法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復次，意行慈，不起憎嫉，可敬可貴，是謂第三重法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復次，若得法利之養，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中遺餘，與諸梵行之人等心施與，是謂第四重法可敬可貴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復次，奉持禁戒，無所脫失，賢聖人之所貴，是謂第五重法可敬可貴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復次，正見賢聖得出要，得盡苦際，意不錯亂，與諸梵行之人等修其行，是謂第六重之法可敬可貴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比丘平等厭患，平等解脫，平等分別其義，平等盡於苦際。六論、六義、六演，我所說者，正謂此耳！</w:t>
      </w:r>
      <w:r>
        <w:rPr>
          <w:rFonts w:cs="細明體;MingLiU" w:ascii="新細明體;PMingLiU" w:hAnsi="新細明體;PMingLiU"/>
          <w:sz w:val="28"/>
        </w:rPr>
        <w:br/>
        <w:t xml:space="preserve">(17) </w:t>
      </w:r>
      <w:r>
        <w:rPr>
          <w:rFonts w:ascii="新細明體;PMingLiU" w:hAnsi="新細明體;PMingLiU" w:cs="細明體;MingLiU"/>
          <w:sz w:val="28"/>
        </w:rPr>
        <w:t>七論、七義、七演，由何等故而說此乎？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所謂七神識止處。云何為七？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或有眾生，若干想，若干種身，所謂天及人也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或有眾生，若干種身一想，所謂梵迦夷天最初出時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或有眾生，一想一身，所謂光音天是也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或有眾生，一身若干想，所謂遍淨天是也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或有眾生，無處無量，所謂空處天是也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或有眾生，識處無量，所謂識處天是也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或有眾生，無所有處無量，所謂不用處天是也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或有眾生，有想無想處無量，所謂有想無想天是也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謂，比丘！七神止處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於是，比丘平等解脫，……乃至平等盡於苦際，七論、七義、七演，我所說者，正謂此耳！</w:t>
      </w:r>
      <w:r>
        <w:rPr>
          <w:rFonts w:cs="細明體;MingLiU" w:ascii="新細明體;PMingLiU" w:hAnsi="新細明體;PMingLiU"/>
          <w:sz w:val="28"/>
        </w:rPr>
        <w:br/>
        <w:t xml:space="preserve">(18) </w:t>
      </w:r>
      <w:r>
        <w:rPr>
          <w:rFonts w:ascii="新細明體;PMingLiU" w:hAnsi="新細明體;PMingLiU" w:cs="細明體;MingLiU"/>
          <w:sz w:val="28"/>
        </w:rPr>
        <w:t>八論、八義、八演，我所說者由何等故而說此乎？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所謂世間八法是隨世迴轉。云何為八？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利、衰、毀、譽、稱、譏、苦、樂，是謂世間八法隨世迴轉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若比丘於中平等解脫，……乃至盡於苦際，八論、八義、八演，我所說者，正謂此耳！</w:t>
      </w:r>
      <w:r>
        <w:rPr>
          <w:rFonts w:cs="細明體;MingLiU" w:ascii="新細明體;PMingLiU" w:hAnsi="新細明體;PMingLiU"/>
          <w:sz w:val="28"/>
        </w:rPr>
        <w:br/>
        <w:t xml:space="preserve">(19) </w:t>
      </w:r>
      <w:r>
        <w:rPr>
          <w:rFonts w:ascii="新細明體;PMingLiU" w:hAnsi="新細明體;PMingLiU" w:cs="細明體;MingLiU"/>
          <w:sz w:val="28"/>
        </w:rPr>
        <w:t>九論、九義、九演，我所說者由何故而說此乎？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所謂九眾生居處。云何為九？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若有眾生，若干種身，所謂天及人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或有眾生，若干種身一想，所謂梵迦夷天最初出時是也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或有眾生，一想一身，所謂光音天是也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或有眾生，一身若干想，所謂遍淨天是也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或有眾生，空處無量，所謂空處天是也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或有眾生，識處無量，所謂識處天是也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或有眾生，無所有處無量，所謂不用處天是也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或有眾生，有想無想處無量，所謂有想無想天是也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無想眾生及諸所生之類，為九神止處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於是，比丘平等解脫，……乃至盡於苦際。九論、九義、九演，我所說者，正謂此耳！</w:t>
      </w:r>
      <w:r>
        <w:rPr>
          <w:rFonts w:cs="細明體;MingLiU" w:ascii="新細明體;PMingLiU" w:hAnsi="新細明體;PMingLiU"/>
          <w:sz w:val="28"/>
        </w:rPr>
        <w:br/>
        <w:t xml:space="preserve">(20) </w:t>
      </w:r>
      <w:r>
        <w:rPr>
          <w:rFonts w:ascii="新細明體;PMingLiU" w:hAnsi="新細明體;PMingLiU" w:cs="細明體;MingLiU"/>
          <w:sz w:val="28"/>
        </w:rPr>
        <w:t>十論、十義、十演，由何等說乎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所謂十念，念佛、念法、念比丘僧、念戒、念施、念天、念休息、念安般、念身、念死，是謂十念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若比丘平等解脫，……乃至盡於苦際，十論、十義、十演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21) </w:t>
      </w:r>
      <w:r>
        <w:rPr>
          <w:rFonts w:ascii="新細明體;PMingLiU" w:hAnsi="新細明體;PMingLiU" w:cs="細明體;MingLiU"/>
          <w:sz w:val="28"/>
        </w:rPr>
        <w:t>如是比丘！從一至十。比丘當知：若外道異學聞此語者，猶不能熟視顏色，況欲報之！其有比丘解此義者，於現法中最尊第一之人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22) </w:t>
      </w:r>
      <w:r>
        <w:rPr>
          <w:rFonts w:ascii="新細明體;PMingLiU" w:hAnsi="新細明體;PMingLiU" w:cs="細明體;MingLiU"/>
          <w:sz w:val="28"/>
        </w:rPr>
        <w:t>若復比丘、比丘尼思惟此義，乃至十歲，必成二果：若阿羅漢、若阿那含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比丘且捨十歲，若一年之中思惟此義者，必成二果，終無中退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比丘且捨一年，其四部之眾十月，若至一月思惟此義者，必成二果，亦不中退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且捨一月，若四部之眾七日之中思惟此義，必成二果，終不有疑。」</w:t>
      </w:r>
      <w:r>
        <w:rPr>
          <w:rFonts w:cs="細明體;MingLiU" w:ascii="新細明體;PMingLiU" w:hAnsi="新細明體;PMingLiU"/>
          <w:sz w:val="28"/>
        </w:rPr>
        <w:br/>
        <w:t xml:space="preserve">(23) </w:t>
      </w:r>
      <w:r>
        <w:rPr>
          <w:rFonts w:ascii="新細明體;PMingLiU" w:hAnsi="新細明體;PMingLiU" w:cs="細明體;MingLiU"/>
          <w:sz w:val="28"/>
        </w:rPr>
        <w:t>爾時，阿難在世尊後，執扇扇佛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爾時，阿難白佛言：「世尊！此法極為甚深。若所在方面有此法者，當知便遇如來。唯然，世尊！此法名何等？當云何奉行？」</w:t>
      </w:r>
      <w:r>
        <w:rPr>
          <w:rFonts w:cs="細明體;MingLiU" w:ascii="新細明體;PMingLiU" w:hAnsi="新細明體;PMingLiU"/>
          <w:sz w:val="28"/>
        </w:rPr>
        <w:br/>
        <w:t xml:space="preserve">(24) </w:t>
      </w:r>
      <w:r>
        <w:rPr>
          <w:rFonts w:ascii="新細明體;PMingLiU" w:hAnsi="新細明體;PMingLiU" w:cs="細明體;MingLiU"/>
          <w:sz w:val="28"/>
        </w:rPr>
        <w:t>佛告阿難：「此經名為十法之義，當念奉行！」</w:t>
      </w:r>
      <w:r>
        <w:rPr>
          <w:rFonts w:cs="細明體;MingLiU" w:ascii="新細明體;PMingLiU" w:hAnsi="新細明體;PMingLiU"/>
          <w:sz w:val="28"/>
        </w:rPr>
        <w:br/>
        <w:t xml:space="preserve">(25) </w:t>
      </w:r>
      <w:r>
        <w:rPr>
          <w:rFonts w:ascii="新細明體;PMingLiU" w:hAnsi="新細明體;PMingLiU" w:cs="細明體;MingLiU"/>
          <w:sz w:val="28"/>
        </w:rPr>
        <w:t>爾時，阿難及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四一六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其有修行十想者，便盡有漏，獲通作證，漸至涅槃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十？所謂白骨想、青瘀想、</w:t>
      </w:r>
      <w:r>
        <w:rPr>
          <w:rFonts w:ascii="新細明體;PMingLiU" w:hAnsi="新細明體;PMingLiU" w:cs="細明體;MingLiU"/>
          <w:sz w:val="28"/>
        </w:rPr>
        <w:t>膖</w:t>
      </w:r>
      <w:r>
        <w:rPr>
          <w:rFonts w:ascii="新細明體;PMingLiU" w:hAnsi="新細明體;PMingLiU" w:cs="細明體;MingLiU"/>
          <w:sz w:val="28"/>
        </w:rPr>
        <w:t>脹想、食不消想、血想、噉想、有常無常想、貪食想、死想、一切世間不可樂想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謂，比丘！修此十想者，得盡有漏，得至涅槃界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又是，比丘！十想之中，一切世間不可樂想最為第一。所以然者，其有修行不可樂想，持信奉法，此二人必越次取證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故，比丘！若在樹下靜處露坐，當思惟此十想。是故，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四一七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有一比丘至世尊所，頭面禮足，在一面坐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爾時，彼比丘白世尊言：「如來今日與諸比丘說：『十想之法，其能修者，斷諸有漏，成無漏行。』如我，世尊！不堪任行此十想。所以然者，欲心多故，身意熾盛，不得寧息。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爾時，世尊告彼比丘：「汝今當捨淨想，思惟不淨想；捨有常想，思惟無常想；捨有我想，思惟無我想；捨可樂想，思惟不可樂想。所以然者，若比丘思惟淨想，欲心便熾盛；若思惟不淨想，便無欲心。</w:t>
      </w:r>
      <w:r>
        <w:rPr>
          <w:rFonts w:cs="細明體;MingLiU" w:ascii="新細明體;PMingLiU" w:hAnsi="新細明體;PMingLiU"/>
          <w:sz w:val="28"/>
        </w:rPr>
        <w:t xml:space="preserve">(06) </w:t>
      </w:r>
      <w:r>
        <w:rPr>
          <w:rFonts w:ascii="新細明體;PMingLiU" w:hAnsi="新細明體;PMingLiU" w:cs="細明體;MingLiU"/>
          <w:sz w:val="28"/>
        </w:rPr>
        <w:t>比丘當知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欲為不淨，如彼屎聚；欲如</w:t>
      </w:r>
      <w:r>
        <w:rPr>
          <w:rFonts w:ascii="新細明體;PMingLiU" w:hAnsi="新細明體;PMingLiU" w:cs="細明體;MingLiU"/>
          <w:sz w:val="28"/>
        </w:rPr>
        <w:t>鸜</w:t>
      </w:r>
      <w:r>
        <w:rPr>
          <w:rFonts w:ascii="新細明體;PMingLiU" w:hAnsi="新細明體;PMingLiU" w:cs="細明體;MingLiU"/>
          <w:sz w:val="28"/>
        </w:rPr>
        <w:t>鵒，饒諸音響；欲無返復，如彼毒蛇；欲如幻化，如日消雪；當念捨欲，如棄冢間；欲還自害，如蛇懷毒；欲無厭患，如飲鹹水；欲難可滿，如海吞流；欲多可畏，如羅剎村；欲猶怨家，恆當遠離；欲猶少味，如蜜塗刀；欲不可愛，如路白骨；欲現外形，如廁生華；欲為不真，如彼畫瓶，內盛醜物，外見殊特；欲無牢固，亦如聚沫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故，比丘！當念遠離貪欲之想，思惟不淨之想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汝今，比丘！當憶昔迦葉佛所奉行十想，今當重思惟十想，有漏心便解脫。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爾時，彼比丘悲泣墮淚不能自止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時頭面禮佛，白世尊言：「唯，世尊！愚惑積久，如來躬自說十想，方欲遠離。今自懺悔，後更不犯！唯願如來受其重過，原恕不及！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佛告比丘：「聽汝改過，勿復更犯！又如來與汝說十想而不肯奉持。」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是時，彼比丘聞世尊教誡已，在閑靜之處，剋己思惟所以族姓子剃除鬚髮，著三法衣，修無上梵行者，欲昇其所願：生死已盡，梵行已立，所作已辦，更不復受胎，如實知之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0) </w:t>
      </w:r>
      <w:r>
        <w:rPr>
          <w:rFonts w:ascii="新細明體;PMingLiU" w:hAnsi="新細明體;PMingLiU" w:cs="細明體;MingLiU"/>
          <w:sz w:val="28"/>
        </w:rPr>
        <w:t>爾時，彼比丘便成阿羅漢。</w:t>
      </w:r>
      <w:r>
        <w:rPr>
          <w:rFonts w:cs="細明體;MingLiU" w:ascii="新細明體;PMingLiU" w:hAnsi="新細明體;PMingLiU"/>
          <w:sz w:val="28"/>
        </w:rPr>
        <w:br/>
        <w:t xml:space="preserve">(11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結禁聖賢居，二力及十念，親國無罣礙，十輪想觀想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增壹阿含經卷第</w:t>
      </w:r>
      <w:r>
        <w:rPr>
          <w:rFonts w:ascii="新細明體;PMingLiU" w:hAnsi="新細明體;PMingLiU" w:cs="細明體;MingLiU"/>
          <w:sz w:val="28"/>
        </w:rPr>
        <w:t>四十三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善惡品第四十七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四一八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若有眾生奉行十法，便生天上；又行十法，便生惡趣；又行十法，入涅槃界。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云何修行十法，生惡趣中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於是，有人殺生、盜劫、淫泆、妄言、綺語、惡口、兩舌鬥亂彼此、嫉</w:t>
      </w:r>
      <w:r>
        <w:rPr>
          <w:rFonts w:ascii="新細明體;PMingLiU" w:hAnsi="新細明體;PMingLiU" w:cs="細明體;MingLiU"/>
          <w:sz w:val="28"/>
        </w:rPr>
        <w:t>妬</w:t>
      </w:r>
      <w:r>
        <w:rPr>
          <w:rFonts w:ascii="新細明體;PMingLiU" w:hAnsi="新細明體;PMingLiU" w:cs="細明體;MingLiU"/>
          <w:sz w:val="28"/>
        </w:rPr>
        <w:t>、瞋恚、興起邪見，是謂十法。其有眾生，行此十法，入惡趣中。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云何修行十法，得生天上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於是，有人不殺，不盜，不淫，不妄言、綺語、惡口，不兩舌鬥亂彼此，不嫉</w:t>
      </w:r>
      <w:r>
        <w:rPr>
          <w:rFonts w:ascii="新細明體;PMingLiU" w:hAnsi="新細明體;PMingLiU" w:cs="細明體;MingLiU"/>
          <w:sz w:val="28"/>
        </w:rPr>
        <w:t>妬</w:t>
      </w:r>
      <w:r>
        <w:rPr>
          <w:rFonts w:ascii="新細明體;PMingLiU" w:hAnsi="新細明體;PMingLiU" w:cs="細明體;MingLiU"/>
          <w:sz w:val="28"/>
        </w:rPr>
        <w:t>、恚害、興起邪見。若有人行此十法者，便生天上。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云何修行十法，得至涅槃？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所謂十念，念佛、念法、念比丘僧、念天、念戒、念施、念休息、念安般、念身、念死，是謂修行十法，得至涅槃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7) </w:t>
      </w:r>
      <w:r>
        <w:rPr>
          <w:rFonts w:ascii="新細明體;PMingLiU" w:hAnsi="新細明體;PMingLiU" w:cs="細明體;MingLiU"/>
          <w:sz w:val="28"/>
        </w:rPr>
        <w:t>比丘當知：其生天及惡趣者，當念捨離；其十法得至涅槃者，善修奉行。如是，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四一九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由十惡之本，外物衰耗，何況內法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十？所謂殺、盜、淫、妄言、綺語、惡口、兩舌鬥亂彼此、嫉</w:t>
      </w:r>
      <w:r>
        <w:rPr>
          <w:rFonts w:ascii="新細明體;PMingLiU" w:hAnsi="新細明體;PMingLiU" w:cs="細明體;MingLiU"/>
          <w:sz w:val="28"/>
        </w:rPr>
        <w:t>妬</w:t>
      </w:r>
      <w:r>
        <w:rPr>
          <w:rFonts w:ascii="新細明體;PMingLiU" w:hAnsi="新細明體;PMingLiU" w:cs="細明體;MingLiU"/>
          <w:sz w:val="28"/>
        </w:rPr>
        <w:t>、恚害、心懷邪見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由殺生報故，眾生壽命極短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由不與取報故，眾生生便貧賤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由淫泆報故，眾生門不貞良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由妄語報故，眾生口氣醜弊，致不鮮潔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由綺語報故，致土地不平整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由兩舌報故，土地生荊棘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由惡口報故，語有若干種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由嫉</w:t>
      </w:r>
      <w:r>
        <w:rPr>
          <w:rFonts w:ascii="新細明體;PMingLiU" w:hAnsi="新細明體;PMingLiU" w:cs="細明體;MingLiU"/>
          <w:sz w:val="28"/>
        </w:rPr>
        <w:t>妬</w:t>
      </w:r>
      <w:r>
        <w:rPr>
          <w:rFonts w:ascii="新細明體;PMingLiU" w:hAnsi="新細明體;PMingLiU" w:cs="細明體;MingLiU"/>
          <w:sz w:val="28"/>
        </w:rPr>
        <w:t>報故，以致穀不豐熟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由恚害報故，多諸穢惡之物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由邪見報故，自然生八大地獄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因此十惡報故，使諸外物衰秏，何況內物！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謂，比丘！當念捨離十惡之法，修行十善法。如是，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四二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○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波斯匿王往至世尊所，頭面禮足，在一面坐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爾時，波斯匿王往白世尊言：「如來審有是語：『施我獲福多，餘者獲福少；施我弟子，勿施餘人。』設有人作是語者，豈非毀如來法乎？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佛告王曰：「我無此語：『獨應施我，勿施餘人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大王當知！我恆有此語：『若比丘</w:t>
      </w:r>
      <w:r>
        <w:rPr>
          <w:rFonts w:ascii="新細明體;PMingLiU" w:hAnsi="新細明體;PMingLiU" w:cs="細明體;MingLiU"/>
          <w:sz w:val="28"/>
        </w:rPr>
        <w:t>缽</w:t>
      </w:r>
      <w:r>
        <w:rPr>
          <w:rFonts w:ascii="新細明體;PMingLiU" w:hAnsi="新細明體;PMingLiU" w:cs="細明體;MingLiU"/>
          <w:sz w:val="28"/>
        </w:rPr>
        <w:t>中遺餘擲著水中，軟蟲食之猶得其福，何況施人而不獲福乎？』但，大王！我有是語：『施持戒人，其福益多，勝於犯戒之人。』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爾時，波斯匿王前白佛言：「唯然，世尊！施持戒人，其福倍多於犯戒之人者上。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王復白佛言：「尼揵子來語我言：『沙門瞿曇知於幻術，能迴轉世人。』世尊！此語為審乎？為非耶？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佛告王曰：「如是，大王！如向來言：『我有幻法，能迴轉世人。』」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王白佛言：「何者名為迴轉幻法？」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佛告王曰：「其殺生者其罪難量，其不殺者受福無量；其不與取者獲罪無量，其不盜者獲福無量；夫淫泆者受罪無量，其不淫者受福無量；其邪見者受罪無量，其正見者獲福無量。我所解幻法者，正謂此耳！」</w:t>
      </w:r>
      <w:r>
        <w:rPr>
          <w:rFonts w:cs="細明體;MingLiU" w:ascii="新細明體;PMingLiU" w:hAnsi="新細明體;PMingLiU"/>
          <w:sz w:val="28"/>
        </w:rPr>
        <w:br/>
        <w:t xml:space="preserve">(11) </w:t>
      </w:r>
      <w:r>
        <w:rPr>
          <w:rFonts w:ascii="新細明體;PMingLiU" w:hAnsi="新細明體;PMingLiU" w:cs="細明體;MingLiU"/>
          <w:sz w:val="28"/>
        </w:rPr>
        <w:t>是時，波斯匿王白世尊言：「若當世間人民、魔、若魔天、有形之類，深解此幻術者則獲大幸。自今已後，不復聽外道異學入我國界，聽四部之眾恆在我宮，常當供養，隨其所須。」</w:t>
      </w:r>
      <w:r>
        <w:rPr>
          <w:rFonts w:cs="細明體;MingLiU" w:ascii="新細明體;PMingLiU" w:hAnsi="新細明體;PMingLiU"/>
          <w:sz w:val="28"/>
        </w:rPr>
        <w:br/>
        <w:t xml:space="preserve">(12) </w:t>
      </w:r>
      <w:r>
        <w:rPr>
          <w:rFonts w:ascii="新細明體;PMingLiU" w:hAnsi="新細明體;PMingLiU" w:cs="細明體;MingLiU"/>
          <w:sz w:val="28"/>
        </w:rPr>
        <w:t>佛告大王：「勿作是語！所以然者，施畜生之類，猶獲其福；及施犯戒之人，亦獲其福；施持戒之人，福亦難量；施外仙道之人，獲一億之福；施須陀洹、斯陀含、阿那含、阿羅漢、辟支佛及佛，其福不可量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故，大王！當興發意，供給當來過去諸佛、聲聞弟子。如是，大王！當作是學！」</w:t>
      </w:r>
      <w:r>
        <w:rPr>
          <w:rFonts w:cs="細明體;MingLiU" w:ascii="新細明體;PMingLiU" w:hAnsi="新細明體;PMingLiU"/>
          <w:sz w:val="28"/>
        </w:rPr>
        <w:br/>
        <w:t xml:space="preserve">(13) </w:t>
      </w:r>
      <w:r>
        <w:rPr>
          <w:rFonts w:ascii="新細明體;PMingLiU" w:hAnsi="新細明體;PMingLiU" w:cs="細明體;MingLiU"/>
          <w:sz w:val="28"/>
        </w:rPr>
        <w:t>爾時，波斯匿王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四二一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眾多比丘食後皆集普會講堂，咸共論說此義，所謂論者：衣裳、服飾、飲食之論，鄰國、賊寇、戰鬥之論，飲酒、淫泆、五樂之論，歌舞、戲笑、妓樂之論，如此非要，不可稱計。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世尊以天耳聽聞諸比丘各作是論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往至普會講堂所，問諸比丘：「汝等集此欲何所論說？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是時，諸比丘白世尊言：「我等集此共論此不要事。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是時，佛告諸比丘曰：「止！止！比丘！勿作此論。所以然者，此論非義，亦無善法之趣。不由此論得修梵行，不得滅盡涅槃之處，不得沙門平等之道。此皆俗論，非正趣之論。汝等已離俗修道，不應思惟敗行之論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7) </w:t>
      </w:r>
      <w:r>
        <w:rPr>
          <w:rFonts w:ascii="新細明體;PMingLiU" w:hAnsi="新細明體;PMingLiU" w:cs="細明體;MingLiU"/>
          <w:sz w:val="28"/>
        </w:rPr>
        <w:t>汝等設欲論者，當論十事功德之論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十？若精勤比丘：少欲、知足、有勇猛心、多聞能與人說法、無畏無恐、戒律具足、三昧成就、智慧成就、解脫成就、解脫見慧成就。汝等設欲論者，當論此十事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所以然者，潤及一切，多所饒益，得修梵行，得至滅盡無為之處，涅槃之要也。汝今族姓子已出家學道，應當思惟此十事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此論者，正法之論，去離惡趣。如是，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四二二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眾多比丘皆集普會講堂，各生此論：「今舍衛城穀米湧貴，乞求難果世尊又說：『依於飲食，人身得存，四大依倚心所念法，法依善趣之本。』我等今日便當差次立人乞求。使乞求之人得見好妙色，得極妙更樂，得衣裳、飲食、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臥具、病瘦醫藥，不亦善耶？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世尊清淨無瑕穢，以天耳遙聞諸比丘各生此論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5) </w:t>
      </w:r>
      <w:r>
        <w:rPr>
          <w:rFonts w:ascii="新細明體;PMingLiU" w:hAnsi="新細明體;PMingLiU" w:cs="細明體;MingLiU"/>
          <w:sz w:val="28"/>
        </w:rPr>
        <w:t>爾時，世尊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往至普會講堂所，在眾中坐，告諸比丘：「汝等集此為何論義？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比丘對曰：「我等所論，今舍衛城乞求難得，欲共差次一人次第乞食，隨時得見好色妙服，及衣被、飲食、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臥具、病瘦醫藥。我等所論正論此耳！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佛告比丘：「若乞求比丘四事供養衣被、飲食、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臥具、病瘦醫藥，復用見色、聲、香、味、細滑法乎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我恆教敕：『乞食求有二事：可親、不可親。設得衣被、飲食、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臥具、病瘦醫藥，增益惡法，無有善法，此不可親。若得乞求衣被、飲食、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臥具、病瘦醫藥，增益善法，不增惡法，此便可親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汝等比丘！於此法中，欲作何等之論？汝等所論者，非正法論，當捨此法，更莫思惟！不由此得至休息滅盡涅槃之處。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設欲論者，當論此十法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十？若精勤比丘：少欲、知足、有勇猛心、多聞能與人說法、無畏無恐、戒律具足、三昧成就、智慧成就、解脫成就、解脫見慧成就。汝等設欲論者，當論此十事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所以然者，潤及一切，多所饒益，得修梵行，得至滅盡之處、無為涅槃界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此論者沙門之義，當念思惟，勿去離心。如是，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四二三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眾多比丘各集普會講堂，作是異論：「今舍衛城乞食難得，非比丘所安之處。我等可立一人次第乞食。此乞比丘，能辦衣被、飲食、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臥具、病瘦醫藥，無所乏短。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眾中有一比丘，白諸人曰：「我等不堪任在此乞求，各共詣摩竭國於彼乞求，又且穀米豐賤，飲食極饒。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更復有比丘說曰：「我等不宜在彼國乞食。所以然者，阿闍世王在彼治化，主行非法，又殺父王，與提婆達兜為友，以此因緣故，不宜在彼乞求。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復有比丘說曰：「今此拘留沙國土，人民熾盛，饒財多寶，宜在彼土乞求。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復有比丘作是說：「我等不宜在彼土乞食。所以然者，惡生王於彼土治化，極為兇弊，無有慈仁，人民</w:t>
      </w:r>
      <w:r>
        <w:rPr>
          <w:rFonts w:ascii="新細明體;PMingLiU" w:hAnsi="新細明體;PMingLiU" w:cs="細明體;MingLiU"/>
          <w:sz w:val="28"/>
        </w:rPr>
        <w:t>麁</w:t>
      </w:r>
      <w:r>
        <w:rPr>
          <w:rFonts w:ascii="新細明體;PMingLiU" w:hAnsi="新細明體;PMingLiU" w:cs="細明體;MingLiU"/>
          <w:sz w:val="28"/>
        </w:rPr>
        <w:t>暴，好喜鬥訟。以此因緣，故不應在彼乞食。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復有比丘說曰：「我等宜在拘深婆羅</w:t>
      </w:r>
      <w:hyperlink r:id="rId22"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[</w:t>
        </w:r>
        <w:r>
          <w:rPr>
            <w:rStyle w:val="InternetLink"/>
            <w:rFonts w:ascii="新細明體;PMingLiU" w:hAnsi="新細明體;PMingLiU" w:cs="細明體;MingLiU"/>
            <w:color w:val="000080"/>
            <w:sz w:val="28"/>
            <w:u w:val="none"/>
          </w:rPr>
          <w:t>木</w:t>
        </w:r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*</w:t>
        </w:r>
        <w:r>
          <w:rPr>
            <w:rStyle w:val="InternetLink"/>
            <w:rFonts w:ascii="新細明體;PMingLiU" w:hAnsi="新細明體;PMingLiU" w:cs="細明體;MingLiU"/>
            <w:color w:val="000080"/>
            <w:sz w:val="28"/>
            <w:u w:val="none"/>
          </w:rPr>
          <w:t>奈</w:t>
        </w:r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]</w:t>
        </w:r>
      </w:hyperlink>
      <w:r>
        <w:rPr>
          <w:rFonts w:ascii="新細明體;PMingLiU" w:hAnsi="新細明體;PMingLiU" w:cs="細明體;MingLiU"/>
          <w:sz w:val="28"/>
        </w:rPr>
        <w:t>城，優填王所治之處，篤信佛法，意不移動，我等宜在彼土乞食，所願無違。」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爾時，世尊以天耳聞諸比丘各生此論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嚴整衣服，至諸比丘所，在中央坐，問諸比丘曰：「汝等集此欲何等論？為說何事？」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是時，比丘白佛言：「我等集此各興此論：『今舍衛城穀米湧貴，乞求叵得，各當共詣摩竭國界，於彼乞求。又彼國土饒財多寶，所索易得。』其中或有比丘說曰：『我等不宜彼國乞食。所以然者，阿闍世王在彼治化，主行非法，又殺父王，與提婆達兜為友，以此因緣，故不宜在彼乞求。』其中復有比丘說曰：『今拘留沙國，人民熾盛，饒財多寶，宜在彼國乞食。』復有比丘作是說：『我等不宜在彼乞食。所以然者，惡生王於彼治化，為人兇惡，無有慈仁，好喜鬥訟。以此因緣，故不宜在彼乞食。』復有比丘說曰：『我等宜在拘深婆羅</w:t>
      </w:r>
      <w:hyperlink r:id="rId23"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[</w:t>
        </w:r>
        <w:r>
          <w:rPr>
            <w:rStyle w:val="InternetLink"/>
            <w:rFonts w:ascii="新細明體;PMingLiU" w:hAnsi="新細明體;PMingLiU" w:cs="細明體;MingLiU"/>
            <w:color w:val="000080"/>
            <w:sz w:val="28"/>
            <w:u w:val="none"/>
          </w:rPr>
          <w:t>木</w:t>
        </w:r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*</w:t>
        </w:r>
        <w:r>
          <w:rPr>
            <w:rStyle w:val="InternetLink"/>
            <w:rFonts w:ascii="新細明體;PMingLiU" w:hAnsi="新細明體;PMingLiU" w:cs="細明體;MingLiU"/>
            <w:color w:val="000080"/>
            <w:sz w:val="28"/>
            <w:u w:val="none"/>
          </w:rPr>
          <w:t>奈</w:t>
        </w:r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]</w:t>
        </w:r>
      </w:hyperlink>
      <w:r>
        <w:rPr>
          <w:rFonts w:ascii="新細明體;PMingLiU" w:hAnsi="新細明體;PMingLiU" w:cs="細明體;MingLiU"/>
          <w:sz w:val="28"/>
        </w:rPr>
        <w:t>城，優填王所治之處，篤信佛法，意不移動，宜在彼乞食，所願無違。』在此所論，正謂此耳！」</w:t>
      </w:r>
      <w:r>
        <w:rPr>
          <w:rFonts w:cs="細明體;MingLiU" w:ascii="新細明體;PMingLiU" w:hAnsi="新細明體;PMingLiU"/>
          <w:sz w:val="28"/>
        </w:rPr>
        <w:br/>
        <w:t xml:space="preserve">(11) </w:t>
      </w:r>
      <w:r>
        <w:rPr>
          <w:rFonts w:ascii="新細明體;PMingLiU" w:hAnsi="新細明體;PMingLiU" w:cs="細明體;MingLiU"/>
          <w:sz w:val="28"/>
        </w:rPr>
        <w:t>爾時，佛告諸比丘：「汝等莫稱譏王治國家界，亦莫論王有勝劣。」</w:t>
      </w:r>
      <w:r>
        <w:rPr>
          <w:rFonts w:cs="細明體;MingLiU" w:ascii="新細明體;PMingLiU" w:hAnsi="新細明體;PMingLiU"/>
          <w:sz w:val="28"/>
        </w:rPr>
        <w:br/>
        <w:t xml:space="preserve">(12) </w:t>
      </w:r>
      <w:r>
        <w:rPr>
          <w:rFonts w:ascii="新細明體;PMingLiU" w:hAnsi="新細明體;PMingLiU" w:cs="細明體;MingLiU"/>
          <w:sz w:val="28"/>
        </w:rPr>
        <w:t>爾時，世尊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夫人作善惡，行本有所因；彼彼獲其報，終不有毀敗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夫人作善惡，行本有所因；為善受善報，惡受惡果報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13) </w:t>
      </w:r>
      <w:r>
        <w:rPr>
          <w:rFonts w:ascii="新細明體;PMingLiU" w:hAnsi="新細明體;PMingLiU" w:cs="細明體;MingLiU"/>
          <w:sz w:val="28"/>
        </w:rPr>
        <w:t>「是故，比丘！勿興斯意論國事，緣不由此論得至滅盡涅槃之處，亦不得沙門正行之法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4) </w:t>
      </w:r>
      <w:r>
        <w:rPr>
          <w:rFonts w:ascii="新細明體;PMingLiU" w:hAnsi="新細明體;PMingLiU" w:cs="細明體;MingLiU"/>
          <w:sz w:val="28"/>
        </w:rPr>
        <w:t>設欲作是論，非是正業。汝等應當學十事論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十？若精勤比丘：少欲、知足、有勇猛心、多聞能與人說法、無畏無恐、戒律具足、三昧成就、智慧成就、解脫成就、解脫見慧成就。汝設欲論者，當論此十事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所以然者，普潤一切，得修梵行，得至滅盡涅槃之處。汝等已出家學道，離於世俗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當勤思惟，勿去離心。如是，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15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四二四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眾多比丘集普會講堂各興此論：「今波斯匿王主行非法，犯聖律教，讖比丘尼得阿羅漢道，十二年中閉在宮內，與共交通。又不事佛、法、比丘僧，無篤信之心向阿羅漢，則無信心於佛、法、聖眾，我等宜應遠離，勿止此土。所以然者，王行非法時，王大臣亦行非法；大臣以行非法，左右吏佐亦行非法；吏佐已行非法，諸庶人類亦行非法。我今宜在遠國乞求，不止此邦。又可觀彼風俗之化，已見風俗之化，則見殊異之處。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世尊以天耳聽聞諸比丘各興此論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往至諸比丘所，在中央坐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5) </w:t>
      </w:r>
      <w:r>
        <w:rPr>
          <w:rFonts w:ascii="新細明體;PMingLiU" w:hAnsi="新細明體;PMingLiU" w:cs="細明體;MingLiU"/>
          <w:sz w:val="28"/>
        </w:rPr>
        <w:t>爾時，佛告諸比丘：「汝等集此為何論說？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眾多比丘白世尊言：「我等在此論波斯匿王，主行非法，犯聖律教，十二年中閉讖比丘尼，在深宮內，接待以色。又彼得道之人行過三界，然王亦不事佛、法及眾僧，無篤信之心向阿羅漢；已無此心，則無此心於三尊。我等宜遠遊，不須住此。所以然者，王行非法時，臣佐、人民亦復行惡，又觀世間風化之法。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爾時，世尊告曰：「汝等勿論國界之事，當自剋己，思惟內省，挍計分別。言此論者不合至理，亦復不令人得修梵行，滅盡無為涅槃之處。當自修己，熾然法行，自歸最尊。若比丘能自修己，興隆法樂者，此人之類便為我躬自所生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8) </w:t>
      </w:r>
      <w:r>
        <w:rPr>
          <w:rFonts w:ascii="新細明體;PMingLiU" w:hAnsi="新細明體;PMingLiU" w:cs="細明體;MingLiU"/>
          <w:sz w:val="28"/>
        </w:rPr>
        <w:t>云何比丘！能自熾然，興隆法樂，無有虛妄，自歸最尊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於是，比丘！內自觀身，身意止，自攝其心，除去亂想，無有憂愁；外自觀身，身意止，自攝其心，除去亂想，無有愁憂；有復內外觀身，身意止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內觀痛，外觀痛，內外觀痛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內觀心，外觀心，內外觀心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內觀法，外觀法，內外觀法，法意止，自攝其心，除去亂想，無有愁憂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如是，比丘！能自熾然其行，興隆法樂，自歸最尊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諸有將來、現在比丘，能自熾然不失行本，便為我之所生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9) </w:t>
      </w:r>
      <w:r>
        <w:rPr>
          <w:rFonts w:ascii="新細明體;PMingLiU" w:hAnsi="新細明體;PMingLiU" w:cs="細明體;MingLiU"/>
          <w:sz w:val="28"/>
        </w:rPr>
        <w:t>是故，比丘！若欲有所論，當論於十事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十？所謂精勤比丘：少欲、知足、有勇猛心、多聞能與人說法、無畏無恐、戒律具足、三昧成就、智慧成就、解脫成就、解脫見慧成就。汝等設欲論者，當論此十事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所以然者，潤及一切，多所饒益，得修梵行，至滅盡之處、無為涅槃界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此論者沙門之義，當念思惟，勿去離心。如是，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四二五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舍衛國城中有一長者，與羅云作禪屋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爾時，羅云隨其日數，止彼屋中，後便人間遊化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5) </w:t>
      </w:r>
      <w:r>
        <w:rPr>
          <w:rFonts w:ascii="新細明體;PMingLiU" w:hAnsi="新細明體;PMingLiU" w:cs="細明體;MingLiU"/>
          <w:sz w:val="28"/>
        </w:rPr>
        <w:t>時，彼長者竊生此心：我當往覲尊者羅云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長者見羅云房中，寂寞不見人住。見已，語諸比丘曰：「尊者羅云今為所在？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比丘報曰：「羅云在人間遊化。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長者報曰：「唯願諸賢差次人在吾房中住。世尊亦說：『造立園果，及作橋舡，近道作圊廁，持用惠施，長夜獲其福，戒法成就，死必生天上。』以是之故，我與羅云作屋耳！今羅云不樂我房，唯願諸賢差次人住我房中！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諸比丘對曰：「如長者教。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諸比丘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差次一比丘住房中。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是時，尊者羅云便作是念：我離世尊積久，今可往問訊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尊者羅云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往至世尊所，頭面禮足，在一面坐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須臾之間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座起，還詣房中，見有異比丘在屋中住。見已，語彼比丘曰：「誰持我房與卿使住？」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比丘報曰：「眾僧差次令我住此房中。」</w:t>
      </w:r>
      <w:r>
        <w:rPr>
          <w:rFonts w:cs="細明體;MingLiU" w:ascii="新細明體;PMingLiU" w:hAnsi="新細明體;PMingLiU"/>
          <w:sz w:val="28"/>
        </w:rPr>
        <w:br/>
        <w:t xml:space="preserve">(11) </w:t>
      </w:r>
      <w:r>
        <w:rPr>
          <w:rFonts w:ascii="新細明體;PMingLiU" w:hAnsi="新細明體;PMingLiU" w:cs="細明體;MingLiU"/>
          <w:sz w:val="28"/>
        </w:rPr>
        <w:t>是時，羅云還至世尊所，因此緣本，具白世尊：「不審如來，眾僧差次我房，使道人在此止住耶？」</w:t>
      </w:r>
      <w:r>
        <w:rPr>
          <w:rFonts w:cs="細明體;MingLiU" w:ascii="新細明體;PMingLiU" w:hAnsi="新細明體;PMingLiU"/>
          <w:sz w:val="28"/>
        </w:rPr>
        <w:br/>
        <w:t xml:space="preserve">(12) </w:t>
      </w:r>
      <w:r>
        <w:rPr>
          <w:rFonts w:ascii="新細明體;PMingLiU" w:hAnsi="新細明體;PMingLiU" w:cs="細明體;MingLiU"/>
          <w:sz w:val="28"/>
        </w:rPr>
        <w:t>佛告羅云：「汝往至長者家，語長者曰：『我所行法無有身、口、意行有過乎？又非身三、口四、意三過乎？長者先持房施我，後復持與聖眾。』」</w:t>
      </w:r>
      <w:r>
        <w:rPr>
          <w:rFonts w:cs="細明體;MingLiU" w:ascii="新細明體;PMingLiU" w:hAnsi="新細明體;PMingLiU"/>
          <w:sz w:val="28"/>
        </w:rPr>
        <w:br/>
        <w:t xml:space="preserve">(13) </w:t>
      </w:r>
      <w:r>
        <w:rPr>
          <w:rFonts w:ascii="新細明體;PMingLiU" w:hAnsi="新細明體;PMingLiU" w:cs="細明體;MingLiU"/>
          <w:sz w:val="28"/>
        </w:rPr>
        <w:t>是時，羅云受佛教已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往長者家，語長者曰：「我非有身三、口四、意三過乎？」</w:t>
      </w:r>
      <w:r>
        <w:rPr>
          <w:rFonts w:cs="細明體;MingLiU" w:ascii="新細明體;PMingLiU" w:hAnsi="新細明體;PMingLiU"/>
          <w:sz w:val="28"/>
        </w:rPr>
        <w:br/>
        <w:t xml:space="preserve">(14) </w:t>
      </w:r>
      <w:r>
        <w:rPr>
          <w:rFonts w:ascii="新細明體;PMingLiU" w:hAnsi="新細明體;PMingLiU" w:cs="細明體;MingLiU"/>
          <w:sz w:val="28"/>
        </w:rPr>
        <w:t>長者報曰：「我亦不見羅云身、口、意過也。」</w:t>
      </w:r>
      <w:r>
        <w:rPr>
          <w:rFonts w:cs="細明體;MingLiU" w:ascii="新細明體;PMingLiU" w:hAnsi="新細明體;PMingLiU"/>
          <w:sz w:val="28"/>
        </w:rPr>
        <w:br/>
        <w:t xml:space="preserve">(15) </w:t>
      </w:r>
      <w:r>
        <w:rPr>
          <w:rFonts w:ascii="新細明體;PMingLiU" w:hAnsi="新細明體;PMingLiU" w:cs="細明體;MingLiU"/>
          <w:sz w:val="28"/>
        </w:rPr>
        <w:t>羅云語長者曰：「何故奪我房舍持與聖眾？」</w:t>
      </w:r>
      <w:r>
        <w:rPr>
          <w:rFonts w:cs="細明體;MingLiU" w:ascii="新細明體;PMingLiU" w:hAnsi="新細明體;PMingLiU"/>
          <w:sz w:val="28"/>
        </w:rPr>
        <w:br/>
        <w:t xml:space="preserve">(16) </w:t>
      </w:r>
      <w:r>
        <w:rPr>
          <w:rFonts w:ascii="新細明體;PMingLiU" w:hAnsi="新細明體;PMingLiU" w:cs="細明體;MingLiU"/>
          <w:sz w:val="28"/>
        </w:rPr>
        <w:t>長者報曰：「我見房空，是故持施聖眾。時我復作是念：尊者羅云必不樂我房中。故持惠施耳！」</w:t>
      </w:r>
      <w:r>
        <w:rPr>
          <w:rFonts w:cs="細明體;MingLiU" w:ascii="新細明體;PMingLiU" w:hAnsi="新細明體;PMingLiU"/>
          <w:sz w:val="28"/>
        </w:rPr>
        <w:br/>
        <w:t xml:space="preserve">(17) </w:t>
      </w:r>
      <w:r>
        <w:rPr>
          <w:rFonts w:ascii="新細明體;PMingLiU" w:hAnsi="新細明體;PMingLiU" w:cs="細明體;MingLiU"/>
          <w:sz w:val="28"/>
        </w:rPr>
        <w:t>是時，羅云聞長者語已，即還至世尊所，以此因緣，具白如來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8) </w:t>
      </w:r>
      <w:r>
        <w:rPr>
          <w:rFonts w:ascii="新細明體;PMingLiU" w:hAnsi="新細明體;PMingLiU" w:cs="細明體;MingLiU"/>
          <w:sz w:val="28"/>
        </w:rPr>
        <w:t>是時，世尊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告阿難：「速打揵椎，諸有比丘在祇洹精舍者，盡集普會講堂。」</w:t>
      </w:r>
      <w:r>
        <w:rPr>
          <w:rFonts w:cs="細明體;MingLiU" w:ascii="新細明體;PMingLiU" w:hAnsi="新細明體;PMingLiU"/>
          <w:sz w:val="28"/>
        </w:rPr>
        <w:br/>
        <w:t xml:space="preserve">(19) </w:t>
      </w:r>
      <w:r>
        <w:rPr>
          <w:rFonts w:ascii="新細明體;PMingLiU" w:hAnsi="新細明體;PMingLiU" w:cs="細明體;MingLiU"/>
          <w:sz w:val="28"/>
        </w:rPr>
        <w:t>時，阿難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受佛教，召諸比丘在普會講堂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20) </w:t>
      </w:r>
      <w:r>
        <w:rPr>
          <w:rFonts w:ascii="新細明體;PMingLiU" w:hAnsi="新細明體;PMingLiU" w:cs="細明體;MingLiU"/>
          <w:sz w:val="28"/>
        </w:rPr>
        <w:t>爾時，世尊告諸比丘：「我今當說惠施清淨，汝等善思念之。」爾時，諸比丘從佛受教。</w:t>
      </w:r>
      <w:r>
        <w:rPr>
          <w:rFonts w:cs="細明體;MingLiU" w:ascii="新細明體;PMingLiU" w:hAnsi="新細明體;PMingLiU"/>
          <w:sz w:val="28"/>
        </w:rPr>
        <w:br/>
        <w:t xml:space="preserve">(21) </w:t>
      </w:r>
      <w:r>
        <w:rPr>
          <w:rFonts w:ascii="新細明體;PMingLiU" w:hAnsi="新細明體;PMingLiU" w:cs="細明體;MingLiU"/>
          <w:sz w:val="28"/>
        </w:rPr>
        <w:t>世尊告曰：「彼云何名為惠施清淨？於是，比丘！若有人以物惠施，後復還奪更與餘人，此名為施不均整，非平等施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若復有人奪彼人物，持施聖眾；若復有人還奪聖眾，持用與人，此非為平等之施，亦非清淨之施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轉輪聖王自於境界猶得自在，比丘於己衣</w:t>
      </w:r>
      <w:r>
        <w:rPr>
          <w:rFonts w:ascii="新細明體;PMingLiU" w:hAnsi="新細明體;PMingLiU" w:cs="細明體;MingLiU"/>
          <w:sz w:val="28"/>
        </w:rPr>
        <w:t>缽</w:t>
      </w:r>
      <w:r>
        <w:rPr>
          <w:rFonts w:ascii="新細明體;PMingLiU" w:hAnsi="新細明體;PMingLiU" w:cs="細明體;MingLiU"/>
          <w:sz w:val="28"/>
        </w:rPr>
        <w:t>亦得自在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若復彼人口不見許，而取他人物與人者，此非平等之施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我今告諸比丘：施主見與，受主不見與者，此非平等之施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若復彼比丘會遇命終，當持此一房在眾中結羯磨，傳告唱令：『某甲比丘命終，今持此房在眾分處，欲安處何人？隨聖眾教。諸賢！任使某甲比丘住者，各共忍之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若不聽者，今便說再三，亦當作是說之。若眾僧一人不聽而與者，則非平等之施，則為雜濁之物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今還與羅云房，清淨受之。」</w:t>
      </w:r>
      <w:r>
        <w:rPr>
          <w:rFonts w:cs="細明體;MingLiU" w:ascii="新細明體;PMingLiU" w:hAnsi="新細明體;PMingLiU"/>
          <w:sz w:val="28"/>
        </w:rPr>
        <w:br/>
        <w:t xml:space="preserve">(22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四二六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羅閱城迦蘭陀竹園所，與大比丘眾五百人俱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時，尊者大均頭在靜寂之處，興此念想：諸前後中央之見，云何得知？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爾時，大均頭到時，著衣持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，到世尊所，頭面禮足，在一面坐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均頭白世尊言：「今此諸見，前後相應，云何得滅此見？又使餘者不生？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世尊告曰：「於是，均頭！此見所出與所滅之處，皆是無常、苦、空。均頭知之，當建此意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6) </w:t>
      </w:r>
      <w:r>
        <w:rPr>
          <w:rFonts w:ascii="新細明體;PMingLiU" w:hAnsi="新細明體;PMingLiU" w:cs="細明體;MingLiU"/>
          <w:sz w:val="28"/>
        </w:rPr>
        <w:t>夫見之法六十二種，要當住十善之地，除去此見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十？於是，均頭！他好殺生，我等應當不殺；他好盜，我不盜；他犯梵行，我行梵行；他妄語，我不行妄語；他行兩舌鬥亂彼此、綺語、惡口、嫉</w:t>
      </w:r>
      <w:r>
        <w:rPr>
          <w:rFonts w:ascii="新細明體;PMingLiU" w:hAnsi="新細明體;PMingLiU" w:cs="細明體;MingLiU"/>
          <w:sz w:val="28"/>
        </w:rPr>
        <w:t>妬</w:t>
      </w:r>
      <w:r>
        <w:rPr>
          <w:rFonts w:ascii="新細明體;PMingLiU" w:hAnsi="新細明體;PMingLiU" w:cs="細明體;MingLiU"/>
          <w:sz w:val="28"/>
        </w:rPr>
        <w:t>、恚、邪見，我行正見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均頭當知：如從惡道得值正道，如從邪見得至正見，迴邪就正，猶如有人自己沒溺，復欲渡人者，終無此理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己未滅度，欲使他人滅度者，此事不然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如有人自不沒溺，便能渡人，可有此理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今亦如是，自般涅槃，復使他人取滅度者，可有此理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7) </w:t>
      </w:r>
      <w:r>
        <w:rPr>
          <w:rFonts w:ascii="新細明體;PMingLiU" w:hAnsi="新細明體;PMingLiU" w:cs="細明體;MingLiU"/>
          <w:sz w:val="28"/>
        </w:rPr>
        <w:t>是故，均頭當念：離殺，不殺滅度；離盜，不盜滅度；離淫，不淫滅度；離妄語，不妄語滅度；離綺語，不綺語滅度；離</w:t>
      </w:r>
      <w:r>
        <w:rPr>
          <w:rFonts w:ascii="新細明體;PMingLiU" w:hAnsi="新細明體;PMingLiU" w:cs="細明體;MingLiU"/>
          <w:sz w:val="28"/>
        </w:rPr>
        <w:t>麁</w:t>
      </w:r>
      <w:r>
        <w:rPr>
          <w:rFonts w:ascii="新細明體;PMingLiU" w:hAnsi="新細明體;PMingLiU" w:cs="細明體;MingLiU"/>
          <w:sz w:val="28"/>
        </w:rPr>
        <w:t>言，不</w:t>
      </w:r>
      <w:r>
        <w:rPr>
          <w:rFonts w:ascii="新細明體;PMingLiU" w:hAnsi="新細明體;PMingLiU" w:cs="細明體;MingLiU"/>
          <w:sz w:val="28"/>
        </w:rPr>
        <w:t>麁</w:t>
      </w:r>
      <w:r>
        <w:rPr>
          <w:rFonts w:ascii="新細明體;PMingLiU" w:hAnsi="新細明體;PMingLiU" w:cs="細明體;MingLiU"/>
          <w:sz w:val="28"/>
        </w:rPr>
        <w:t>言滅度；離鬥亂彼此，不鬥亂彼此滅度；離嫉</w:t>
      </w:r>
      <w:r>
        <w:rPr>
          <w:rFonts w:ascii="新細明體;PMingLiU" w:hAnsi="新細明體;PMingLiU" w:cs="細明體;MingLiU"/>
          <w:sz w:val="28"/>
        </w:rPr>
        <w:t>妬</w:t>
      </w:r>
      <w:r>
        <w:rPr>
          <w:rFonts w:ascii="新細明體;PMingLiU" w:hAnsi="新細明體;PMingLiU" w:cs="細明體;MingLiU"/>
          <w:sz w:val="28"/>
        </w:rPr>
        <w:t>，不嫉</w:t>
      </w:r>
      <w:r>
        <w:rPr>
          <w:rFonts w:ascii="新細明體;PMingLiU" w:hAnsi="新細明體;PMingLiU" w:cs="細明體;MingLiU"/>
          <w:sz w:val="28"/>
        </w:rPr>
        <w:t>妬</w:t>
      </w:r>
      <w:r>
        <w:rPr>
          <w:rFonts w:ascii="新細明體;PMingLiU" w:hAnsi="新細明體;PMingLiU" w:cs="細明體;MingLiU"/>
          <w:sz w:val="28"/>
        </w:rPr>
        <w:t>滅度；離恚，不恚滅度；離邪見，得正見滅度。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均頭當知：若凡夫之人便生此念：『為有我耶？為無我耶？有我無我耶？世有常耶？世無常耶？世有邊耶？世無邊耶？命是身耶？為命異身異耶？如來死耶？如來不死耶？為有死耶？為無死耶？為誰造此世？』生諸邪見：『為是梵天造此世？為是地主施設此世？又梵天造此眾生，地主造此世間；眾生本無今有，已有便滅。』凡夫之人無聞、無見，便生此念。」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爾時，世尊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自然有梵天，此是梵志語；此見不真正，如彼之所見：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我主生蓮華，梵天於中出；地主生梵天，自生不相應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地主剎利種，梵志之父母；云何剎利子，梵志還相生？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尋其所生處，諸天之所說；此是歎譽言，還自著羇難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梵天生人民，地主造世間；或言餘者造，此語誰者審？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恚欲之所惑，三事共合集；心不得自在，自稱我世勝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天神造世間，亦非梵天生；</w:t>
      </w:r>
      <w:r>
        <w:rPr>
          <w:rFonts w:ascii="新細明體;PMingLiU" w:hAnsi="新細明體;PMingLiU" w:cs="細明體;MingLiU" w:eastAsia="標楷體"/>
          <w:sz w:val="28"/>
        </w:rPr>
        <w:t>設復梵天造，此非虛妄耶？</w:t>
      </w:r>
      <w:r>
        <w:rPr>
          <w:rFonts w:eastAsia="標楷體"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尋跡遂復多，審諦方言虛；其行各各異，此行不審實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10) </w:t>
      </w:r>
      <w:r>
        <w:rPr>
          <w:rFonts w:ascii="新細明體;PMingLiU" w:hAnsi="新細明體;PMingLiU" w:cs="細明體;MingLiU"/>
          <w:sz w:val="28"/>
        </w:rPr>
        <w:t>「均頭當知：眾生之類所見不同，其念各異。此諸見者皆是無常，其有懷抱此見，則是無常變易之法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若他人殺生，我等當離殺生；設他盜者，當遠離之；不習其行，專其心意，不使錯亂，思惟挍計，邪見所興，乃至十惡之法皆當去離，不習其行。若他瞋恚，我等學於忍辱；他人懷嫉</w:t>
      </w:r>
      <w:r>
        <w:rPr>
          <w:rFonts w:ascii="新細明體;PMingLiU" w:hAnsi="新細明體;PMingLiU" w:cs="細明體;MingLiU"/>
          <w:sz w:val="28"/>
        </w:rPr>
        <w:t>妬</w:t>
      </w:r>
      <w:r>
        <w:rPr>
          <w:rFonts w:ascii="新細明體;PMingLiU" w:hAnsi="新細明體;PMingLiU" w:cs="細明體;MingLiU"/>
          <w:sz w:val="28"/>
        </w:rPr>
        <w:t>，我當捨離；他興憍慢，我念捨離；若他自稱、毀餘人，我等不自稱、不毀他人；他人不少欲，我等當學少欲；他人犯戒，我修其戒；他人有懈怠，我當精進；他人不行三昧，我行三昧。當作是學！他人愚惑，我行智慧。其能觀察分別其法者，邪見消滅，餘者不生。」</w:t>
      </w:r>
      <w:r>
        <w:rPr>
          <w:rFonts w:cs="細明體;MingLiU" w:ascii="新細明體;PMingLiU" w:hAnsi="新細明體;PMingLiU"/>
          <w:sz w:val="28"/>
        </w:rPr>
        <w:br/>
        <w:t xml:space="preserve">(11) </w:t>
      </w:r>
      <w:r>
        <w:rPr>
          <w:rFonts w:ascii="新細明體;PMingLiU" w:hAnsi="新細明體;PMingLiU" w:cs="細明體;MingLiU"/>
          <w:sz w:val="28"/>
        </w:rPr>
        <w:t>是時，均頭受如來教已，在閑靜之處，思惟挍計所以族姓子出家學道，著三法衣，修無上梵行：生死已盡，梵行已立，所造已辦，更不復受有，如實知之。是時，均頭便成阿羅漢。</w:t>
      </w:r>
      <w:r>
        <w:rPr>
          <w:rFonts w:cs="細明體;MingLiU" w:ascii="新細明體;PMingLiU" w:hAnsi="新細明體;PMingLiU"/>
          <w:sz w:val="28"/>
        </w:rPr>
        <w:br/>
        <w:t xml:space="preserve">(12) </w:t>
      </w:r>
      <w:r>
        <w:rPr>
          <w:rFonts w:ascii="新細明體;PMingLiU" w:hAnsi="新細明體;PMingLiU" w:cs="細明體;MingLiU"/>
          <w:sz w:val="28"/>
        </w:rPr>
        <w:t>爾時，均頭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四二七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地獄眾生受其罪報，極至一劫，或有其中間夭者；受畜生罪報，極至一劫，其間有中夭者；受餓鬼報，極至一劫，其間有中夭者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比丘當知：鬱單曰人壽千歲，無有中夭者。所以然者，彼土人民無所係屬，設於彼命終，生善處天上，無有墮落者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弗于逮人民壽五百歲，亦有中夭者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瞿耶尼人民壽二百五十歲，亦有中夭者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閻浮提人民極壽百歲，亦有中夭者多。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正使人壽命極至十十，人民之兆以壽十十，其行不同，性分各異。初十幼小，無所識知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第二十少多有知，猶不貫了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第三十欲意熾盛，貪著於色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第四十多諸伎術，所行無端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第五十解義明了，所習不忘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第六十慳著財物，意不決了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第七十懈怠喜眠，體性遲緩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第八十無有少壯之心，亦無榮飾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第九十多諸病痛，皮緩面皺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第十十諸根衰秏，骨節相連，多忘意錯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比丘知之：設人壽百歲，當經歷爾許之難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設人壽百歲，當經三百冬、夏、秋，計其壽命，蓋不足言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若人壽百歲，當食三萬六千食，其間或有不食時：瞋不食，不與不食，病不食。計彼食與不食，及飲母乳，取要言之，三萬六千食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比丘！若人壽百歲其限歲數，飲食之法其狀如是。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比丘當知：閻浮地人民，或壽極長與無量壽等。過去久遠不可計世，有王名療眾病，壽命極長，顏色端正，受樂無量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無疾病、老、死之患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6) </w:t>
      </w:r>
      <w:r>
        <w:rPr>
          <w:rFonts w:ascii="新細明體;PMingLiU" w:hAnsi="新細明體;PMingLiU" w:cs="細明體;MingLiU"/>
          <w:sz w:val="28"/>
        </w:rPr>
        <w:t>時，有夫婦二人生一子，子便命終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時，父母抱舉令坐，又持食與，然彼子不飲、不食，亦不起坐。何以故爾？以命終故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彼父母便生此念：我子今日何為瞋恚，不肯食飲，亦不言語？所以然者，由彼人民不聞死亡音響之所致也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彼父母便復念曰：『我子今已經七日不飲、不食，亦復不知何由默然？我今可以此因緣，往白療病大王使知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時，父母往至王所，以此因緣，具白大王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時，大王便作是念：今日已聞死亡音響。王告之曰：『汝等可持此小兒到吾所。』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7) </w:t>
      </w:r>
      <w:r>
        <w:rPr>
          <w:rFonts w:ascii="新細明體;PMingLiU" w:hAnsi="新細明體;PMingLiU" w:cs="細明體;MingLiU"/>
          <w:sz w:val="28"/>
        </w:rPr>
        <w:t>爾時，父母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抱小兒至國王所。王見已，告父母曰：『此兒已命終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時，父母白王言：『云何名為命終？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王告曰：『此兒更不行起、言對、談說、飲食、戲樂，身體正直，無所復為，故名為命終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時，夫婦復白王言：『如此之變當經幾時？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王告之曰：『此兒不久身體爛壞，</w:t>
      </w:r>
      <w:r>
        <w:rPr>
          <w:rFonts w:ascii="新細明體;PMingLiU" w:hAnsi="新細明體;PMingLiU" w:cs="細明體;MingLiU"/>
          <w:sz w:val="28"/>
        </w:rPr>
        <w:t>膖</w:t>
      </w:r>
      <w:r>
        <w:rPr>
          <w:rFonts w:ascii="新細明體;PMingLiU" w:hAnsi="新細明體;PMingLiU" w:cs="細明體;MingLiU"/>
          <w:sz w:val="28"/>
        </w:rPr>
        <w:t>脹臭處，無所復任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父母不信王語，復抱死兒，還至家中，未經幾時，身體盡壞，極為臭穢。是時，父母方信王語云：『此兒不久身體</w:t>
      </w:r>
      <w:r>
        <w:rPr>
          <w:rFonts w:ascii="新細明體;PMingLiU" w:hAnsi="新細明體;PMingLiU" w:cs="細明體;MingLiU"/>
          <w:sz w:val="28"/>
        </w:rPr>
        <w:t>膖</w:t>
      </w:r>
      <w:r>
        <w:rPr>
          <w:rFonts w:ascii="新細明體;PMingLiU" w:hAnsi="新細明體;PMingLiU" w:cs="細明體;MingLiU"/>
          <w:sz w:val="28"/>
        </w:rPr>
        <w:t>脹，盡當壞敗。』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夫婦復抱此</w:t>
      </w:r>
      <w:r>
        <w:rPr>
          <w:rFonts w:ascii="新細明體;PMingLiU" w:hAnsi="新細明體;PMingLiU" w:cs="細明體;MingLiU"/>
          <w:sz w:val="28"/>
        </w:rPr>
        <w:t>膖</w:t>
      </w:r>
      <w:r>
        <w:rPr>
          <w:rFonts w:ascii="新細明體;PMingLiU" w:hAnsi="新細明體;PMingLiU" w:cs="細明體;MingLiU"/>
          <w:sz w:val="28"/>
        </w:rPr>
        <w:t>脹小兒至國王所，而白王言：『唯然，大王！今持此兒奉貢大王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8) </w:t>
      </w:r>
      <w:r>
        <w:rPr>
          <w:rFonts w:ascii="新細明體;PMingLiU" w:hAnsi="新細明體;PMingLiU" w:cs="細明體;MingLiU"/>
          <w:sz w:val="28"/>
        </w:rPr>
        <w:t>時，父母亦不啼哭，所以然者，由不聞死亡之音故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大王剝取其皮，而作大鼓，復敕作七重樓閣，持此鼓安處其上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敕一人：『汝當知之，令守護此鼓，百歲一擊，無令失時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受王教誡，百歲一擊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9) </w:t>
      </w:r>
      <w:r>
        <w:rPr>
          <w:rFonts w:ascii="新細明體;PMingLiU" w:hAnsi="新細明體;PMingLiU" w:cs="細明體;MingLiU"/>
          <w:sz w:val="28"/>
        </w:rPr>
        <w:t>時，諸人民聞此鼓音，怪未曾有，語諸人曰：『何者音響？為是誰聲？乃徹於斯！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王告之曰：『此是死人皮之響！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眾生聞已，各興念曰：奇哉！乃聞此聲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0) </w:t>
      </w:r>
      <w:r>
        <w:rPr>
          <w:rFonts w:ascii="新細明體;PMingLiU" w:hAnsi="新細明體;PMingLiU" w:cs="細明體;MingLiU"/>
          <w:sz w:val="28"/>
        </w:rPr>
        <w:t>汝等比丘！爾時王者，豈異人乎？莫作是觀。所以然者，爾時王者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我身是也。以此知之，昔日閻浮地壽命極長，如今閻浮地人民極為短命，滅者難限。所以然者，由殺害多故，致命極短，華色失乎！由此因緣，故致變怪。</w:t>
      </w:r>
      <w:r>
        <w:rPr>
          <w:rFonts w:cs="細明體;MingLiU" w:ascii="新細明體;PMingLiU" w:hAnsi="新細明體;PMingLiU"/>
          <w:sz w:val="28"/>
        </w:rPr>
        <w:br/>
        <w:t xml:space="preserve">(11) </w:t>
      </w:r>
      <w:r>
        <w:rPr>
          <w:rFonts w:ascii="新細明體;PMingLiU" w:hAnsi="新細明體;PMingLiU" w:cs="細明體;MingLiU"/>
          <w:sz w:val="28"/>
        </w:rPr>
        <w:t>比丘當知：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閻浮地五十歲，四天王中一日一夜。計彼日夜之數，三十日為一月，十二月為一歲，四天王壽命五百歲，或復有中夭者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計人中之壽十八億歲，還活地獄一日一夜。計彼一日一夜之數，三十日為一月，十二月為一歲，還活地獄極壽千歲；復有中夭者，計人中之壽三十六億歲。</w:t>
      </w:r>
    </w:p>
    <w:p>
      <w:pPr>
        <w:pStyle w:val="TextBody"/>
        <w:rPr/>
      </w:pPr>
      <w:r>
        <w:rPr/>
        <w:t>計人中百歲，三十三天一日一夜，計彼日月年歲之數，三十三天壽千歲，其間或有中夭者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計人中之壽三十六億歲，阿鼻地獄中一日一夜。復計彼日月之數，三十日為一月，十二月為一歲，計彼日夜之數壽二萬歲，計人中之壽，壽一拘利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如是，比丘！計此之壽轉轉增倍，除無想天。無想天壽八萬四千劫，除淨居天不來此世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12) </w:t>
      </w:r>
      <w:r>
        <w:rPr>
          <w:rFonts w:ascii="新細明體;PMingLiU" w:hAnsi="新細明體;PMingLiU" w:cs="細明體;MingLiU"/>
          <w:sz w:val="28"/>
        </w:rPr>
        <w:t>是故，比丘！勿懷放逸，於現身上得盡有漏。如是，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13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  <w:t xml:space="preserve"> 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增壹阿含經卷第</w:t>
      </w:r>
      <w:r>
        <w:rPr>
          <w:rFonts w:ascii="新細明體;PMingLiU" w:hAnsi="新細明體;PMingLiU" w:cs="細明體;MingLiU"/>
          <w:sz w:val="28"/>
        </w:rPr>
        <w:t>四十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十不善品第四十八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四二八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3a) </w:t>
      </w:r>
      <w:r>
        <w:rPr>
          <w:rFonts w:ascii="新細明體;PMingLiU" w:hAnsi="新細明體;PMingLiU" w:cs="細明體;MingLiU"/>
          <w:sz w:val="28"/>
        </w:rPr>
        <w:t>爾時，世尊告諸比丘：「其有眾生，修行殺生，廣布殺生，種地獄罪，餓鬼、畜生行；若生人中，壽命極短；所以然者，由害他命。</w:t>
      </w:r>
      <w:r>
        <w:rPr>
          <w:rFonts w:cs="細明體;MingLiU" w:ascii="新細明體;PMingLiU" w:hAnsi="新細明體;PMingLiU"/>
          <w:sz w:val="28"/>
        </w:rPr>
        <w:br/>
        <w:t xml:space="preserve">(3b) </w:t>
      </w:r>
      <w:r>
        <w:rPr>
          <w:rFonts w:ascii="新細明體;PMingLiU" w:hAnsi="新細明體;PMingLiU" w:cs="細明體;MingLiU"/>
          <w:sz w:val="28"/>
        </w:rPr>
        <w:t>若有眾生盜他物者，種三惡道之罪；若生人中，恆遭貧匱，食不充口，衣不蓋形，皆由盜故；劫奪物者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斷他命根。</w:t>
      </w:r>
      <w:r>
        <w:rPr>
          <w:rFonts w:cs="細明體;MingLiU" w:ascii="新細明體;PMingLiU" w:hAnsi="新細明體;PMingLiU"/>
          <w:sz w:val="28"/>
        </w:rPr>
        <w:br/>
        <w:t xml:space="preserve">(3c) </w:t>
      </w:r>
      <w:r>
        <w:rPr>
          <w:rFonts w:ascii="新細明體;PMingLiU" w:hAnsi="新細明體;PMingLiU" w:cs="細明體;MingLiU"/>
          <w:sz w:val="28"/>
        </w:rPr>
        <w:t>若有眾生，好喜貪泆，種三惡道；若生人中，門不貞良，竊盜淫泆。</w:t>
      </w:r>
      <w:r>
        <w:rPr>
          <w:rFonts w:cs="細明體;MingLiU" w:ascii="新細明體;PMingLiU" w:hAnsi="新細明體;PMingLiU"/>
          <w:sz w:val="28"/>
        </w:rPr>
        <w:br/>
        <w:t xml:space="preserve">(3d) </w:t>
      </w:r>
      <w:r>
        <w:rPr>
          <w:rFonts w:ascii="新細明體;PMingLiU" w:hAnsi="新細明體;PMingLiU" w:cs="細明體;MingLiU"/>
          <w:sz w:val="28"/>
        </w:rPr>
        <w:t>若有眾生妄語者，種地獄罪；若生人中，為人所輕，言不信受，為人所賤；所以然者，皆由前世妄語所致。</w:t>
      </w:r>
      <w:r>
        <w:rPr>
          <w:rFonts w:cs="細明體;MingLiU" w:ascii="新細明體;PMingLiU" w:hAnsi="新細明體;PMingLiU"/>
          <w:sz w:val="28"/>
        </w:rPr>
        <w:br/>
        <w:t xml:space="preserve">(3e) </w:t>
      </w:r>
      <w:r>
        <w:rPr>
          <w:rFonts w:ascii="新細明體;PMingLiU" w:hAnsi="新細明體;PMingLiU" w:cs="細明體;MingLiU"/>
          <w:sz w:val="28"/>
        </w:rPr>
        <w:t>若有眾生兩舌者，種三惡道之罪；設生人中，心恆不定，常懷愁憂；所以然者，由彼人兩頭傳虛言故。</w:t>
      </w:r>
      <w:r>
        <w:rPr>
          <w:rFonts w:cs="細明體;MingLiU" w:ascii="新細明體;PMingLiU" w:hAnsi="新細明體;PMingLiU"/>
          <w:sz w:val="28"/>
        </w:rPr>
        <w:br/>
        <w:t xml:space="preserve">(3f) </w:t>
      </w:r>
      <w:r>
        <w:rPr>
          <w:rFonts w:ascii="新細明體;PMingLiU" w:hAnsi="新細明體;PMingLiU" w:cs="細明體;MingLiU"/>
          <w:sz w:val="28"/>
        </w:rPr>
        <w:t>若有眾生</w:t>
      </w:r>
      <w:r>
        <w:rPr>
          <w:rFonts w:ascii="新細明體;PMingLiU" w:hAnsi="新細明體;PMingLiU" w:cs="細明體;MingLiU"/>
          <w:sz w:val="28"/>
        </w:rPr>
        <w:t>麁</w:t>
      </w:r>
      <w:r>
        <w:rPr>
          <w:rFonts w:ascii="新細明體;PMingLiU" w:hAnsi="新細明體;PMingLiU" w:cs="細明體;MingLiU"/>
          <w:sz w:val="28"/>
        </w:rPr>
        <w:t>言者，種三惡道之罪；若生人中，為人醜弊，常喜罵呼；所以然者，由彼人言不專正之所致也。</w:t>
      </w:r>
      <w:r>
        <w:rPr>
          <w:rFonts w:cs="細明體;MingLiU" w:ascii="新細明體;PMingLiU" w:hAnsi="新細明體;PMingLiU"/>
          <w:sz w:val="28"/>
        </w:rPr>
        <w:br/>
        <w:t xml:space="preserve">(3g) </w:t>
      </w:r>
      <w:r>
        <w:rPr>
          <w:rFonts w:ascii="新細明體;PMingLiU" w:hAnsi="新細明體;PMingLiU" w:cs="細明體;MingLiU"/>
          <w:sz w:val="28"/>
        </w:rPr>
        <w:t>若有眾生鬥亂彼此，種三惡道之罪；設生人中，多諸怨憎，親親離散；所以然者，皆由前世鬥亂之所致也。</w:t>
      </w:r>
      <w:r>
        <w:rPr>
          <w:rFonts w:cs="細明體;MingLiU" w:ascii="新細明體;PMingLiU" w:hAnsi="新細明體;PMingLiU"/>
          <w:sz w:val="28"/>
        </w:rPr>
        <w:br/>
        <w:t xml:space="preserve">(3h) </w:t>
      </w:r>
      <w:r>
        <w:rPr>
          <w:rFonts w:ascii="新細明體;PMingLiU" w:hAnsi="新細明體;PMingLiU" w:cs="細明體;MingLiU"/>
          <w:sz w:val="28"/>
        </w:rPr>
        <w:t>若有眾生嫉</w:t>
      </w:r>
      <w:r>
        <w:rPr>
          <w:rFonts w:ascii="新細明體;PMingLiU" w:hAnsi="新細明體;PMingLiU" w:cs="細明體;MingLiU"/>
          <w:sz w:val="28"/>
        </w:rPr>
        <w:t>妬</w:t>
      </w:r>
      <w:r>
        <w:rPr>
          <w:rFonts w:ascii="新細明體;PMingLiU" w:hAnsi="新細明體;PMingLiU" w:cs="細明體;MingLiU"/>
          <w:sz w:val="28"/>
        </w:rPr>
        <w:t>者，種三惡道；若生人中，乏諸衣裳；所以然者，由彼人起貪嫉故。</w:t>
      </w:r>
      <w:r>
        <w:rPr>
          <w:rFonts w:cs="細明體;MingLiU" w:ascii="新細明體;PMingLiU" w:hAnsi="新細明體;PMingLiU"/>
          <w:sz w:val="28"/>
        </w:rPr>
        <w:br/>
        <w:t xml:space="preserve">(3i) </w:t>
      </w:r>
      <w:r>
        <w:rPr>
          <w:rFonts w:ascii="新細明體;PMingLiU" w:hAnsi="新細明體;PMingLiU" w:cs="細明體;MingLiU"/>
          <w:sz w:val="28"/>
        </w:rPr>
        <w:t>若有眾生起害意，種三惡道；設生人中，恆多虛妄，不解至理，心亂不定；所以然者，皆由前世恚怒所致也，無有慈仁。</w:t>
      </w:r>
      <w:r>
        <w:rPr>
          <w:rFonts w:cs="細明體;MingLiU" w:ascii="新細明體;PMingLiU" w:hAnsi="新細明體;PMingLiU"/>
          <w:sz w:val="28"/>
        </w:rPr>
        <w:br/>
        <w:t xml:space="preserve">(3j) </w:t>
      </w:r>
      <w:r>
        <w:rPr>
          <w:rFonts w:ascii="新細明體;PMingLiU" w:hAnsi="新細明體;PMingLiU" w:cs="細明體;MingLiU"/>
          <w:sz w:val="28"/>
        </w:rPr>
        <w:t>若有眾生，行邪見者，種三惡道；若生人中，乃在邊地，不生中國，不三尊道法之義，或復聾盲瘖</w:t>
      </w:r>
      <w:r>
        <w:rPr>
          <w:rFonts w:ascii="新細明體;PMingLiU" w:hAnsi="新細明體;PMingLiU" w:cs="細明體;MingLiU"/>
          <w:sz w:val="28"/>
        </w:rPr>
        <w:t>瘂</w:t>
      </w:r>
      <w:r>
        <w:rPr>
          <w:rFonts w:ascii="新細明體;PMingLiU" w:hAnsi="新細明體;PMingLiU" w:cs="細明體;MingLiU"/>
          <w:sz w:val="28"/>
        </w:rPr>
        <w:t>，身形不正，不解善法、惡法之趣；所以然者，皆由前世無信根故，亦不信沙門、婆羅門、父母、兄弟。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比丘知之：由此十惡之報，致此殃舋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故，比丘！當離十惡，修行正見。如是，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四二九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十五日說戒時，將諸比丘，前後圍遶，往詣普會講堂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爾時，世尊默然觀察，諸聖眾寂寞不語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是時，阿難白佛言：「今日聖眾盡集講堂。唯然，世尊！當與諸比丘說禁戒。」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爾時，世尊亦復默然不語。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是時，阿難須臾復白佛言：「今正是時，宜說禁戒，初夜欲盡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世尊復默不語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6) </w:t>
      </w:r>
      <w:r>
        <w:rPr>
          <w:rFonts w:ascii="新細明體;PMingLiU" w:hAnsi="新細明體;PMingLiU" w:cs="細明體;MingLiU"/>
          <w:sz w:val="28"/>
        </w:rPr>
        <w:t>爾時，阿難須臾復白佛言：「中夜欲竟，眾僧勞頓，唯願世尊以時說戒！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世尊復默然不語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7) </w:t>
      </w:r>
      <w:r>
        <w:rPr>
          <w:rFonts w:ascii="新細明體;PMingLiU" w:hAnsi="新細明體;PMingLiU" w:cs="細明體;MingLiU"/>
          <w:sz w:val="28"/>
        </w:rPr>
        <w:t>是時，阿難須臾復白佛言：「後夜欲盡，唯願世尊以時說戒！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佛告阿難：「眾中不淨者故不說戒。今聽上座，使說禁戒。若僧上座，不堪任說戒者，聽持律說禁戒。若無持律者，其能誦戒通利者，當唱之使說戒。自今已後，如來更不說戒。眾中不淨，如來於中說戒，彼人頭破為七分，如彼酬羅果無異。」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是時，阿難悲泣交集，並作是說：「聖眾今日便為孤窮。如來正法去何速疾？不淨之人出何速疾？」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是時，大目乾連便作是念：此眾中何等毀法之人，在此眾中乃令如來不說禁戒？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11) </w:t>
      </w:r>
      <w:r>
        <w:rPr>
          <w:rFonts w:ascii="新細明體;PMingLiU" w:hAnsi="新細明體;PMingLiU" w:cs="細明體;MingLiU"/>
          <w:sz w:val="28"/>
        </w:rPr>
        <w:t>是時，大目乾連入三昧定，遍觀聖眾心中瑕穢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2) </w:t>
      </w:r>
      <w:r>
        <w:rPr>
          <w:rFonts w:ascii="新細明體;PMingLiU" w:hAnsi="新細明體;PMingLiU" w:cs="細明體;MingLiU"/>
          <w:sz w:val="28"/>
        </w:rPr>
        <w:t>爾時，目連見馬師、滿宿二比丘在眾會中，是時目連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座起，至彼比丘所，而告之曰：「汝等速起，離此座中，如來見譏，由卿等故，如來不說禁戒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二比丘默然不語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13) </w:t>
      </w:r>
      <w:r>
        <w:rPr>
          <w:rFonts w:ascii="新細明體;PMingLiU" w:hAnsi="新細明體;PMingLiU" w:cs="細明體;MingLiU"/>
          <w:sz w:val="28"/>
        </w:rPr>
        <w:t>是時，目連復再三告曰：「汝等速起，不須住此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彼比丘默然不對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4) </w:t>
      </w:r>
      <w:r>
        <w:rPr>
          <w:rFonts w:ascii="新細明體;PMingLiU" w:hAnsi="新細明體;PMingLiU" w:cs="細明體;MingLiU"/>
          <w:sz w:val="28"/>
        </w:rPr>
        <w:t>是時，目連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前捉手將至門外，還取門閉，前白佛言：「不淨比丘已將在外，唯然世尊時說禁戒！」</w:t>
      </w:r>
      <w:r>
        <w:rPr>
          <w:rFonts w:cs="細明體;MingLiU" w:ascii="新細明體;PMingLiU" w:hAnsi="新細明體;PMingLiU"/>
          <w:sz w:val="28"/>
        </w:rPr>
        <w:br/>
        <w:t xml:space="preserve">(15) </w:t>
      </w:r>
      <w:r>
        <w:rPr>
          <w:rFonts w:ascii="新細明體;PMingLiU" w:hAnsi="新細明體;PMingLiU" w:cs="細明體;MingLiU"/>
          <w:sz w:val="28"/>
        </w:rPr>
        <w:t>佛告目連：「止！止！目連！如來更不與比丘說戒，如來所說言不有二，還詣座所。」</w:t>
      </w:r>
      <w:r>
        <w:rPr>
          <w:rFonts w:cs="細明體;MingLiU" w:ascii="新細明體;PMingLiU" w:hAnsi="新細明體;PMingLiU"/>
          <w:sz w:val="28"/>
        </w:rPr>
        <w:br/>
        <w:t xml:space="preserve">(16) </w:t>
      </w:r>
      <w:r>
        <w:rPr>
          <w:rFonts w:ascii="新細明體;PMingLiU" w:hAnsi="新細明體;PMingLiU" w:cs="細明體;MingLiU"/>
          <w:sz w:val="28"/>
        </w:rPr>
        <w:t>是時，目連復白佛言：「今此眾中已生瑕穢，我不堪任行維那法，唯願世尊更差餘人！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世尊默然可之。是時，目連頭面禮世尊足，還就本座。</w:t>
      </w:r>
      <w:r>
        <w:rPr>
          <w:rFonts w:cs="細明體;MingLiU" w:ascii="新細明體;PMingLiU" w:hAnsi="新細明體;PMingLiU"/>
          <w:sz w:val="28"/>
        </w:rPr>
        <w:br/>
        <w:t xml:space="preserve">(17) </w:t>
      </w:r>
      <w:r>
        <w:rPr>
          <w:rFonts w:ascii="新細明體;PMingLiU" w:hAnsi="新細明體;PMingLiU" w:cs="細明體;MingLiU"/>
          <w:sz w:val="28"/>
        </w:rPr>
        <w:t>是時，阿難白世尊言：「毗婆尸如來出現世時聖眾多少？為經幾時，乃生瑕穢？乃至迦葉弟子多少？云何說戒？」</w:t>
      </w:r>
      <w:r>
        <w:rPr>
          <w:rFonts w:cs="細明體;MingLiU" w:ascii="新細明體;PMingLiU" w:hAnsi="新細明體;PMingLiU"/>
          <w:sz w:val="28"/>
        </w:rPr>
        <w:br/>
        <w:t xml:space="preserve">(18) </w:t>
      </w:r>
      <w:r>
        <w:rPr>
          <w:rFonts w:ascii="新細明體;PMingLiU" w:hAnsi="新細明體;PMingLiU" w:cs="細明體;MingLiU"/>
          <w:sz w:val="28"/>
        </w:rPr>
        <w:t>佛告阿難：「九十一劫有佛出世，名毗婆尸如來、至真、等正覺，出現世間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三會聖眾：初一會時比丘有百千六萬八千聖眾；第二會時十六萬聖眾；第三會時十萬聖眾，皆是阿羅漢。彼佛壽八萬四千歲，百歲之中聖眾清淨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彼佛恆以一偈為禁戒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忍辱為第一，佛說無為最；不以剃鬚髮，害他為沙門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彼佛以此一偈，百歲之中而為禁戒，已生瑕穢，便立禁戒。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復於三十一劫中，有佛名試詰如來、至真、等正覺，出現於世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亦復三會聖眾：初一會時有十六萬聖眾；第二會時十四萬聖眾；第三會時十萬聖眾。彼佛爾時，八十年中清淨無瑕穢，亦說一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若眼見非邪，慧者護不著；棄捐於眾惡，在世為黠慧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彼佛八十年中說此一偈，後有瑕穢，更立禁戒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試詰佛壽七萬歲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1) </w:t>
      </w:r>
      <w:r>
        <w:rPr>
          <w:rFonts w:ascii="新細明體;PMingLiU" w:hAnsi="新細明體;PMingLiU" w:cs="細明體;MingLiU"/>
          <w:sz w:val="28"/>
        </w:rPr>
        <w:t>於彼劫中，復有佛出現世間，名曰毗舍羅婆，亦三會聖眾：初會之時十萬聖眾，盡是羅漢；第二會時八萬羅漢；第三會時七萬羅漢，諸漏已盡。毗舍羅婆如來七十年中無瑕穢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復以一偈半為禁戒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不害亦不非，奉行於大戒；於食知止足，</w:t>
      </w:r>
      <w:r>
        <w:rPr>
          <w:rFonts w:ascii="標楷體" w:hAnsi="標楷體" w:cs="細明體;MingLiU" w:eastAsia="標楷體"/>
          <w:sz w:val="28"/>
        </w:rPr>
        <w:t>牀</w:t>
      </w:r>
      <w:r>
        <w:rPr>
          <w:rFonts w:ascii="標楷體" w:hAnsi="標楷體" w:cs="細明體;MingLiU" w:eastAsia="標楷體"/>
          <w:sz w:val="28"/>
        </w:rPr>
        <w:t>座亦復然；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執志為專一，是則諸佛教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ascii="新細明體;PMingLiU" w:hAnsi="新細明體;PMingLiU" w:cs="細明體;MingLiU"/>
          <w:sz w:val="28"/>
        </w:rPr>
        <w:t>七十年中以此一偈半為禁戒，後有瑕穢，更立禁戒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毗舍羅婆如來壽七萬歲。</w:t>
      </w:r>
      <w:r>
        <w:rPr>
          <w:rFonts w:cs="細明體;MingLiU" w:ascii="新細明體;PMingLiU" w:hAnsi="新細明體;PMingLiU"/>
          <w:sz w:val="28"/>
        </w:rPr>
        <w:br/>
        <w:t xml:space="preserve">(12) </w:t>
      </w:r>
      <w:r>
        <w:rPr>
          <w:rFonts w:ascii="新細明體;PMingLiU" w:hAnsi="新細明體;PMingLiU" w:cs="細明體;MingLiU"/>
          <w:sz w:val="28"/>
        </w:rPr>
        <w:t>於此賢劫中，有佛出世，名曰拘樓孫如來，出現世間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爾時，二會聖眾：初會之時七萬聖眾，皆是阿羅漢；第二會時六萬阿羅漢。彼佛爾時，六十年中無有瑕穢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彼佛爾時，以二偈以為禁戒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譬如蜂採華，其色甚香潔；以味惠施他，道士遊聚落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不誹謗於人，亦不觀是非；但自觀身行，諦觀正不正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ascii="新細明體;PMingLiU" w:hAnsi="新細明體;PMingLiU" w:cs="細明體;MingLiU"/>
          <w:sz w:val="28"/>
        </w:rPr>
        <w:t>六十年中說此二偈，以為禁戒，自此已來，以有瑕穢，便立禁戒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彼佛壽六萬歲。</w:t>
      </w:r>
      <w:r>
        <w:rPr>
          <w:rFonts w:cs="細明體;MingLiU" w:ascii="新細明體;PMingLiU" w:hAnsi="新細明體;PMingLiU"/>
          <w:sz w:val="28"/>
        </w:rPr>
        <w:br/>
        <w:t xml:space="preserve">(13) </w:t>
      </w:r>
      <w:r>
        <w:rPr>
          <w:rFonts w:ascii="新細明體;PMingLiU" w:hAnsi="新細明體;PMingLiU" w:cs="細明體;MingLiU"/>
          <w:sz w:val="28"/>
        </w:rPr>
        <w:t>於此賢劫中有佛出世，名曰拘那含牟尼如來、至真、等正覺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二會聖眾：初會之時六十萬聖眾，皆是阿羅漢；第二會時四十萬聖眾，皆是阿羅漢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彼佛四十年中無有瑕穢，以一偈為禁戒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執志莫輕戲，當學尊寂道；賢者無愁憂，常滅志所念。』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ascii="新細明體;PMingLiU" w:hAnsi="新細明體;PMingLiU" w:cs="細明體;MingLiU"/>
          <w:sz w:val="28"/>
        </w:rPr>
        <w:t>四十年中說此一偈，以為禁戒，自此以來，便有瑕穢，更立禁戒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彼佛壽四萬歲。</w:t>
      </w:r>
      <w:r>
        <w:rPr>
          <w:rFonts w:cs="細明體;MingLiU" w:ascii="新細明體;PMingLiU" w:hAnsi="新細明體;PMingLiU"/>
          <w:sz w:val="28"/>
        </w:rPr>
        <w:br/>
        <w:t xml:space="preserve">(14) </w:t>
      </w:r>
      <w:r>
        <w:rPr>
          <w:rFonts w:ascii="新細明體;PMingLiU" w:hAnsi="新細明體;PMingLiU" w:cs="細明體;MingLiU"/>
          <w:sz w:val="28"/>
        </w:rPr>
        <w:t>於此賢劫有佛，名為迦葉，出現世間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彼佛亦二會聖眾：初會之時四十萬眾；第二會時三十萬眾，皆是阿羅漢。二十年中無有瑕穢，恆以一偈，以為禁戒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一切惡莫作，當奉行其善；自淨其志意，是則諸佛教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ascii="新細明體;PMingLiU" w:hAnsi="新細明體;PMingLiU" w:cs="細明體;MingLiU"/>
          <w:sz w:val="28"/>
        </w:rPr>
        <w:t>二十年中說此一偈，以為禁戒，犯禁之後，更立制限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迦葉佛壽二萬歲。</w:t>
      </w:r>
      <w:r>
        <w:rPr>
          <w:rFonts w:cs="細明體;MingLiU" w:ascii="新細明體;PMingLiU" w:hAnsi="新細明體;PMingLiU"/>
          <w:sz w:val="28"/>
        </w:rPr>
        <w:br/>
        <w:t xml:space="preserve">(15) </w:t>
      </w:r>
      <w:r>
        <w:rPr>
          <w:rFonts w:ascii="新細明體;PMingLiU" w:hAnsi="新細明體;PMingLiU" w:cs="細明體;MingLiU"/>
          <w:sz w:val="28"/>
        </w:rPr>
        <w:t>我今如來出現於世，一會聖眾千二百五十人，十二年中無有瑕穢，亦以一偈為禁戒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護口意清淨，身行亦清淨；淨此三行跡，修行仙人道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ascii="新細明體;PMingLiU" w:hAnsi="新細明體;PMingLiU" w:cs="細明體;MingLiU"/>
          <w:sz w:val="28"/>
        </w:rPr>
        <w:t>十二年中說此一偈，以為禁戒，以生犯律之人，轉有二百五十戒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16) </w:t>
      </w:r>
      <w:r>
        <w:rPr>
          <w:rFonts w:ascii="新細明體;PMingLiU" w:hAnsi="新細明體;PMingLiU" w:cs="細明體;MingLiU"/>
          <w:sz w:val="28"/>
        </w:rPr>
        <w:t>自今已後眾僧集會，啟白如律：『諸賢！咸聽！今十五日說戒，今僧忍者，眾僧和合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說禁戒以啟此已，設有比丘有所說者，不應說戒，各共默然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若無語者，應為說戒，乃至說戒序後，復當問：『諸賢！誰不清淨？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如是再三：『誰不清淨？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清淨者，默然持之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然今人壽命極短，盡壽不過百年。是故，阿難！善受持之。」</w:t>
      </w:r>
      <w:r>
        <w:rPr>
          <w:rFonts w:cs="細明體;MingLiU" w:ascii="新細明體;PMingLiU" w:hAnsi="新細明體;PMingLiU"/>
          <w:sz w:val="28"/>
        </w:rPr>
        <w:br/>
        <w:t xml:space="preserve">(17) </w:t>
      </w:r>
      <w:r>
        <w:rPr>
          <w:rFonts w:ascii="新細明體;PMingLiU" w:hAnsi="新細明體;PMingLiU" w:cs="細明體;MingLiU"/>
          <w:sz w:val="28"/>
        </w:rPr>
        <w:t>爾時，阿難白世尊言：「過去久遠諸佛世尊，壽命極長，犯律者少，無有瑕穢。然今人民壽命為極短少，不過十十。過去諸佛滅度之後，有遺法住世，為經幾時？」</w:t>
      </w:r>
      <w:r>
        <w:rPr>
          <w:rFonts w:cs="細明體;MingLiU" w:ascii="新細明體;PMingLiU" w:hAnsi="新細明體;PMingLiU"/>
          <w:sz w:val="28"/>
        </w:rPr>
        <w:br/>
        <w:t xml:space="preserve">(18) </w:t>
      </w:r>
      <w:r>
        <w:rPr>
          <w:rFonts w:ascii="新細明體;PMingLiU" w:hAnsi="新細明體;PMingLiU" w:cs="細明體;MingLiU"/>
          <w:sz w:val="28"/>
        </w:rPr>
        <w:t>佛告阿難：「過去諸佛滅度之後，法不久存。」</w:t>
      </w:r>
      <w:r>
        <w:rPr>
          <w:rFonts w:cs="細明體;MingLiU" w:ascii="新細明體;PMingLiU" w:hAnsi="新細明體;PMingLiU"/>
          <w:sz w:val="28"/>
        </w:rPr>
        <w:br/>
        <w:t xml:space="preserve">(19) </w:t>
      </w:r>
      <w:r>
        <w:rPr>
          <w:rFonts w:ascii="新細明體;PMingLiU" w:hAnsi="新細明體;PMingLiU" w:cs="細明體;MingLiU"/>
          <w:sz w:val="28"/>
        </w:rPr>
        <w:t>阿難白佛言：「設如來滅度之後，正法存世當經幾時？」</w:t>
      </w:r>
      <w:r>
        <w:rPr>
          <w:rFonts w:cs="細明體;MingLiU" w:ascii="新細明體;PMingLiU" w:hAnsi="新細明體;PMingLiU"/>
          <w:sz w:val="28"/>
        </w:rPr>
        <w:br/>
        <w:t xml:space="preserve">(20) </w:t>
      </w:r>
      <w:r>
        <w:rPr>
          <w:rFonts w:ascii="新細明體;PMingLiU" w:hAnsi="新細明體;PMingLiU" w:cs="細明體;MingLiU"/>
          <w:sz w:val="28"/>
        </w:rPr>
        <w:t>佛告阿難曰：「我滅度之後，法當久存。迦葉佛滅度後，遺法住七日中。汝今，阿難！如來弟子為少，莫作是觀，東方弟子無數億千，南方弟子無數億千。是故，阿難！當建此意：我釋迦文佛壽命極長。所以然者，肉身雖取滅度，法身存在，此是其義。當念奉行！」</w:t>
      </w:r>
      <w:r>
        <w:rPr>
          <w:rFonts w:cs="細明體;MingLiU" w:ascii="新細明體;PMingLiU" w:hAnsi="新細明體;PMingLiU"/>
          <w:sz w:val="28"/>
        </w:rPr>
        <w:br/>
        <w:t xml:space="preserve">(21) </w:t>
      </w:r>
      <w:r>
        <w:rPr>
          <w:rFonts w:ascii="新細明體;PMingLiU" w:hAnsi="新細明體;PMingLiU" w:cs="細明體;MingLiU"/>
          <w:sz w:val="28"/>
        </w:rPr>
        <w:t>爾時，阿難及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b/>
          <w:bCs/>
          <w:color w:val="800000"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四三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○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，與大比丘眾五百人俱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阿難偏露右肩，右膝著地，白世尊言：「如來玄鑒，無事不察，當來、過去、現在三世皆悉明了，諸過去諸佛姓字、名號，弟子菩薩翼從多少，皆悉知之，一劫、百劫、若無數劫，悉觀察知。亦復知國王、大臣、人民姓字，斯能分別。如今現在國界若干，亦復明了。將來久遠彌勒出現，至真、等正覺，欲聞其變；弟子翼從佛境豐樂，為經幾時？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佛告阿難：「汝還就座，聽我所說，彌勒出現，國土豐樂，弟子多少，善思念之，執在心懷。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阿難從佛受教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還就座。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爾時，世尊告阿難曰：「將來久遠於此國界，當有城郭名曰雞頭，東西十二由旬，南北七由旬，土地豐熟，人民熾盛，街巷成行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爾時，城中有龍王名曰水光，夜雨澤香，晝則清和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雞頭城中有羅剎鬼名曰葉華，所行順法，不違正教，伺人民寢寐之後，除去穢惡諸不淨者，又以香汁而灑其地，極為香淨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阿難當知：爾時，閻浮地東、西、南、北十萬由旬，諸山河石壁皆自消滅，四大海水各據一方。時，閻浮地極為平整，如鏡清明，舉閻浮地內，穀食豐賤，人民熾盛，多諸珍寶，諸村落相近，雞鳴相接。是時，弊花果樹枯竭，穢惡亦自消滅，其</w:t>
      </w:r>
      <w:r>
        <w:rPr>
          <w:rFonts w:ascii="新細明體;PMingLiU" w:hAnsi="新細明體;PMingLiU" w:cs="細明體;MingLiU"/>
          <w:sz w:val="28"/>
        </w:rPr>
        <w:t>餘</w:t>
      </w:r>
      <w:r>
        <w:rPr>
          <w:rFonts w:ascii="新細明體;PMingLiU" w:hAnsi="新細明體;PMingLiU" w:cs="細明體;MingLiU"/>
          <w:sz w:val="28"/>
        </w:rPr>
        <w:t>甘美果樹，香氣殊好者，皆生乎地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6) </w:t>
      </w:r>
      <w:r>
        <w:rPr>
          <w:rFonts w:ascii="新細明體;PMingLiU" w:hAnsi="新細明體;PMingLiU" w:cs="細明體;MingLiU"/>
          <w:sz w:val="28"/>
        </w:rPr>
        <w:t>爾時，時氣和適，四時順節，人身之中無有百八之患。貪欲、瞋恚、愚癡不大殷勤。人心平均皆同一意，相見歡悅，善言相向，言辭一類，無有差別。如彼鬱單曰人，而無有異。是時，閻浮地內人民大小皆同一嚮，無若干之差別也。彼時男女之類意欲大小便，地自然開，事訖之後，地復還合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7) </w:t>
      </w:r>
      <w:r>
        <w:rPr>
          <w:rFonts w:ascii="新細明體;PMingLiU" w:hAnsi="新細明體;PMingLiU" w:cs="細明體;MingLiU"/>
          <w:sz w:val="28"/>
        </w:rPr>
        <w:t>爾時，閻浮地內自然生粳米，亦無皮裹，極為香美，食無患苦。所謂金銀、珍寶、車</w:t>
      </w:r>
      <w:hyperlink r:id="rId24"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[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王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*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巨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/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木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]</w:t>
        </w:r>
      </w:hyperlink>
      <w:r>
        <w:rPr>
          <w:rFonts w:ascii="新細明體;PMingLiU" w:hAnsi="新細明體;PMingLiU" w:cs="細明體;MingLiU"/>
          <w:sz w:val="28"/>
        </w:rPr>
        <w:t>、瑪瑙、真珠、虎珀，各散在地，無人省錄。是時，人民手執此寶，自相謂言：『昔者之人由此寶故，各相傷害，繫閉牢獄，更無數苦惱，如今此寶與瓦石同流，無人守護。』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爾時，法王出現，名曰蠰佉，正法治化，七寶成就。所謂七寶者：輪寶、象寶、馬寶、珠寶、玉女寶、典兵寶、守藏之寶，是謂七寶。領此閻浮地內，不以刀杖，自然靡伏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9) </w:t>
      </w:r>
      <w:r>
        <w:rPr>
          <w:rFonts w:ascii="新細明體;PMingLiU" w:hAnsi="新細明體;PMingLiU" w:cs="細明體;MingLiU"/>
          <w:sz w:val="28"/>
        </w:rPr>
        <w:t>如今阿難！四珍之藏：乾陀越國伊羅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寶藏，多諸珍琦異物，不可稱計；第二彌梯羅國般綢大藏，亦多珍寶；第三須賴吒大國有寶藏，亦多珍寶；第四婆羅</w:t>
      </w:r>
      <w:hyperlink r:id="rId25"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[</w:t>
        </w:r>
        <w:r>
          <w:rPr>
            <w:rStyle w:val="InternetLink"/>
            <w:rFonts w:ascii="新細明體;PMingLiU" w:hAnsi="新細明體;PMingLiU" w:cs="細明體;MingLiU"/>
            <w:color w:val="000080"/>
            <w:sz w:val="28"/>
            <w:u w:val="none"/>
          </w:rPr>
          <w:t>木</w:t>
        </w:r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*</w:t>
        </w:r>
        <w:r>
          <w:rPr>
            <w:rStyle w:val="InternetLink"/>
            <w:rFonts w:ascii="新細明體;PMingLiU" w:hAnsi="新細明體;PMingLiU" w:cs="細明體;MingLiU"/>
            <w:color w:val="000080"/>
            <w:sz w:val="28"/>
            <w:u w:val="none"/>
          </w:rPr>
          <w:t>奈</w:t>
        </w:r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]</w:t>
        </w:r>
      </w:hyperlink>
      <w:r>
        <w:rPr>
          <w:rFonts w:ascii="新細明體;PMingLiU" w:hAnsi="新細明體;PMingLiU" w:cs="細明體;MingLiU"/>
          <w:sz w:val="28"/>
        </w:rPr>
        <w:t>蠰佉有大藏，多諸珍寶，不可稱計。此四大藏自然應現，諸守藏人各來白王：『唯願大王以此寶藏之物，惠施貧窮！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蠰佉大王得此寶已，亦復不省錄之，意無財物之想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0) </w:t>
      </w:r>
      <w:r>
        <w:rPr>
          <w:rFonts w:ascii="新細明體;PMingLiU" w:hAnsi="新細明體;PMingLiU" w:cs="細明體;MingLiU"/>
          <w:sz w:val="28"/>
        </w:rPr>
        <w:t>時，閻浮地內自然樹上生衣，極細柔軟，人取著之，如今鬱單曰人自然樹上生衣，而無有異。</w:t>
      </w:r>
      <w:r>
        <w:rPr>
          <w:rFonts w:cs="細明體;MingLiU" w:ascii="新細明體;PMingLiU" w:hAnsi="新細明體;PMingLiU"/>
          <w:sz w:val="28"/>
        </w:rPr>
        <w:br/>
        <w:t xml:space="preserve">(11) </w:t>
      </w:r>
      <w:r>
        <w:rPr>
          <w:rFonts w:ascii="新細明體;PMingLiU" w:hAnsi="新細明體;PMingLiU" w:cs="細明體;MingLiU"/>
          <w:sz w:val="28"/>
        </w:rPr>
        <w:t>爾時，彼王有大臣，名曰修梵摩，是王少小同好，王甚愛敬。又且顏貌端正，不長、不短，不肥、不瘦，不白、不黑，不老、不少。是時，修梵摩有妻，名曰梵摩越，玉女中最極為殊妙，如天帝妃，口作優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蓮花香，身作栴檀香，諸婦人八十四態，永無復有，亦無疾病亂想之念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2) </w:t>
      </w:r>
      <w:r>
        <w:rPr>
          <w:rFonts w:ascii="新細明體;PMingLiU" w:hAnsi="新細明體;PMingLiU" w:cs="細明體;MingLiU"/>
          <w:sz w:val="28"/>
        </w:rPr>
        <w:t>爾時，彌勒菩薩於兜率天，觀察父母不老、不少，便降神下應，從右脅生，如我今日右脅生無異，彌勒菩薩亦復如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兜率諸天各各唱令：『彌勒菩薩已降神下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修梵摩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與子立字，名曰彌勒，有三十二相、八十種好，莊嚴其身，身黃金色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人壽極長，無有諸患，皆壽八萬四千歲，女人年五百歲然後出適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13) </w:t>
      </w:r>
      <w:r>
        <w:rPr>
          <w:rFonts w:ascii="新細明體;PMingLiU" w:hAnsi="新細明體;PMingLiU" w:cs="細明體;MingLiU"/>
          <w:sz w:val="28"/>
        </w:rPr>
        <w:t>爾時，彌勒在家未經幾時，便當出家學道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去雞頭城不遠，有道樹名曰龍華，高一由旬，廣五百步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時，彌勒菩薩坐彼樹下，成無上道果；當其夜半，彌勒出家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其夜成無上道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14) </w:t>
      </w:r>
      <w:r>
        <w:rPr>
          <w:rFonts w:ascii="新細明體;PMingLiU" w:hAnsi="新細明體;PMingLiU" w:cs="細明體;MingLiU"/>
          <w:sz w:val="28"/>
        </w:rPr>
        <w:t>時，三千大千剎土，六變震動，地神各各相告曰：『今彌勒已成佛！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轉至聞四天王宮：『彌勒已成佛道！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轉轉聞徹三十三天、焰天、兜率天、化自在天、他化自在天，聲展轉乃至梵天：『彌勒已成佛道！』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5) </w:t>
      </w:r>
      <w:r>
        <w:rPr>
          <w:rFonts w:ascii="新細明體;PMingLiU" w:hAnsi="新細明體;PMingLiU" w:cs="細明體;MingLiU"/>
          <w:sz w:val="28"/>
        </w:rPr>
        <w:t>爾時，魔名大將以法治化，聞如來名教音響之聲，歡喜踊躍，不能自勝，七日七夜不眠不寐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時，魔王將欲界無數天人，至彌勒佛所，恭敬禮拜。</w:t>
      </w:r>
      <w:r>
        <w:rPr>
          <w:rFonts w:cs="細明體;MingLiU" w:ascii="新細明體;PMingLiU" w:hAnsi="新細明體;PMingLiU"/>
          <w:sz w:val="28"/>
        </w:rPr>
        <w:br/>
        <w:t xml:space="preserve">(16) </w:t>
      </w:r>
      <w:r>
        <w:rPr>
          <w:rFonts w:ascii="新細明體;PMingLiU" w:hAnsi="新細明體;PMingLiU" w:cs="細明體;MingLiU"/>
          <w:sz w:val="28"/>
        </w:rPr>
        <w:t>彌勒聖尊與諸天漸漸說法微妙之論，所謂論者：施論、戒論、生天之論，欲不淨想，出要為妙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7) </w:t>
      </w:r>
      <w:r>
        <w:rPr>
          <w:rFonts w:ascii="新細明體;PMingLiU" w:hAnsi="新細明體;PMingLiU" w:cs="細明體;MingLiU"/>
          <w:sz w:val="28"/>
        </w:rPr>
        <w:t>爾時，彌勒見諸人民已發心歡喜，諸佛世尊常所說法：苦、集、盡、道，悉與諸天人廣分別其義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爾時，座上八萬四千天子諸塵垢盡，得法眼淨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18) </w:t>
      </w:r>
      <w:r>
        <w:rPr>
          <w:rFonts w:ascii="新細明體;PMingLiU" w:hAnsi="新細明體;PMingLiU" w:cs="細明體;MingLiU"/>
          <w:sz w:val="28"/>
        </w:rPr>
        <w:t>爾時，大將魔王告彼界人民之類曰：『汝等速出家。所以然者，彌勒今日已度彼岸，亦當度汝等使至彼岸。』</w:t>
      </w:r>
      <w:r>
        <w:rPr>
          <w:rFonts w:cs="細明體;MingLiU" w:ascii="新細明體;PMingLiU" w:hAnsi="新細明體;PMingLiU"/>
          <w:sz w:val="28"/>
        </w:rPr>
        <w:br/>
        <w:t xml:space="preserve">(19) </w:t>
      </w:r>
      <w:r>
        <w:rPr>
          <w:rFonts w:ascii="新細明體;PMingLiU" w:hAnsi="新細明體;PMingLiU" w:cs="細明體;MingLiU"/>
          <w:sz w:val="28"/>
        </w:rPr>
        <w:t>爾時，雞頭城中長者，名曰善財，聞魔王教令，又聞佛音響，將八萬四千眾，至彌勒佛所，頭面禮足，在一面坐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20) </w:t>
      </w:r>
      <w:r>
        <w:rPr>
          <w:rFonts w:ascii="新細明體;PMingLiU" w:hAnsi="新細明體;PMingLiU" w:cs="細明體;MingLiU"/>
          <w:sz w:val="28"/>
        </w:rPr>
        <w:t>爾時，彌勒漸與說法微妙之論，所謂論者：施論、戒論、生天之論，欲不淨想，出要為妙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21) </w:t>
      </w:r>
      <w:r>
        <w:rPr>
          <w:rFonts w:ascii="新細明體;PMingLiU" w:hAnsi="新細明體;PMingLiU" w:cs="細明體;MingLiU"/>
          <w:sz w:val="28"/>
        </w:rPr>
        <w:t>爾時，彌勒見諸人民心開意解，如諸佛世尊常所說法：苦、集、盡、道，與諸人民廣分別義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爾時，座上八萬四千人，諸塵垢盡，得法眼淨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22) </w:t>
      </w:r>
      <w:r>
        <w:rPr>
          <w:rFonts w:ascii="新細明體;PMingLiU" w:hAnsi="新細明體;PMingLiU" w:cs="細明體;MingLiU"/>
          <w:sz w:val="28"/>
        </w:rPr>
        <w:t>是時，善財與八萬四千人等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前白佛：『求索出家，善修梵行，盡成阿羅漢道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彌勒初會八萬四千阿羅漢。</w:t>
      </w:r>
      <w:r>
        <w:rPr>
          <w:rFonts w:cs="細明體;MingLiU" w:ascii="新細明體;PMingLiU" w:hAnsi="新細明體;PMingLiU"/>
          <w:sz w:val="28"/>
        </w:rPr>
        <w:br/>
        <w:t xml:space="preserve">(23) </w:t>
      </w:r>
      <w:r>
        <w:rPr>
          <w:rFonts w:ascii="新細明體;PMingLiU" w:hAnsi="新細明體;PMingLiU" w:cs="細明體;MingLiU"/>
          <w:sz w:val="28"/>
        </w:rPr>
        <w:t>是時，蠰佉王聞彌勒已成佛道，便往至佛所，欲得聞法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時，彌勒與說法，初善、中善、竟善，義理深邃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24) </w:t>
      </w:r>
      <w:r>
        <w:rPr>
          <w:rFonts w:ascii="新細明體;PMingLiU" w:hAnsi="新細明體;PMingLiU" w:cs="細明體;MingLiU"/>
          <w:sz w:val="28"/>
        </w:rPr>
        <w:t>爾時，大王復於異時立太子，賜剃頭師珍寶，復以雜寶與諸梵志，將八萬四千眾，往至佛所，求作沙門，盡成道果，得阿羅漢。</w:t>
      </w:r>
      <w:r>
        <w:rPr>
          <w:rFonts w:cs="細明體;MingLiU" w:ascii="新細明體;PMingLiU" w:hAnsi="新細明體;PMingLiU"/>
          <w:sz w:val="28"/>
        </w:rPr>
        <w:br/>
        <w:t xml:space="preserve">(25) </w:t>
      </w:r>
      <w:r>
        <w:rPr>
          <w:rFonts w:ascii="新細明體;PMingLiU" w:hAnsi="新細明體;PMingLiU" w:cs="細明體;MingLiU"/>
          <w:sz w:val="28"/>
        </w:rPr>
        <w:t>是時，修梵摩大長者聞彌勒已成佛道，將八萬四千梵志之眾，往至佛所，求作沙門，得阿羅漢。唯修梵摩一人，斷三結使，必盡苦際。</w:t>
      </w:r>
      <w:r>
        <w:rPr>
          <w:rFonts w:cs="細明體;MingLiU" w:ascii="新細明體;PMingLiU" w:hAnsi="新細明體;PMingLiU"/>
          <w:sz w:val="28"/>
        </w:rPr>
        <w:br/>
        <w:t xml:space="preserve">(26) </w:t>
      </w:r>
      <w:r>
        <w:rPr>
          <w:rFonts w:ascii="新細明體;PMingLiU" w:hAnsi="新細明體;PMingLiU" w:cs="細明體;MingLiU"/>
          <w:sz w:val="28"/>
        </w:rPr>
        <w:t>是時，佛母梵摩越復將八萬四千婇女之眾，往至佛所，求作沙門。是時，諸女人盡得羅漢。唯有梵摩越一人，斷三結使，成須陀洹。</w:t>
      </w:r>
      <w:r>
        <w:rPr>
          <w:rFonts w:cs="細明體;MingLiU" w:ascii="新細明體;PMingLiU" w:hAnsi="新細明體;PMingLiU"/>
          <w:sz w:val="28"/>
        </w:rPr>
        <w:br/>
        <w:t xml:space="preserve">(27) </w:t>
      </w:r>
      <w:r>
        <w:rPr>
          <w:rFonts w:ascii="新細明體;PMingLiU" w:hAnsi="新細明體;PMingLiU" w:cs="細明體;MingLiU"/>
          <w:sz w:val="28"/>
        </w:rPr>
        <w:t>爾時，諸剎利婦聞彌勒如來出現世間，成等正覺，數千萬眾往至佛所，頭面禮足，在一面坐，各各生心，求作沙門，出家學道，或有越次取證，或有不取證者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28) </w:t>
      </w:r>
      <w:r>
        <w:rPr>
          <w:rFonts w:ascii="新細明體;PMingLiU" w:hAnsi="新細明體;PMingLiU" w:cs="細明體;MingLiU"/>
          <w:sz w:val="28"/>
        </w:rPr>
        <w:t>爾時，阿難！其不越次取證者，盡是奉法之人，患厭一切世間不可樂想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29) </w:t>
      </w:r>
      <w:r>
        <w:rPr>
          <w:rFonts w:ascii="新細明體;PMingLiU" w:hAnsi="新細明體;PMingLiU" w:cs="細明體;MingLiU"/>
          <w:sz w:val="28"/>
        </w:rPr>
        <w:t>爾時，彌勒當說三乘之教，如我今日弟子之中，大迦葉者行十二頭陀，過去諸佛所善修梵行，此人常佐彌勒，勸化人民。」</w:t>
      </w:r>
      <w:r>
        <w:rPr>
          <w:rFonts w:cs="細明體;MingLiU" w:ascii="新細明體;PMingLiU" w:hAnsi="新細明體;PMingLiU"/>
          <w:sz w:val="28"/>
        </w:rPr>
        <w:br/>
        <w:t xml:space="preserve">(30) </w:t>
      </w:r>
      <w:r>
        <w:rPr>
          <w:rFonts w:ascii="新細明體;PMingLiU" w:hAnsi="新細明體;PMingLiU" w:cs="細明體;MingLiU"/>
          <w:sz w:val="28"/>
        </w:rPr>
        <w:t>爾時，迦葉去如來不遠，結跏趺坐，正身正意，繫念在前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31) </w:t>
      </w:r>
      <w:r>
        <w:rPr>
          <w:rFonts w:ascii="新細明體;PMingLiU" w:hAnsi="新細明體;PMingLiU" w:cs="細明體;MingLiU"/>
          <w:sz w:val="28"/>
        </w:rPr>
        <w:t>爾時，世尊告迦葉曰：「吾今年已衰秏，年向八十餘。然今如來有四大聲聞，堪任遊化，智慧無盡，眾德具足。云何為四？所謂大迦葉比丘、君屠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漢比丘、賓頭盧比丘、羅云比丘。汝等四大聲聞要不般涅槃，須吾法沒盡，然後乃當般涅槃。大迦葉亦不應般涅槃，要須彌勒出現世間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32) </w:t>
      </w:r>
      <w:r>
        <w:rPr>
          <w:rFonts w:ascii="新細明體;PMingLiU" w:hAnsi="新細明體;PMingLiU" w:cs="細明體;MingLiU"/>
          <w:sz w:val="28"/>
        </w:rPr>
        <w:t>所以然者，彌勒所化弟子，盡是釋迦文佛弟子，由我遺化得盡有漏。摩竭國界毗提村中，大迦葉於彼山中住。又彌勒如來將無數千人眾，前後圍遶，往至此山中，遂蒙佛恩，諸鬼神當與開門，使得見迦葉禪窟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彌勒伸右手指示迦葉，告諸人民：『過去久遠釋迦文佛弟子，名曰迦葉，今日現在，頭陀苦行最為第一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33) </w:t>
      </w:r>
      <w:r>
        <w:rPr>
          <w:rFonts w:ascii="新細明體;PMingLiU" w:hAnsi="新細明體;PMingLiU" w:cs="細明體;MingLiU"/>
          <w:sz w:val="28"/>
        </w:rPr>
        <w:t>是時，諸人民見已，歎未曾有，無數百千眾生，諸塵垢盡，得法眼淨。或復有眾生，見迦葉身已，此名為最初之會，九十六億人，皆得阿羅漢。斯等之人皆是我弟子。所以然者，悉由受我教訓之所致也。亦由四事因緣：惠施、仁愛、利人、等利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阿難！彌勒如來當取迦葉僧伽梨著之。是時，迦葉身體奄然星散。是時，彌勒復取種種香華，供養迦葉。所以然者，諸佛世尊有恭敬心於正法故。彌勒亦由我所受正法化，得成無上正真之道。</w:t>
      </w:r>
      <w:r>
        <w:rPr>
          <w:rFonts w:cs="細明體;MingLiU" w:ascii="新細明體;PMingLiU" w:hAnsi="新細明體;PMingLiU"/>
          <w:sz w:val="28"/>
        </w:rPr>
        <w:br/>
        <w:t xml:space="preserve">(34) </w:t>
      </w:r>
      <w:r>
        <w:rPr>
          <w:rFonts w:ascii="新細明體;PMingLiU" w:hAnsi="新細明體;PMingLiU" w:cs="細明體;MingLiU"/>
          <w:sz w:val="28"/>
        </w:rPr>
        <w:t>阿難當知：彌勒佛第二會時，有九十四億人，皆是阿羅漢，亦復是我遺教弟子，行四事供養之所致也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35) </w:t>
      </w:r>
      <w:r>
        <w:rPr>
          <w:rFonts w:ascii="新細明體;PMingLiU" w:hAnsi="新細明體;PMingLiU" w:cs="細明體;MingLiU"/>
          <w:sz w:val="28"/>
        </w:rPr>
        <w:t>又彌勒第三之會九十二億人，皆是阿羅漢，亦復是我遺教弟子。</w:t>
      </w:r>
      <w:r>
        <w:rPr>
          <w:rFonts w:cs="細明體;MingLiU" w:ascii="新細明體;PMingLiU" w:hAnsi="新細明體;PMingLiU"/>
          <w:sz w:val="28"/>
        </w:rPr>
        <w:br/>
        <w:t xml:space="preserve">(36) </w:t>
      </w:r>
      <w:r>
        <w:rPr>
          <w:rFonts w:ascii="新細明體;PMingLiU" w:hAnsi="新細明體;PMingLiU" w:cs="細明體;MingLiU"/>
          <w:sz w:val="28"/>
        </w:rPr>
        <w:t>爾時，比丘姓號皆名慈氏弟子，如我今日諸聲聞皆稱釋迦弟子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爾時，彌勒與諸弟子說法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『汝等比丘！當思惟無常之想、樂有苦想、計我無我想、實有空想、色變之想、青瘀之想、</w:t>
      </w:r>
      <w:r>
        <w:rPr>
          <w:rFonts w:ascii="新細明體;PMingLiU" w:hAnsi="新細明體;PMingLiU" w:cs="細明體;MingLiU"/>
          <w:sz w:val="28"/>
        </w:rPr>
        <w:t>膖</w:t>
      </w:r>
      <w:r>
        <w:rPr>
          <w:rFonts w:ascii="新細明體;PMingLiU" w:hAnsi="新細明體;PMingLiU" w:cs="細明體;MingLiU"/>
          <w:sz w:val="28"/>
        </w:rPr>
        <w:t>脹之想、食不消想、血想、一切世間不可樂想。所以然者，比丘當知：此十想者，皆是過去釋迦文佛與汝等說，令得盡有漏、心得解脫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若復此眾中釋迦文佛弟子，過去時修於梵行，來至我所；或於釋迦文佛所，奉持其法，來至我所；或復於釋迦文佛所，供養三寶，來至我所；或於釋迦文佛所，彈指之頃，修於善本，來至此間；或於釋迦文佛所，行四等心，來至此者；或於釋迦文佛所，受持五戒、三自歸，來至我所；或於釋迦文佛所，起神寺廟，來至我所；或於釋迦文佛所，補治故寺，來至我所；或於釋迦文佛所，受八關齋法，來至我所；或於釋迦文佛所，香花供養，來至此者；或復於彼聞佛法，悲泣墮淚，來至我所；或復於釋迦文佛，專意聽法，來至我所；復盡形壽善修梵行，來至我所；或復書讀諷誦，來至我所者；承事供養，來至我所者。』</w:t>
      </w:r>
      <w:r>
        <w:rPr>
          <w:rFonts w:cs="細明體;MingLiU" w:ascii="新細明體;PMingLiU" w:hAnsi="新細明體;PMingLiU"/>
          <w:sz w:val="28"/>
        </w:rPr>
        <w:br/>
        <w:t xml:space="preserve">(37) </w:t>
      </w:r>
      <w:r>
        <w:rPr>
          <w:rFonts w:ascii="新細明體;PMingLiU" w:hAnsi="新細明體;PMingLiU" w:cs="細明體;MingLiU"/>
          <w:sz w:val="28"/>
        </w:rPr>
        <w:t>是時，彌勒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增益戒聞德，禪及思惟業；善修於梵行，而來至我所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勸施發歡心，修行心原本；意無若干想，皆來至我所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或發平等心，承事於諸佛；飯食與聖眾，皆來至我所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或誦戒契經，善習與人說；熾然於法本，今來至我所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釋種善能化，供養諸舍利；承事法供養，今來至我所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若有書寫經，頒宣於素上；其有供養經，皆來至我所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繒綵及眾物，供養於神寺；自稱南無佛，皆來至我所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供養於現在，諸佛過去者；禪定正平等，亦無有增減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是故於佛法，承事於聖眾；專心事三寶，必至無為處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ascii="新細明體;PMingLiU" w:hAnsi="新細明體;PMingLiU" w:cs="細明體;MingLiU"/>
          <w:sz w:val="28"/>
        </w:rPr>
        <w:t>阿難當知：彌勒如來在彼眾中當說此偈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38) </w:t>
      </w:r>
      <w:r>
        <w:rPr>
          <w:rFonts w:ascii="新細明體;PMingLiU" w:hAnsi="新細明體;PMingLiU" w:cs="細明體;MingLiU"/>
          <w:sz w:val="28"/>
        </w:rPr>
        <w:t>爾時，眾中諸天、人民思惟此十想，十一</w:t>
      </w:r>
      <w:r>
        <w:rPr>
          <w:rFonts w:ascii="新細明體;PMingLiU" w:hAnsi="新細明體;PMingLiU" w:cs="細明體;MingLiU"/>
          <w:sz w:val="28"/>
        </w:rPr>
        <w:t>姟</w:t>
      </w:r>
      <w:r>
        <w:rPr>
          <w:rFonts w:ascii="新細明體;PMingLiU" w:hAnsi="新細明體;PMingLiU" w:cs="細明體;MingLiU"/>
          <w:sz w:val="28"/>
        </w:rPr>
        <w:t>人諸塵垢盡，得法眼淨。彌勒如來千歲之中，眾僧無有瑕穢，爾時恆以一偈，以為禁戒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口意不行惡，身亦無所犯；當除此三行，速脫生死淵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39) </w:t>
      </w:r>
      <w:r>
        <w:rPr>
          <w:rFonts w:ascii="新細明體;PMingLiU" w:hAnsi="新細明體;PMingLiU" w:cs="細明體;MingLiU"/>
          <w:sz w:val="28"/>
        </w:rPr>
        <w:t>過千歲之後，當有犯戒之人，遂復立戒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彌勒如來當壽八萬四千歲，般涅槃後，遺法當存八萬四千歲。所以然者，爾時眾生皆是利根。其有善男子、善女人，欲得見彌勒佛，及三會聲聞眾，及</w:t>
      </w:r>
      <w:r>
        <w:rPr>
          <w:rFonts w:ascii="新細明體;PMingLiU" w:hAnsi="新細明體;PMingLiU" w:cs="細明體;MingLiU"/>
          <w:sz w:val="28"/>
        </w:rPr>
        <w:t>鷄</w:t>
      </w:r>
      <w:r>
        <w:rPr>
          <w:rFonts w:ascii="新細明體;PMingLiU" w:hAnsi="新細明體;PMingLiU" w:cs="細明體;MingLiU"/>
          <w:sz w:val="28"/>
        </w:rPr>
        <w:t>頭城，及見蠰佉王，并四大藏珍寶者，欲食自然粳米，并著自然衣裳，身壞命終生天上者，彼善男子、善女人，當勤加精進，無生懈怠，亦當供養諸法師承事，名華、擣香種種供養無令有失。如是，阿難！當作是學！」</w:t>
      </w:r>
      <w:r>
        <w:rPr>
          <w:rFonts w:cs="細明體;MingLiU" w:ascii="新細明體;PMingLiU" w:hAnsi="新細明體;PMingLiU"/>
          <w:sz w:val="28"/>
        </w:rPr>
        <w:br/>
        <w:t xml:space="preserve">(40) </w:t>
      </w:r>
      <w:r>
        <w:rPr>
          <w:rFonts w:ascii="新細明體;PMingLiU" w:hAnsi="新細明體;PMingLiU" w:cs="細明體;MingLiU"/>
          <w:sz w:val="28"/>
        </w:rPr>
        <w:t>爾時，阿難及諸大會聞佛所說，歡喜奉行！</w:t>
      </w:r>
      <w:r>
        <w:rPr>
          <w:rFonts w:cs="細明體;MingLiU" w:ascii="新細明體;PMingLiU" w:hAnsi="新細明體;PMingLiU"/>
          <w:sz w:val="28"/>
        </w:rPr>
        <w:br/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增壹阿含經卷第</w:t>
      </w:r>
      <w:r>
        <w:rPr>
          <w:rFonts w:ascii="新細明體;PMingLiU" w:hAnsi="新細明體;PMingLiU" w:cs="細明體;MingLiU"/>
          <w:sz w:val="28"/>
        </w:rPr>
        <w:t>四十五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b/>
          <w:bCs/>
          <w:color w:val="800000"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四三一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眾多比丘集普會講堂，各生此念：今如來甚奇！甚特！過去取般涅槃者，亦復知彼姓名、種族、持戒、翼從，皆悉分明，三昧、智慧、解脫、解脫見慧，身壽有長短，皆悉知之。云何，諸賢！為是如來分別法處，極為清淨，知彼諸佛姓字所出之處乎？為是諸天來至佛所而告此耶？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世尊以天耳徹聞眾多比丘各興此論，便往至諸比丘所，在中央坐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5) </w:t>
      </w:r>
      <w:r>
        <w:rPr>
          <w:rFonts w:ascii="新細明體;PMingLiU" w:hAnsi="新細明體;PMingLiU" w:cs="細明體;MingLiU"/>
          <w:sz w:val="28"/>
        </w:rPr>
        <w:t>爾時，世尊告諸比丘：「汝等集此為何等論？欲說何法？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諸比丘白佛言：「我等集此，論正法之要。諸人各興此論議：如來甚奇！甚特！乃能知過去諸佛世尊名字姓號，智慧多少，靡不貫博，甚可奇雅！云何，諸賢！為是如來分別法界，極為清淨，知彼諸佛姓字所出之處乎？為是諸天來至佛所而告此耶？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爾時，世尊告諸比丘：「汝等欲得聞過去諸佛神智之力乎？姓字名號、壽命長短耶？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諸比丘對曰：「今正是時，唯願世尊敷演其義！」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佛告諸比丘：「汝等善思念之，吾當與汝廣演其義。」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爾時，眾多比丘從佛受教。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世尊告曰：「比丘當知：過去九十一劫有佛出世，號毗婆尸如來、至真、等正覺。復次，三十一劫有佛出世，名式詰如來、至真、等正覺。復於彼三十一劫內有佛，名毗舍羅婆如來出世。於此賢劫中有佛出世，名拘屢孫如來。復於賢劫中有佛出世，名拘那含牟尼如來、至真、等正覺。復於賢劫中有佛出世，名曰迦葉。復於賢劫中，我出現世，釋迦文如來、至真、等正覺。」</w:t>
      </w:r>
      <w:r>
        <w:rPr>
          <w:rFonts w:cs="細明體;MingLiU" w:ascii="新細明體;PMingLiU" w:hAnsi="新細明體;PMingLiU"/>
          <w:sz w:val="28"/>
        </w:rPr>
        <w:br/>
        <w:t xml:space="preserve">(11) </w:t>
      </w:r>
      <w:r>
        <w:rPr>
          <w:rFonts w:ascii="新細明體;PMingLiU" w:hAnsi="新細明體;PMingLiU" w:cs="細明體;MingLiU"/>
          <w:sz w:val="28"/>
        </w:rPr>
        <w:t>爾時，世尊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九十一劫中，有佛毗婆尸；三十一劫中，式詰如來出；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復於彼劫中，毗舍如來現；今日賢劫中，四佛復出世；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拘孫那迦葉，如日照世間；欲知名字者，其號悉如是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12) </w:t>
      </w:r>
      <w:r>
        <w:rPr>
          <w:rFonts w:ascii="新細明體;PMingLiU" w:hAnsi="新細明體;PMingLiU" w:cs="細明體;MingLiU"/>
          <w:sz w:val="28"/>
        </w:rPr>
        <w:t>「毗婆尸如來者出剎利種，式詰如來亦出剎利種，毗舍羅婆如來亦出剎利種，拘屢孫如來出婆羅門種，拘那含牟尼如來出婆羅門種，迦葉如來出婆羅門種，如我今出剎利種。」</w:t>
      </w:r>
      <w:r>
        <w:rPr>
          <w:rFonts w:cs="細明體;MingLiU" w:ascii="新細明體;PMingLiU" w:hAnsi="新細明體;PMingLiU"/>
          <w:sz w:val="28"/>
        </w:rPr>
        <w:br/>
        <w:t xml:space="preserve">(13) </w:t>
      </w:r>
      <w:r>
        <w:rPr>
          <w:rFonts w:ascii="新細明體;PMingLiU" w:hAnsi="新細明體;PMingLiU" w:cs="細明體;MingLiU"/>
          <w:sz w:val="28"/>
        </w:rPr>
        <w:t>爾時，世尊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前佛有現者，皆出剎利種；拘孫至迦葉，出於婆羅門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最尊無能及，我今天人師；諸根而淡泊，出於剎利姓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14) </w:t>
      </w:r>
      <w:r>
        <w:rPr>
          <w:rFonts w:ascii="新細明體;PMingLiU" w:hAnsi="新細明體;PMingLiU" w:cs="細明體;MingLiU"/>
          <w:sz w:val="28"/>
        </w:rPr>
        <w:t>「毗婆尸如來姓瞿曇，式詰如來亦出瞿曇，毗舍羅婆亦出瞿曇，迦葉如來出迦葉姓，拘樓孫、拘那含牟尼亦出迦葉姓，同上而無異，我今如來姓瞿曇。」</w:t>
      </w:r>
      <w:r>
        <w:rPr>
          <w:rFonts w:cs="細明體;MingLiU" w:ascii="新細明體;PMingLiU" w:hAnsi="新細明體;PMingLiU"/>
          <w:sz w:val="28"/>
        </w:rPr>
        <w:br/>
        <w:t xml:space="preserve">(15) </w:t>
      </w:r>
      <w:r>
        <w:rPr>
          <w:rFonts w:ascii="新細明體;PMingLiU" w:hAnsi="新細明體;PMingLiU" w:cs="細明體;MingLiU"/>
          <w:sz w:val="28"/>
        </w:rPr>
        <w:t>爾時，世尊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如初諸三佛，出於瞿曇種；後三至迦葉，出於迦葉姓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如我今現在，天人所奉敬；諸根而淡泊，出於瞿曇姓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16) </w:t>
      </w:r>
      <w:r>
        <w:rPr>
          <w:rFonts w:ascii="新細明體;PMingLiU" w:hAnsi="新細明體;PMingLiU" w:cs="細明體;MingLiU"/>
          <w:sz w:val="28"/>
        </w:rPr>
        <w:t>「比丘當知：毗婆尸如來姓拘鄰若，式詰如來亦出拘鄰若，毗舍羅婆如來亦出拘鄰若，拘屢孫如來出婆羅墮，拘那含牟尼如來亦出婆羅墮，迦葉如來亦出婆羅墮，如我今如來、至真、等正覺出於拘鄰若。」</w:t>
      </w:r>
      <w:r>
        <w:rPr>
          <w:rFonts w:cs="細明體;MingLiU" w:ascii="新細明體;PMingLiU" w:hAnsi="新細明體;PMingLiU"/>
          <w:sz w:val="28"/>
        </w:rPr>
        <w:br/>
        <w:t xml:space="preserve">(17) </w:t>
      </w:r>
      <w:r>
        <w:rPr>
          <w:rFonts w:ascii="新細明體;PMingLiU" w:hAnsi="新細明體;PMingLiU" w:cs="細明體;MingLiU"/>
          <w:sz w:val="28"/>
        </w:rPr>
        <w:t>爾時，世尊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如初諸三佛，出於拘鄰若；後三至迦葉，出於婆羅墮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如我今現在，天人所奉敬；諸根而淡泊，出於拘鄰若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18) </w:t>
      </w:r>
      <w:r>
        <w:rPr>
          <w:rFonts w:ascii="新細明體;PMingLiU" w:hAnsi="新細明體;PMingLiU" w:cs="細明體;MingLiU"/>
          <w:sz w:val="28"/>
        </w:rPr>
        <w:t>「毗婆尸如來坐波羅利華樹下而成佛道，式詰如來坐分陀利樹下而成佛道，毗舍羅婆如來坐波羅樹下而成佛道，拘屢孫如來坐尸利沙樹下而成佛道，拘那含牟尼如來坐優頭跋羅樹下而成佛道，迦葉如來坐尼拘留樹下而成道果，如我今日如來坐吉祥樹下而成佛道。」</w:t>
      </w:r>
      <w:r>
        <w:rPr>
          <w:rFonts w:cs="細明體;MingLiU" w:ascii="新細明體;PMingLiU" w:hAnsi="新細明體;PMingLiU"/>
          <w:sz w:val="28"/>
        </w:rPr>
        <w:br/>
        <w:t xml:space="preserve">(19) </w:t>
      </w:r>
      <w:r>
        <w:rPr>
          <w:rFonts w:ascii="新細明體;PMingLiU" w:hAnsi="新細明體;PMingLiU" w:cs="細明體;MingLiU"/>
          <w:sz w:val="28"/>
        </w:rPr>
        <w:t>爾時，世尊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初一成佛道，波羅利樹下；式坐分陀利，毗舍坐波羅；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拘孫坐尸利，拘那跋羅下；迦葉拘留樹，吉祥我成道；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七佛天中天，照明於世間；因緣坐諸樹，各成其道果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20) </w:t>
      </w:r>
      <w:r>
        <w:rPr>
          <w:rFonts w:ascii="新細明體;PMingLiU" w:hAnsi="新細明體;PMingLiU" w:cs="細明體;MingLiU"/>
          <w:sz w:val="28"/>
        </w:rPr>
        <w:t>「毗婆尸如來弟子有十六萬八千之眾，式詰如來弟子之眾有十六萬，毗舍羅婆如來弟子之眾十萬，拘屢孫如來弟子之眾有八萬人，拘那含牟尼如來弟子之眾有七萬人，迦葉如來弟子之眾有六萬眾，如我今日弟子之眾，有千二百五十人，皆是阿羅漢，諸漏永盡，無復諸縛。」</w:t>
      </w:r>
      <w:r>
        <w:rPr>
          <w:rFonts w:cs="細明體;MingLiU" w:ascii="新細明體;PMingLiU" w:hAnsi="新細明體;PMingLiU"/>
          <w:sz w:val="28"/>
        </w:rPr>
        <w:br/>
        <w:t xml:space="preserve">(21) </w:t>
      </w:r>
      <w:r>
        <w:rPr>
          <w:rFonts w:ascii="新細明體;PMingLiU" w:hAnsi="新細明體;PMingLiU" w:cs="細明體;MingLiU"/>
          <w:sz w:val="28"/>
        </w:rPr>
        <w:t>爾時，世尊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百千六萬八，毗婆尸弟子；百千及六萬，式詰弟子眾；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百千比丘眾，毗舍婆弟子；拘孫八萬眾，拘那含七萬；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迦葉六萬眾，皆是阿羅漢；我今釋迦文，千二百五十；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皆是真人行，布現於法教；遺法餘弟子，其數不可計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22) </w:t>
      </w:r>
      <w:r>
        <w:rPr>
          <w:rFonts w:ascii="新細明體;PMingLiU" w:hAnsi="新細明體;PMingLiU" w:cs="細明體;MingLiU"/>
          <w:sz w:val="28"/>
        </w:rPr>
        <w:t>「毗婆尸如來侍者，名曰大導師；式詰如來侍者，名曰善覺；毗舍羅婆如來侍者，名曰勝眾；拘屢孫如來侍者，名曰吉祥；拘那含牟尼如來侍者，名曰毗羅先；迦葉如來侍者，名曰導師；我今侍者，名曰阿難。」</w:t>
      </w:r>
      <w:r>
        <w:rPr>
          <w:rFonts w:cs="細明體;MingLiU" w:ascii="新細明體;PMingLiU" w:hAnsi="新細明體;PMingLiU"/>
          <w:sz w:val="28"/>
        </w:rPr>
        <w:br/>
        <w:t xml:space="preserve">(23) </w:t>
      </w:r>
      <w:r>
        <w:rPr>
          <w:rFonts w:ascii="新細明體;PMingLiU" w:hAnsi="新細明體;PMingLiU" w:cs="細明體;MingLiU"/>
          <w:sz w:val="28"/>
        </w:rPr>
        <w:t>爾時，世尊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大道及善覺，勝眾與吉祥；毗羅先導師，阿難第七侍；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此人供養聖，無有不得時；諷誦又受持，不失其義理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24) </w:t>
      </w:r>
      <w:r>
        <w:rPr>
          <w:rFonts w:ascii="新細明體;PMingLiU" w:hAnsi="新細明體;PMingLiU" w:cs="細明體;MingLiU"/>
          <w:sz w:val="28"/>
        </w:rPr>
        <w:t>「毗婆尸如來壽八萬四千歲，式詰如來壽七萬歲，毗舍羅婆如來壽六萬歲，拘屢孫如來壽五萬歲，拘那含如來壽四萬歲，迦葉如來壽二萬歲，如我今日壽極減少，極壽不過百歲。」</w:t>
      </w:r>
      <w:r>
        <w:rPr>
          <w:rFonts w:cs="細明體;MingLiU" w:ascii="新細明體;PMingLiU" w:hAnsi="新細明體;PMingLiU"/>
          <w:sz w:val="28"/>
        </w:rPr>
        <w:br/>
        <w:t xml:space="preserve">(25) </w:t>
      </w:r>
      <w:r>
        <w:rPr>
          <w:rFonts w:ascii="新細明體;PMingLiU" w:hAnsi="新細明體;PMingLiU" w:cs="細明體;MingLiU"/>
          <w:sz w:val="28"/>
        </w:rPr>
        <w:t>爾時，世尊便說斯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初佛八萬四，次佛七萬歲；毗舍婆六萬，拘留壽五萬；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二萬二萬年，是拘那含壽；迦葉壽二萬，唯我壽百年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>(26)</w:t>
      </w:r>
      <w:r>
        <w:rPr>
          <w:rFonts w:ascii="新細明體;PMingLiU" w:hAnsi="新細明體;PMingLiU" w:cs="細明體;MingLiU"/>
          <w:sz w:val="28"/>
        </w:rPr>
        <w:t>「如是，諸比丘！如來觀知諸佛姓名號字，皆悉分明，種類出處靡不貫練，持戒、智慧、禪定、解脫皆悉了知。」</w:t>
      </w:r>
      <w:r>
        <w:rPr>
          <w:rFonts w:cs="細明體;MingLiU" w:ascii="新細明體;PMingLiU" w:hAnsi="新細明體;PMingLiU"/>
          <w:sz w:val="28"/>
        </w:rPr>
        <w:br/>
        <w:t xml:space="preserve">(27) </w:t>
      </w:r>
      <w:r>
        <w:rPr>
          <w:rFonts w:ascii="新細明體;PMingLiU" w:hAnsi="新細明體;PMingLiU" w:cs="細明體;MingLiU"/>
          <w:sz w:val="28"/>
        </w:rPr>
        <w:t>爾時，阿難白世尊言：「如來亦說，過去恆沙諸佛取滅度者，如來亦知；當來恆沙諸佛方當來者，如來亦知。如來何故不記爾許佛所造？今但說七佛本末。」</w:t>
      </w:r>
      <w:r>
        <w:rPr>
          <w:rFonts w:cs="細明體;MingLiU" w:ascii="新細明體;PMingLiU" w:hAnsi="新細明體;PMingLiU"/>
          <w:sz w:val="28"/>
        </w:rPr>
        <w:br/>
        <w:t xml:space="preserve">(28) </w:t>
      </w:r>
      <w:r>
        <w:rPr>
          <w:rFonts w:ascii="新細明體;PMingLiU" w:hAnsi="新細明體;PMingLiU" w:cs="細明體;MingLiU"/>
          <w:sz w:val="28"/>
        </w:rPr>
        <w:t>佛告阿難：「皆有因緣本末故，如來說七佛之本末；過去恆沙諸佛，亦說七佛本末；將來彌勒出現世時，亦當記七佛之本末；若師子應如來出時，亦當記七佛之本末；若承柔順佛出世時，亦當記七佛之本末；若光焰佛出現世時，亦當記七佛之名號；若無垢佛出現世時，亦當記迦葉之本末；若寶光佛出現世時，亦當記釋迦文之本末。」</w:t>
      </w:r>
      <w:r>
        <w:rPr>
          <w:rFonts w:cs="細明體;MingLiU" w:ascii="新細明體;PMingLiU" w:hAnsi="新細明體;PMingLiU"/>
          <w:sz w:val="28"/>
        </w:rPr>
        <w:br/>
        <w:t xml:space="preserve">(29) </w:t>
      </w:r>
      <w:r>
        <w:rPr>
          <w:rFonts w:ascii="新細明體;PMingLiU" w:hAnsi="新細明體;PMingLiU" w:cs="細明體;MingLiU"/>
          <w:sz w:val="28"/>
        </w:rPr>
        <w:t>爾時，世尊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師子、柔順、光，無垢及寶光；彌勒之次第，皆當成佛道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彌勒記式佛，師子記毗舍，柔順記拘孫，光焰記牟尼，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無垢記迦葉，皆說曩所緣；寶光成三佛，亦當記我號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過去諸三佛，及以將來者，皆當記七佛，曩所之本末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>(30)</w:t>
      </w:r>
      <w:r>
        <w:rPr>
          <w:rFonts w:ascii="新細明體;PMingLiU" w:hAnsi="新細明體;PMingLiU" w:cs="細明體;MingLiU"/>
          <w:sz w:val="28"/>
        </w:rPr>
        <w:t>「由此因緣故，如來記七佛名號耳！」</w:t>
      </w:r>
      <w:r>
        <w:rPr>
          <w:rFonts w:cs="細明體;MingLiU" w:ascii="新細明體;PMingLiU" w:hAnsi="新細明體;PMingLiU"/>
          <w:sz w:val="28"/>
        </w:rPr>
        <w:br/>
        <w:t xml:space="preserve">(31) </w:t>
      </w:r>
      <w:r>
        <w:rPr>
          <w:rFonts w:ascii="新細明體;PMingLiU" w:hAnsi="新細明體;PMingLiU" w:cs="細明體;MingLiU"/>
          <w:sz w:val="28"/>
        </w:rPr>
        <w:t>爾時，阿難白世尊言：「此經名何等？當云何奉行？」</w:t>
      </w:r>
      <w:r>
        <w:rPr>
          <w:rFonts w:cs="細明體;MingLiU" w:ascii="新細明體;PMingLiU" w:hAnsi="新細明體;PMingLiU"/>
          <w:sz w:val="28"/>
        </w:rPr>
        <w:br/>
        <w:t xml:space="preserve">(32) </w:t>
      </w:r>
      <w:r>
        <w:rPr>
          <w:rFonts w:ascii="新細明體;PMingLiU" w:hAnsi="新細明體;PMingLiU" w:cs="細明體;MingLiU"/>
          <w:sz w:val="28"/>
        </w:rPr>
        <w:t>佛告阿難：「此經名曰記佛名號，當念奉行！」</w:t>
      </w:r>
      <w:r>
        <w:rPr>
          <w:rFonts w:cs="細明體;MingLiU" w:ascii="新細明體;PMingLiU" w:hAnsi="新細明體;PMingLiU"/>
          <w:sz w:val="28"/>
        </w:rPr>
        <w:br/>
        <w:t xml:space="preserve">(33) </w:t>
      </w:r>
      <w:r>
        <w:rPr>
          <w:rFonts w:ascii="新細明體;PMingLiU" w:hAnsi="新細明體;PMingLiU" w:cs="細明體;MingLiU"/>
          <w:sz w:val="28"/>
        </w:rPr>
        <w:t>爾時，阿難及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四三二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羅閱城迦蘭陀竹園所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是時，師子長者往至舍利弗所，頭面禮足，在一面坐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爾時，師子長者白舍利弗言：「唯願尊者當受我請！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舍利弗默然受請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5) </w:t>
      </w:r>
      <w:r>
        <w:rPr>
          <w:rFonts w:ascii="新細明體;PMingLiU" w:hAnsi="新細明體;PMingLiU" w:cs="細明體;MingLiU"/>
          <w:sz w:val="28"/>
        </w:rPr>
        <w:t>是時，長者見尊者默然受請，便從座起，禮足而退。復至大目乾連、離越、大迦葉、阿那律、迦旃延、滿願子、優婆離、須菩提、羅云、均頭沙彌，如此上首者請五百人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6) </w:t>
      </w:r>
      <w:r>
        <w:rPr>
          <w:rFonts w:ascii="新細明體;PMingLiU" w:hAnsi="新細明體;PMingLiU" w:cs="細明體;MingLiU"/>
          <w:sz w:val="28"/>
        </w:rPr>
        <w:t>是時，師子長者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還，辦具種種極妙飲食，敷好坐具，又白：「時到。諸真人羅漢靡所不監，今食具已辦，唯願屈顧，臨覆下舍！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爾時，諸大聲聞各著三衣，持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入城至長者家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8) </w:t>
      </w:r>
      <w:r>
        <w:rPr>
          <w:rFonts w:ascii="新細明體;PMingLiU" w:hAnsi="新細明體;PMingLiU" w:cs="細明體;MingLiU"/>
          <w:sz w:val="28"/>
        </w:rPr>
        <w:t>時，長者見諸最尊坐已定，手自斟酌，行種種飲食。見諸聖眾食已訖，行清淨水。人施一白</w:t>
      </w:r>
      <w:hyperlink r:id="rId26"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[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疊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*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毛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]</w:t>
        </w:r>
      </w:hyperlink>
      <w:r>
        <w:rPr>
          <w:rFonts w:ascii="新細明體;PMingLiU" w:hAnsi="新細明體;PMingLiU" w:cs="細明體;MingLiU"/>
          <w:sz w:val="28"/>
        </w:rPr>
        <w:t>，前受咒願。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是時，尊者舍利弗與長者說極妙之法，便從座起而去，還詣靜室。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爾時，羅云至世尊所，頭面禮足，在一面坐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1) </w:t>
      </w:r>
      <w:r>
        <w:rPr>
          <w:rFonts w:ascii="新細明體;PMingLiU" w:hAnsi="新細明體;PMingLiU" w:cs="細明體;MingLiU"/>
          <w:sz w:val="28"/>
        </w:rPr>
        <w:t>爾時，世尊問曰：「汝今為從何來？」</w:t>
      </w:r>
      <w:r>
        <w:rPr>
          <w:rFonts w:cs="細明體;MingLiU" w:ascii="新細明體;PMingLiU" w:hAnsi="新細明體;PMingLiU"/>
          <w:sz w:val="28"/>
        </w:rPr>
        <w:br/>
        <w:t xml:space="preserve">(12) </w:t>
      </w:r>
      <w:r>
        <w:rPr>
          <w:rFonts w:ascii="新細明體;PMingLiU" w:hAnsi="新細明體;PMingLiU" w:cs="細明體;MingLiU"/>
          <w:sz w:val="28"/>
        </w:rPr>
        <w:t>羅云報云：「師子長者今日來見請。」</w:t>
      </w:r>
      <w:r>
        <w:rPr>
          <w:rFonts w:cs="細明體;MingLiU" w:ascii="新細明體;PMingLiU" w:hAnsi="新細明體;PMingLiU"/>
          <w:sz w:val="28"/>
        </w:rPr>
        <w:br/>
        <w:t xml:space="preserve">(13) </w:t>
      </w:r>
      <w:r>
        <w:rPr>
          <w:rFonts w:ascii="新細明體;PMingLiU" w:hAnsi="新細明體;PMingLiU" w:cs="細明體;MingLiU"/>
          <w:sz w:val="28"/>
        </w:rPr>
        <w:t>佛告之曰：「云何，羅云！飲食為妙？為不妙？為細耶？為</w:t>
      </w:r>
      <w:r>
        <w:rPr>
          <w:rFonts w:ascii="新細明體;PMingLiU" w:hAnsi="新細明體;PMingLiU" w:cs="細明體;MingLiU"/>
          <w:sz w:val="28"/>
        </w:rPr>
        <w:t>麁</w:t>
      </w:r>
      <w:r>
        <w:rPr>
          <w:rFonts w:ascii="新細明體;PMingLiU" w:hAnsi="新細明體;PMingLiU" w:cs="細明體;MingLiU"/>
          <w:sz w:val="28"/>
        </w:rPr>
        <w:t>耶？」</w:t>
      </w:r>
      <w:r>
        <w:rPr>
          <w:rFonts w:cs="細明體;MingLiU" w:ascii="新細明體;PMingLiU" w:hAnsi="新細明體;PMingLiU"/>
          <w:sz w:val="28"/>
        </w:rPr>
        <w:br/>
        <w:t xml:space="preserve">(14) </w:t>
      </w:r>
      <w:r>
        <w:rPr>
          <w:rFonts w:ascii="新細明體;PMingLiU" w:hAnsi="新細明體;PMingLiU" w:cs="細明體;MingLiU"/>
          <w:sz w:val="28"/>
        </w:rPr>
        <w:t>羅云報曰：「飲食極妙，又且豐多。今此白</w:t>
      </w:r>
      <w:hyperlink r:id="rId27"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[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疊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*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毛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]</w:t>
        </w:r>
      </w:hyperlink>
      <w:r>
        <w:rPr>
          <w:rFonts w:ascii="新細明體;PMingLiU" w:hAnsi="新細明體;PMingLiU" w:cs="細明體;MingLiU"/>
          <w:sz w:val="28"/>
        </w:rPr>
        <w:t>，從彼得之。」</w:t>
      </w:r>
      <w:r>
        <w:rPr>
          <w:rFonts w:cs="細明體;MingLiU" w:ascii="新細明體;PMingLiU" w:hAnsi="新細明體;PMingLiU"/>
          <w:sz w:val="28"/>
        </w:rPr>
        <w:br/>
        <w:t xml:space="preserve">(15) </w:t>
      </w:r>
      <w:r>
        <w:rPr>
          <w:rFonts w:ascii="新細明體;PMingLiU" w:hAnsi="新細明體;PMingLiU" w:cs="細明體;MingLiU"/>
          <w:sz w:val="28"/>
        </w:rPr>
        <w:t>佛告羅云：「眾僧斯有幾人？上座是誰？」</w:t>
      </w:r>
      <w:r>
        <w:rPr>
          <w:rFonts w:cs="細明體;MingLiU" w:ascii="新細明體;PMingLiU" w:hAnsi="新細明體;PMingLiU"/>
          <w:sz w:val="28"/>
        </w:rPr>
        <w:br/>
        <w:t xml:space="preserve">(16) </w:t>
      </w:r>
      <w:r>
        <w:rPr>
          <w:rFonts w:ascii="新細明體;PMingLiU" w:hAnsi="新細明體;PMingLiU" w:cs="細明體;MingLiU"/>
          <w:sz w:val="28"/>
        </w:rPr>
        <w:t>羅云白佛言：「和上舍利弗最為上首，及諸神德弟子有五百人。」</w:t>
      </w:r>
      <w:r>
        <w:rPr>
          <w:rFonts w:cs="細明體;MingLiU" w:ascii="新細明體;PMingLiU" w:hAnsi="新細明體;PMingLiU"/>
          <w:sz w:val="28"/>
        </w:rPr>
        <w:br/>
        <w:t xml:space="preserve">(17) </w:t>
      </w:r>
      <w:r>
        <w:rPr>
          <w:rFonts w:ascii="新細明體;PMingLiU" w:hAnsi="新細明體;PMingLiU" w:cs="細明體;MingLiU"/>
          <w:sz w:val="28"/>
        </w:rPr>
        <w:t>佛告羅云：「云何，羅云！彼長者獲福為多乎？」</w:t>
      </w:r>
      <w:r>
        <w:rPr>
          <w:rFonts w:cs="細明體;MingLiU" w:ascii="新細明體;PMingLiU" w:hAnsi="新細明體;PMingLiU"/>
          <w:sz w:val="28"/>
        </w:rPr>
        <w:br/>
        <w:t xml:space="preserve">(18) </w:t>
      </w:r>
      <w:r>
        <w:rPr>
          <w:rFonts w:ascii="新細明體;PMingLiU" w:hAnsi="新細明體;PMingLiU" w:cs="細明體;MingLiU"/>
          <w:sz w:val="28"/>
        </w:rPr>
        <w:t>羅云白佛言：「唯然，世尊！彼長者得福之報不可稱計。施一羅漢其福難限，何況大神妙天人所敬奉？今五百人均是真人，其福有何可量？」</w:t>
      </w:r>
      <w:r>
        <w:rPr>
          <w:rFonts w:cs="細明體;MingLiU" w:ascii="新細明體;PMingLiU" w:hAnsi="新細明體;PMingLiU"/>
          <w:sz w:val="28"/>
        </w:rPr>
        <w:br/>
        <w:t xml:space="preserve">(19) </w:t>
      </w:r>
      <w:r>
        <w:rPr>
          <w:rFonts w:ascii="新細明體;PMingLiU" w:hAnsi="新細明體;PMingLiU" w:cs="細明體;MingLiU"/>
          <w:sz w:val="28"/>
        </w:rPr>
        <w:t>佛告羅云：「今施五百羅漢之功德，若從眾中僧次，請一沙門，請已，供養；計此眾中差人之福，及與五百羅漢之福，百倍、千倍、巨億萬倍，不可以譬喻為比。所以然者，眾中所差，其福難限，獲甘露滅盡之處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羅云當知：猶如有人自誓說曰：『吾要當飲此江河諸水。』彼人為堪任不乎？」</w:t>
      </w:r>
      <w:r>
        <w:rPr>
          <w:rFonts w:cs="細明體;MingLiU" w:ascii="新細明體;PMingLiU" w:hAnsi="新細明體;PMingLiU"/>
          <w:sz w:val="28"/>
        </w:rPr>
        <w:br/>
        <w:t xml:space="preserve">(20) </w:t>
      </w:r>
      <w:r>
        <w:rPr>
          <w:rFonts w:ascii="新細明體;PMingLiU" w:hAnsi="新細明體;PMingLiU" w:cs="細明體;MingLiU"/>
          <w:sz w:val="28"/>
        </w:rPr>
        <w:t>羅云白佛言：「不也，世尊！所以然者，此閻浮地極為廣大。此閻浮地有四大河：一者恆伽，二者新頭，三者私陀，四者博叉。一一河者，從有五百，然此人終不能飲水使盡，但勞其功，事終不成也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彼人復作是說：『我自有方便因緣，可得飲諸水使盡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有因緣得飲諸水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彼人便作是念：我當飲海水。所以然者，一切諸流，皆歸投乎海。云何，羅云！彼人能得飲諸水乎？」</w:t>
      </w:r>
      <w:r>
        <w:rPr>
          <w:rFonts w:cs="細明體;MingLiU" w:ascii="新細明體;PMingLiU" w:hAnsi="新細明體;PMingLiU"/>
          <w:sz w:val="28"/>
        </w:rPr>
        <w:br/>
        <w:t xml:space="preserve">(21) </w:t>
      </w:r>
      <w:r>
        <w:rPr>
          <w:rFonts w:ascii="新細明體;PMingLiU" w:hAnsi="新細明體;PMingLiU" w:cs="細明體;MingLiU"/>
          <w:sz w:val="28"/>
        </w:rPr>
        <w:t>羅云白佛言：「如此方便可得飲水使盡。所以然者，一切諸流皆歸乎海。由此因緣故，彼人得飲水盡。」</w:t>
      </w:r>
      <w:r>
        <w:rPr>
          <w:rFonts w:cs="細明體;MingLiU" w:ascii="新細明體;PMingLiU" w:hAnsi="新細明體;PMingLiU"/>
          <w:sz w:val="28"/>
        </w:rPr>
        <w:br/>
        <w:t xml:space="preserve">(22) </w:t>
      </w:r>
      <w:r>
        <w:rPr>
          <w:rFonts w:ascii="新細明體;PMingLiU" w:hAnsi="新細明體;PMingLiU" w:cs="細明體;MingLiU"/>
          <w:sz w:val="28"/>
        </w:rPr>
        <w:t>佛告之曰：「如是，羅云！一切私施猶如彼流，或獲福，或不獲福。眾僧者如彼大海。所以然者，流河決水以入于海，便滅本名，但有大海之名耳！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羅云！此亦如是，今此十人皆從眾中出，非眾不成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十？所謂向須陀洹、得須陀洹、向斯陀含、得斯陀含、向阿那含、得阿那含、向阿羅漢、得阿羅漢、辟支佛、佛，是謂十人皆由眾中，非獨自立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羅云！當以此方便，知其眾中差者，其福不可限量。是故，羅云！善男子、善女人欲求其福不可稱計，當供養聖眾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羅云當知：猶如有人以酥投水凝，不得廣普，若以油投水，則遍滿其上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故，羅云！當念供養聖眾比丘僧。如是，羅云！當作是學！」</w:t>
      </w:r>
      <w:r>
        <w:rPr>
          <w:rFonts w:cs="細明體;MingLiU" w:ascii="新細明體;PMingLiU" w:hAnsi="新細明體;PMingLiU"/>
          <w:sz w:val="28"/>
        </w:rPr>
        <w:br/>
        <w:t xml:space="preserve">(23) </w:t>
      </w:r>
      <w:r>
        <w:rPr>
          <w:rFonts w:ascii="新細明體;PMingLiU" w:hAnsi="新細明體;PMingLiU" w:cs="細明體;MingLiU"/>
          <w:sz w:val="28"/>
        </w:rPr>
        <w:t>爾時，師子長者聞如來歎說施眾之福，不歎說餘福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爾時，長者以餘時，往至世尊所，頭面禮足，在一面坐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24) </w:t>
      </w:r>
      <w:r>
        <w:rPr>
          <w:rFonts w:ascii="新細明體;PMingLiU" w:hAnsi="新細明體;PMingLiU" w:cs="細明體;MingLiU"/>
          <w:sz w:val="28"/>
        </w:rPr>
        <w:t>爾時，師子長者白世尊言：「適聞如來而歎說施眾之福，不歎別請人之福，自今已後常當供養聖眾。」</w:t>
      </w:r>
      <w:r>
        <w:rPr>
          <w:rFonts w:cs="細明體;MingLiU" w:ascii="新細明體;PMingLiU" w:hAnsi="新細明體;PMingLiU"/>
          <w:sz w:val="28"/>
        </w:rPr>
        <w:br/>
        <w:t xml:space="preserve">(25) </w:t>
      </w:r>
      <w:r>
        <w:rPr>
          <w:rFonts w:ascii="新細明體;PMingLiU" w:hAnsi="新細明體;PMingLiU" w:cs="細明體;MingLiU"/>
          <w:sz w:val="28"/>
        </w:rPr>
        <w:t>佛告之曰：「我不作爾說：『當供養聖眾，不供養餘人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今施畜生猶獲其福，何況餘人？但我所說者福有多少。所以然者，如來聖眾可敬、可貴，是世間無上福田。今此眾中有四向、四得及聲聞乘、辟支佛乘、佛乘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其有善男子、善女人欲得三乘之道者，當從眾中求之。所以然者，三乘之道皆出乎眾。長者！我觀此因緣義，故而說此語耳！亦不教人應施聖眾，不應施餘人。」</w:t>
      </w:r>
      <w:r>
        <w:rPr>
          <w:rFonts w:cs="細明體;MingLiU" w:ascii="新細明體;PMingLiU" w:hAnsi="新細明體;PMingLiU"/>
          <w:sz w:val="28"/>
        </w:rPr>
        <w:br/>
        <w:t xml:space="preserve">(26) </w:t>
      </w:r>
      <w:r>
        <w:rPr>
          <w:rFonts w:ascii="新細明體;PMingLiU" w:hAnsi="新細明體;PMingLiU" w:cs="細明體;MingLiU"/>
          <w:sz w:val="28"/>
        </w:rPr>
        <w:t>爾時，長者白世尊言：「如是，如尊教敕！自今已後，若作福業，盡當供養聖眾，不選擇人施。」</w:t>
      </w:r>
      <w:r>
        <w:rPr>
          <w:rFonts w:cs="細明體;MingLiU" w:ascii="新細明體;PMingLiU" w:hAnsi="新細明體;PMingLiU"/>
          <w:sz w:val="28"/>
        </w:rPr>
        <w:br/>
        <w:t xml:space="preserve">(27) </w:t>
      </w:r>
      <w:r>
        <w:rPr>
          <w:rFonts w:ascii="新細明體;PMingLiU" w:hAnsi="新細明體;PMingLiU" w:cs="細明體;MingLiU"/>
          <w:sz w:val="28"/>
        </w:rPr>
        <w:t>爾時，世尊與彼長者說微妙之法，令發歡悅之心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長者聞法已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座起，頭面禮足，便退而去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師子長者意欲施立福業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28) </w:t>
      </w:r>
      <w:r>
        <w:rPr>
          <w:rFonts w:ascii="新細明體;PMingLiU" w:hAnsi="新細明體;PMingLiU" w:cs="細明體;MingLiU"/>
          <w:sz w:val="28"/>
        </w:rPr>
        <w:t>爾時，諸天來告之曰：「此是向須陀洹之人，此是得須陀洹，施此得福多，施此得福少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天人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歎頌曰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如來歎擇施，與此諸德士；施此獲福多，如良田生苗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29) </w:t>
      </w:r>
      <w:r>
        <w:rPr>
          <w:rFonts w:ascii="新細明體;PMingLiU" w:hAnsi="新細明體;PMingLiU" w:cs="細明體;MingLiU"/>
          <w:sz w:val="28"/>
        </w:rPr>
        <w:t>爾時，師子長者默然不對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30) </w:t>
      </w:r>
      <w:r>
        <w:rPr>
          <w:rFonts w:ascii="新細明體;PMingLiU" w:hAnsi="新細明體;PMingLiU" w:cs="細明體;MingLiU"/>
          <w:sz w:val="28"/>
        </w:rPr>
        <w:t>爾時，天人復語長者：「此是持戒人，此是犯戒人；此向須陀洹人，此是得須陀洹人；此向斯陀含人，此是得斯陀含人；此向阿那含，此得阿那含；此向阿羅漢，此得阿羅漢；此是聲聞乘，此是辟支佛乘，此是佛乘，施此得福少，施此得福多。」</w:t>
      </w:r>
      <w:r>
        <w:rPr>
          <w:rFonts w:cs="細明體;MingLiU" w:ascii="新細明體;PMingLiU" w:hAnsi="新細明體;PMingLiU"/>
          <w:sz w:val="28"/>
        </w:rPr>
        <w:br/>
        <w:t xml:space="preserve">(31) </w:t>
      </w:r>
      <w:r>
        <w:rPr>
          <w:rFonts w:ascii="新細明體;PMingLiU" w:hAnsi="新細明體;PMingLiU" w:cs="細明體;MingLiU"/>
          <w:sz w:val="28"/>
        </w:rPr>
        <w:t>爾時，師子長者默然不對。何以故爾？但憶如來教誡，不選擇而施。</w:t>
      </w:r>
      <w:r>
        <w:rPr>
          <w:rFonts w:cs="細明體;MingLiU" w:ascii="新細明體;PMingLiU" w:hAnsi="新細明體;PMingLiU"/>
          <w:sz w:val="28"/>
        </w:rPr>
        <w:br/>
        <w:t xml:space="preserve">(32) </w:t>
      </w:r>
      <w:r>
        <w:rPr>
          <w:rFonts w:ascii="新細明體;PMingLiU" w:hAnsi="新細明體;PMingLiU" w:cs="細明體;MingLiU"/>
          <w:sz w:val="28"/>
        </w:rPr>
        <w:t>爾時，師子長者復以餘時，至世尊所，頭面禮足，在一面坐：「我自憶念請聖眾飯之，有天來告我言：『此是持戒，此是犯戒；此人向須陀洹，此人得須陀洹；……乃至三乘皆悉分別。』又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如來歎擇施，與此諸德士；施此獲福多，如良田生苗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ascii="新細明體;PMingLiU" w:hAnsi="新細明體;PMingLiU" w:cs="細明體;MingLiU"/>
          <w:sz w:val="28"/>
        </w:rPr>
        <w:t>時我復作是念：如來教誡不可違戾，豈當生心選擇施乎？終無是非之心、高下之意也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時我復作是念：我當盡施一切眾生之類，汝自持戒受福無窮，若使犯戒自受其殃。但愍眾生，非食不濟命。」</w:t>
      </w:r>
      <w:r>
        <w:rPr>
          <w:rFonts w:cs="細明體;MingLiU" w:ascii="新細明體;PMingLiU" w:hAnsi="新細明體;PMingLiU"/>
          <w:sz w:val="28"/>
        </w:rPr>
        <w:br/>
        <w:t xml:space="preserve">(33) </w:t>
      </w:r>
      <w:r>
        <w:rPr>
          <w:rFonts w:ascii="新細明體;PMingLiU" w:hAnsi="新細明體;PMingLiU" w:cs="細明體;MingLiU"/>
          <w:sz w:val="28"/>
        </w:rPr>
        <w:t>佛告長者：「善哉！善哉！長者！行過弘誓，菩薩所施心恆平等。長者當知：若菩薩惠施之日，諸天來告之：『族姓子當知：此是持戒人，此是犯戒人，施此得福多，施此得福少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爾時，菩薩終無此心：此應施，此不應施。然菩薩執意而無是非，亦不言此持戒，亦不言此犯戒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故，長者！當念平等惠施，長夜之中獲福無量！」</w:t>
      </w:r>
      <w:r>
        <w:rPr>
          <w:rFonts w:cs="細明體;MingLiU" w:ascii="新細明體;PMingLiU" w:hAnsi="新細明體;PMingLiU"/>
          <w:sz w:val="28"/>
        </w:rPr>
        <w:br/>
        <w:t xml:space="preserve">(34) </w:t>
      </w:r>
      <w:r>
        <w:rPr>
          <w:rFonts w:ascii="新細明體;PMingLiU" w:hAnsi="新細明體;PMingLiU" w:cs="細明體;MingLiU"/>
          <w:sz w:val="28"/>
        </w:rPr>
        <w:t>是時，師子長者憶如來教誡，熟視世尊，意不移動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於座上，得法眼淨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師子長者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座起，頭面禮足，便退而去。</w:t>
      </w:r>
      <w:r>
        <w:rPr>
          <w:rFonts w:cs="細明體;MingLiU" w:ascii="新細明體;PMingLiU" w:hAnsi="新細明體;PMingLiU"/>
          <w:sz w:val="28"/>
        </w:rPr>
        <w:br/>
        <w:t xml:space="preserve">(35) </w:t>
      </w:r>
      <w:r>
        <w:rPr>
          <w:rFonts w:ascii="新細明體;PMingLiU" w:hAnsi="新細明體;PMingLiU" w:cs="細明體;MingLiU"/>
          <w:sz w:val="28"/>
        </w:rPr>
        <w:t>爾時，長者去未久，佛告諸比丘曰：「此師子長者憶平等施故，又視如來從頭至足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於座上得法眼淨。」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36) </w:t>
      </w:r>
      <w:r>
        <w:rPr>
          <w:rFonts w:ascii="新細明體;PMingLiU" w:hAnsi="新細明體;PMingLiU" w:cs="細明體;MingLiU"/>
          <w:sz w:val="28"/>
        </w:rPr>
        <w:t>爾時，世尊告諸比丘：「我優婆塞中第一弟子平等施者，所謂師子長者是。」</w:t>
      </w:r>
      <w:r>
        <w:rPr>
          <w:rFonts w:cs="細明體;MingLiU" w:ascii="新細明體;PMingLiU" w:hAnsi="新細明體;PMingLiU"/>
          <w:sz w:val="28"/>
        </w:rPr>
        <w:br/>
        <w:t xml:space="preserve">(37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四三三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羅閱城迦蘭陀竹園所，與大比丘眾五百人俱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尊者舍利弗在耆闍崛山中屏猥之處，補衲故衣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爾時，有十千梵迦夷天從梵天沒，來至舍利弗所，頭面禮足，各圍繞侍焉。又以此偈而歎頌曰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歸命人中上，歸命人中尊；我等今不得，為依何等禪？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十千梵迦夷天說此語已，舍利弗默然可之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5) </w:t>
      </w:r>
      <w:r>
        <w:rPr>
          <w:rFonts w:ascii="新細明體;PMingLiU" w:hAnsi="新細明體;PMingLiU" w:cs="細明體;MingLiU"/>
          <w:sz w:val="28"/>
        </w:rPr>
        <w:t>爾時，諸天以見舍利弗默然可已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禮足退去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諸天去未遠，舍利弗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入金剛三昧。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是時有二鬼，一名伽羅，二名優波伽羅。毗沙門天王使遣至毗留勒天王所，欲論人、天之事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二鬼從彼虛空而過，遙見舍利弗結跏趺坐，繫念在前，意寂然定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7) </w:t>
      </w:r>
      <w:r>
        <w:rPr>
          <w:rFonts w:ascii="新細明體;PMingLiU" w:hAnsi="新細明體;PMingLiU" w:cs="細明體;MingLiU"/>
          <w:sz w:val="28"/>
        </w:rPr>
        <w:t>伽羅鬼謂彼鬼言：「我今堪任以拳打此沙門頭。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優波伽羅鬼語第二鬼曰：「汝勿興此意打沙門頭。所以然者，此沙門極有神德，有大威力，此尊名舍利弗，世尊弟子中聰明高才無復過是，智慧弟子中最為第一。備於長夜，受苦無量。」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是時，彼鬼再三曰：「我能堪任打此沙門頭。」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優波伽羅鬼報曰：「汝今不隨我語者，汝便住此，吾欲捨汝去此。」</w:t>
      </w:r>
      <w:r>
        <w:rPr>
          <w:rFonts w:cs="細明體;MingLiU" w:ascii="新細明體;PMingLiU" w:hAnsi="新細明體;PMingLiU"/>
          <w:sz w:val="28"/>
        </w:rPr>
        <w:br/>
        <w:t xml:space="preserve">(11) </w:t>
      </w:r>
      <w:r>
        <w:rPr>
          <w:rFonts w:ascii="新細明體;PMingLiU" w:hAnsi="新細明體;PMingLiU" w:cs="細明體;MingLiU"/>
          <w:sz w:val="28"/>
        </w:rPr>
        <w:t>惡鬼曰：「汝畏此沙門乎？」</w:t>
      </w:r>
      <w:r>
        <w:rPr>
          <w:rFonts w:cs="細明體;MingLiU" w:ascii="新細明體;PMingLiU" w:hAnsi="新細明體;PMingLiU"/>
          <w:sz w:val="28"/>
        </w:rPr>
        <w:br/>
        <w:t xml:space="preserve">(12) </w:t>
      </w:r>
      <w:r>
        <w:rPr>
          <w:rFonts w:ascii="新細明體;PMingLiU" w:hAnsi="新細明體;PMingLiU" w:cs="細明體;MingLiU"/>
          <w:sz w:val="28"/>
        </w:rPr>
        <w:t>優波伽羅鬼曰：「我實畏之。設汝以手打此沙門者，此地當分為二分。正爾，當暴風疾雨，地亦振動，諸天驚動。地已振動，四天王亦當驚怖；四天王已知於我等，不安其所。」</w:t>
      </w:r>
      <w:r>
        <w:rPr>
          <w:rFonts w:cs="細明體;MingLiU" w:ascii="新細明體;PMingLiU" w:hAnsi="新細明體;PMingLiU"/>
          <w:sz w:val="28"/>
        </w:rPr>
        <w:br/>
        <w:t xml:space="preserve">(13) </w:t>
      </w:r>
      <w:r>
        <w:rPr>
          <w:rFonts w:ascii="新細明體;PMingLiU" w:hAnsi="新細明體;PMingLiU" w:cs="細明體;MingLiU"/>
          <w:sz w:val="28"/>
        </w:rPr>
        <w:t>是時惡鬼曰：「我今堪任辱此沙門。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善鬼聞已，便捨而去。</w:t>
      </w:r>
      <w:r>
        <w:rPr>
          <w:rFonts w:cs="細明體;MingLiU" w:ascii="新細明體;PMingLiU" w:hAnsi="新細明體;PMingLiU"/>
          <w:sz w:val="28"/>
        </w:rPr>
        <w:br/>
        <w:t xml:space="preserve">(14) </w:t>
      </w:r>
      <w:r>
        <w:rPr>
          <w:rFonts w:ascii="新細明體;PMingLiU" w:hAnsi="新細明體;PMingLiU" w:cs="細明體;MingLiU"/>
          <w:sz w:val="28"/>
        </w:rPr>
        <w:t>時，彼惡鬼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以手打舍利弗頭。是時，天地大動，四面有暴風疾雨，尋時來至，地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分為二分，此惡鬼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以全身墮地獄中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5) </w:t>
      </w:r>
      <w:r>
        <w:rPr>
          <w:rFonts w:ascii="新細明體;PMingLiU" w:hAnsi="新細明體;PMingLiU" w:cs="細明體;MingLiU"/>
          <w:sz w:val="28"/>
        </w:rPr>
        <w:t>爾時，尊者舍利弗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三昧起，整衣服，下耆闍崛山，往詣竹園至世尊所，頭面禮足，在一面坐。</w:t>
      </w:r>
      <w:r>
        <w:rPr>
          <w:rFonts w:cs="細明體;MingLiU" w:ascii="新細明體;PMingLiU" w:hAnsi="新細明體;PMingLiU"/>
          <w:sz w:val="28"/>
        </w:rPr>
        <w:br/>
        <w:t xml:space="preserve">(16) </w:t>
      </w:r>
      <w:r>
        <w:rPr>
          <w:rFonts w:ascii="新細明體;PMingLiU" w:hAnsi="新細明體;PMingLiU" w:cs="細明體;MingLiU"/>
          <w:sz w:val="28"/>
        </w:rPr>
        <w:t>爾時，佛告舍利弗曰：「汝今身體無有疾病乎？」</w:t>
      </w:r>
      <w:r>
        <w:rPr>
          <w:rFonts w:cs="細明體;MingLiU" w:ascii="新細明體;PMingLiU" w:hAnsi="新細明體;PMingLiU"/>
          <w:sz w:val="28"/>
        </w:rPr>
        <w:br/>
        <w:t xml:space="preserve">(17) </w:t>
      </w:r>
      <w:r>
        <w:rPr>
          <w:rFonts w:ascii="新細明體;PMingLiU" w:hAnsi="新細明體;PMingLiU" w:cs="細明體;MingLiU"/>
          <w:sz w:val="28"/>
        </w:rPr>
        <w:t>舍利弗言：「體素無患，唯苦頭痛。」</w:t>
      </w:r>
      <w:r>
        <w:rPr>
          <w:rFonts w:cs="細明體;MingLiU" w:ascii="新細明體;PMingLiU" w:hAnsi="新細明體;PMingLiU"/>
          <w:sz w:val="28"/>
        </w:rPr>
        <w:br/>
        <w:t xml:space="preserve">(18) </w:t>
      </w:r>
      <w:r>
        <w:rPr>
          <w:rFonts w:ascii="新細明體;PMingLiU" w:hAnsi="新細明體;PMingLiU" w:cs="細明體;MingLiU"/>
          <w:sz w:val="28"/>
        </w:rPr>
        <w:t>世尊告曰：「伽羅鬼以手打汝頭。若當彼鬼以手打須彌山者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時須彌山便為二分。所以然者，彼鬼有大力故。今此鬼受其罪報故，全身入阿鼻地獄中。」</w:t>
      </w:r>
      <w:r>
        <w:rPr>
          <w:rFonts w:cs="細明體;MingLiU" w:ascii="新細明體;PMingLiU" w:hAnsi="新細明體;PMingLiU"/>
          <w:sz w:val="28"/>
        </w:rPr>
        <w:br/>
        <w:t xml:space="preserve">(19) </w:t>
      </w:r>
      <w:r>
        <w:rPr>
          <w:rFonts w:ascii="新細明體;PMingLiU" w:hAnsi="新細明體;PMingLiU" w:cs="細明體;MingLiU"/>
          <w:sz w:val="28"/>
        </w:rPr>
        <w:t>爾時，世尊告諸比丘：「甚奇！甚特！金剛三昧力乃至於斯！由此三昧力故無所傷害。正使須彌山打其頭者，終不能動其毫毛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所以然者，比丘聽之：於此賢劫中有佛，名拘屢孫如來、至真、等正覺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20) </w:t>
      </w:r>
      <w:r>
        <w:rPr>
          <w:rFonts w:ascii="新細明體;PMingLiU" w:hAnsi="新細明體;PMingLiU" w:cs="細明體;MingLiU"/>
          <w:sz w:val="28"/>
        </w:rPr>
        <w:t>彼佛有二大聲聞：一名等壽，二名大智。比丘等壽，神足第一；比丘大智，智慧第一，如我今日舍利弗智慧第一，目乾連神足第一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爾時，等壽、大智二比丘，俱得金剛三昧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21) </w:t>
      </w:r>
      <w:r>
        <w:rPr>
          <w:rFonts w:ascii="新細明體;PMingLiU" w:hAnsi="新細明體;PMingLiU" w:cs="細明體;MingLiU"/>
          <w:sz w:val="28"/>
        </w:rPr>
        <w:t>當於一時，等壽比丘在閑靜之處，入金剛三昧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22) </w:t>
      </w:r>
      <w:r>
        <w:rPr>
          <w:rFonts w:ascii="新細明體;PMingLiU" w:hAnsi="新細明體;PMingLiU" w:cs="細明體;MingLiU"/>
          <w:sz w:val="28"/>
        </w:rPr>
        <w:t>時，諸牧牛人、牧羊人、取薪草人，見此比丘坐禪，各各自相謂言：『此沙門今日以取無常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牧牛人及取薪人集諸草木，</w:t>
      </w:r>
      <w:r>
        <w:rPr>
          <w:rFonts w:cs="細明體;MingLiU" w:ascii="新細明體;PMingLiU" w:hAnsi="新細明體;PMingLiU"/>
          <w:sz w:val="28"/>
        </w:rPr>
        <w:t>[</w:t>
      </w:r>
      <w:r>
        <w:rPr>
          <w:rFonts w:ascii="新細明體;PMingLiU" w:hAnsi="新細明體;PMingLiU" w:cs="細明體;MingLiU"/>
          <w:sz w:val="28"/>
        </w:rPr>
        <w:t>艸</w:t>
      </w:r>
      <w:r>
        <w:rPr>
          <w:rFonts w:cs="細明體;MingLiU" w:ascii="新細明體;PMingLiU" w:hAnsi="新細明體;PMingLiU"/>
          <w:sz w:val="28"/>
        </w:rPr>
        <w:t>/</w:t>
      </w:r>
      <w:r>
        <w:rPr>
          <w:rFonts w:ascii="新細明體;PMingLiU" w:hAnsi="新細明體;PMingLiU" w:cs="細明體;MingLiU"/>
          <w:sz w:val="28"/>
        </w:rPr>
        <w:t>積</w:t>
      </w:r>
      <w:r>
        <w:rPr>
          <w:sz w:val="28"/>
        </w:rPr>
        <w:t>]</w:t>
      </w:r>
      <w:r>
        <w:rPr>
          <w:rFonts w:ascii="新細明體;PMingLiU" w:hAnsi="新細明體;PMingLiU" w:cs="細明體;MingLiU"/>
          <w:sz w:val="28"/>
        </w:rPr>
        <w:t>比丘身上，以火燒已，而捨之去。</w:t>
      </w:r>
      <w:r>
        <w:rPr>
          <w:rFonts w:cs="細明體;MingLiU" w:ascii="新細明體;PMingLiU" w:hAnsi="新細明體;PMingLiU"/>
          <w:sz w:val="28"/>
        </w:rPr>
        <w:br/>
        <w:t xml:space="preserve">(23) </w:t>
      </w:r>
      <w:r>
        <w:rPr>
          <w:rFonts w:ascii="新細明體;PMingLiU" w:hAnsi="新細明體;PMingLiU" w:cs="細明體;MingLiU"/>
          <w:sz w:val="28"/>
        </w:rPr>
        <w:t>是時，等壽比丘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三昧起，正衣服，便退而去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比丘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以其日，著衣持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，入村乞食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時，諸取薪草人見此比丘村中乞食，各各自相謂言：『此比丘昨日已取命終，我等以火焚燒，今日復還活。今當立字，字曰還活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24) </w:t>
      </w:r>
      <w:r>
        <w:rPr>
          <w:rFonts w:ascii="新細明體;PMingLiU" w:hAnsi="新細明體;PMingLiU" w:cs="細明體;MingLiU"/>
          <w:sz w:val="28"/>
        </w:rPr>
        <w:t>若有比丘得金剛三昧者，火所不燒，刀斫不入，水所不漂，不為他所中傷。如是，比丘！金剛三昧威德如是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今舍利弗得此三昧。舍利弗比丘多遊二處：空三昧、金剛三昧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故，諸比丘！當求方便，行金剛三昧。如是，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25) </w:t>
      </w:r>
      <w:r>
        <w:rPr>
          <w:rFonts w:ascii="新細明體;PMingLiU" w:hAnsi="新細明體;PMingLiU" w:cs="細明體;MingLiU"/>
          <w:sz w:val="28"/>
        </w:rPr>
        <w:t>爾時，世尊告諸比丘：「我當教汝：如舍利弗比丘，智慧、大智、分別智、廣智、無邊智、捷疾之智、普遊智、利智、甚深智、斷智、少欲知足、閑靜勇猛、念不分散、戒成就、三昧成就、智慧成就、解脫見慧成就、柔和無爭、去惡辯了、忍諸言語、歎說離惡、常念去離、愍念生萌、然熾正法、與人說法無有厭足。」</w:t>
      </w:r>
      <w:r>
        <w:rPr>
          <w:rFonts w:cs="細明體;MingLiU" w:ascii="新細明體;PMingLiU" w:hAnsi="新細明體;PMingLiU"/>
          <w:sz w:val="28"/>
        </w:rPr>
        <w:br/>
        <w:t xml:space="preserve">(26) </w:t>
      </w:r>
      <w:r>
        <w:rPr>
          <w:rFonts w:ascii="新細明體;PMingLiU" w:hAnsi="新細明體;PMingLiU" w:cs="細明體;MingLiU"/>
          <w:sz w:val="28"/>
        </w:rPr>
        <w:t>爾時，世尊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十千諸天人，盡是梵迦夷；自歸舍利弗，於靈鷲山頂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歸命人中上，歸命人中尊；我今不能知，為依何等禪？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如是弟子花，莊嚴佛道樹；如天晝度園，快樂無有比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27) </w:t>
      </w:r>
      <w:r>
        <w:rPr>
          <w:rFonts w:ascii="新細明體;PMingLiU" w:hAnsi="新細明體;PMingLiU" w:cs="細明體;MingLiU"/>
          <w:sz w:val="28"/>
        </w:rPr>
        <w:t>「弟子華者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是舍利弗比丘是。所以然者，此人則能莊嚴佛樹。道樹者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如來是也；如來能覆蓋一切眾生。是故，比丘！當念勤加勇猛精進，如舍利弗比丘。如是，比丘！當作是學！」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28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br w:type="page"/>
      </w:r>
    </w:p>
    <w:p>
      <w:pPr>
        <w:pStyle w:val="Normal"/>
        <w:spacing w:lineRule="exact" w:line="400"/>
        <w:jc w:val="center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40"/>
        </w:rPr>
        <w:t>〔十一法〕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增壹阿含經卷第</w:t>
      </w:r>
      <w:r>
        <w:rPr>
          <w:rFonts w:ascii="新細明體;PMingLiU" w:hAnsi="新細明體;PMingLiU" w:cs="細明體;MingLiU"/>
          <w:sz w:val="28"/>
        </w:rPr>
        <w:t>四十六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放牛品第四十九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四三四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若放牛兒成就十一法，牛</w:t>
      </w:r>
      <w:r>
        <w:rPr>
          <w:rFonts w:ascii="新細明體;PMingLiU" w:hAnsi="新細明體;PMingLiU" w:cs="細明體;MingLiU"/>
          <w:sz w:val="28"/>
        </w:rPr>
        <w:t>羣</w:t>
      </w:r>
      <w:r>
        <w:rPr>
          <w:rFonts w:ascii="新細明體;PMingLiU" w:hAnsi="新細明體;PMingLiU" w:cs="細明體;MingLiU"/>
          <w:sz w:val="28"/>
        </w:rPr>
        <w:t>終不長益，亦復不能將護其牛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十一？於是，放牛人亦不別其色，不解其相，應摩刷而不摩刷，不覆護瘡痍，不隨時放煙，不知良田茂草處，不知安隱之處，亦復不知渡牛處所，不知時宜，若</w:t>
      </w:r>
      <w:hyperlink r:id="rId28"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[</w:t>
        </w:r>
        <w:r>
          <w:rPr>
            <w:rStyle w:val="InternetLink"/>
            <w:rFonts w:ascii="新細明體;PMingLiU" w:hAnsi="新細明體;PMingLiU" w:cs="細明體;MingLiU"/>
            <w:color w:val="000080"/>
            <w:sz w:val="28"/>
            <w:u w:val="none"/>
          </w:rPr>
          <w:t>殼</w:t>
        </w:r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-</w:t>
        </w:r>
        <w:r>
          <w:rPr>
            <w:rStyle w:val="InternetLink"/>
            <w:rFonts w:ascii="新細明體;PMingLiU" w:hAnsi="新細明體;PMingLiU" w:cs="細明體;MingLiU"/>
            <w:color w:val="000080"/>
            <w:sz w:val="28"/>
            <w:u w:val="none"/>
          </w:rPr>
          <w:t>几</w:t>
        </w:r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+</w:t>
        </w:r>
        <w:r>
          <w:rPr>
            <w:rStyle w:val="InternetLink"/>
            <w:rFonts w:ascii="新細明體;PMingLiU" w:hAnsi="新細明體;PMingLiU" w:cs="細明體;MingLiU"/>
            <w:color w:val="000080"/>
            <w:sz w:val="28"/>
            <w:u w:val="none"/>
          </w:rPr>
          <w:t>牛</w:t>
        </w:r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]</w:t>
        </w:r>
      </w:hyperlink>
      <w:r>
        <w:rPr>
          <w:rFonts w:ascii="新細明體;PMingLiU" w:hAnsi="新細明體;PMingLiU" w:cs="細明體;MingLiU"/>
          <w:sz w:val="28"/>
        </w:rPr>
        <w:t>牛時不留遺餘盡取</w:t>
      </w:r>
      <w:hyperlink r:id="rId29"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[</w:t>
        </w:r>
        <w:r>
          <w:rPr>
            <w:rStyle w:val="InternetLink"/>
            <w:rFonts w:ascii="新細明體;PMingLiU" w:hAnsi="新細明體;PMingLiU" w:cs="細明體;MingLiU"/>
            <w:color w:val="000080"/>
            <w:sz w:val="28"/>
            <w:u w:val="none"/>
          </w:rPr>
          <w:t>殼</w:t>
        </w:r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-</w:t>
        </w:r>
        <w:r>
          <w:rPr>
            <w:rStyle w:val="InternetLink"/>
            <w:rFonts w:ascii="新細明體;PMingLiU" w:hAnsi="新細明體;PMingLiU" w:cs="細明體;MingLiU"/>
            <w:color w:val="000080"/>
            <w:sz w:val="28"/>
            <w:u w:val="none"/>
          </w:rPr>
          <w:t>几</w:t>
        </w:r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+</w:t>
        </w:r>
        <w:r>
          <w:rPr>
            <w:rStyle w:val="InternetLink"/>
            <w:rFonts w:ascii="新細明體;PMingLiU" w:hAnsi="新細明體;PMingLiU" w:cs="細明體;MingLiU"/>
            <w:color w:val="000080"/>
            <w:sz w:val="28"/>
            <w:u w:val="none"/>
          </w:rPr>
          <w:t>牛</w:t>
        </w:r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]</w:t>
        </w:r>
      </w:hyperlink>
      <w:r>
        <w:rPr>
          <w:rFonts w:ascii="新細明體;PMingLiU" w:hAnsi="新細明體;PMingLiU" w:cs="細明體;MingLiU"/>
          <w:sz w:val="28"/>
        </w:rPr>
        <w:t>之，是時諸大牛可任用者不隨時將護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謂，比丘！若牧牛人成就此十一法，終不能長養其牛，將護其身。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今此眾中比丘亦復如是，終不能有所長益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十一？於是，比丘不別其色，不曉其相，應摩刷而不摩刷，不覆護瘡痍，不隨時放煙，不知良田茂草處，不知渡處，亦復不知安隱之處，不知時宜，食不知留遺餘，諸長老比丘亦不敬待。</w:t>
      </w:r>
      <w:r>
        <w:rPr>
          <w:rFonts w:cs="細明體;MingLiU" w:ascii="新細明體;PMingLiU" w:hAnsi="新細明體;PMingLiU"/>
          <w:sz w:val="28"/>
        </w:rPr>
        <w:br/>
        <w:t xml:space="preserve">(5a) </w:t>
      </w:r>
      <w:r>
        <w:rPr>
          <w:rFonts w:ascii="新細明體;PMingLiU" w:hAnsi="新細明體;PMingLiU" w:cs="細明體;MingLiU"/>
          <w:sz w:val="28"/>
        </w:rPr>
        <w:t>云何比丘不知色？於是，比丘有四大及四大所造色，皆悉不知，如是比丘不別其色。</w:t>
      </w:r>
      <w:r>
        <w:rPr>
          <w:rFonts w:cs="細明體;MingLiU" w:ascii="新細明體;PMingLiU" w:hAnsi="新細明體;PMingLiU"/>
          <w:sz w:val="28"/>
        </w:rPr>
        <w:br/>
        <w:t xml:space="preserve">(5b) </w:t>
      </w:r>
      <w:r>
        <w:rPr>
          <w:rFonts w:ascii="新細明體;PMingLiU" w:hAnsi="新細明體;PMingLiU" w:cs="細明體;MingLiU"/>
          <w:sz w:val="28"/>
        </w:rPr>
        <w:t>云何比丘不別其相？於是，比丘不知行愚，亦不知行智，如實而不知，如是比丘不別其相。</w:t>
      </w:r>
      <w:r>
        <w:rPr>
          <w:rFonts w:cs="細明體;MingLiU" w:ascii="新細明體;PMingLiU" w:hAnsi="新細明體;PMingLiU"/>
          <w:sz w:val="28"/>
        </w:rPr>
        <w:br/>
        <w:t xml:space="preserve">(5c) </w:t>
      </w:r>
      <w:r>
        <w:rPr>
          <w:rFonts w:ascii="新細明體;PMingLiU" w:hAnsi="新細明體;PMingLiU" w:cs="細明體;MingLiU"/>
          <w:sz w:val="28"/>
        </w:rPr>
        <w:t>云何比丘應摩刷而不摩刷？於是，比丘若眼見色便起色想，有諸亂念，又且不守護眼根，以不善攝念，造眾殃舋，不守護眼根；如是，比丘若耳聞聲，鼻嗅香，舌知味，身知細滑，意知法，起諸亂想，亦不守護意根，不改其行，如是比丘應摩刷而不摩刷。</w:t>
      </w:r>
      <w:r>
        <w:rPr>
          <w:rFonts w:cs="細明體;MingLiU" w:ascii="新細明體;PMingLiU" w:hAnsi="新細明體;PMingLiU"/>
          <w:sz w:val="28"/>
        </w:rPr>
        <w:br/>
        <w:t xml:space="preserve">(5d) </w:t>
      </w:r>
      <w:r>
        <w:rPr>
          <w:rFonts w:ascii="新細明體;PMingLiU" w:hAnsi="新細明體;PMingLiU" w:cs="細明體;MingLiU"/>
          <w:sz w:val="28"/>
        </w:rPr>
        <w:t>云何比丘不覆護瘡？於是，比丘起欲想而不捨離，亦不除去其念，若起瞋想、殺害想，起諸惡不善想，終不捨之，如是比丘不覆護瘡。</w:t>
      </w:r>
      <w:r>
        <w:rPr>
          <w:rFonts w:cs="細明體;MingLiU" w:ascii="新細明體;PMingLiU" w:hAnsi="新細明體;PMingLiU"/>
          <w:sz w:val="28"/>
        </w:rPr>
        <w:br/>
        <w:t xml:space="preserve">(5e) </w:t>
      </w:r>
      <w:r>
        <w:rPr>
          <w:rFonts w:ascii="新細明體;PMingLiU" w:hAnsi="新細明體;PMingLiU" w:cs="細明體;MingLiU"/>
          <w:sz w:val="28"/>
        </w:rPr>
        <w:t>云何比丘不隨時起煙？於是，比丘所諷誦法，不隨時向人說，如是比丘不隨時放煙。</w:t>
      </w:r>
      <w:r>
        <w:rPr>
          <w:rFonts w:cs="細明體;MingLiU" w:ascii="新細明體;PMingLiU" w:hAnsi="新細明體;PMingLiU"/>
          <w:sz w:val="28"/>
        </w:rPr>
        <w:br/>
        <w:t xml:space="preserve">(5f) </w:t>
      </w:r>
      <w:r>
        <w:rPr>
          <w:rFonts w:ascii="新細明體;PMingLiU" w:hAnsi="新細明體;PMingLiU" w:cs="細明體;MingLiU"/>
          <w:sz w:val="28"/>
        </w:rPr>
        <w:t>云何比丘不知良田茂草處？於是，比丘不知四意止，如實而不知，如是比丘不知良田茂草處。</w:t>
      </w:r>
      <w:r>
        <w:rPr>
          <w:rFonts w:cs="細明體;MingLiU" w:ascii="新細明體;PMingLiU" w:hAnsi="新細明體;PMingLiU"/>
          <w:sz w:val="28"/>
        </w:rPr>
        <w:br/>
        <w:t xml:space="preserve">(5g) </w:t>
      </w:r>
      <w:r>
        <w:rPr>
          <w:rFonts w:ascii="新細明體;PMingLiU" w:hAnsi="新細明體;PMingLiU" w:cs="細明體;MingLiU"/>
          <w:sz w:val="28"/>
        </w:rPr>
        <w:t>云何比丘不知渡處？於是，比丘不別賢聖八品道，如是比丘不知渡處。</w:t>
      </w:r>
      <w:r>
        <w:rPr>
          <w:rFonts w:cs="細明體;MingLiU" w:ascii="新細明體;PMingLiU" w:hAnsi="新細明體;PMingLiU"/>
          <w:sz w:val="28"/>
        </w:rPr>
        <w:br/>
        <w:t xml:space="preserve">(5h) </w:t>
      </w:r>
      <w:r>
        <w:rPr>
          <w:rFonts w:ascii="新細明體;PMingLiU" w:hAnsi="新細明體;PMingLiU" w:cs="細明體;MingLiU"/>
          <w:sz w:val="28"/>
        </w:rPr>
        <w:t>云何比丘不知所愛？於是，比丘於十二部：契經、祇夜、授決、偈、因緣、本末、方等、譬喻、生經、說、廣普、未曾有法，如是比丘不知所愛。</w:t>
      </w:r>
      <w:r>
        <w:rPr>
          <w:rFonts w:cs="細明體;MingLiU" w:ascii="新細明體;PMingLiU" w:hAnsi="新細明體;PMingLiU"/>
          <w:sz w:val="28"/>
        </w:rPr>
        <w:br/>
        <w:t xml:space="preserve">(5i) </w:t>
      </w:r>
      <w:r>
        <w:rPr>
          <w:rFonts w:ascii="新細明體;PMingLiU" w:hAnsi="新細明體;PMingLiU" w:cs="細明體;MingLiU"/>
          <w:sz w:val="28"/>
        </w:rPr>
        <w:t>云何比丘不知時宜？於是，比丘便往輕賤家、博戲家，如是比丘不知時宜。</w:t>
      </w:r>
      <w:r>
        <w:rPr>
          <w:rFonts w:cs="細明體;MingLiU" w:ascii="新細明體;PMingLiU" w:hAnsi="新細明體;PMingLiU"/>
          <w:sz w:val="28"/>
        </w:rPr>
        <w:br/>
        <w:t xml:space="preserve">(5j) </w:t>
      </w:r>
      <w:r>
        <w:rPr>
          <w:rFonts w:ascii="新細明體;PMingLiU" w:hAnsi="新細明體;PMingLiU" w:cs="細明體;MingLiU"/>
          <w:sz w:val="28"/>
        </w:rPr>
        <w:t>云何比丘不留遺餘？於是，比丘有信梵志、優婆塞往而請之，然諸比丘貪著飲食不知止足，如是比丘不留遺餘。</w:t>
      </w:r>
      <w:r>
        <w:rPr>
          <w:rFonts w:cs="細明體;MingLiU" w:ascii="新細明體;PMingLiU" w:hAnsi="新細明體;PMingLiU"/>
          <w:sz w:val="28"/>
        </w:rPr>
        <w:br/>
        <w:t xml:space="preserve">(5k) </w:t>
      </w:r>
      <w:r>
        <w:rPr>
          <w:rFonts w:ascii="新細明體;PMingLiU" w:hAnsi="新細明體;PMingLiU" w:cs="細明體;MingLiU"/>
          <w:sz w:val="28"/>
        </w:rPr>
        <w:t>云何比丘不敬長老諸高德比丘？於是，比丘不起恭敬之心向諸有德人，如是比丘多有所犯，是謂比丘不敬長老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6) </w:t>
      </w:r>
      <w:r>
        <w:rPr>
          <w:rFonts w:ascii="新細明體;PMingLiU" w:hAnsi="新細明體;PMingLiU" w:cs="細明體;MingLiU"/>
          <w:sz w:val="28"/>
        </w:rPr>
        <w:t>若有比丘成就十一法，終不能於此法中多所饒益。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若復牧牛人成就十一法者，能擁護其牛，終不失時，有所饒益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十一？於是，牧牛人知其色，別其相，應摩刷而摩刷，覆護瘡痍，隨時而起煙，知良田茂草處，知渡要處，愛其牛，分別時宜，亦知性行，若</w:t>
      </w:r>
      <w:hyperlink r:id="rId30"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[</w:t>
        </w:r>
        <w:r>
          <w:rPr>
            <w:rStyle w:val="InternetLink"/>
            <w:rFonts w:ascii="新細明體;PMingLiU" w:hAnsi="新細明體;PMingLiU" w:cs="細明體;MingLiU"/>
            <w:color w:val="000080"/>
            <w:sz w:val="28"/>
            <w:u w:val="none"/>
          </w:rPr>
          <w:t>殼</w:t>
        </w:r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-</w:t>
        </w:r>
        <w:r>
          <w:rPr>
            <w:rStyle w:val="InternetLink"/>
            <w:rFonts w:ascii="新細明體;PMingLiU" w:hAnsi="新細明體;PMingLiU" w:cs="細明體;MingLiU"/>
            <w:color w:val="000080"/>
            <w:sz w:val="28"/>
            <w:u w:val="none"/>
          </w:rPr>
          <w:t>几</w:t>
        </w:r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+</w:t>
        </w:r>
        <w:r>
          <w:rPr>
            <w:rStyle w:val="InternetLink"/>
            <w:rFonts w:ascii="新細明體;PMingLiU" w:hAnsi="新細明體;PMingLiU" w:cs="細明體;MingLiU"/>
            <w:color w:val="000080"/>
            <w:sz w:val="28"/>
            <w:u w:val="none"/>
          </w:rPr>
          <w:t>牛</w:t>
        </w:r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]</w:t>
        </w:r>
      </w:hyperlink>
      <w:r>
        <w:rPr>
          <w:rFonts w:ascii="新細明體;PMingLiU" w:hAnsi="新細明體;PMingLiU" w:cs="細明體;MingLiU"/>
          <w:sz w:val="28"/>
        </w:rPr>
        <w:t>牛時知留遺餘，亦復知隨時將護可任用者，如是牧牛人將護牛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如是，比丘！若牧牛人成就此十一法，不失時節者，終不可沮壞。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如是，比丘若成就十一法者，於此現法中多所饒益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十一法？於是，比丘知色，知相，知摩刷，知覆護瘡，知起煙，知良田茂草處，知所愛，知擇道行，知渡處，知食止足，知敬奉長老比丘，隨時禮拜。</w:t>
      </w:r>
      <w:r>
        <w:rPr>
          <w:rFonts w:cs="細明體;MingLiU" w:ascii="新細明體;PMingLiU" w:hAnsi="新細明體;PMingLiU"/>
          <w:sz w:val="28"/>
        </w:rPr>
        <w:br/>
        <w:t xml:space="preserve">(9a) </w:t>
      </w:r>
      <w:r>
        <w:rPr>
          <w:rFonts w:ascii="新細明體;PMingLiU" w:hAnsi="新細明體;PMingLiU" w:cs="細明體;MingLiU"/>
          <w:sz w:val="28"/>
        </w:rPr>
        <w:t>云何比丘而知色？於是，比丘知四大色，亦知四大所造色，是謂比丘知色。</w:t>
      </w:r>
      <w:r>
        <w:rPr>
          <w:rFonts w:cs="細明體;MingLiU" w:ascii="新細明體;PMingLiU" w:hAnsi="新細明體;PMingLiU"/>
          <w:sz w:val="28"/>
        </w:rPr>
        <w:br/>
        <w:t xml:space="preserve">(9b) </w:t>
      </w:r>
      <w:r>
        <w:rPr>
          <w:rFonts w:ascii="新細明體;PMingLiU" w:hAnsi="新細明體;PMingLiU" w:cs="細明體;MingLiU"/>
          <w:sz w:val="28"/>
        </w:rPr>
        <w:t>云何比丘知相？於是，比丘知愚相，知智相，如實而知之，如是比丘知相。</w:t>
      </w:r>
      <w:r>
        <w:rPr>
          <w:rFonts w:cs="細明體;MingLiU" w:ascii="新細明體;PMingLiU" w:hAnsi="新細明體;PMingLiU"/>
          <w:sz w:val="28"/>
        </w:rPr>
        <w:br/>
        <w:t xml:space="preserve">(9c) </w:t>
      </w:r>
      <w:r>
        <w:rPr>
          <w:rFonts w:ascii="新細明體;PMingLiU" w:hAnsi="新細明體;PMingLiU" w:cs="細明體;MingLiU"/>
          <w:sz w:val="28"/>
        </w:rPr>
        <w:t>云何比丘知摩刷？於是，比丘若欲想起，念知捨離，亦不殷勤，永無欲想；若恚想、害想，及諸惡不善想起，念知捨離，亦不殷勤，永無恚想，如是比丘為知摩刷。</w:t>
      </w:r>
      <w:r>
        <w:rPr>
          <w:rFonts w:cs="細明體;MingLiU" w:ascii="新細明體;PMingLiU" w:hAnsi="新細明體;PMingLiU"/>
          <w:sz w:val="28"/>
        </w:rPr>
        <w:br/>
        <w:t xml:space="preserve">(9d) </w:t>
      </w:r>
      <w:r>
        <w:rPr>
          <w:rFonts w:ascii="新細明體;PMingLiU" w:hAnsi="新細明體;PMingLiU" w:cs="細明體;MingLiU"/>
          <w:sz w:val="28"/>
        </w:rPr>
        <w:t>云何比丘知覆護瘡？於是，比丘若眼見色不起色想，亦不染著而淨眼根，除去愁憂惡不善法，心不貪樂，於中而護眼根；如是，比丘若耳聞聲，鼻嗅香，舌知味，身知細滑，意知法，不起識想，亦不染著而淨意根，如是比丘知覆護瘡。</w:t>
      </w:r>
      <w:r>
        <w:rPr>
          <w:rFonts w:cs="細明體;MingLiU" w:ascii="新細明體;PMingLiU" w:hAnsi="新細明體;PMingLiU"/>
          <w:sz w:val="28"/>
        </w:rPr>
        <w:br/>
        <w:t xml:space="preserve">(9e) </w:t>
      </w:r>
      <w:r>
        <w:rPr>
          <w:rFonts w:ascii="新細明體;PMingLiU" w:hAnsi="新細明體;PMingLiU" w:cs="細明體;MingLiU"/>
          <w:sz w:val="28"/>
        </w:rPr>
        <w:t>云何比丘知起煙？於是，比丘所從聞法廣與人說，如是比丘為知起煙。</w:t>
      </w:r>
      <w:r>
        <w:rPr>
          <w:rFonts w:cs="細明體;MingLiU" w:ascii="新細明體;PMingLiU" w:hAnsi="新細明體;PMingLiU"/>
          <w:sz w:val="28"/>
        </w:rPr>
        <w:br/>
        <w:t xml:space="preserve">(9f) </w:t>
      </w:r>
      <w:r>
        <w:rPr>
          <w:rFonts w:ascii="新細明體;PMingLiU" w:hAnsi="新細明體;PMingLiU" w:cs="細明體;MingLiU"/>
          <w:sz w:val="28"/>
        </w:rPr>
        <w:t>云何比丘知良田茂草處？於是，比丘賢聖八品道如實知之，是謂比丘知良田茂草處。</w:t>
      </w:r>
      <w:r>
        <w:rPr>
          <w:rFonts w:cs="細明體;MingLiU" w:ascii="新細明體;PMingLiU" w:hAnsi="新細明體;PMingLiU"/>
          <w:sz w:val="28"/>
        </w:rPr>
        <w:br/>
        <w:t xml:space="preserve">(9g) </w:t>
      </w:r>
      <w:r>
        <w:rPr>
          <w:rFonts w:ascii="新細明體;PMingLiU" w:hAnsi="新細明體;PMingLiU" w:cs="細明體;MingLiU"/>
          <w:sz w:val="28"/>
        </w:rPr>
        <w:t>云何比丘知所愛？於是，比丘若聞如來所說法寶，心便愛樂，如是比丘為知所愛。</w:t>
      </w:r>
      <w:r>
        <w:rPr>
          <w:rFonts w:cs="細明體;MingLiU" w:ascii="新細明體;PMingLiU" w:hAnsi="新細明體;PMingLiU"/>
          <w:sz w:val="28"/>
        </w:rPr>
        <w:br/>
        <w:t xml:space="preserve">(9h) </w:t>
      </w:r>
      <w:r>
        <w:rPr>
          <w:rFonts w:ascii="新細明體;PMingLiU" w:hAnsi="新細明體;PMingLiU" w:cs="細明體;MingLiU"/>
          <w:sz w:val="28"/>
        </w:rPr>
        <w:t>云何比丘擇道行？於是，比丘於十二部經擇而行之，所謂契經、祇夜、授決、偈、因緣、本末、方等、譬喻、生經、說、廣普、未曾有法，如是比丘知擇道行。</w:t>
      </w:r>
      <w:r>
        <w:rPr>
          <w:rFonts w:cs="細明體;MingLiU" w:ascii="新細明體;PMingLiU" w:hAnsi="新細明體;PMingLiU"/>
          <w:sz w:val="28"/>
        </w:rPr>
        <w:br/>
        <w:t xml:space="preserve">(9i) </w:t>
      </w:r>
      <w:r>
        <w:rPr>
          <w:rFonts w:ascii="新細明體;PMingLiU" w:hAnsi="新細明體;PMingLiU" w:cs="細明體;MingLiU"/>
          <w:sz w:val="28"/>
        </w:rPr>
        <w:t>云何比丘知渡處？於是，比丘知四意止，是謂比丘知渡處。</w:t>
      </w:r>
      <w:r>
        <w:rPr>
          <w:rFonts w:cs="細明體;MingLiU" w:ascii="新細明體;PMingLiU" w:hAnsi="新細明體;PMingLiU"/>
          <w:sz w:val="28"/>
        </w:rPr>
        <w:br/>
        <w:t xml:space="preserve">(9j) </w:t>
      </w:r>
      <w:r>
        <w:rPr>
          <w:rFonts w:ascii="新細明體;PMingLiU" w:hAnsi="新細明體;PMingLiU" w:cs="細明體;MingLiU"/>
          <w:sz w:val="28"/>
        </w:rPr>
        <w:t>云何比丘知食止足？於是，比丘有信梵志、優婆塞來請者，不貪飲食，能自止足，如是比丘為知止足。</w:t>
      </w:r>
      <w:r>
        <w:rPr>
          <w:rFonts w:cs="細明體;MingLiU" w:ascii="新細明體;PMingLiU" w:hAnsi="新細明體;PMingLiU"/>
          <w:sz w:val="28"/>
        </w:rPr>
        <w:br/>
        <w:t xml:space="preserve">(9k) </w:t>
      </w:r>
      <w:r>
        <w:rPr>
          <w:rFonts w:ascii="新細明體;PMingLiU" w:hAnsi="新細明體;PMingLiU" w:cs="細明體;MingLiU"/>
          <w:sz w:val="28"/>
        </w:rPr>
        <w:t>云何比丘隨時恭奉長老比丘？於是，比丘恆以身、口、意善行，向諸長老比丘，如是比丘隨時恭奉長老比丘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10) </w:t>
      </w:r>
      <w:r>
        <w:rPr>
          <w:rFonts w:ascii="新細明體;PMingLiU" w:hAnsi="新細明體;PMingLiU" w:cs="細明體;MingLiU"/>
          <w:sz w:val="28"/>
        </w:rPr>
        <w:t>如是，若成就十一法者，於現法中多所饒益。」</w:t>
      </w:r>
      <w:r>
        <w:rPr>
          <w:rFonts w:cs="細明體;MingLiU" w:ascii="新細明體;PMingLiU" w:hAnsi="新細明體;PMingLiU"/>
          <w:sz w:val="28"/>
        </w:rPr>
        <w:br/>
        <w:t xml:space="preserve">(11) </w:t>
      </w:r>
      <w:r>
        <w:rPr>
          <w:rFonts w:ascii="新細明體;PMingLiU" w:hAnsi="新細明體;PMingLiU" w:cs="細明體;MingLiU"/>
          <w:sz w:val="28"/>
        </w:rPr>
        <w:t>爾時，世尊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牧牛不放逸，其主獲其福；六牛六年中，展轉六十牛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比丘戒成就，於禪得自在；六根而寂然，六年成六通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>(12)</w:t>
      </w:r>
      <w:r>
        <w:rPr>
          <w:rFonts w:ascii="新細明體;PMingLiU" w:hAnsi="新細明體;PMingLiU" w:cs="細明體;MingLiU"/>
          <w:sz w:val="28"/>
        </w:rPr>
        <w:t>「如是，比丘！若有人能離此惡法，成後十一法者，於現法中多所饒益。如是，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13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四三五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若比丘成就十一法者，必能有所成長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十一？於是，比丘！戒成就，三昧成就，智慧成就，解脫成就，解脫見慧成就，諸根寂靜，飲食知止足，恆修行共法，亦知其方便，分別其義，不著利養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如是，比丘！若成就此十一法者，堪任長養。所以然者，一切諸行正有十一法。」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阿難白世尊言：「何以故，正有十一法無有出者？云何為十一？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「所謂阿練若：乞食，一處坐，一時食，正中食，不擇家食，守三衣，坐樹下，露坐閑靜之處，著補衲衣，若在冢間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謂，比丘！有人成就此十一法，便能有所至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5) </w:t>
      </w:r>
      <w:r>
        <w:rPr>
          <w:rFonts w:ascii="新細明體;PMingLiU" w:hAnsi="新細明體;PMingLiU" w:cs="細明體;MingLiU"/>
          <w:sz w:val="28"/>
        </w:rPr>
        <w:t>我今復重告汝，若有人十一年中學此法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於現身成阿那含，轉身便成阿羅漢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諸比丘！且捨十一年，若九、八、七、六、五、四、三、二、一年學此法者，便成二果：若阿那含、若阿羅漢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且捨十二月，若能一月之中修行其法，彼比丘必成二果：若阿那含、若阿羅漢。所以然者，十二因緣皆出十一法中，所謂生、老、病、死、愁、憂、苦、惱。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我今教諸比丘，當如迦葉比丘之比，設有人行謙苦之法，此行難及。所以然者，迦葉比丘成就此十一法，當知過去多薩阿竭成等正覺，亦成就此十一苦法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今迦葉比丘，皆愍念一切眾生，若供養過去諸聲聞，後身方當乃得受報；設供養迦葉者，現身便受其報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設我不成無上等正覺，後當由迦葉成等正覺。由此因緣故，迦葉比丘勝過去諸聲聞，其能如迦葉比丘者，此則上行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如是，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四三六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佛與無數眾生，前後圍遶而為說法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爾時，舍利弗將眾多比丘而經行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大目乾連及大迦葉、阿那律、離越、迦旃延、滿願子、優波離、須菩提、羅云、阿難比丘，各各將眾多比丘自相娛樂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提婆達兜亦復將眾多比丘而自經行。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爾時，世尊見諸神足弟子，各將其眾而自經行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6) </w:t>
      </w:r>
      <w:r>
        <w:rPr>
          <w:rFonts w:ascii="新細明體;PMingLiU" w:hAnsi="新細明體;PMingLiU" w:cs="細明體;MingLiU"/>
          <w:sz w:val="28"/>
        </w:rPr>
        <w:t>爾時，世尊告諸比丘：「人根情性各各相似；善者與善共并，惡者與惡共并，猶如乳與乳相應，酥與酥相應，糞與屎、溺各自相應。此亦如是，眾生根源所行法則各自相應；善者與善相應，惡者與惡相應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7) </w:t>
      </w:r>
      <w:r>
        <w:rPr>
          <w:rFonts w:ascii="新細明體;PMingLiU" w:hAnsi="新細明體;PMingLiU" w:cs="細明體;MingLiU"/>
          <w:sz w:val="28"/>
        </w:rPr>
        <w:t>汝等頗見舍利弗比丘將諸比丘經行乎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諸比丘白佛言：「唯然，見之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佛告比丘：「如此諸人皆智慧之士。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又告比丘：「汝等頗見目連比丘將諸比丘經行乎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諸比丘白佛言：「唯然，見之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佛告之曰：「此諸比丘皆是神足之士。」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又問：「汝等見迦葉將諸比丘而經行乎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諸比丘對曰：「唯然，見之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佛告之曰：「此諸上士皆是十一頭陀行法之人也。」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又問：「汝等見阿那律比丘不乎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諸比丘對曰：「唯然，見之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佛告之曰：「此諸賢士皆天眼第一。」</w:t>
      </w:r>
      <w:r>
        <w:rPr>
          <w:rFonts w:cs="細明體;MingLiU" w:ascii="新細明體;PMingLiU" w:hAnsi="新細明體;PMingLiU"/>
          <w:sz w:val="28"/>
        </w:rPr>
        <w:br/>
        <w:t xml:space="preserve">(11) </w:t>
      </w:r>
      <w:r>
        <w:rPr>
          <w:rFonts w:ascii="新細明體;PMingLiU" w:hAnsi="新細明體;PMingLiU" w:cs="細明體;MingLiU"/>
          <w:sz w:val="28"/>
        </w:rPr>
        <w:t>又問：「頗見離越比丘不乎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諸比丘對曰：「唯然，見之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佛告比丘：「此諸人皆是入定之士。」</w:t>
      </w:r>
      <w:r>
        <w:rPr>
          <w:rFonts w:cs="細明體;MingLiU" w:ascii="新細明體;PMingLiU" w:hAnsi="新細明體;PMingLiU"/>
          <w:sz w:val="28"/>
        </w:rPr>
        <w:br/>
        <w:t xml:space="preserve">(12) </w:t>
      </w:r>
      <w:r>
        <w:rPr>
          <w:rFonts w:ascii="新細明體;PMingLiU" w:hAnsi="新細明體;PMingLiU" w:cs="細明體;MingLiU"/>
          <w:sz w:val="28"/>
        </w:rPr>
        <w:t>又問：「汝等頗見迦旃延比丘不乎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諸比丘對曰：「唯然，見之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佛告之曰：「此諸上士皆是分別義理之人。」</w:t>
      </w:r>
      <w:r>
        <w:rPr>
          <w:rFonts w:cs="細明體;MingLiU" w:ascii="新細明體;PMingLiU" w:hAnsi="新細明體;PMingLiU"/>
          <w:sz w:val="28"/>
        </w:rPr>
        <w:br/>
        <w:t xml:space="preserve">(13) </w:t>
      </w:r>
      <w:r>
        <w:rPr>
          <w:rFonts w:ascii="新細明體;PMingLiU" w:hAnsi="新細明體;PMingLiU" w:cs="細明體;MingLiU"/>
          <w:sz w:val="28"/>
        </w:rPr>
        <w:t>又問：「汝等頗見滿願子比丘不乎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諸比丘對曰：「唯然，見之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佛告比丘：「此諸賢士皆是說法之人。」</w:t>
      </w:r>
      <w:r>
        <w:rPr>
          <w:rFonts w:cs="細明體;MingLiU" w:ascii="新細明體;PMingLiU" w:hAnsi="新細明體;PMingLiU"/>
          <w:sz w:val="28"/>
        </w:rPr>
        <w:br/>
        <w:t xml:space="preserve">(14) </w:t>
      </w:r>
      <w:r>
        <w:rPr>
          <w:rFonts w:ascii="新細明體;PMingLiU" w:hAnsi="新細明體;PMingLiU" w:cs="細明體;MingLiU"/>
          <w:sz w:val="28"/>
        </w:rPr>
        <w:t>又問：「汝等頗見優波離將諸比丘而經行乎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諸比丘對曰：「唯然，見之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佛告之曰：「此諸人皆是持禁律之人。」</w:t>
      </w:r>
      <w:r>
        <w:rPr>
          <w:rFonts w:cs="細明體;MingLiU" w:ascii="新細明體;PMingLiU" w:hAnsi="新細明體;PMingLiU"/>
          <w:sz w:val="28"/>
        </w:rPr>
        <w:br/>
        <w:t xml:space="preserve">(15) </w:t>
      </w:r>
      <w:r>
        <w:rPr>
          <w:rFonts w:ascii="新細明體;PMingLiU" w:hAnsi="新細明體;PMingLiU" w:cs="細明體;MingLiU"/>
          <w:sz w:val="28"/>
        </w:rPr>
        <w:t>又問：「汝等頗見須菩提比丘不乎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諸比丘對曰：「唯然，見之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佛告之曰：「此諸上人皆是解空第一。」</w:t>
      </w:r>
      <w:r>
        <w:rPr>
          <w:rFonts w:cs="細明體;MingLiU" w:ascii="新細明體;PMingLiU" w:hAnsi="新細明體;PMingLiU"/>
          <w:sz w:val="28"/>
        </w:rPr>
        <w:br/>
        <w:t xml:space="preserve">(16) </w:t>
      </w:r>
      <w:r>
        <w:rPr>
          <w:rFonts w:ascii="新細明體;PMingLiU" w:hAnsi="新細明體;PMingLiU" w:cs="細明體;MingLiU"/>
          <w:sz w:val="28"/>
        </w:rPr>
        <w:t>又問：「汝等頗見羅云比丘不乎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諸比丘白佛言：「唯然，見之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佛告之曰：「此諸賢士皆是戒具足士。」</w:t>
      </w:r>
      <w:r>
        <w:rPr>
          <w:rFonts w:cs="細明體;MingLiU" w:ascii="新細明體;PMingLiU" w:hAnsi="新細明體;PMingLiU"/>
          <w:sz w:val="28"/>
        </w:rPr>
        <w:br/>
        <w:t xml:space="preserve">(17) </w:t>
      </w:r>
      <w:r>
        <w:rPr>
          <w:rFonts w:ascii="新細明體;PMingLiU" w:hAnsi="新細明體;PMingLiU" w:cs="細明體;MingLiU"/>
          <w:sz w:val="28"/>
        </w:rPr>
        <w:t>又問：「汝等頗見阿難比丘不乎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諸比丘白佛言：「唯然，見之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佛告比丘：「此諸賢士皆是多聞第一，所受不忘。」</w:t>
      </w:r>
      <w:r>
        <w:rPr>
          <w:rFonts w:cs="細明體;MingLiU" w:ascii="新細明體;PMingLiU" w:hAnsi="新細明體;PMingLiU"/>
          <w:sz w:val="28"/>
        </w:rPr>
        <w:br/>
        <w:t xml:space="preserve">(18) </w:t>
      </w:r>
      <w:r>
        <w:rPr>
          <w:rFonts w:ascii="新細明體;PMingLiU" w:hAnsi="新細明體;PMingLiU" w:cs="細明體;MingLiU"/>
          <w:sz w:val="28"/>
        </w:rPr>
        <w:t>又問：「汝等頗見提婆達兜比丘將諸人而經行乎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諸比丘對曰：「唯然，見之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佛告之曰：「此諸人為惡之首，無有善本。」</w:t>
      </w:r>
      <w:r>
        <w:rPr>
          <w:rFonts w:cs="細明體;MingLiU" w:ascii="新細明體;PMingLiU" w:hAnsi="新細明體;PMingLiU"/>
          <w:sz w:val="28"/>
        </w:rPr>
        <w:br/>
        <w:t xml:space="preserve">(19) </w:t>
      </w:r>
      <w:r>
        <w:rPr>
          <w:rFonts w:ascii="新細明體;PMingLiU" w:hAnsi="新細明體;PMingLiU" w:cs="細明體;MingLiU"/>
          <w:sz w:val="28"/>
        </w:rPr>
        <w:t>爾時，世尊便說斯頌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莫與惡知識，與愚共從事；當與善知識，智者而交通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若人本無惡，親近於惡人；後必成惡因，惡名遍天下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20) </w:t>
      </w:r>
      <w:r>
        <w:rPr>
          <w:rFonts w:ascii="新細明體;PMingLiU" w:hAnsi="新細明體;PMingLiU" w:cs="細明體;MingLiU"/>
          <w:sz w:val="28"/>
        </w:rPr>
        <w:t>爾時，提婆達兜弟子三十餘人，聞世尊說此偈已，便捨提婆達兜來至佛所，頭面禮足，求改重罪。又白世尊：「我等愚惑不識真偽，捨善知識，近惡知識，唯願世尊當見原恕，後更不犯！」</w:t>
      </w:r>
      <w:r>
        <w:rPr>
          <w:rFonts w:cs="細明體;MingLiU" w:ascii="新細明體;PMingLiU" w:hAnsi="新細明體;PMingLiU"/>
          <w:sz w:val="28"/>
        </w:rPr>
        <w:br/>
        <w:t xml:space="preserve">(21) </w:t>
      </w:r>
      <w:r>
        <w:rPr>
          <w:rFonts w:ascii="新細明體;PMingLiU" w:hAnsi="新細明體;PMingLiU" w:cs="細明體;MingLiU"/>
          <w:sz w:val="28"/>
        </w:rPr>
        <w:t>佛告比丘：「聽汝悔過，改往修來，勿復更犯。」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22) </w:t>
      </w:r>
      <w:r>
        <w:rPr>
          <w:rFonts w:ascii="新細明體;PMingLiU" w:hAnsi="新細明體;PMingLiU" w:cs="細明體;MingLiU"/>
          <w:sz w:val="28"/>
        </w:rPr>
        <w:t>爾時，提婆達兜弟子承世尊教誡，在閑靜之處，思惟妙義，剋己行法，所以族姓子，剃除鬚髮，出家學道者，欲修無上梵行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爾時，諸比丘皆得阿羅漢。</w:t>
      </w:r>
      <w:r>
        <w:rPr>
          <w:rFonts w:cs="細明體;MingLiU" w:ascii="新細明體;PMingLiU" w:hAnsi="新細明體;PMingLiU"/>
          <w:sz w:val="28"/>
        </w:rPr>
        <w:br/>
        <w:t xml:space="preserve">(23) </w:t>
      </w:r>
      <w:r>
        <w:rPr>
          <w:rFonts w:ascii="新細明體;PMingLiU" w:hAnsi="新細明體;PMingLiU" w:cs="細明體;MingLiU"/>
          <w:sz w:val="28"/>
        </w:rPr>
        <w:t>「比丘當知：眾生根源皆自相類，惡者與惡相從，善者與善相從，過去將來眾生根源，亦復如是，以類相從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猶如以淨與淨相應，不淨者與不淨相應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故，比丘！當學與淨相應；淨，去離不淨。如是，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24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四三七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拘留沙法行城中，與大比丘眾五百人俱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象舍利弗還捨法服，習白衣行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爾時，阿難著衣持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，入城乞食，漸漸至象舍利弗家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5) </w:t>
      </w:r>
      <w:r>
        <w:rPr>
          <w:rFonts w:ascii="新細明體;PMingLiU" w:hAnsi="新細明體;PMingLiU" w:cs="細明體;MingLiU"/>
          <w:sz w:val="28"/>
        </w:rPr>
        <w:t>爾時，象舍利弗憑兩女人肩上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阿難遙見已，便懷愁憂不歡之想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象舍利弗見阿難已，極懷慚愧，獨處而坐。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爾時，阿難乞食周訖，還出城至世尊所，頭面禮足，在一面坐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阿難白佛言：「向入城乞食，漸漸至象舍利弗家，見扶兩婦人肩上。當見之時，甚懷愁憂。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世尊告曰：「汝見已，為生何意？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阿難白佛言：「我念象舍利弗精進多聞，性行柔和，長與諸梵行之人說法無厭足，云何如今還捨法服，習白衣行？時我見已，甚懷愁憂。然此象舍利弗有大神力，威德無量。自念我昔曾見與釋提桓因共論，云何今日習欲為惡？」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世尊告曰：「如是，阿難！如汝所言，但非阿羅漢。夫阿羅漢者，終不還捨法服，習白衣行。但今，阿難！勿懷愁悒，象舍利弗卻後七日，當來至此間，盡有漏成無漏行。然此象舍利弗，宿行所牽，故致此耳！今行具滿，當盡有漏。」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爾時，象舍利弗卻後七日，至世尊所，頭面禮足，在一面坐。須臾，退坐白佛言：「唯然，世尊！聽在末行，修沙門行。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象舍利弗比丘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得作沙門，尋於座上得阿羅漢。</w:t>
      </w:r>
      <w:r>
        <w:rPr>
          <w:rFonts w:cs="細明體;MingLiU" w:ascii="新細明體;PMingLiU" w:hAnsi="新細明體;PMingLiU"/>
          <w:sz w:val="28"/>
        </w:rPr>
        <w:br/>
        <w:t xml:space="preserve">(11) </w:t>
      </w:r>
      <w:r>
        <w:rPr>
          <w:rFonts w:ascii="新細明體;PMingLiU" w:hAnsi="新細明體;PMingLiU" w:cs="細明體;MingLiU"/>
          <w:sz w:val="28"/>
        </w:rPr>
        <w:t>爾時，象舍利弗著衣持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，入城乞食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2) </w:t>
      </w:r>
      <w:r>
        <w:rPr>
          <w:rFonts w:ascii="新細明體;PMingLiU" w:hAnsi="新細明體;PMingLiU" w:cs="細明體;MingLiU"/>
          <w:sz w:val="28"/>
        </w:rPr>
        <w:t>時，有梵志便生斯念：此諸釋種子，無處不有，無處不遍，又遏絕我等所行咒術。吾今當向城中人民說此沙門瑕愆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3) </w:t>
      </w:r>
      <w:r>
        <w:rPr>
          <w:rFonts w:ascii="新細明體;PMingLiU" w:hAnsi="新細明體;PMingLiU" w:cs="細明體;MingLiU"/>
          <w:sz w:val="28"/>
        </w:rPr>
        <w:t>爾時，此梵志語城中人民曰：「汝等諸人頗見象舍利弗乎？昔日自稱言是阿羅漢，中還捨法服，習白衣行，與五欲相娛樂，今復更作沙門，家家乞食，佯現貞廉，觀諸婦人，興欲情想，還至園中，思惟女色不去心首，亦如乏驢，不任負馱，寂然臥住。此釋種子亦復如是，佯現乞食，觀諸女色，思惟挍計。」</w:t>
      </w:r>
      <w:r>
        <w:rPr>
          <w:rFonts w:cs="細明體;MingLiU" w:ascii="新細明體;PMingLiU" w:hAnsi="新細明體;PMingLiU"/>
          <w:sz w:val="28"/>
        </w:rPr>
        <w:br/>
        <w:t xml:space="preserve">(14) </w:t>
      </w:r>
      <w:r>
        <w:rPr>
          <w:rFonts w:ascii="新細明體;PMingLiU" w:hAnsi="新細明體;PMingLiU" w:cs="細明體;MingLiU"/>
          <w:sz w:val="28"/>
        </w:rPr>
        <w:t>爾時，象舍利弗聞此梵志有惡聲響，便生此念：此人極為愚癡，興嫉</w:t>
      </w:r>
      <w:r>
        <w:rPr>
          <w:rFonts w:ascii="新細明體;PMingLiU" w:hAnsi="新細明體;PMingLiU" w:cs="細明體;MingLiU"/>
          <w:sz w:val="28"/>
        </w:rPr>
        <w:t>妬</w:t>
      </w:r>
      <w:r>
        <w:rPr>
          <w:rFonts w:ascii="新細明體;PMingLiU" w:hAnsi="新細明體;PMingLiU" w:cs="細明體;MingLiU"/>
          <w:sz w:val="28"/>
        </w:rPr>
        <w:t>心；見他得利養，起慳嫉心；若己得利養，便懷歡喜，至白衣家主行誹謗。吾今當制令不為惡，無令此人受罪無量。</w:t>
      </w:r>
      <w:r>
        <w:rPr>
          <w:rFonts w:cs="細明體;MingLiU" w:ascii="新細明體;PMingLiU" w:hAnsi="新細明體;PMingLiU"/>
          <w:sz w:val="28"/>
        </w:rPr>
        <w:br/>
        <w:t xml:space="preserve">(15) </w:t>
      </w:r>
      <w:r>
        <w:rPr>
          <w:rFonts w:ascii="新細明體;PMingLiU" w:hAnsi="新細明體;PMingLiU" w:cs="細明體;MingLiU"/>
          <w:sz w:val="28"/>
        </w:rPr>
        <w:t>爾時，象舍利弗飛在空中，告梵志曰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無眼無巧便，興意謗梵行；自造無益事，久受地獄苦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象舍利弗說此偈已，便自退還，還歸所在。</w:t>
      </w:r>
      <w:r>
        <w:rPr>
          <w:rFonts w:cs="細明體;MingLiU" w:ascii="新細明體;PMingLiU" w:hAnsi="新細明體;PMingLiU"/>
          <w:sz w:val="28"/>
        </w:rPr>
        <w:br/>
        <w:t xml:space="preserve">(16) </w:t>
      </w:r>
      <w:r>
        <w:rPr>
          <w:rFonts w:ascii="新細明體;PMingLiU" w:hAnsi="新細明體;PMingLiU" w:cs="細明體;MingLiU"/>
          <w:sz w:val="28"/>
        </w:rPr>
        <w:t>是時，城中人民聞梵志誹謗，又聞象舍利弗說偈，各生斯念：若當如梵志語者，然後現神足難及；又我等見還捨法服，習白衣行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眾多人民各各相將至象舍利弗所，頭面禮足，在一面坐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7) </w:t>
      </w:r>
      <w:r>
        <w:rPr>
          <w:rFonts w:ascii="新細明體;PMingLiU" w:hAnsi="新細明體;PMingLiU" w:cs="細明體;MingLiU"/>
          <w:sz w:val="28"/>
        </w:rPr>
        <w:t>爾時，眾多人民問象舍利弗曰：「頗有阿羅漢還捨法服，習白衣行耶？」</w:t>
      </w:r>
      <w:r>
        <w:rPr>
          <w:rFonts w:cs="細明體;MingLiU" w:ascii="新細明體;PMingLiU" w:hAnsi="新細明體;PMingLiU"/>
          <w:sz w:val="28"/>
        </w:rPr>
        <w:br/>
        <w:t xml:space="preserve">(18) </w:t>
      </w:r>
      <w:r>
        <w:rPr>
          <w:rFonts w:ascii="新細明體;PMingLiU" w:hAnsi="新細明體;PMingLiU" w:cs="細明體;MingLiU"/>
          <w:sz w:val="28"/>
        </w:rPr>
        <w:t>象舍利弗報曰：「無有阿羅漢還捨法服，習白衣行。」</w:t>
      </w:r>
      <w:r>
        <w:rPr>
          <w:rFonts w:cs="細明體;MingLiU" w:ascii="新細明體;PMingLiU" w:hAnsi="新細明體;PMingLiU"/>
          <w:sz w:val="28"/>
        </w:rPr>
        <w:br/>
        <w:t xml:space="preserve">(19) </w:t>
      </w:r>
      <w:r>
        <w:rPr>
          <w:rFonts w:ascii="新細明體;PMingLiU" w:hAnsi="新細明體;PMingLiU" w:cs="細明體;MingLiU"/>
          <w:sz w:val="28"/>
        </w:rPr>
        <w:t>是時，諸人民白象舍利弗言：「阿羅漢頗由本緣而犯戒乎？」</w:t>
      </w:r>
      <w:r>
        <w:rPr>
          <w:rFonts w:cs="細明體;MingLiU" w:ascii="新細明體;PMingLiU" w:hAnsi="新細明體;PMingLiU"/>
          <w:sz w:val="28"/>
        </w:rPr>
        <w:br/>
        <w:t xml:space="preserve">(20) </w:t>
      </w:r>
      <w:r>
        <w:rPr>
          <w:rFonts w:ascii="新細明體;PMingLiU" w:hAnsi="新細明體;PMingLiU" w:cs="細明體;MingLiU"/>
          <w:sz w:val="28"/>
        </w:rPr>
        <w:t>象舍利弗報言：「已得阿羅漢，終不犯戒。」</w:t>
      </w:r>
      <w:r>
        <w:rPr>
          <w:rFonts w:cs="細明體;MingLiU" w:ascii="新細明體;PMingLiU" w:hAnsi="新細明體;PMingLiU"/>
          <w:sz w:val="28"/>
        </w:rPr>
        <w:br/>
        <w:t xml:space="preserve">(21) </w:t>
      </w:r>
      <w:r>
        <w:rPr>
          <w:rFonts w:ascii="新細明體;PMingLiU" w:hAnsi="新細明體;PMingLiU" w:cs="細明體;MingLiU"/>
          <w:sz w:val="28"/>
        </w:rPr>
        <w:t>諸人民復白言：「在學地之人，由本緣故而犯戒乎？」</w:t>
      </w:r>
      <w:r>
        <w:rPr>
          <w:rFonts w:cs="細明體;MingLiU" w:ascii="新細明體;PMingLiU" w:hAnsi="新細明體;PMingLiU"/>
          <w:sz w:val="28"/>
        </w:rPr>
        <w:br/>
        <w:t xml:space="preserve">(22) </w:t>
      </w:r>
      <w:r>
        <w:rPr>
          <w:rFonts w:ascii="新細明體;PMingLiU" w:hAnsi="新細明體;PMingLiU" w:cs="細明體;MingLiU"/>
          <w:sz w:val="28"/>
        </w:rPr>
        <w:t>象舍利弗報言：「有，若住學地之人，由本緣故而犯禁戒。」</w:t>
      </w:r>
      <w:r>
        <w:rPr>
          <w:rFonts w:cs="細明體;MingLiU" w:ascii="新細明體;PMingLiU" w:hAnsi="新細明體;PMingLiU"/>
          <w:sz w:val="28"/>
        </w:rPr>
        <w:br/>
        <w:t xml:space="preserve">(23) </w:t>
      </w:r>
      <w:r>
        <w:rPr>
          <w:rFonts w:ascii="新細明體;PMingLiU" w:hAnsi="新細明體;PMingLiU" w:cs="細明體;MingLiU"/>
          <w:sz w:val="28"/>
        </w:rPr>
        <w:t>時，諸人民復言：「尊者先已是阿羅漢，復捨法服，習白衣行，於五欲自相娛樂；今復出家學道，本先有神足，今何故乃爾？」</w:t>
      </w:r>
      <w:r>
        <w:rPr>
          <w:rFonts w:cs="細明體;MingLiU" w:ascii="新細明體;PMingLiU" w:hAnsi="新細明體;PMingLiU"/>
          <w:sz w:val="28"/>
        </w:rPr>
        <w:br/>
        <w:t xml:space="preserve">(24) </w:t>
      </w:r>
      <w:r>
        <w:rPr>
          <w:rFonts w:ascii="新細明體;PMingLiU" w:hAnsi="新細明體;PMingLiU" w:cs="細明體;MingLiU"/>
          <w:sz w:val="28"/>
        </w:rPr>
        <w:t>爾時，象舍利弗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遊於世俗禪，至竟不解脫；不得滅盡跡，復習於五欲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無薪火不燃，無根枝不生；石女無有胎，羅漢不受漏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25) </w:t>
      </w:r>
      <w:r>
        <w:rPr>
          <w:rFonts w:ascii="新細明體;PMingLiU" w:hAnsi="新細明體;PMingLiU" w:cs="細明體;MingLiU"/>
          <w:sz w:val="28"/>
        </w:rPr>
        <w:t>爾時，諸人民復問象舍利弗曰：「尊先非羅漢乎？」</w:t>
      </w:r>
      <w:r>
        <w:rPr>
          <w:rFonts w:cs="細明體;MingLiU" w:ascii="新細明體;PMingLiU" w:hAnsi="新細明體;PMingLiU"/>
          <w:sz w:val="28"/>
        </w:rPr>
        <w:br/>
        <w:t xml:space="preserve">(26) </w:t>
      </w:r>
      <w:r>
        <w:rPr>
          <w:rFonts w:ascii="新細明體;PMingLiU" w:hAnsi="新細明體;PMingLiU" w:cs="細明體;MingLiU"/>
          <w:sz w:val="28"/>
        </w:rPr>
        <w:t>象舍利弗報曰：「我先非羅漢也。諸居士當知：五通與六通，各各差別，今當說十一通。夫五通仙人欲愛已盡，若生上界，復來墮欲界。六通阿羅漢如來弟子者，得漏盡通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於無餘涅槃界而般涅槃。」</w:t>
      </w:r>
      <w:r>
        <w:rPr>
          <w:rFonts w:cs="細明體;MingLiU" w:ascii="新細明體;PMingLiU" w:hAnsi="新細明體;PMingLiU"/>
          <w:sz w:val="28"/>
        </w:rPr>
        <w:br/>
        <w:t xml:space="preserve">(27) </w:t>
      </w:r>
      <w:r>
        <w:rPr>
          <w:rFonts w:ascii="新細明體;PMingLiU" w:hAnsi="新細明體;PMingLiU" w:cs="細明體;MingLiU"/>
          <w:sz w:val="28"/>
        </w:rPr>
        <w:t>時，諸人民復白言：「我等觀察象舍利弗所說，世間無有阿羅漢捨法服，習白衣行。」</w:t>
      </w:r>
      <w:r>
        <w:rPr>
          <w:rFonts w:cs="細明體;MingLiU" w:ascii="新細明體;PMingLiU" w:hAnsi="新細明體;PMingLiU"/>
          <w:sz w:val="28"/>
        </w:rPr>
        <w:br/>
        <w:t xml:space="preserve">(28) </w:t>
      </w:r>
      <w:r>
        <w:rPr>
          <w:rFonts w:ascii="新細明體;PMingLiU" w:hAnsi="新細明體;PMingLiU" w:cs="細明體;MingLiU"/>
          <w:sz w:val="28"/>
        </w:rPr>
        <w:t>時，象舍利弗報曰：「如是，如汝所言，無有阿羅漢還捨法服，習白衣行者。有十一法阿羅漢所不習者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十一？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漏盡阿羅漢終不捨法服，習白衣行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漏盡阿羅漢終不習不淨行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漏盡阿羅漢終不殺生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漏盡阿羅漢終不盜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漏盡阿羅漢食終不留遺餘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漏盡阿羅漢終不妄語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漏盡阿羅漢終不</w:t>
      </w:r>
      <w:r>
        <w:rPr>
          <w:rFonts w:ascii="新細明體;PMingLiU" w:hAnsi="新細明體;PMingLiU" w:cs="細明體;MingLiU"/>
          <w:sz w:val="28"/>
        </w:rPr>
        <w:t>羣</w:t>
      </w:r>
      <w:r>
        <w:rPr>
          <w:rFonts w:ascii="新細明體;PMingLiU" w:hAnsi="新細明體;PMingLiU" w:cs="細明體;MingLiU"/>
          <w:sz w:val="28"/>
        </w:rPr>
        <w:t>類相佐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漏盡阿羅漢終不吐惡言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漏盡阿羅漢終不有狐疑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漏盡阿羅漢終不恐懼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漏盡阿羅漢終不受餘師，又不更受胞胎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謂，諸賢士！漏盡阿羅漢終不處十一之地。」</w:t>
      </w:r>
      <w:r>
        <w:rPr>
          <w:rFonts w:cs="細明體;MingLiU" w:ascii="新細明體;PMingLiU" w:hAnsi="新細明體;PMingLiU"/>
          <w:sz w:val="28"/>
        </w:rPr>
        <w:br/>
        <w:t xml:space="preserve">(29) </w:t>
      </w:r>
      <w:r>
        <w:rPr>
          <w:rFonts w:ascii="新細明體;PMingLiU" w:hAnsi="新細明體;PMingLiU" w:cs="細明體;MingLiU"/>
          <w:sz w:val="28"/>
        </w:rPr>
        <w:t>爾時，諸人民白象舍利弗言：「我等聞尊者所說，觀外道異學，如觀空瓶而無所有；今察內法如似蜜瓶，靡不甘美。今如來正法亦復如是。今彼梵志受罪無量。」</w:t>
      </w:r>
      <w:r>
        <w:rPr>
          <w:rFonts w:cs="細明體;MingLiU" w:ascii="新細明體;PMingLiU" w:hAnsi="新細明體;PMingLiU"/>
          <w:sz w:val="28"/>
        </w:rPr>
        <w:br/>
        <w:t xml:space="preserve">(30) </w:t>
      </w:r>
      <w:r>
        <w:rPr>
          <w:rFonts w:ascii="新細明體;PMingLiU" w:hAnsi="新細明體;PMingLiU" w:cs="細明體;MingLiU"/>
          <w:sz w:val="28"/>
        </w:rPr>
        <w:t>爾時，象舍利弗飛在虛空，結跏趺坐，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不解彼此要，習於外道術；彼此而鬥亂，智者所不行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31) </w:t>
      </w:r>
      <w:r>
        <w:rPr>
          <w:rFonts w:ascii="新細明體;PMingLiU" w:hAnsi="新細明體;PMingLiU" w:cs="細明體;MingLiU"/>
          <w:sz w:val="28"/>
        </w:rPr>
        <w:t>爾時，拘留沙人民白象舍利弗言：「所說過多，實為難及，猶盲者得眼，耳聾者得聽。今尊者所說亦復如是，無數方便而說法教。我等今日自歸如來法及比丘僧，唯願尊者聽為優婆塞，盡形壽不復殺生！」</w:t>
      </w:r>
      <w:r>
        <w:rPr>
          <w:rFonts w:cs="細明體;MingLiU" w:ascii="新細明體;PMingLiU" w:hAnsi="新細明體;PMingLiU"/>
          <w:sz w:val="28"/>
        </w:rPr>
        <w:br/>
        <w:t xml:space="preserve">(32) </w:t>
      </w:r>
      <w:r>
        <w:rPr>
          <w:rFonts w:ascii="新細明體;PMingLiU" w:hAnsi="新細明體;PMingLiU" w:cs="細明體;MingLiU"/>
          <w:sz w:val="28"/>
        </w:rPr>
        <w:t>爾時，象舍利弗與諸人民說微妙之法，令發歡喜之心，各從座起，禮足而去。</w:t>
      </w:r>
      <w:r>
        <w:rPr>
          <w:rFonts w:cs="細明體;MingLiU" w:ascii="新細明體;PMingLiU" w:hAnsi="新細明體;PMingLiU"/>
          <w:sz w:val="28"/>
        </w:rPr>
        <w:br/>
        <w:t xml:space="preserve">(33) </w:t>
      </w:r>
      <w:r>
        <w:rPr>
          <w:rFonts w:ascii="新細明體;PMingLiU" w:hAnsi="新細明體;PMingLiU" w:cs="細明體;MingLiU"/>
          <w:sz w:val="28"/>
        </w:rPr>
        <w:t>爾時，尊者阿難聞梵志謗象舍利弗，然無所至，尚不能熟視象舍利弗，況與共論！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往世尊所，以此因緣，具白如來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34) </w:t>
      </w:r>
      <w:r>
        <w:rPr>
          <w:rFonts w:ascii="新細明體;PMingLiU" w:hAnsi="新細明體;PMingLiU" w:cs="細明體;MingLiU"/>
          <w:sz w:val="28"/>
        </w:rPr>
        <w:t>爾時，世尊告阿難曰：「夫論平等阿羅漢，當說象舍利弗是也。所以然者，今象舍利弗已成阿羅漢，昔所傳羅漢名者今日已獲，世俗五通非真實行，後必還失；六通者是真實行。所以然者，此象舍利弗先有五通，今獲六通。汝亦當學及象舍利弗。此是其義，當念奉行！」</w:t>
      </w:r>
      <w:r>
        <w:rPr>
          <w:rFonts w:cs="細明體;MingLiU" w:ascii="新細明體;PMingLiU" w:hAnsi="新細明體;PMingLiU"/>
          <w:sz w:val="28"/>
        </w:rPr>
        <w:br/>
        <w:t xml:space="preserve">(35) </w:t>
      </w:r>
      <w:r>
        <w:rPr>
          <w:rFonts w:ascii="新細明體;PMingLiU" w:hAnsi="新細明體;PMingLiU" w:cs="細明體;MingLiU"/>
          <w:sz w:val="28"/>
        </w:rPr>
        <w:t>爾時，阿難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四三八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今當說因緣之法，善思念之，修習其行。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諸比丘白佛言：「唯然，世尊！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諸比丘從佛受教。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世尊告曰：「彼云何名為因緣之法？所謂無明緣行，行緣識，識緣名色，名色緣六入，六入緣更樂，更樂緣痛，痛緣愛，愛緣受，受緣有，有緣生，生緣死，死緣憂、悲、苦、惱，不可稱計，如是成此五陰之身。</w:t>
      </w:r>
      <w:r>
        <w:rPr>
          <w:rFonts w:cs="細明體;MingLiU" w:ascii="新細明體;PMingLiU" w:hAnsi="新細明體;PMingLiU"/>
          <w:sz w:val="28"/>
        </w:rPr>
        <w:br/>
        <w:t xml:space="preserve">(6a) </w:t>
      </w:r>
      <w:r>
        <w:rPr>
          <w:rFonts w:ascii="新細明體;PMingLiU" w:hAnsi="新細明體;PMingLiU" w:cs="細明體;MingLiU"/>
          <w:sz w:val="28"/>
        </w:rPr>
        <w:t>彼云何名為無明？所謂不知苦，不知集，不知盡，不知道，此名為無明。</w:t>
      </w:r>
      <w:r>
        <w:rPr>
          <w:rFonts w:cs="細明體;MingLiU" w:ascii="新細明體;PMingLiU" w:hAnsi="新細明體;PMingLiU"/>
          <w:sz w:val="28"/>
        </w:rPr>
        <w:br/>
        <w:t xml:space="preserve">(6b) </w:t>
      </w:r>
      <w:r>
        <w:rPr>
          <w:rFonts w:ascii="新細明體;PMingLiU" w:hAnsi="新細明體;PMingLiU" w:cs="細明體;MingLiU"/>
          <w:sz w:val="28"/>
        </w:rPr>
        <w:t>彼云何名為行？所謂行者有三種。云何為三？所謂身行、口行、意行，是謂為行。</w:t>
      </w:r>
      <w:r>
        <w:rPr>
          <w:rFonts w:cs="細明體;MingLiU" w:ascii="新細明體;PMingLiU" w:hAnsi="新細明體;PMingLiU"/>
          <w:sz w:val="28"/>
        </w:rPr>
        <w:br/>
        <w:t xml:space="preserve">(6c) </w:t>
      </w:r>
      <w:r>
        <w:rPr>
          <w:rFonts w:ascii="新細明體;PMingLiU" w:hAnsi="新細明體;PMingLiU" w:cs="細明體;MingLiU"/>
          <w:sz w:val="28"/>
        </w:rPr>
        <w:t>彼云何名為識？所謂六識身是也。云何為六？所謂眼、耳、鼻、舌、身、意識，是謂為識。</w:t>
      </w:r>
      <w:r>
        <w:rPr>
          <w:rFonts w:cs="細明體;MingLiU" w:ascii="新細明體;PMingLiU" w:hAnsi="新細明體;PMingLiU"/>
          <w:sz w:val="28"/>
        </w:rPr>
        <w:br/>
        <w:t xml:space="preserve">(6d) </w:t>
      </w:r>
      <w:r>
        <w:rPr>
          <w:rFonts w:ascii="新細明體;PMingLiU" w:hAnsi="新細明體;PMingLiU" w:cs="細明體;MingLiU"/>
          <w:sz w:val="28"/>
        </w:rPr>
        <w:t>云何名為名？所謂名者，痛、想、念、更樂、思惟，是為名。</w:t>
      </w:r>
      <w:r>
        <w:rPr>
          <w:rFonts w:cs="細明體;MingLiU" w:ascii="新細明體;PMingLiU" w:hAnsi="新細明體;PMingLiU"/>
          <w:sz w:val="28"/>
        </w:rPr>
        <w:br/>
        <w:t xml:space="preserve">(6e) </w:t>
      </w:r>
      <w:r>
        <w:rPr>
          <w:rFonts w:ascii="新細明體;PMingLiU" w:hAnsi="新細明體;PMingLiU" w:cs="細明體;MingLiU"/>
          <w:sz w:val="28"/>
        </w:rPr>
        <w:t>彼云何為色？所謂四大身及四大身所造色，是謂名為色，色異、名異，故曰名色。</w:t>
      </w:r>
      <w:r>
        <w:rPr>
          <w:rFonts w:cs="細明體;MingLiU" w:ascii="新細明體;PMingLiU" w:hAnsi="新細明體;PMingLiU"/>
          <w:sz w:val="28"/>
        </w:rPr>
        <w:br/>
        <w:t xml:space="preserve">(6f) </w:t>
      </w:r>
      <w:r>
        <w:rPr>
          <w:rFonts w:ascii="新細明體;PMingLiU" w:hAnsi="新細明體;PMingLiU" w:cs="細明體;MingLiU"/>
          <w:sz w:val="28"/>
        </w:rPr>
        <w:t>彼云何六入？內六入。云何為六？所謂眼、耳、鼻、舌、身、意入，是謂六入。</w:t>
      </w:r>
      <w:r>
        <w:rPr>
          <w:rFonts w:cs="細明體;MingLiU" w:ascii="新細明體;PMingLiU" w:hAnsi="新細明體;PMingLiU"/>
          <w:sz w:val="28"/>
        </w:rPr>
        <w:br/>
        <w:t xml:space="preserve">(6g) </w:t>
      </w:r>
      <w:r>
        <w:rPr>
          <w:rFonts w:ascii="新細明體;PMingLiU" w:hAnsi="新細明體;PMingLiU" w:cs="細明體;MingLiU"/>
          <w:sz w:val="28"/>
        </w:rPr>
        <w:t>彼云何名為更樂？所謂六更樂身。云何為六？所謂眼、耳、鼻、舌、身、意更樂，是謂名為更樂。</w:t>
      </w:r>
      <w:r>
        <w:rPr>
          <w:rFonts w:cs="細明體;MingLiU" w:ascii="新細明體;PMingLiU" w:hAnsi="新細明體;PMingLiU"/>
          <w:sz w:val="28"/>
        </w:rPr>
        <w:br/>
        <w:t xml:space="preserve">(6h) </w:t>
      </w:r>
      <w:r>
        <w:rPr>
          <w:rFonts w:ascii="新細明體;PMingLiU" w:hAnsi="新細明體;PMingLiU" w:cs="細明體;MingLiU"/>
          <w:sz w:val="28"/>
        </w:rPr>
        <w:t>彼云何為痛？所謂三痛。云何為三？所謂樂痛、苦痛、不苦不樂痛，是謂名為痛。</w:t>
      </w:r>
      <w:r>
        <w:rPr>
          <w:rFonts w:cs="細明體;MingLiU" w:ascii="新細明體;PMingLiU" w:hAnsi="新細明體;PMingLiU"/>
          <w:sz w:val="28"/>
        </w:rPr>
        <w:br/>
        <w:t xml:space="preserve">(6i) </w:t>
      </w:r>
      <w:r>
        <w:rPr>
          <w:rFonts w:ascii="新細明體;PMingLiU" w:hAnsi="新細明體;PMingLiU" w:cs="細明體;MingLiU"/>
          <w:sz w:val="28"/>
        </w:rPr>
        <w:t>彼云何名為愛？所謂三愛身是也。欲愛、有愛、無有愛，是謂為愛。</w:t>
      </w:r>
      <w:r>
        <w:rPr>
          <w:rFonts w:cs="細明體;MingLiU" w:ascii="新細明體;PMingLiU" w:hAnsi="新細明體;PMingLiU"/>
          <w:sz w:val="28"/>
        </w:rPr>
        <w:br/>
        <w:t xml:space="preserve">(6j) </w:t>
      </w:r>
      <w:r>
        <w:rPr>
          <w:rFonts w:ascii="新細明體;PMingLiU" w:hAnsi="新細明體;PMingLiU" w:cs="細明體;MingLiU"/>
          <w:sz w:val="28"/>
        </w:rPr>
        <w:t>云何為受？所謂四受是。云何為四？所謂欲受、見受、戒受、我受，是謂四受。</w:t>
      </w:r>
      <w:r>
        <w:rPr>
          <w:rFonts w:cs="細明體;MingLiU" w:ascii="新細明體;PMingLiU" w:hAnsi="新細明體;PMingLiU"/>
          <w:sz w:val="28"/>
        </w:rPr>
        <w:br/>
        <w:t xml:space="preserve">(6k) </w:t>
      </w:r>
      <w:r>
        <w:rPr>
          <w:rFonts w:ascii="新細明體;PMingLiU" w:hAnsi="新細明體;PMingLiU" w:cs="細明體;MingLiU"/>
          <w:sz w:val="28"/>
        </w:rPr>
        <w:t>彼云何為有？所謂三有。云何為三？欲有、色有、無色有，是名為有。</w:t>
      </w:r>
      <w:r>
        <w:rPr>
          <w:rFonts w:cs="細明體;MingLiU" w:ascii="新細明體;PMingLiU" w:hAnsi="新細明體;PMingLiU"/>
          <w:sz w:val="28"/>
        </w:rPr>
        <w:br/>
        <w:t xml:space="preserve">(6l) </w:t>
      </w:r>
      <w:r>
        <w:rPr>
          <w:rFonts w:ascii="新細明體;PMingLiU" w:hAnsi="新細明體;PMingLiU" w:cs="細明體;MingLiU"/>
          <w:sz w:val="28"/>
        </w:rPr>
        <w:t>彼云何為生？所謂生者，等具出處，受諸有，得五陰，受諸入，是謂為生。</w:t>
      </w:r>
      <w:r>
        <w:rPr>
          <w:rFonts w:cs="細明體;MingLiU" w:ascii="新細明體;PMingLiU" w:hAnsi="新細明體;PMingLiU"/>
          <w:sz w:val="28"/>
        </w:rPr>
        <w:br/>
        <w:t xml:space="preserve">(6m) </w:t>
      </w:r>
      <w:r>
        <w:rPr>
          <w:rFonts w:ascii="新細明體;PMingLiU" w:hAnsi="新細明體;PMingLiU" w:cs="細明體;MingLiU"/>
          <w:sz w:val="28"/>
        </w:rPr>
        <w:t>彼云何為老？所謂彼彼眾生，於此身分，齒落髮白，氣力劣竭，諸根純熟，壽命日衰，無復本識，是謂為老。</w:t>
      </w:r>
      <w:r>
        <w:rPr>
          <w:rFonts w:cs="細明體;MingLiU" w:ascii="新細明體;PMingLiU" w:hAnsi="新細明體;PMingLiU"/>
          <w:sz w:val="28"/>
        </w:rPr>
        <w:br/>
        <w:t xml:space="preserve">(6n) </w:t>
      </w:r>
      <w:r>
        <w:rPr>
          <w:rFonts w:ascii="新細明體;PMingLiU" w:hAnsi="新細明體;PMingLiU" w:cs="細明體;MingLiU"/>
          <w:sz w:val="28"/>
        </w:rPr>
        <w:t>云何為死？所謂彼彼眾生，展轉受形，身體無熅，無常變易，五親分張，捨五陰身，命根斷壞，是謂為死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比丘當知：故名為老、病、死，此名為因緣之法，廣分別其義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諸佛如來所應施行起大慈哀，吾今已辦。當念在樹下露坐，若在冢間，當念坐禪，勿懷恐難。今不精勤，後悔無益！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爾時，阿難白世尊言：「如來與諸比丘說甚深緣本，然我觀察無甚深之義。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世尊告曰：「止！止！阿難！勿興此意。所以然者，十二因緣者極為甚深，非是常人所能明曉。我昔未覺此因緣法時，流浪生死，無有出期。又復，阿難！不但今日汝言因緣不甚深，昔日已來言不甚深也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9) </w:t>
      </w:r>
      <w:r>
        <w:rPr>
          <w:rFonts w:ascii="新細明體;PMingLiU" w:hAnsi="新細明體;PMingLiU" w:cs="細明體;MingLiU"/>
          <w:sz w:val="28"/>
        </w:rPr>
        <w:t>所以然者，乃昔過去世時，有須焰阿須倫王竊生此念：欲捉日月。出大海水，化身極大，海水齊腰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彼阿須倫王有兒名拘那羅，自白其父：『我今欲於海水沐浴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須焰阿須倫報曰：『莫樂海水中浴。所以然者，海水極深且廣，終不堪住海水中浴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時，拘那羅白言：『我今觀水齊大王腰。何以故復言甚深？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時，阿須倫王即取兒著大海水中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爾時，阿須倫兒足不至水底，極懷恐怖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須焰告其子曰：『我先敕汝，海水甚深，汝言無苦。唯我能在大海水洗浴，非汝所能洗浴。』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爾時須焰阿須倫者，豈異人乎？莫作是觀。所以然者，須焰者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我身是也。爾時阿須倫兒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汝身是也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爾時海水甚深，汝言無苦，今復言十二因緣甚深之法，汝復言無是甚深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0) </w:t>
      </w:r>
      <w:r>
        <w:rPr>
          <w:rFonts w:ascii="新細明體;PMingLiU" w:hAnsi="新細明體;PMingLiU" w:cs="細明體;MingLiU"/>
          <w:sz w:val="28"/>
        </w:rPr>
        <w:t>其有眾生不解十二緣法，流轉生死，無有出期。皆悉迷惑，不識行本，於今世至後世，從後世至今世，永在五惱之中，求出甚難。我初成佛道，思惟十二因緣，降伏魔官屬，以除無明而得慧明，諸闇永除，無塵垢。又我，阿難！三轉十二說此緣本時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成覺道。以此方便，知十二緣法極為甚深，非常人所能宣暢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如是，阿難！當念甚深，奉持此十二因緣之法。當念作是學！」</w:t>
      </w:r>
      <w:r>
        <w:rPr>
          <w:rFonts w:cs="細明體;MingLiU" w:ascii="新細明體;PMingLiU" w:hAnsi="新細明體;PMingLiU"/>
          <w:sz w:val="28"/>
        </w:rPr>
        <w:br/>
        <w:t xml:space="preserve">(11) </w:t>
      </w:r>
      <w:r>
        <w:rPr>
          <w:rFonts w:ascii="新細明體;PMingLiU" w:hAnsi="新細明體;PMingLiU" w:cs="細明體;MingLiU"/>
          <w:sz w:val="28"/>
        </w:rPr>
        <w:t>爾時，阿難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四三九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羅閱城迦蘭陀竹園所，與大比丘眾五百人俱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羅閱城中有梵志，名曰施羅，備知諸術，外道異學經籍所記，天文、地理靡不貫練，又復教授五百梵志童子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又彼城中有異學之士，名曰翅甯，多有所知，為頻毗娑羅王所見愛敬，隨時供養給與梵志所須之施。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爾時，如來名稱遠布，如來、至真、等正覺、明行成為、善逝、世間解、無上士、道法御、天人師，號佛、眾祐，度人無量，出現世間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6) </w:t>
      </w:r>
      <w:r>
        <w:rPr>
          <w:rFonts w:ascii="新細明體;PMingLiU" w:hAnsi="新細明體;PMingLiU" w:cs="細明體;MingLiU"/>
          <w:sz w:val="28"/>
        </w:rPr>
        <w:t>是時，翅甯梵志興此念：如來名號甚為難聞，今我欲往問訊，親近禮敬。是時，翅甯梵志便往佛所，頭面禮足，在一面坐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7) </w:t>
      </w:r>
      <w:r>
        <w:rPr>
          <w:rFonts w:ascii="新細明體;PMingLiU" w:hAnsi="新細明體;PMingLiU" w:cs="細明體;MingLiU"/>
          <w:sz w:val="28"/>
        </w:rPr>
        <w:t>爾時，梵志白世尊言：「沙門瞿曇！為姓何等？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佛告梵志：「吾姓剎利。」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梵志問曰：「諸婆羅門各有此論：『吾姓最豪，無有出者。』或言：『姓白。』或言：『姓黑。』婆羅門自稱言：『梵天所生。』今，沙門瞿曇！欲何等論說？」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佛告之曰：「梵志當知：其有婚姻嫁娶，便當求豪貴之姓。然我正法之中，無有高下、是非之名姓也。」</w:t>
      </w:r>
      <w:r>
        <w:rPr>
          <w:rFonts w:cs="細明體;MingLiU" w:ascii="新細明體;PMingLiU" w:hAnsi="新細明體;PMingLiU"/>
          <w:sz w:val="28"/>
        </w:rPr>
        <w:br/>
        <w:t xml:space="preserve">(11) </w:t>
      </w:r>
      <w:r>
        <w:rPr>
          <w:rFonts w:ascii="新細明體;PMingLiU" w:hAnsi="新細明體;PMingLiU" w:cs="細明體;MingLiU"/>
          <w:sz w:val="28"/>
        </w:rPr>
        <w:t>梵志復白言：「云何，瞿曇！生處清淨，然後法得清淨？」</w:t>
      </w:r>
      <w:r>
        <w:rPr>
          <w:rFonts w:cs="細明體;MingLiU" w:ascii="新細明體;PMingLiU" w:hAnsi="新細明體;PMingLiU"/>
          <w:sz w:val="28"/>
        </w:rPr>
        <w:br/>
        <w:t xml:space="preserve">(12) </w:t>
      </w:r>
      <w:r>
        <w:rPr>
          <w:rFonts w:ascii="新細明體;PMingLiU" w:hAnsi="新細明體;PMingLiU" w:cs="細明體;MingLiU"/>
          <w:sz w:val="28"/>
        </w:rPr>
        <w:t>佛告梵志：「汝用法清淨，生處清淨為乎？」</w:t>
      </w:r>
      <w:r>
        <w:rPr>
          <w:rFonts w:cs="細明體;MingLiU" w:ascii="新細明體;PMingLiU" w:hAnsi="新細明體;PMingLiU"/>
          <w:sz w:val="28"/>
        </w:rPr>
        <w:br/>
        <w:t xml:space="preserve">(13) </w:t>
      </w:r>
      <w:r>
        <w:rPr>
          <w:rFonts w:ascii="新細明體;PMingLiU" w:hAnsi="新細明體;PMingLiU" w:cs="細明體;MingLiU"/>
          <w:sz w:val="28"/>
        </w:rPr>
        <w:t>梵志又曰：「諸婆羅門各興此論：『吾姓最豪，無有出者。』或言：『姓白。』或言：『姓黑。』婆羅門自稱言：『梵天所生。』」</w:t>
      </w:r>
      <w:r>
        <w:rPr>
          <w:rFonts w:cs="細明體;MingLiU" w:ascii="新細明體;PMingLiU" w:hAnsi="新細明體;PMingLiU"/>
          <w:sz w:val="28"/>
        </w:rPr>
        <w:br/>
        <w:t xml:space="preserve">(14) </w:t>
      </w:r>
      <w:r>
        <w:rPr>
          <w:rFonts w:ascii="新細明體;PMingLiU" w:hAnsi="新細明體;PMingLiU" w:cs="細明體;MingLiU"/>
          <w:sz w:val="28"/>
        </w:rPr>
        <w:t>佛告梵志：「若當剎利女出適婆羅門家，設生男兒者當從何姓？」</w:t>
      </w:r>
      <w:r>
        <w:rPr>
          <w:rFonts w:cs="細明體;MingLiU" w:ascii="新細明體;PMingLiU" w:hAnsi="新細明體;PMingLiU"/>
          <w:sz w:val="28"/>
        </w:rPr>
        <w:br/>
        <w:t xml:space="preserve">(15) </w:t>
      </w:r>
      <w:r>
        <w:rPr>
          <w:rFonts w:ascii="新細明體;PMingLiU" w:hAnsi="新細明體;PMingLiU" w:cs="細明體;MingLiU"/>
          <w:sz w:val="28"/>
        </w:rPr>
        <w:t>梵志報曰：「彼當言婆羅門種。所以然者，由父遺形故，得有此兒。」</w:t>
      </w:r>
      <w:r>
        <w:rPr>
          <w:rFonts w:cs="細明體;MingLiU" w:ascii="新細明體;PMingLiU" w:hAnsi="新細明體;PMingLiU"/>
          <w:sz w:val="28"/>
        </w:rPr>
        <w:br/>
        <w:t xml:space="preserve">(16) </w:t>
      </w:r>
      <w:r>
        <w:rPr>
          <w:rFonts w:ascii="新細明體;PMingLiU" w:hAnsi="新細明體;PMingLiU" w:cs="細明體;MingLiU"/>
          <w:sz w:val="28"/>
        </w:rPr>
        <w:t>佛告梵志：「若復婆羅門女出適剎利家，生男兒者彼當從何姓？」</w:t>
      </w:r>
      <w:r>
        <w:rPr>
          <w:rFonts w:cs="細明體;MingLiU" w:ascii="新細明體;PMingLiU" w:hAnsi="新細明體;PMingLiU"/>
          <w:sz w:val="28"/>
        </w:rPr>
        <w:br/>
        <w:t xml:space="preserve">(17) </w:t>
      </w:r>
      <w:r>
        <w:rPr>
          <w:rFonts w:ascii="新細明體;PMingLiU" w:hAnsi="新細明體;PMingLiU" w:cs="細明體;MingLiU"/>
          <w:sz w:val="28"/>
        </w:rPr>
        <w:t>梵志報曰：「彼人當是剎利種。所以然者，由父遺形故，得有此兒。」</w:t>
      </w:r>
      <w:r>
        <w:rPr>
          <w:rFonts w:cs="細明體;MingLiU" w:ascii="新細明體;PMingLiU" w:hAnsi="新細明體;PMingLiU"/>
          <w:sz w:val="28"/>
        </w:rPr>
        <w:br/>
        <w:t xml:space="preserve">(18) </w:t>
      </w:r>
      <w:r>
        <w:rPr>
          <w:rFonts w:ascii="新細明體;PMingLiU" w:hAnsi="新細明體;PMingLiU" w:cs="細明體;MingLiU"/>
          <w:sz w:val="28"/>
        </w:rPr>
        <w:t>佛告梵志：「熟自思惟，然後報吾。汝今所說前與後皆不相應。云何，梵志！設驢從馬後生駒者，當言是馬？為是驢也？」</w:t>
      </w:r>
      <w:r>
        <w:rPr>
          <w:rFonts w:cs="細明體;MingLiU" w:ascii="新細明體;PMingLiU" w:hAnsi="新細明體;PMingLiU"/>
          <w:sz w:val="28"/>
        </w:rPr>
        <w:br/>
        <w:t xml:space="preserve">(19) </w:t>
      </w:r>
      <w:r>
        <w:rPr>
          <w:rFonts w:ascii="新細明體;PMingLiU" w:hAnsi="新細明體;PMingLiU" w:cs="細明體;MingLiU"/>
          <w:sz w:val="28"/>
        </w:rPr>
        <w:t>梵志報曰：「如此之類當言驢馬。所以然者，由驢遺形故，得此駒也。」</w:t>
      </w:r>
      <w:r>
        <w:rPr>
          <w:rFonts w:cs="細明體;MingLiU" w:ascii="新細明體;PMingLiU" w:hAnsi="新細明體;PMingLiU"/>
          <w:sz w:val="28"/>
        </w:rPr>
        <w:br/>
        <w:t xml:space="preserve">(20) </w:t>
      </w:r>
      <w:r>
        <w:rPr>
          <w:rFonts w:ascii="新細明體;PMingLiU" w:hAnsi="新細明體;PMingLiU" w:cs="細明體;MingLiU"/>
          <w:sz w:val="28"/>
        </w:rPr>
        <w:t>佛告梵志：「汝熟思惟，然後報吾。汝今所說前後不相應。汝前所說剎利女出適婆羅門家，若生兒者，便言婆羅門種，今驢逐馬生駒者，便言驢馬，將不違前語乎？設復，梵志！若馬逐驢生駒者，名之云何？」</w:t>
      </w:r>
      <w:r>
        <w:rPr>
          <w:rFonts w:cs="細明體;MingLiU" w:ascii="新細明體;PMingLiU" w:hAnsi="新細明體;PMingLiU"/>
          <w:sz w:val="28"/>
        </w:rPr>
        <w:br/>
        <w:t xml:space="preserve">(21) </w:t>
      </w:r>
      <w:r>
        <w:rPr>
          <w:rFonts w:ascii="新細明體;PMingLiU" w:hAnsi="新細明體;PMingLiU" w:cs="細明體;MingLiU"/>
          <w:sz w:val="28"/>
        </w:rPr>
        <w:t>梵志報曰：「當名為馬驢。」</w:t>
      </w:r>
      <w:r>
        <w:rPr>
          <w:rFonts w:cs="細明體;MingLiU" w:ascii="新細明體;PMingLiU" w:hAnsi="新細明體;PMingLiU"/>
          <w:sz w:val="28"/>
        </w:rPr>
        <w:br/>
        <w:t xml:space="preserve">(22) </w:t>
      </w:r>
      <w:r>
        <w:rPr>
          <w:rFonts w:ascii="新細明體;PMingLiU" w:hAnsi="新細明體;PMingLiU" w:cs="細明體;MingLiU"/>
          <w:sz w:val="28"/>
        </w:rPr>
        <w:t>佛告之曰：「云何，梵志！馬驢、驢馬豈復有異乎？若復有人言寶一斛，復有人言一斛寶，此二義豈有異乎？」</w:t>
      </w:r>
      <w:r>
        <w:rPr>
          <w:rFonts w:cs="細明體;MingLiU" w:ascii="新細明體;PMingLiU" w:hAnsi="新細明體;PMingLiU"/>
          <w:sz w:val="28"/>
        </w:rPr>
        <w:br/>
        <w:t xml:space="preserve">(23) </w:t>
      </w:r>
      <w:r>
        <w:rPr>
          <w:rFonts w:ascii="新細明體;PMingLiU" w:hAnsi="新細明體;PMingLiU" w:cs="細明體;MingLiU"/>
          <w:sz w:val="28"/>
        </w:rPr>
        <w:t>梵志報曰：「此是一義。所以然者，寶一、一寶此義不異也。」</w:t>
      </w:r>
      <w:r>
        <w:rPr>
          <w:rFonts w:cs="細明體;MingLiU" w:ascii="新細明體;PMingLiU" w:hAnsi="新細明體;PMingLiU"/>
          <w:sz w:val="28"/>
        </w:rPr>
        <w:br/>
        <w:t xml:space="preserve">(24) </w:t>
      </w:r>
      <w:r>
        <w:rPr>
          <w:rFonts w:ascii="新細明體;PMingLiU" w:hAnsi="新細明體;PMingLiU" w:cs="細明體;MingLiU"/>
          <w:sz w:val="28"/>
        </w:rPr>
        <w:t>佛告梵志：「云何馬驢、驢馬此非一義乎？」</w:t>
      </w:r>
      <w:r>
        <w:rPr>
          <w:rFonts w:cs="細明體;MingLiU" w:ascii="新細明體;PMingLiU" w:hAnsi="新細明體;PMingLiU"/>
          <w:sz w:val="28"/>
        </w:rPr>
        <w:br/>
        <w:t xml:space="preserve">(25) </w:t>
      </w:r>
      <w:r>
        <w:rPr>
          <w:rFonts w:ascii="新細明體;PMingLiU" w:hAnsi="新細明體;PMingLiU" w:cs="細明體;MingLiU"/>
          <w:sz w:val="28"/>
        </w:rPr>
        <w:t>梵志報曰：「今，沙門瞿曇！雖有斯言，然婆羅門自稱言：『吾姓最豪，無有出者。』」</w:t>
      </w:r>
      <w:r>
        <w:rPr>
          <w:rFonts w:cs="細明體;MingLiU" w:ascii="新細明體;PMingLiU" w:hAnsi="新細明體;PMingLiU"/>
          <w:sz w:val="28"/>
        </w:rPr>
        <w:br/>
        <w:t xml:space="preserve">(26) </w:t>
      </w:r>
      <w:r>
        <w:rPr>
          <w:rFonts w:ascii="新細明體;PMingLiU" w:hAnsi="新細明體;PMingLiU" w:cs="細明體;MingLiU"/>
          <w:sz w:val="28"/>
        </w:rPr>
        <w:t>佛告梵志：「汝先稱譽其母，後復歎說其父。若復父亦是婆羅門種，母亦是婆羅門種，後生二兒，彼時其中一兒，多諸技術，無事不覽，第二子者了無所知。是時，父母為敬待何者？為當敬待有智者？為當敬待無所知者？」</w:t>
      </w:r>
      <w:r>
        <w:rPr>
          <w:rFonts w:cs="細明體;MingLiU" w:ascii="新細明體;PMingLiU" w:hAnsi="新細明體;PMingLiU"/>
          <w:sz w:val="28"/>
        </w:rPr>
        <w:br/>
        <w:t xml:space="preserve">(27) </w:t>
      </w:r>
      <w:r>
        <w:rPr>
          <w:rFonts w:ascii="新細明體;PMingLiU" w:hAnsi="新細明體;PMingLiU" w:cs="細明體;MingLiU"/>
          <w:sz w:val="28"/>
        </w:rPr>
        <w:t>梵志報曰：「其父母應當敬待高德聰明者，不應敬待無有智者。所以然者，今此一子無事不了，無事不閑，正應敬待此子，不應敬待無智之子。」</w:t>
      </w:r>
      <w:r>
        <w:rPr>
          <w:rFonts w:cs="細明體;MingLiU" w:ascii="新細明體;PMingLiU" w:hAnsi="新細明體;PMingLiU"/>
          <w:sz w:val="28"/>
        </w:rPr>
        <w:br/>
        <w:t xml:space="preserve">(28) </w:t>
      </w:r>
      <w:r>
        <w:rPr>
          <w:rFonts w:ascii="新細明體;PMingLiU" w:hAnsi="新細明體;PMingLiU" w:cs="細明體;MingLiU"/>
          <w:sz w:val="28"/>
        </w:rPr>
        <w:t>佛告梵志：「若彼二子，一聰明者，便復興意作殺、盜、淫泆十惡之法；彼一子不聰明者，守護身、口、意行，十善之法一無所犯。彼父母應當敬待何者？」</w:t>
      </w:r>
      <w:r>
        <w:rPr>
          <w:rFonts w:cs="細明體;MingLiU" w:ascii="新細明體;PMingLiU" w:hAnsi="新細明體;PMingLiU"/>
          <w:sz w:val="28"/>
        </w:rPr>
        <w:br/>
        <w:t xml:space="preserve">(29) </w:t>
      </w:r>
      <w:r>
        <w:rPr>
          <w:rFonts w:ascii="新細明體;PMingLiU" w:hAnsi="新細明體;PMingLiU" w:cs="細明體;MingLiU"/>
          <w:sz w:val="28"/>
        </w:rPr>
        <w:t>梵志報曰：「彼父母應當敬待行十善之子，彼行不善之人復敬待為？」</w:t>
      </w:r>
      <w:r>
        <w:rPr>
          <w:rFonts w:cs="細明體;MingLiU" w:ascii="新細明體;PMingLiU" w:hAnsi="新細明體;PMingLiU"/>
          <w:sz w:val="28"/>
        </w:rPr>
        <w:br/>
        <w:t xml:space="preserve">(30) </w:t>
      </w:r>
      <w:r>
        <w:rPr>
          <w:rFonts w:ascii="新細明體;PMingLiU" w:hAnsi="新細明體;PMingLiU" w:cs="細明體;MingLiU"/>
          <w:sz w:val="28"/>
        </w:rPr>
        <w:t>佛告梵志：「汝先歎其多聞，後歎其戒。云何，梵志！若復有二子，一子父專正，母不專正；一子父不專正，母專正。彼子若母正、父不正者，無事不閑，博知經術。第二子父正、母不正者，既不博學，但持十善。然其父母應敬待何者？為當敬待母淨父不淨者？為當敬待父淨母不淨者？」</w:t>
      </w:r>
      <w:r>
        <w:rPr>
          <w:rFonts w:cs="細明體;MingLiU" w:ascii="新細明體;PMingLiU" w:hAnsi="新細明體;PMingLiU"/>
          <w:sz w:val="28"/>
        </w:rPr>
        <w:br/>
        <w:t xml:space="preserve">(31) </w:t>
      </w:r>
      <w:r>
        <w:rPr>
          <w:rFonts w:ascii="新細明體;PMingLiU" w:hAnsi="新細明體;PMingLiU" w:cs="細明體;MingLiU"/>
          <w:sz w:val="28"/>
        </w:rPr>
        <w:t>梵志報曰：「應當敬待母淨之子。所以然者，由知經書，博諸伎術故，所謂第二子父淨母不淨，雖復持戒而無智慧，竟何所至？有聞則有戒。」</w:t>
      </w:r>
      <w:r>
        <w:rPr>
          <w:rFonts w:cs="細明體;MingLiU" w:ascii="新細明體;PMingLiU" w:hAnsi="新細明體;PMingLiU"/>
          <w:sz w:val="28"/>
        </w:rPr>
        <w:br/>
        <w:t xml:space="preserve">(32) </w:t>
      </w:r>
      <w:r>
        <w:rPr>
          <w:rFonts w:ascii="新細明體;PMingLiU" w:hAnsi="新細明體;PMingLiU" w:cs="細明體;MingLiU"/>
          <w:sz w:val="28"/>
        </w:rPr>
        <w:t>佛告梵志：「汝前歎說父淨，不歎說母淨；今復歎說母淨，不歎說父淨；先歎聞德，後歎禁戒；復歎說戒，後方說聞。云何，梵志！若彼二梵志子，其中一子多聞博學，兼持十善；其第二子既有智慧，兼行十惡。彼父母應當敬待何者？」</w:t>
      </w:r>
      <w:r>
        <w:rPr>
          <w:rFonts w:cs="細明體;MingLiU" w:ascii="新細明體;PMingLiU" w:hAnsi="新細明體;PMingLiU"/>
          <w:sz w:val="28"/>
        </w:rPr>
        <w:br/>
        <w:t xml:space="preserve">(33) </w:t>
      </w:r>
      <w:r>
        <w:rPr>
          <w:rFonts w:ascii="新細明體;PMingLiU" w:hAnsi="新細明體;PMingLiU" w:cs="細明體;MingLiU"/>
          <w:sz w:val="28"/>
        </w:rPr>
        <w:t>梵志報曰：「應當敬父淨、母不淨之子。所以然者，由其博覽諸經，曉諸技術，由父淨生得此子，兼行十善，無所觸犯，一切具足諸德本故。」</w:t>
      </w:r>
      <w:r>
        <w:rPr>
          <w:rFonts w:cs="細明體;MingLiU" w:ascii="新細明體;PMingLiU" w:hAnsi="新細明體;PMingLiU"/>
          <w:sz w:val="28"/>
        </w:rPr>
        <w:br/>
        <w:t xml:space="preserve">(34) </w:t>
      </w:r>
      <w:r>
        <w:rPr>
          <w:rFonts w:ascii="新細明體;PMingLiU" w:hAnsi="新細明體;PMingLiU" w:cs="細明體;MingLiU"/>
          <w:sz w:val="28"/>
        </w:rPr>
        <w:t>佛告之曰：「汝本說其姓，後說其聞，不說其姓；後復說戒，不說聞；後復說其聞，不說其戒。汝今歎說父母聞、戒，豈不違前言乎？」</w:t>
      </w:r>
      <w:r>
        <w:rPr>
          <w:rFonts w:cs="細明體;MingLiU" w:ascii="新細明體;PMingLiU" w:hAnsi="新細明體;PMingLiU"/>
          <w:sz w:val="28"/>
        </w:rPr>
        <w:br/>
        <w:t xml:space="preserve">(35) </w:t>
      </w:r>
      <w:r>
        <w:rPr>
          <w:rFonts w:ascii="新細明體;PMingLiU" w:hAnsi="新細明體;PMingLiU" w:cs="細明體;MingLiU"/>
          <w:sz w:val="28"/>
        </w:rPr>
        <w:t>梵志白佛言：「沙門瞿曇雖有斯言，然婆羅門自稱言：『我姓最豪貴，無有出者。』」</w:t>
      </w:r>
      <w:r>
        <w:rPr>
          <w:rFonts w:cs="細明體;MingLiU" w:ascii="新細明體;PMingLiU" w:hAnsi="新細明體;PMingLiU"/>
          <w:sz w:val="28"/>
        </w:rPr>
        <w:br/>
        <w:t xml:space="preserve">(36) </w:t>
      </w:r>
      <w:r>
        <w:rPr>
          <w:rFonts w:ascii="新細明體;PMingLiU" w:hAnsi="新細明體;PMingLiU" w:cs="細明體;MingLiU"/>
          <w:sz w:val="28"/>
        </w:rPr>
        <w:t>世尊告曰：「諸有嫁娶之處則論姓，然我法中無有此義。汝頗聞邊國遠邦及餘邊地人乎？」</w:t>
      </w:r>
      <w:r>
        <w:rPr>
          <w:rFonts w:cs="細明體;MingLiU" w:ascii="新細明體;PMingLiU" w:hAnsi="新細明體;PMingLiU"/>
          <w:sz w:val="28"/>
        </w:rPr>
        <w:br/>
        <w:t xml:space="preserve">(37) </w:t>
      </w:r>
      <w:r>
        <w:rPr>
          <w:rFonts w:ascii="新細明體;PMingLiU" w:hAnsi="新細明體;PMingLiU" w:cs="細明體;MingLiU"/>
          <w:sz w:val="28"/>
        </w:rPr>
        <w:t>梵志報曰：「唯然，聞之，有此諸人。」</w:t>
      </w:r>
      <w:r>
        <w:rPr>
          <w:rFonts w:cs="細明體;MingLiU" w:ascii="新細明體;PMingLiU" w:hAnsi="新細明體;PMingLiU"/>
          <w:sz w:val="28"/>
        </w:rPr>
        <w:br/>
        <w:t xml:space="preserve">(38) </w:t>
      </w:r>
      <w:r>
        <w:rPr>
          <w:rFonts w:ascii="新細明體;PMingLiU" w:hAnsi="新細明體;PMingLiU" w:cs="細明體;MingLiU"/>
          <w:sz w:val="28"/>
        </w:rPr>
        <w:t>世尊告曰：「彼土人民有二種之姓。云何為二？一者人，二者奴，此二姓亦復不定。」</w:t>
      </w:r>
      <w:r>
        <w:rPr>
          <w:rFonts w:cs="細明體;MingLiU" w:ascii="新細明體;PMingLiU" w:hAnsi="新細明體;PMingLiU"/>
          <w:sz w:val="28"/>
        </w:rPr>
        <w:br/>
        <w:t xml:space="preserve">(39) </w:t>
      </w:r>
      <w:r>
        <w:rPr>
          <w:rFonts w:ascii="新細明體;PMingLiU" w:hAnsi="新細明體;PMingLiU" w:cs="細明體;MingLiU"/>
          <w:sz w:val="28"/>
        </w:rPr>
        <w:t>又問：「云何不定？」</w:t>
      </w:r>
      <w:r>
        <w:rPr>
          <w:rFonts w:cs="細明體;MingLiU" w:ascii="新細明體;PMingLiU" w:hAnsi="新細明體;PMingLiU"/>
          <w:sz w:val="28"/>
        </w:rPr>
        <w:br/>
        <w:t xml:space="preserve">(40) </w:t>
      </w:r>
      <w:r>
        <w:rPr>
          <w:rFonts w:ascii="新細明體;PMingLiU" w:hAnsi="新細明體;PMingLiU" w:cs="細明體;MingLiU"/>
          <w:sz w:val="28"/>
        </w:rPr>
        <w:t>世尊告曰：「或先作人，後作奴；或先作奴，後作人。然眾生之類，盡同一類而無若干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若復，梵志！天地敗毀，世間皆空。是時，山河石壁草木之徒，皆悉燒盡，人亦命終。若天地還欲成時，未有日月年歲之限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光音天來至此間。是時，光音天福德稍盡，無復精光，展轉相視，興起欲想。欲意偏多者便成女人，欲意少者成男子，展轉交接，便成胞胎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由此因緣，故最初有人，轉生四姓，流布天下。當以此方便，知人民盡出於剎利種。」</w:t>
      </w:r>
      <w:r>
        <w:rPr>
          <w:rFonts w:cs="細明體;MingLiU" w:ascii="新細明體;PMingLiU" w:hAnsi="新細明體;PMingLiU"/>
          <w:sz w:val="28"/>
        </w:rPr>
        <w:br/>
        <w:t xml:space="preserve">(41) </w:t>
      </w:r>
      <w:r>
        <w:rPr>
          <w:rFonts w:ascii="新細明體;PMingLiU" w:hAnsi="新細明體;PMingLiU" w:cs="細明體;MingLiU"/>
          <w:sz w:val="28"/>
        </w:rPr>
        <w:t>爾時，梵志白世尊言：「止！瞿曇！如僂者得伸，盲者得眼目，冥者得見明。沙門瞿曇亦復如是，無數方便與我說法。我今自歸沙門瞿曇，唯願與我說法，聽為優婆塞！」</w:t>
      </w:r>
      <w:r>
        <w:rPr>
          <w:rFonts w:cs="細明體;MingLiU" w:ascii="新細明體;PMingLiU" w:hAnsi="新細明體;PMingLiU"/>
          <w:sz w:val="28"/>
        </w:rPr>
        <w:br/>
        <w:t xml:space="preserve">(42) </w:t>
      </w:r>
      <w:r>
        <w:rPr>
          <w:rFonts w:ascii="新細明體;PMingLiU" w:hAnsi="新細明體;PMingLiU" w:cs="細明體;MingLiU"/>
          <w:sz w:val="28"/>
        </w:rPr>
        <w:t>爾時，梵志復白世尊：「唯願如來當受我請，將諸比丘眾當至我家。」</w:t>
      </w:r>
      <w:r>
        <w:rPr>
          <w:rFonts w:cs="細明體;MingLiU" w:ascii="新細明體;PMingLiU" w:hAnsi="新細明體;PMingLiU"/>
          <w:sz w:val="28"/>
        </w:rPr>
        <w:br/>
        <w:t xml:space="preserve">(43) </w:t>
      </w:r>
      <w:r>
        <w:rPr>
          <w:rFonts w:ascii="新細明體;PMingLiU" w:hAnsi="新細明體;PMingLiU" w:cs="細明體;MingLiU"/>
          <w:sz w:val="28"/>
        </w:rPr>
        <w:t>爾時，世尊默然受請。是時，梵志見佛默然受請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座起，頭面禮足，便退而去。還至家中，辦具飲食，敷諸坐具，香汁灑地，並自吐言：「如來當於此座。」</w:t>
      </w:r>
      <w:r>
        <w:rPr>
          <w:rFonts w:cs="細明體;MingLiU" w:ascii="新細明體;PMingLiU" w:hAnsi="新細明體;PMingLiU"/>
          <w:sz w:val="28"/>
        </w:rPr>
        <w:br/>
        <w:t xml:space="preserve">(44) </w:t>
      </w:r>
      <w:r>
        <w:rPr>
          <w:rFonts w:ascii="新細明體;PMingLiU" w:hAnsi="新細明體;PMingLiU" w:cs="細明體;MingLiU"/>
          <w:sz w:val="28"/>
        </w:rPr>
        <w:t>爾時，施羅梵志將五百弟子，至翅甯梵志家，遙見彼家敷好坐具，見已，問翅甯梵志：「汝今欲與男女嫁娶，為欲請摩竭國頻毗娑羅王乎？」</w:t>
      </w:r>
      <w:r>
        <w:rPr>
          <w:rFonts w:cs="細明體;MingLiU" w:ascii="新細明體;PMingLiU" w:hAnsi="新細明體;PMingLiU"/>
          <w:sz w:val="28"/>
        </w:rPr>
        <w:br/>
        <w:t xml:space="preserve">(45) </w:t>
      </w:r>
      <w:r>
        <w:rPr>
          <w:rFonts w:ascii="新細明體;PMingLiU" w:hAnsi="新細明體;PMingLiU" w:cs="細明體;MingLiU"/>
          <w:sz w:val="28"/>
        </w:rPr>
        <w:t>翅甯梵志報曰：「我亦不請頻毗娑羅王，亦無嫁娶之事。我今欲施設大福業。」</w:t>
      </w:r>
      <w:r>
        <w:rPr>
          <w:rFonts w:cs="細明體;MingLiU" w:ascii="新細明體;PMingLiU" w:hAnsi="新細明體;PMingLiU"/>
          <w:sz w:val="28"/>
        </w:rPr>
        <w:br/>
        <w:t xml:space="preserve">(46) </w:t>
      </w:r>
      <w:r>
        <w:rPr>
          <w:rFonts w:ascii="新細明體;PMingLiU" w:hAnsi="新細明體;PMingLiU" w:cs="細明體;MingLiU"/>
          <w:sz w:val="28"/>
        </w:rPr>
        <w:t>施羅梵志問曰：「願聞其意，欲施何福業？」</w:t>
      </w:r>
      <w:r>
        <w:rPr>
          <w:rFonts w:cs="細明體;MingLiU" w:ascii="新細明體;PMingLiU" w:hAnsi="新細明體;PMingLiU"/>
          <w:sz w:val="28"/>
        </w:rPr>
        <w:br/>
        <w:t xml:space="preserve">(47) </w:t>
      </w:r>
      <w:r>
        <w:rPr>
          <w:rFonts w:ascii="新細明體;PMingLiU" w:hAnsi="新細明體;PMingLiU" w:cs="細明體;MingLiU"/>
          <w:sz w:val="28"/>
        </w:rPr>
        <w:t>爾時，翅甯梵志報施羅梵志曰：「當知有釋種子出家學道，成無上至真、等正覺。我今請佛及比丘僧，是故辦具種種坐具耳！」</w:t>
      </w:r>
      <w:r>
        <w:rPr>
          <w:rFonts w:cs="細明體;MingLiU" w:ascii="新細明體;PMingLiU" w:hAnsi="新細明體;PMingLiU"/>
          <w:sz w:val="28"/>
        </w:rPr>
        <w:br/>
        <w:t xml:space="preserve">(48) </w:t>
      </w:r>
      <w:r>
        <w:rPr>
          <w:rFonts w:ascii="新細明體;PMingLiU" w:hAnsi="新細明體;PMingLiU" w:cs="細明體;MingLiU"/>
          <w:sz w:val="28"/>
        </w:rPr>
        <w:t>是時，施羅梵志語翅甯梵志：「汝今言佛乎？」</w:t>
      </w:r>
      <w:r>
        <w:rPr>
          <w:rFonts w:cs="細明體;MingLiU" w:ascii="新細明體;PMingLiU" w:hAnsi="新細明體;PMingLiU"/>
          <w:sz w:val="28"/>
        </w:rPr>
        <w:br/>
        <w:t xml:space="preserve">(49) </w:t>
      </w:r>
      <w:r>
        <w:rPr>
          <w:rFonts w:ascii="新細明體;PMingLiU" w:hAnsi="新細明體;PMingLiU" w:cs="細明體;MingLiU"/>
          <w:sz w:val="28"/>
        </w:rPr>
        <w:t>報曰：「吾今言佛。」</w:t>
      </w:r>
      <w:r>
        <w:rPr>
          <w:rFonts w:cs="細明體;MingLiU" w:ascii="新細明體;PMingLiU" w:hAnsi="新細明體;PMingLiU"/>
          <w:sz w:val="28"/>
        </w:rPr>
        <w:br/>
        <w:t xml:space="preserve">(50) </w:t>
      </w:r>
      <w:r>
        <w:rPr>
          <w:rFonts w:ascii="新細明體;PMingLiU" w:hAnsi="新細明體;PMingLiU" w:cs="細明體;MingLiU"/>
          <w:sz w:val="28"/>
        </w:rPr>
        <w:t>又問：「甚奇！甚特！今乃聞佛音響，如來竟為所在？吾欲見之。」</w:t>
      </w:r>
      <w:r>
        <w:rPr>
          <w:rFonts w:cs="細明體;MingLiU" w:ascii="新細明體;PMingLiU" w:hAnsi="新細明體;PMingLiU"/>
          <w:sz w:val="28"/>
        </w:rPr>
        <w:br/>
        <w:t xml:space="preserve">(51) </w:t>
      </w:r>
      <w:r>
        <w:rPr>
          <w:rFonts w:ascii="新細明體;PMingLiU" w:hAnsi="新細明體;PMingLiU" w:cs="細明體;MingLiU"/>
          <w:sz w:val="28"/>
        </w:rPr>
        <w:t>翅甯報曰：「今在羅閱城外竹園中住，將五百弟子自相娛樂，欲往見者，宜知是時。」</w:t>
      </w:r>
      <w:r>
        <w:rPr>
          <w:rFonts w:cs="細明體;MingLiU" w:ascii="新細明體;PMingLiU" w:hAnsi="新細明體;PMingLiU"/>
          <w:sz w:val="28"/>
        </w:rPr>
        <w:br/>
        <w:t xml:space="preserve">(52) </w:t>
      </w:r>
      <w:r>
        <w:rPr>
          <w:rFonts w:ascii="新細明體;PMingLiU" w:hAnsi="新細明體;PMingLiU" w:cs="細明體;MingLiU"/>
          <w:sz w:val="28"/>
        </w:rPr>
        <w:t>時，此梵志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將五百弟子，往至佛所。到已，共相問訊，在一面坐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施羅梵志便生此念：沙門瞿曇極為端正，身作黃金色。我等經籍亦有斯言：『如來出世之時，實不可遇，猶如優曇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花時時乃現。若成就三十二相、八十種好，當趣二處：若在家者當作轉輪聖王，七寶具足；若出家學道者，必成無上道，為三界世祐。』我今欲觀佛三十二相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梵志唯見三十相，而不</w:t>
      </w:r>
      <w:r>
        <w:rPr>
          <w:rFonts w:ascii="新細明體;PMingLiU" w:hAnsi="新細明體;PMingLiU" w:cs="細明體;MingLiU"/>
          <w:sz w:val="28"/>
        </w:rPr>
        <w:t>覩</w:t>
      </w:r>
      <w:r>
        <w:rPr>
          <w:rFonts w:ascii="新細明體;PMingLiU" w:hAnsi="新細明體;PMingLiU" w:cs="細明體;MingLiU"/>
          <w:sz w:val="28"/>
        </w:rPr>
        <w:t>二相，起狐疑猶豫，不見廣長舌、陰馬藏。</w:t>
      </w:r>
      <w:r>
        <w:rPr>
          <w:rFonts w:cs="細明體;MingLiU" w:ascii="新細明體;PMingLiU" w:hAnsi="新細明體;PMingLiU"/>
          <w:sz w:val="28"/>
        </w:rPr>
        <w:br/>
        <w:t xml:space="preserve">(53) </w:t>
      </w:r>
      <w:r>
        <w:rPr>
          <w:rFonts w:ascii="新細明體;PMingLiU" w:hAnsi="新細明體;PMingLiU" w:cs="細明體;MingLiU"/>
          <w:sz w:val="28"/>
        </w:rPr>
        <w:t>爾時，施羅梵志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以偈問曰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吾聞三十二，大人之相好；今不見二相，竟為在何所？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貞潔陰馬藏，其相甚難喻；頗有廣長舌，舐耳覆面不？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願出廣長舌，使我無狐疑；又使我見之，永無疑結網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ascii="新細明體;PMingLiU" w:hAnsi="新細明體;PMingLiU" w:cs="細明體;MingLiU"/>
          <w:sz w:val="28"/>
        </w:rPr>
        <w:t>增壹阿含經卷第</w:t>
      </w:r>
      <w:r>
        <w:rPr>
          <w:rFonts w:ascii="新細明體;PMingLiU" w:hAnsi="新細明體;PMingLiU" w:cs="細明體;MingLiU"/>
          <w:sz w:val="28"/>
        </w:rPr>
        <w:t>四十七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54) </w:t>
      </w:r>
      <w:r>
        <w:rPr>
          <w:rFonts w:ascii="新細明體;PMingLiU" w:hAnsi="新細明體;PMingLiU" w:cs="細明體;MingLiU"/>
          <w:sz w:val="28"/>
        </w:rPr>
        <w:t>爾時，世尊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吐舌，左右舐耳，還復縮之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世尊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入三昧，使彼梵志見陰馬藏。</w:t>
      </w:r>
      <w:r>
        <w:rPr>
          <w:rFonts w:cs="細明體;MingLiU" w:ascii="新細明體;PMingLiU" w:hAnsi="新細明體;PMingLiU"/>
          <w:sz w:val="28"/>
        </w:rPr>
        <w:br/>
        <w:t xml:space="preserve">(55) </w:t>
      </w:r>
      <w:r>
        <w:rPr>
          <w:rFonts w:ascii="新細明體;PMingLiU" w:hAnsi="新細明體;PMingLiU" w:cs="細明體;MingLiU"/>
          <w:sz w:val="28"/>
        </w:rPr>
        <w:t>時，梵志見佛三十二相、八十種好，歡喜踊躍，不能自勝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施羅梵志白佛言：「我今婆羅門，沙門剎利種；然沙門、婆羅門皆同一道，求一解脫。唯願沙門聽我等有得同一道乎？」</w:t>
      </w:r>
      <w:r>
        <w:rPr>
          <w:rFonts w:cs="細明體;MingLiU" w:ascii="新細明體;PMingLiU" w:hAnsi="新細明體;PMingLiU"/>
          <w:sz w:val="28"/>
        </w:rPr>
        <w:br/>
        <w:t xml:space="preserve">(56) </w:t>
      </w:r>
      <w:r>
        <w:rPr>
          <w:rFonts w:ascii="新細明體;PMingLiU" w:hAnsi="新細明體;PMingLiU" w:cs="細明體;MingLiU"/>
          <w:sz w:val="28"/>
        </w:rPr>
        <w:t>佛告梵志：「汝有此見。」</w:t>
      </w:r>
      <w:r>
        <w:rPr>
          <w:rFonts w:cs="細明體;MingLiU" w:ascii="新細明體;PMingLiU" w:hAnsi="新細明體;PMingLiU"/>
          <w:sz w:val="28"/>
        </w:rPr>
        <w:br/>
        <w:t xml:space="preserve">(57) </w:t>
      </w:r>
      <w:r>
        <w:rPr>
          <w:rFonts w:ascii="新細明體;PMingLiU" w:hAnsi="新細明體;PMingLiU" w:cs="細明體;MingLiU"/>
          <w:sz w:val="28"/>
        </w:rPr>
        <w:t>梵志報曰：「我有斯見。」</w:t>
      </w:r>
      <w:r>
        <w:rPr>
          <w:rFonts w:cs="細明體;MingLiU" w:ascii="新細明體;PMingLiU" w:hAnsi="新細明體;PMingLiU"/>
          <w:sz w:val="28"/>
        </w:rPr>
        <w:br/>
        <w:t xml:space="preserve">(58) </w:t>
      </w:r>
      <w:r>
        <w:rPr>
          <w:rFonts w:ascii="新細明體;PMingLiU" w:hAnsi="新細明體;PMingLiU" w:cs="細明體;MingLiU"/>
          <w:sz w:val="28"/>
        </w:rPr>
        <w:t>佛告梵志：「汝當興意向一解脫，所謂正見是也。」</w:t>
      </w:r>
      <w:r>
        <w:rPr>
          <w:rFonts w:cs="細明體;MingLiU" w:ascii="新細明體;PMingLiU" w:hAnsi="新細明體;PMingLiU"/>
          <w:sz w:val="28"/>
        </w:rPr>
        <w:br/>
        <w:t xml:space="preserve">(59) </w:t>
      </w:r>
      <w:r>
        <w:rPr>
          <w:rFonts w:ascii="新細明體;PMingLiU" w:hAnsi="新細明體;PMingLiU" w:cs="細明體;MingLiU"/>
          <w:sz w:val="28"/>
        </w:rPr>
        <w:t>梵志白佛言：「正見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是一解脫，復更有解脫乎？」</w:t>
      </w:r>
      <w:r>
        <w:rPr>
          <w:rFonts w:cs="細明體;MingLiU" w:ascii="新細明體;PMingLiU" w:hAnsi="新細明體;PMingLiU"/>
          <w:sz w:val="28"/>
        </w:rPr>
        <w:br/>
        <w:t xml:space="preserve">(60) </w:t>
      </w:r>
      <w:r>
        <w:rPr>
          <w:rFonts w:ascii="新細明體;PMingLiU" w:hAnsi="新細明體;PMingLiU" w:cs="細明體;MingLiU"/>
          <w:sz w:val="28"/>
        </w:rPr>
        <w:t>世尊告曰：「梵志！更有解脫得涅槃界，其事有八，所謂正見、正治、正語、正業、正命、正方便、正念、正定，是謂梵志八種之道，得至涅槃。」</w:t>
      </w:r>
      <w:r>
        <w:rPr>
          <w:rFonts w:cs="細明體;MingLiU" w:ascii="新細明體;PMingLiU" w:hAnsi="新細明體;PMingLiU"/>
          <w:sz w:val="28"/>
        </w:rPr>
        <w:br/>
        <w:t xml:space="preserve">(61) </w:t>
      </w:r>
      <w:r>
        <w:rPr>
          <w:rFonts w:ascii="新細明體;PMingLiU" w:hAnsi="新細明體;PMingLiU" w:cs="細明體;MingLiU"/>
          <w:sz w:val="28"/>
        </w:rPr>
        <w:t>爾時，梵志白佛言：「頗有此眾生知此八種道乎？」</w:t>
      </w:r>
      <w:r>
        <w:rPr>
          <w:rFonts w:cs="細明體;MingLiU" w:ascii="新細明體;PMingLiU" w:hAnsi="新細明體;PMingLiU"/>
          <w:sz w:val="28"/>
        </w:rPr>
        <w:br/>
        <w:t xml:space="preserve">(62) </w:t>
      </w:r>
      <w:r>
        <w:rPr>
          <w:rFonts w:ascii="新細明體;PMingLiU" w:hAnsi="新細明體;PMingLiU" w:cs="細明體;MingLiU"/>
          <w:sz w:val="28"/>
        </w:rPr>
        <w:t>世尊告曰：「非一百千。梵志當知：無數百千眾生知此八種之道。」</w:t>
      </w:r>
      <w:r>
        <w:rPr>
          <w:rFonts w:cs="細明體;MingLiU" w:ascii="新細明體;PMingLiU" w:hAnsi="新細明體;PMingLiU"/>
          <w:sz w:val="28"/>
        </w:rPr>
        <w:br/>
        <w:t xml:space="preserve">(63) </w:t>
      </w:r>
      <w:r>
        <w:rPr>
          <w:rFonts w:ascii="新細明體;PMingLiU" w:hAnsi="新細明體;PMingLiU" w:cs="細明體;MingLiU"/>
          <w:sz w:val="28"/>
        </w:rPr>
        <w:t>梵志白佛言：「頗復有此眾生不解此八種之道乎？」</w:t>
      </w:r>
      <w:r>
        <w:rPr>
          <w:rFonts w:cs="細明體;MingLiU" w:ascii="新細明體;PMingLiU" w:hAnsi="新細明體;PMingLiU"/>
          <w:sz w:val="28"/>
        </w:rPr>
        <w:br/>
        <w:t xml:space="preserve">(64) </w:t>
      </w:r>
      <w:r>
        <w:rPr>
          <w:rFonts w:ascii="新細明體;PMingLiU" w:hAnsi="新細明體;PMingLiU" w:cs="細明體;MingLiU"/>
          <w:sz w:val="28"/>
        </w:rPr>
        <w:t>世尊告曰：「有此眾生其不解者，非一人也。」</w:t>
      </w:r>
      <w:r>
        <w:rPr>
          <w:rFonts w:cs="細明體;MingLiU" w:ascii="新細明體;PMingLiU" w:hAnsi="新細明體;PMingLiU"/>
          <w:sz w:val="28"/>
        </w:rPr>
        <w:br/>
        <w:t xml:space="preserve">(65) </w:t>
      </w:r>
      <w:r>
        <w:rPr>
          <w:rFonts w:ascii="新細明體;PMingLiU" w:hAnsi="新細明體;PMingLiU" w:cs="細明體;MingLiU"/>
          <w:sz w:val="28"/>
        </w:rPr>
        <w:t>梵志白佛言：「頗復有眾生不得此法乎？」</w:t>
      </w:r>
      <w:r>
        <w:rPr>
          <w:rFonts w:cs="細明體;MingLiU" w:ascii="新細明體;PMingLiU" w:hAnsi="新細明體;PMingLiU"/>
          <w:sz w:val="28"/>
        </w:rPr>
        <w:br/>
        <w:t xml:space="preserve">(66) </w:t>
      </w:r>
      <w:r>
        <w:rPr>
          <w:rFonts w:ascii="新細明體;PMingLiU" w:hAnsi="新細明體;PMingLiU" w:cs="細明體;MingLiU"/>
          <w:sz w:val="28"/>
        </w:rPr>
        <w:t>佛告之曰：「有此眾生不得道，如此之人十一種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十一？所謂姦偽、惡語、難諫、無反復、好憎性、害父母、殺阿羅漢、斷善根善事、反為惡、計有我、起惡念向如來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謂梵志十一之人不能得此八種之道。」</w:t>
      </w:r>
      <w:r>
        <w:rPr>
          <w:rFonts w:cs="細明體;MingLiU" w:ascii="新細明體;PMingLiU" w:hAnsi="新細明體;PMingLiU"/>
          <w:sz w:val="28"/>
        </w:rPr>
        <w:br/>
        <w:t xml:space="preserve">(67) </w:t>
      </w:r>
      <w:r>
        <w:rPr>
          <w:rFonts w:ascii="新細明體;PMingLiU" w:hAnsi="新細明體;PMingLiU" w:cs="細明體;MingLiU"/>
          <w:sz w:val="28"/>
        </w:rPr>
        <w:t>當說此八種道時，時彼梵志諸塵垢盡，得法眼淨。</w:t>
      </w:r>
      <w:r>
        <w:rPr>
          <w:rFonts w:cs="細明體;MingLiU" w:ascii="新細明體;PMingLiU" w:hAnsi="新細明體;PMingLiU"/>
          <w:sz w:val="28"/>
        </w:rPr>
        <w:br/>
        <w:t xml:space="preserve">(68) </w:t>
      </w:r>
      <w:r>
        <w:rPr>
          <w:rFonts w:ascii="新細明體;PMingLiU" w:hAnsi="新細明體;PMingLiU" w:cs="細明體;MingLiU"/>
          <w:sz w:val="28"/>
        </w:rPr>
        <w:t>爾時，施羅梵志告五百弟子曰：「汝等各所好者，各自誦習。吾欲於如來所，善修梵行。」</w:t>
      </w:r>
      <w:r>
        <w:rPr>
          <w:rFonts w:cs="細明體;MingLiU" w:ascii="新細明體;PMingLiU" w:hAnsi="新細明體;PMingLiU"/>
          <w:sz w:val="28"/>
        </w:rPr>
        <w:br/>
        <w:t xml:space="preserve">(69) </w:t>
      </w:r>
      <w:r>
        <w:rPr>
          <w:rFonts w:ascii="新細明體;PMingLiU" w:hAnsi="新細明體;PMingLiU" w:cs="細明體;MingLiU"/>
          <w:sz w:val="28"/>
        </w:rPr>
        <w:t>諸弟子白曰：「我等亦復欲出家學道。」</w:t>
      </w:r>
      <w:r>
        <w:rPr>
          <w:rFonts w:cs="細明體;MingLiU" w:ascii="新細明體;PMingLiU" w:hAnsi="新細明體;PMingLiU"/>
          <w:sz w:val="28"/>
        </w:rPr>
        <w:br/>
        <w:t xml:space="preserve">(70) </w:t>
      </w:r>
      <w:r>
        <w:rPr>
          <w:rFonts w:ascii="新細明體;PMingLiU" w:hAnsi="新細明體;PMingLiU" w:cs="細明體;MingLiU"/>
          <w:sz w:val="28"/>
        </w:rPr>
        <w:t>爾時，梵志及五百弟子各各長跪，白世尊言：「唯願世尊聽出家學道！」</w:t>
      </w:r>
      <w:r>
        <w:rPr>
          <w:rFonts w:cs="細明體;MingLiU" w:ascii="新細明體;PMingLiU" w:hAnsi="新細明體;PMingLiU"/>
          <w:sz w:val="28"/>
        </w:rPr>
        <w:br/>
        <w:t xml:space="preserve">(71) </w:t>
      </w:r>
      <w:r>
        <w:rPr>
          <w:rFonts w:ascii="新細明體;PMingLiU" w:hAnsi="新細明體;PMingLiU" w:cs="細明體;MingLiU"/>
          <w:sz w:val="28"/>
        </w:rPr>
        <w:t>佛告諸梵志：「善來，比丘！於如來所善修梵行，漸盡苦原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如來說此語時，五百梵志即成沙門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72) </w:t>
      </w:r>
      <w:r>
        <w:rPr>
          <w:rFonts w:ascii="新細明體;PMingLiU" w:hAnsi="新細明體;PMingLiU" w:cs="細明體;MingLiU"/>
          <w:sz w:val="28"/>
        </w:rPr>
        <w:t>爾時，世尊漸與五百人說微妙之論，所謂論者：施論、戒論、生天之論，欲不淨想，出要為樂，如諸佛世尊常所說法：苦、集、盡、道。爾時，世尊廣與諸人說之。時五百人諸漏永盡，得上人法。</w:t>
      </w:r>
      <w:r>
        <w:rPr>
          <w:rFonts w:cs="細明體;MingLiU" w:ascii="新細明體;PMingLiU" w:hAnsi="新細明體;PMingLiU"/>
          <w:sz w:val="28"/>
        </w:rPr>
        <w:br/>
        <w:t xml:space="preserve">(73) </w:t>
      </w:r>
      <w:r>
        <w:rPr>
          <w:rFonts w:ascii="新細明體;PMingLiU" w:hAnsi="新細明體;PMingLiU" w:cs="細明體;MingLiU"/>
          <w:sz w:val="28"/>
        </w:rPr>
        <w:t>爾時，翅甯梵志又白：「時到，唯願屈神！」</w:t>
      </w:r>
      <w:r>
        <w:rPr>
          <w:rFonts w:cs="細明體;MingLiU" w:ascii="新細明體;PMingLiU" w:hAnsi="新細明體;PMingLiU"/>
          <w:sz w:val="28"/>
        </w:rPr>
        <w:br/>
        <w:t xml:space="preserve">(74) </w:t>
      </w:r>
      <w:r>
        <w:rPr>
          <w:rFonts w:ascii="新細明體;PMingLiU" w:hAnsi="新細明體;PMingLiU" w:cs="細明體;MingLiU"/>
          <w:sz w:val="28"/>
        </w:rPr>
        <w:t>爾時，世尊告施羅等五百比丘：「汝等各著衣持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千比丘圍遶，至城中梵志所，就座而坐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75) </w:t>
      </w:r>
      <w:r>
        <w:rPr>
          <w:rFonts w:ascii="新細明體;PMingLiU" w:hAnsi="新細明體;PMingLiU" w:cs="細明體;MingLiU"/>
          <w:sz w:val="28"/>
        </w:rPr>
        <w:t>爾時，翅甯梵志見五百婆羅門皆作沙門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語之曰：「善哉！諸人！趣道之要，莫復過是。」</w:t>
      </w:r>
      <w:r>
        <w:rPr>
          <w:rFonts w:cs="細明體;MingLiU" w:ascii="新細明體;PMingLiU" w:hAnsi="新細明體;PMingLiU"/>
          <w:sz w:val="28"/>
        </w:rPr>
        <w:br/>
        <w:t xml:space="preserve">(76) </w:t>
      </w:r>
      <w:r>
        <w:rPr>
          <w:rFonts w:ascii="新細明體;PMingLiU" w:hAnsi="新細明體;PMingLiU" w:cs="細明體;MingLiU"/>
          <w:sz w:val="28"/>
        </w:rPr>
        <w:t>爾時，施羅比丘為翅甯說此偈曰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此外更無法，能勝此要者；如此之比像，善者無過是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77) </w:t>
      </w:r>
      <w:r>
        <w:rPr>
          <w:rFonts w:ascii="新細明體;PMingLiU" w:hAnsi="新細明體;PMingLiU" w:cs="細明體;MingLiU"/>
          <w:sz w:val="28"/>
        </w:rPr>
        <w:t>爾時，翅甯梵志白世尊言：「唯願世尊小留神待時！正爾，更辦飲食。」</w:t>
      </w:r>
      <w:r>
        <w:rPr>
          <w:rFonts w:cs="細明體;MingLiU" w:ascii="新細明體;PMingLiU" w:hAnsi="新細明體;PMingLiU"/>
          <w:sz w:val="28"/>
        </w:rPr>
        <w:br/>
        <w:t xml:space="preserve">(78) </w:t>
      </w:r>
      <w:r>
        <w:rPr>
          <w:rFonts w:ascii="新細明體;PMingLiU" w:hAnsi="新細明體;PMingLiU" w:cs="細明體;MingLiU"/>
          <w:sz w:val="28"/>
        </w:rPr>
        <w:t>世尊告曰：「所辦飲食，但時貢之，勿懼不足。」</w:t>
      </w:r>
      <w:r>
        <w:rPr>
          <w:rFonts w:cs="細明體;MingLiU" w:ascii="新細明體;PMingLiU" w:hAnsi="新細明體;PMingLiU"/>
          <w:sz w:val="28"/>
        </w:rPr>
        <w:br/>
        <w:t xml:space="preserve">(79) </w:t>
      </w:r>
      <w:r>
        <w:rPr>
          <w:rFonts w:ascii="新細明體;PMingLiU" w:hAnsi="新細明體;PMingLiU" w:cs="細明體;MingLiU"/>
          <w:sz w:val="28"/>
        </w:rPr>
        <w:t>是時，翅甯梵志歡喜無量，躬自行食，供養佛及比丘僧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80) </w:t>
      </w:r>
      <w:r>
        <w:rPr>
          <w:rFonts w:ascii="新細明體;PMingLiU" w:hAnsi="新細明體;PMingLiU" w:cs="細明體;MingLiU"/>
          <w:sz w:val="28"/>
        </w:rPr>
        <w:t>爾時，世尊飯食已訖，除去食器，以若干種華，散佛、比丘僧上，前白佛言：「唯願世尊，男女大小盡求作優婆塞。」</w:t>
      </w:r>
      <w:r>
        <w:rPr>
          <w:rFonts w:cs="細明體;MingLiU" w:ascii="新細明體;PMingLiU" w:hAnsi="新細明體;PMingLiU"/>
          <w:sz w:val="28"/>
        </w:rPr>
        <w:br/>
        <w:t xml:space="preserve">(81) </w:t>
      </w:r>
      <w:r>
        <w:rPr>
          <w:rFonts w:ascii="新細明體;PMingLiU" w:hAnsi="新細明體;PMingLiU" w:cs="細明體;MingLiU"/>
          <w:sz w:val="28"/>
        </w:rPr>
        <w:t>爾時，梵志婦懷妊，婦人白佛言：「我有娠，亦不知是男？是女耶？亦復自歸如來，聽為優婆夷！」</w:t>
      </w:r>
      <w:r>
        <w:rPr>
          <w:rFonts w:cs="細明體;MingLiU" w:ascii="新細明體;PMingLiU" w:hAnsi="新細明體;PMingLiU"/>
          <w:sz w:val="28"/>
        </w:rPr>
        <w:br/>
        <w:t xml:space="preserve">(82) </w:t>
      </w:r>
      <w:r>
        <w:rPr>
          <w:rFonts w:ascii="新細明體;PMingLiU" w:hAnsi="新細明體;PMingLiU" w:cs="細明體;MingLiU"/>
          <w:sz w:val="28"/>
        </w:rPr>
        <w:t>爾時，如來與諸大眾說微妙之法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於座上而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快哉斯福報，所願必得果；漸至安隱處，永無憂厄患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死得生天上，設使諸魔天，亦復不能使，為福者墮罪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彼亦求方便，賢聖之智慧；當盡於苦本，長離去八難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世尊說此偈已，便從座起而去。</w:t>
      </w:r>
      <w:r>
        <w:rPr>
          <w:rFonts w:cs="細明體;MingLiU" w:ascii="新細明體;PMingLiU" w:hAnsi="新細明體;PMingLiU"/>
          <w:sz w:val="28"/>
        </w:rPr>
        <w:br/>
        <w:t xml:space="preserve">(83) </w:t>
      </w:r>
      <w:r>
        <w:rPr>
          <w:rFonts w:ascii="新細明體;PMingLiU" w:hAnsi="新細明體;PMingLiU" w:cs="細明體;MingLiU"/>
          <w:sz w:val="28"/>
        </w:rPr>
        <w:t>爾時，翅甯梵志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四四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○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我恆一坐而食，身體輕便，氣力強盛。汝等比丘！亦當一食，身體輕便，氣力強盛，得修梵行。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跋提婆羅白世尊言：「我不堪任而一食。所以然者，氣力弱劣。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佛告之曰：「若汝至檀越家，一分食之，一分持還家。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跋提婆羅白佛言：「我亦不堪行此法。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世尊告曰：「聽汝壞齋，通日而食。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跋提婆羅白佛言：「我亦不堪任施行此法。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世尊默然不報。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爾時，迦留陀夷向暮日入，著衣持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，入城乞食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極為闇冥，時優陀夷漸漸至長者家，又彼長者婦懷妊，聞沙門在外乞食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自持飯出惠施之。然優陀夷顏色極黑，又彼時天欲降雨，處處抴電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0) </w:t>
      </w:r>
      <w:r>
        <w:rPr>
          <w:rFonts w:ascii="新細明體;PMingLiU" w:hAnsi="新細明體;PMingLiU" w:cs="細明體;MingLiU"/>
          <w:sz w:val="28"/>
        </w:rPr>
        <w:t>爾時，長者婦出門見沙門顏色極黑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時驚怖乃呼：「是鬼！」自便稱喚：「咄哉！見鬼！」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時傷胎兒，尋命終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11) </w:t>
      </w:r>
      <w:r>
        <w:rPr>
          <w:rFonts w:ascii="新細明體;PMingLiU" w:hAnsi="新細明體;PMingLiU" w:cs="細明體;MingLiU"/>
          <w:sz w:val="28"/>
        </w:rPr>
        <w:t>是時，迦留陀夷尋還精舍，愁憂不歡，坐自思惟，悔無所及。</w:t>
      </w:r>
      <w:r>
        <w:rPr>
          <w:rFonts w:cs="細明體;MingLiU" w:ascii="新細明體;PMingLiU" w:hAnsi="新細明體;PMingLiU"/>
          <w:sz w:val="28"/>
        </w:rPr>
        <w:br/>
        <w:t xml:space="preserve">(12) </w:t>
      </w:r>
      <w:r>
        <w:rPr>
          <w:rFonts w:ascii="新細明體;PMingLiU" w:hAnsi="新細明體;PMingLiU" w:cs="細明體;MingLiU"/>
          <w:sz w:val="28"/>
        </w:rPr>
        <w:t>爾時，舍衛城中有如此之惡聲：「沙門釋種子咒墮他子。」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其中男女各相謂言：「今諸沙門，行無節度，食不知時，如在家白衣，有何等異？」</w:t>
      </w:r>
      <w:r>
        <w:rPr>
          <w:rFonts w:cs="細明體;MingLiU" w:ascii="新細明體;PMingLiU" w:hAnsi="新細明體;PMingLiU"/>
          <w:sz w:val="28"/>
        </w:rPr>
        <w:br/>
        <w:t xml:space="preserve">(13) </w:t>
      </w:r>
      <w:r>
        <w:rPr>
          <w:rFonts w:ascii="新細明體;PMingLiU" w:hAnsi="新細明體;PMingLiU" w:cs="細明體;MingLiU"/>
          <w:sz w:val="28"/>
        </w:rPr>
        <w:t>爾時，眾多比丘聞諸人民各論此理：「沙門釋種子不知節度，行來無忌。」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其中，持戒比丘戒完具者，亦自怨責：「實非我等之宜，食無禁限，行無時節，實是我等之非也。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各共相將至佛所，頭面禮足，以此因緣，具白世尊。</w:t>
      </w:r>
      <w:r>
        <w:rPr>
          <w:rFonts w:cs="細明體;MingLiU" w:ascii="新細明體;PMingLiU" w:hAnsi="新細明體;PMingLiU"/>
          <w:sz w:val="28"/>
        </w:rPr>
        <w:br/>
        <w:t xml:space="preserve">(14) </w:t>
      </w:r>
      <w:r>
        <w:rPr>
          <w:rFonts w:ascii="新細明體;PMingLiU" w:hAnsi="新細明體;PMingLiU" w:cs="細明體;MingLiU"/>
          <w:sz w:val="28"/>
        </w:rPr>
        <w:t>爾時，佛告一比丘：「汝往喚迦留陀夷使來。」</w:t>
      </w:r>
      <w:r>
        <w:rPr>
          <w:rFonts w:cs="細明體;MingLiU" w:ascii="新細明體;PMingLiU" w:hAnsi="新細明體;PMingLiU"/>
          <w:sz w:val="28"/>
        </w:rPr>
        <w:br/>
        <w:t xml:space="preserve">(15) </w:t>
      </w:r>
      <w:r>
        <w:rPr>
          <w:rFonts w:ascii="新細明體;PMingLiU" w:hAnsi="新細明體;PMingLiU" w:cs="細明體;MingLiU"/>
          <w:sz w:val="28"/>
        </w:rPr>
        <w:t>是時，彼比丘受佛教已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往喚優陀夷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時，優陀夷聞佛見呼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來至世尊所，頭面禮足，在一面坐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6) </w:t>
      </w:r>
      <w:r>
        <w:rPr>
          <w:rFonts w:ascii="新細明體;PMingLiU" w:hAnsi="新細明體;PMingLiU" w:cs="細明體;MingLiU"/>
          <w:sz w:val="28"/>
        </w:rPr>
        <w:t>爾時，世尊問優陀夷曰：「汝審昨日暮入城乞食，至長者家，使長者婦胎墮乎？」</w:t>
      </w:r>
      <w:r>
        <w:rPr>
          <w:rFonts w:cs="細明體;MingLiU" w:ascii="新細明體;PMingLiU" w:hAnsi="新細明體;PMingLiU"/>
          <w:sz w:val="28"/>
        </w:rPr>
        <w:br/>
        <w:t xml:space="preserve">(17) </w:t>
      </w:r>
      <w:r>
        <w:rPr>
          <w:rFonts w:ascii="新細明體;PMingLiU" w:hAnsi="新細明體;PMingLiU" w:cs="細明體;MingLiU"/>
          <w:sz w:val="28"/>
        </w:rPr>
        <w:t>優陀夷白佛言：「唯然，世尊！」</w:t>
      </w:r>
      <w:r>
        <w:rPr>
          <w:rFonts w:cs="細明體;MingLiU" w:ascii="新細明體;PMingLiU" w:hAnsi="新細明體;PMingLiU"/>
          <w:sz w:val="28"/>
        </w:rPr>
        <w:br/>
        <w:t xml:space="preserve">(18) </w:t>
      </w:r>
      <w:r>
        <w:rPr>
          <w:rFonts w:ascii="新細明體;PMingLiU" w:hAnsi="新細明體;PMingLiU" w:cs="細明體;MingLiU"/>
          <w:sz w:val="28"/>
        </w:rPr>
        <w:t>佛告優陀夷：「汝何故不別時節，又復欲雨而入城乞食？此非汝宜，然是族姓子出家學道而貪著於食。」</w:t>
      </w:r>
      <w:r>
        <w:rPr>
          <w:rFonts w:cs="細明體;MingLiU" w:ascii="新細明體;PMingLiU" w:hAnsi="新細明體;PMingLiU"/>
          <w:sz w:val="28"/>
        </w:rPr>
        <w:br/>
        <w:t xml:space="preserve">(19) </w:t>
      </w:r>
      <w:r>
        <w:rPr>
          <w:rFonts w:ascii="新細明體;PMingLiU" w:hAnsi="新細明體;PMingLiU" w:cs="細明體;MingLiU"/>
          <w:sz w:val="28"/>
        </w:rPr>
        <w:t>爾時優陀夷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座起，白世尊言：「自今之後，不敢復犯，唯願世尊聽受懺悔！」</w:t>
      </w:r>
      <w:r>
        <w:rPr>
          <w:rFonts w:cs="細明體;MingLiU" w:ascii="新細明體;PMingLiU" w:hAnsi="新細明體;PMingLiU"/>
          <w:sz w:val="28"/>
        </w:rPr>
        <w:br/>
        <w:t xml:space="preserve">(20) </w:t>
      </w:r>
      <w:r>
        <w:rPr>
          <w:rFonts w:ascii="新細明體;PMingLiU" w:hAnsi="新細明體;PMingLiU" w:cs="細明體;MingLiU"/>
          <w:sz w:val="28"/>
        </w:rPr>
        <w:t>爾時，世尊告阿難曰：「速打揵稚，集諸比丘在普會講堂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阿難受佛教已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集諸比丘集在講堂，前白佛言：「諸比丘已集。世尊！宜知是時。」</w:t>
      </w:r>
      <w:r>
        <w:rPr>
          <w:rFonts w:cs="細明體;MingLiU" w:ascii="新細明體;PMingLiU" w:hAnsi="新細明體;PMingLiU"/>
          <w:sz w:val="28"/>
        </w:rPr>
        <w:br/>
        <w:t xml:space="preserve">(21) </w:t>
      </w:r>
      <w:r>
        <w:rPr>
          <w:rFonts w:ascii="新細明體;PMingLiU" w:hAnsi="新細明體;PMingLiU" w:cs="細明體;MingLiU"/>
          <w:sz w:val="28"/>
        </w:rPr>
        <w:t>爾時，世尊即往講堂，在中央坐，告諸比丘：「過去久遠諸佛世尊皆一坐而食，諸聲聞等亦一坐而食，正使將來諸佛及弟子眾，亦當一坐而食。所以然者，此是行道之要法，應當一坐而食。若能一坐而食，身體輕便，心得開解；心已得解，得諸善根；已得善根，便得三昧；已得三昧，如實而知之。云何如實而知之？所謂苦諦如實而知之；苦集諦如實而知之；苦盡諦如實而知之；苦出要諦如實而知之。汝等族姓子已出家學道，捨世八業，而不知時節，如彼貪欲之人有何差別？梵志別有梵志之法，外道別有外道之法。」</w:t>
      </w:r>
      <w:r>
        <w:rPr>
          <w:rFonts w:cs="細明體;MingLiU" w:ascii="新細明體;PMingLiU" w:hAnsi="新細明體;PMingLiU"/>
          <w:sz w:val="28"/>
        </w:rPr>
        <w:br/>
        <w:t xml:space="preserve">(22) </w:t>
      </w:r>
      <w:r>
        <w:rPr>
          <w:rFonts w:ascii="新細明體;PMingLiU" w:hAnsi="新細明體;PMingLiU" w:cs="細明體;MingLiU"/>
          <w:sz w:val="28"/>
        </w:rPr>
        <w:t>是時，優波離白世尊言：「過去如來、將來諸佛，皆一坐而食。唯願世尊當與諸比丘限時而食！」</w:t>
      </w:r>
      <w:r>
        <w:rPr>
          <w:rFonts w:cs="細明體;MingLiU" w:ascii="新細明體;PMingLiU" w:hAnsi="新細明體;PMingLiU"/>
          <w:sz w:val="28"/>
        </w:rPr>
        <w:br/>
        <w:t xml:space="preserve">(23) </w:t>
      </w:r>
      <w:r>
        <w:rPr>
          <w:rFonts w:ascii="新細明體;PMingLiU" w:hAnsi="新細明體;PMingLiU" w:cs="細明體;MingLiU"/>
          <w:sz w:val="28"/>
        </w:rPr>
        <w:t>世尊告曰：「如來亦有此智，但未犯者，要眼前有罪，乃當制限耳！」</w:t>
      </w:r>
      <w:r>
        <w:rPr>
          <w:rFonts w:cs="細明體;MingLiU" w:ascii="新細明體;PMingLiU" w:hAnsi="新細明體;PMingLiU"/>
          <w:sz w:val="28"/>
        </w:rPr>
        <w:br/>
        <w:t xml:space="preserve">(24) </w:t>
      </w:r>
      <w:r>
        <w:rPr>
          <w:rFonts w:ascii="新細明體;PMingLiU" w:hAnsi="新細明體;PMingLiU" w:cs="細明體;MingLiU"/>
          <w:sz w:val="28"/>
        </w:rPr>
        <w:t>爾時，世尊告諸比丘：「我專一坐而食，汝等亦當一坐而食。今汝日中而食，不得過時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汝等亦當學乞食之法。云何比丘學乞食之法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於是，比丘！趣以支命，得亦不喜，不得亦不憂；設得食時，思惟而食，無有貪著之心，但欲使此身趣得存形，除去舊痛，更不造新，使氣力充足。如是，比丘！名為乞食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汝等比丘！應當一坐而食。云何比丘一坐而食？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起則犯食，更不應食。如是，比丘！名為一坐而食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汝等比丘亦當應得食而食之。云何比丘得而食之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於是，比丘！以得食已，更復有為齊此于？以食更得者不應復食。如是，比丘！得食而食之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汝等比丘！亦當應著三衣，應坐樹下，坐閑靜處，應露坐苦行，應著補衲衣，應在冢間，應著弊惡之衣。所以然者，歎說少欲之人。我今教汝等，當如迦葉比丘。所以然者，迦葉比丘自行頭陀十一法，亦復教人行此要法。我今教誡汝等，當如面王比丘。所以然者，面王比丘著弊壞之衣，不著挍飾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謂，比丘！我之教誡，當念修習。如是，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25) </w:t>
      </w:r>
      <w:r>
        <w:rPr>
          <w:rFonts w:ascii="新細明體;PMingLiU" w:hAnsi="新細明體;PMingLiU" w:cs="細明體;MingLiU"/>
          <w:sz w:val="28"/>
        </w:rPr>
        <w:t>爾時，跋提婆羅及經三月不至世尊所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26) </w:t>
      </w:r>
      <w:r>
        <w:rPr>
          <w:rFonts w:ascii="新細明體;PMingLiU" w:hAnsi="新細明體;PMingLiU" w:cs="細明體;MingLiU"/>
          <w:sz w:val="28"/>
        </w:rPr>
        <w:t>爾時，阿難臨三月初，至跋提婆羅比丘所，而告之曰：「今諸眾僧皆補衲衣裳，如是如來當人間遊行。今不往者後悔無益。」</w:t>
      </w:r>
      <w:r>
        <w:rPr>
          <w:rFonts w:cs="細明體;MingLiU" w:ascii="新細明體;PMingLiU" w:hAnsi="新細明體;PMingLiU"/>
          <w:sz w:val="28"/>
        </w:rPr>
        <w:br/>
        <w:t xml:space="preserve">(27) </w:t>
      </w:r>
      <w:r>
        <w:rPr>
          <w:rFonts w:ascii="新細明體;PMingLiU" w:hAnsi="新細明體;PMingLiU" w:cs="細明體;MingLiU"/>
          <w:sz w:val="28"/>
        </w:rPr>
        <w:t>是時，阿難將跋提婆羅至世尊所，頭面禮足，並復白佛言：「唯然，世尊！聽我懺悔，自今已後，更不犯之。如來制禁戒，然我不受之，唯願垂恕！」如是再三。</w:t>
      </w:r>
      <w:r>
        <w:rPr>
          <w:rFonts w:cs="細明體;MingLiU" w:ascii="新細明體;PMingLiU" w:hAnsi="新細明體;PMingLiU"/>
          <w:sz w:val="28"/>
        </w:rPr>
        <w:br/>
        <w:t xml:space="preserve">(28) </w:t>
      </w:r>
      <w:r>
        <w:rPr>
          <w:rFonts w:ascii="新細明體;PMingLiU" w:hAnsi="新細明體;PMingLiU" w:cs="細明體;MingLiU"/>
          <w:sz w:val="28"/>
        </w:rPr>
        <w:t>是時，佛告曰：「聽汝悔過，後莫復犯。所以然者，我自念生死無數，或作驢、騾、駱駝、象、馬、豬、羊，以草養此四大形；或在地獄中，以熱鐵丸噉之；或作餓鬼，恆食膿血；或作人形，食此五穀；或作天形，食自然甘露。無數劫中，形命共競，初無厭足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優波離當知：如火獲薪，初無厭足；如大海水吞流無足。今凡夫之人亦復如是，貪食無厭足。」</w:t>
      </w:r>
      <w:r>
        <w:rPr>
          <w:rFonts w:cs="細明體;MingLiU" w:ascii="新細明體;PMingLiU" w:hAnsi="新細明體;PMingLiU"/>
          <w:sz w:val="28"/>
        </w:rPr>
        <w:br/>
        <w:t xml:space="preserve">(29) </w:t>
      </w:r>
      <w:r>
        <w:rPr>
          <w:rFonts w:ascii="新細明體;PMingLiU" w:hAnsi="新細明體;PMingLiU" w:cs="細明體;MingLiU"/>
          <w:sz w:val="28"/>
        </w:rPr>
        <w:t>爾時，世尊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生死不斷絕，皆由貪欲故；怨憎長其惡，愚者之所習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>(30)</w:t>
      </w:r>
      <w:r>
        <w:rPr>
          <w:rFonts w:ascii="新細明體;PMingLiU" w:hAnsi="新細明體;PMingLiU" w:cs="細明體;MingLiU"/>
          <w:sz w:val="28"/>
        </w:rPr>
        <w:t>「是故，跋提婆羅！當念少欲知足，無起貪想，興諸亂念。如是，優波離！當作是學！」</w:t>
      </w:r>
      <w:r>
        <w:rPr>
          <w:rFonts w:cs="細明體;MingLiU" w:ascii="新細明體;PMingLiU" w:hAnsi="新細明體;PMingLiU"/>
          <w:sz w:val="28"/>
        </w:rPr>
        <w:br/>
        <w:t xml:space="preserve">(31) </w:t>
      </w:r>
      <w:r>
        <w:rPr>
          <w:rFonts w:ascii="新細明體;PMingLiU" w:hAnsi="新細明體;PMingLiU" w:cs="細明體;MingLiU"/>
          <w:sz w:val="28"/>
        </w:rPr>
        <w:t>爾時，跋提婆羅聞如來教誡已，在閑靜之處，而自剋責所以族姓子出家學道者，欲修無上梵行：生死已盡，梵行已立，所作已辦，更不復受有，如實而知。爾時，跋提婆羅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成阿羅漢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32) </w:t>
      </w:r>
      <w:r>
        <w:rPr>
          <w:rFonts w:ascii="新細明體;PMingLiU" w:hAnsi="新細明體;PMingLiU" w:cs="細明體;MingLiU"/>
          <w:sz w:val="28"/>
        </w:rPr>
        <w:t>爾時，世尊告諸比丘：「我弟子中第一聲聞多飲食者，所謂吉護比丘是也。」</w:t>
      </w:r>
      <w:r>
        <w:rPr>
          <w:rFonts w:cs="細明體;MingLiU" w:ascii="新細明體;PMingLiU" w:hAnsi="新細明體;PMingLiU"/>
          <w:sz w:val="28"/>
        </w:rPr>
        <w:br/>
        <w:t xml:space="preserve">(33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四四一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鴦藝村中，與大比丘眾五百人俱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諸人民皆稱汝等為沙門。設復問：『汝等是沙門乎？』汝等亦言：『是沙門。』吾今告汝，沙門之行、婆羅門之行，汝等當念修習，後必成果，如實不異。所以然者，有二種沙門：有習行沙門，有誓願沙門。</w:t>
      </w:r>
      <w:r>
        <w:rPr>
          <w:rFonts w:cs="細明體;MingLiU" w:ascii="新細明體;PMingLiU" w:hAnsi="新細明體;PMingLiU"/>
          <w:sz w:val="28"/>
        </w:rPr>
        <w:br/>
        <w:t xml:space="preserve">(4a) </w:t>
      </w:r>
      <w:r>
        <w:rPr>
          <w:rFonts w:ascii="新細明體;PMingLiU" w:hAnsi="新細明體;PMingLiU" w:cs="細明體;MingLiU"/>
          <w:sz w:val="28"/>
        </w:rPr>
        <w:t>彼云何名為習行沙門？於是，比丘行來、進止、視瞻、容貌、著衣、持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，皆悉如法，不著貪欲、瞋恚、愚癡，但持戒精進，不犯非法，等學諸戒。是謂名為習行沙門。</w:t>
      </w:r>
      <w:r>
        <w:rPr>
          <w:rFonts w:cs="細明體;MingLiU" w:ascii="新細明體;PMingLiU" w:hAnsi="新細明體;PMingLiU"/>
          <w:sz w:val="28"/>
        </w:rPr>
        <w:br/>
        <w:t xml:space="preserve">(4b) </w:t>
      </w:r>
      <w:r>
        <w:rPr>
          <w:rFonts w:ascii="新細明體;PMingLiU" w:hAnsi="新細明體;PMingLiU" w:cs="細明體;MingLiU"/>
          <w:sz w:val="28"/>
        </w:rPr>
        <w:t>彼云何名誓願沙門？於是，或有比丘威儀、戒律、出入、進止、行步、容貌、視瞻、舉動，皆悉如法，盡有漏成無漏，於現法中身得證而自遊化：生死已盡，梵行已立，所作已辦，更不復受有，如實知之。是謂名誓願沙門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謂，比丘！二種沙門。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爾時，阿難白世尊言：「彼云何名為沙門法行？婆羅門法行？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佛告阿難：「於是，比丘飲食知足，晝夜經行，不失時節，行諸道品。</w:t>
      </w:r>
      <w:r>
        <w:rPr>
          <w:rFonts w:cs="細明體;MingLiU" w:ascii="新細明體;PMingLiU" w:hAnsi="新細明體;PMingLiU"/>
          <w:sz w:val="28"/>
        </w:rPr>
        <w:br/>
        <w:t xml:space="preserve">(7a) </w:t>
      </w:r>
      <w:r>
        <w:rPr>
          <w:rFonts w:ascii="新細明體;PMingLiU" w:hAnsi="新細明體;PMingLiU" w:cs="細明體;MingLiU"/>
          <w:sz w:val="28"/>
        </w:rPr>
        <w:t>云何比丘諸根寂靜？於是，比丘若眼見色，不起想著，興諸亂念，於中眼根而得清淨，除諸惡念，不念不善之法；若耳聞聲、鼻臭香、舌知味、身知細滑、意知法，不起想著，興諸亂念，於意根而得清淨。如是，比丘根得清淨。</w:t>
      </w:r>
      <w:r>
        <w:rPr>
          <w:rFonts w:cs="細明體;MingLiU" w:ascii="新細明體;PMingLiU" w:hAnsi="新細明體;PMingLiU"/>
          <w:sz w:val="28"/>
        </w:rPr>
        <w:br/>
        <w:t xml:space="preserve">(7b) </w:t>
      </w:r>
      <w:r>
        <w:rPr>
          <w:rFonts w:ascii="新細明體;PMingLiU" w:hAnsi="新細明體;PMingLiU" w:cs="細明體;MingLiU"/>
          <w:sz w:val="28"/>
        </w:rPr>
        <w:t>云何比丘飲食知足？於是，比丘量腹而食，不求肥白，但欲使此身趣存而已，除去故痛，新者不生，得修梵行。猶如男女身生瘡痍，隨時以膏塗瘡，常欲使瘡愈故，今此比丘亦復如是，量腹而食。所以以膏膏車者，欲致遠故，比丘量腹而食者，欲趣存命故也。如是，比丘飲食知足。</w:t>
      </w:r>
      <w:r>
        <w:rPr>
          <w:rFonts w:cs="細明體;MingLiU" w:ascii="新細明體;PMingLiU" w:hAnsi="新細明體;PMingLiU"/>
          <w:sz w:val="28"/>
        </w:rPr>
        <w:br/>
        <w:t xml:space="preserve">(7c) </w:t>
      </w:r>
      <w:r>
        <w:rPr>
          <w:rFonts w:ascii="新細明體;PMingLiU" w:hAnsi="新細明體;PMingLiU" w:cs="細明體;MingLiU"/>
          <w:sz w:val="28"/>
        </w:rPr>
        <w:t>云何比丘恆知景寤？於是，比丘初夜、後夜恆知景寤，思惟三十七道品之法。若晝日經行，除去惡念諸結之想；復於初夜、後夜經行，除去惡結不善之想；復於中夜右</w:t>
      </w:r>
      <w:r>
        <w:rPr>
          <w:rFonts w:ascii="新細明體;PMingLiU" w:hAnsi="新細明體;PMingLiU" w:cs="細明體;MingLiU"/>
          <w:sz w:val="28"/>
        </w:rPr>
        <w:t>脇</w:t>
      </w:r>
      <w:r>
        <w:rPr>
          <w:rFonts w:ascii="新細明體;PMingLiU" w:hAnsi="新細明體;PMingLiU" w:cs="細明體;MingLiU"/>
          <w:sz w:val="28"/>
        </w:rPr>
        <w:t>著地，以腳相累，唯向明之想；復於後夜，出入經行，除去不善之念。如是，比丘知時景寤。如是，阿難！此是沙門要行。</w:t>
      </w:r>
      <w:r>
        <w:rPr>
          <w:rFonts w:cs="細明體;MingLiU" w:ascii="新細明體;PMingLiU" w:hAnsi="新細明體;PMingLiU"/>
          <w:sz w:val="28"/>
        </w:rPr>
        <w:br/>
        <w:t xml:space="preserve">(7d) </w:t>
      </w:r>
      <w:r>
        <w:rPr>
          <w:rFonts w:ascii="新細明體;PMingLiU" w:hAnsi="新細明體;PMingLiU" w:cs="細明體;MingLiU"/>
          <w:sz w:val="28"/>
        </w:rPr>
        <w:t>彼云何名婆羅門要行？於是，比丘苦諦如實知之，苦集、苦盡、苦出要如實而知之，後以解此欲漏心、有漏心、無明漏心而得解脫。已得解脫，便得解脫智：生死已盡，梵行已立，所作已辦，更不復受胎，如實知之。此名為婆羅門要行之法。阿難當知：此名為要行之義也。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爾時，世尊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沙門名息心，諸惡永已盡；梵志名清淨，除去諸亂想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>(09)</w:t>
      </w:r>
      <w:r>
        <w:rPr>
          <w:rFonts w:ascii="新細明體;PMingLiU" w:hAnsi="新細明體;PMingLiU" w:cs="細明體;MingLiU"/>
          <w:sz w:val="28"/>
        </w:rPr>
        <w:t>「是故，阿難！沙門法行、婆羅門法行，當念修行。其有眾生行此諸法，然後乃稱為沙門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復以何故名為沙門？諸結永息故名為沙門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復以何故名為婆羅門？盡除愚惑之法故名為梵志；亦名為剎利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復以何故名剎利？以其斷淫、怒、癡故名為剎利；亦名為沐浴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以何故名為沐浴？以其洗二十一結故名為沐浴；亦名為覺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以何故名為覺？以其覺了愚法、慧法故名為覺；亦名為彼岸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以何等故名為彼岸？以其從此岸至彼岸故名為彼岸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阿難！能行此法者，然後乃名為沙門、婆羅門。此是其義，當念奉行！」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爾時，阿難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四四二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釋翅迦毗羅越尼拘留園中，與大比丘眾五百人俱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提婆達兜王子往至世尊所，頭面禮足，在一面坐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提婆達兜白佛言：「唯然，世尊！聽我道次得作沙門。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佛告提婆達兜：「汝宜在家分檀惠施。夫為沙門，實為不易。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是時，提婆達兜復再三白佛言：「唯然，世尊！聽在末行。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佛復告曰：「汝宜在家，不宜出家修沙門行。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爾時，提婆達兜便生此念：此沙門懷嫉</w:t>
      </w:r>
      <w:r>
        <w:rPr>
          <w:rFonts w:ascii="新細明體;PMingLiU" w:hAnsi="新細明體;PMingLiU" w:cs="細明體;MingLiU"/>
          <w:sz w:val="28"/>
        </w:rPr>
        <w:t>妬</w:t>
      </w:r>
      <w:r>
        <w:rPr>
          <w:rFonts w:ascii="新細明體;PMingLiU" w:hAnsi="新細明體;PMingLiU" w:cs="細明體;MingLiU"/>
          <w:sz w:val="28"/>
        </w:rPr>
        <w:t>心。我今宜自剃頭，善修梵行。何用是沙門為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提婆達兜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自退歸，自剃鬚髮，著袈裟，自稱言：「我是釋種子。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爾時，有一比丘名修羅陀，頭陀行乞食，著補衲衣，五通清徹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提婆達兜往至彼比丘所，頭面禮足，前言：「唯願尊者當與我說教，使長夜而獲安隱！」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是時，修羅陀比丘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與說威儀禮節，思惟此法，捨此就彼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提婆達兜如彼比丘教而不漏失。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是時，提婆達兜比丘言：「唯願尊者當與我說神足道，我能堪任修行此道！」</w:t>
      </w:r>
      <w:r>
        <w:rPr>
          <w:rFonts w:cs="細明體;MingLiU" w:ascii="新細明體;PMingLiU" w:hAnsi="新細明體;PMingLiU"/>
          <w:sz w:val="28"/>
        </w:rPr>
        <w:br/>
        <w:t xml:space="preserve">(11) </w:t>
      </w:r>
      <w:r>
        <w:rPr>
          <w:rFonts w:ascii="新細明體;PMingLiU" w:hAnsi="新細明體;PMingLiU" w:cs="細明體;MingLiU"/>
          <w:sz w:val="28"/>
        </w:rPr>
        <w:t>爾時，比丘復與說神足之道：「汝今當學心意輕重；已知心意輕重，復當分別四大：地、水、火、風之輕重；已得知四大輕重，便當修行自在三昧；已行自在三昧，復當修勇猛三昧；已行勇猛三昧，復當修行心意三昧；已行心意三昧，復當行自戒三昧；已修行自戒三昧，如是不久便當成神足道。」</w:t>
      </w:r>
      <w:r>
        <w:rPr>
          <w:rFonts w:cs="細明體;MingLiU" w:ascii="新細明體;PMingLiU" w:hAnsi="新細明體;PMingLiU"/>
          <w:sz w:val="28"/>
        </w:rPr>
        <w:br/>
        <w:t xml:space="preserve">(12) </w:t>
      </w:r>
      <w:r>
        <w:rPr>
          <w:rFonts w:ascii="新細明體;PMingLiU" w:hAnsi="新細明體;PMingLiU" w:cs="細明體;MingLiU"/>
          <w:sz w:val="28"/>
        </w:rPr>
        <w:t>爾時，提婆達兜受師教已，自知心意輕重，復知四大輕重，盡修諸三昧，無所漏失，爾時不久便成神足之道，如是無數方便作變無量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3) </w:t>
      </w:r>
      <w:r>
        <w:rPr>
          <w:rFonts w:ascii="新細明體;PMingLiU" w:hAnsi="新細明體;PMingLiU" w:cs="細明體;MingLiU"/>
          <w:sz w:val="28"/>
        </w:rPr>
        <w:t>爾時，提婆達兜名聲流布四遠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提婆達兜以神足力，乃至三十三天，採取種種優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蓮花、拘牟頭華，奉上阿闍世太子，又告之曰：「此花是三十三天所出，釋提桓因遣來奉上太子。」</w:t>
      </w:r>
      <w:r>
        <w:rPr>
          <w:rFonts w:cs="細明體;MingLiU" w:ascii="新細明體;PMingLiU" w:hAnsi="新細明體;PMingLiU"/>
          <w:sz w:val="28"/>
        </w:rPr>
        <w:br/>
        <w:t xml:space="preserve">(14) </w:t>
      </w:r>
      <w:r>
        <w:rPr>
          <w:rFonts w:ascii="新細明體;PMingLiU" w:hAnsi="新細明體;PMingLiU" w:cs="細明體;MingLiU"/>
          <w:sz w:val="28"/>
        </w:rPr>
        <w:t>爾時，王太子見提婆達兜神足如是，便隨時供養，給其所須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太子復作是念：提婆達兜神足極為難及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15) </w:t>
      </w:r>
      <w:r>
        <w:rPr>
          <w:rFonts w:ascii="新細明體;PMingLiU" w:hAnsi="新細明體;PMingLiU" w:cs="細明體;MingLiU"/>
          <w:sz w:val="28"/>
        </w:rPr>
        <w:t>時，提婆達兜復自隱形，作小兒身，在王太子膝上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時，諸婇女各作斯念：此是何人？為是鬼耶？為是天耶？語言未竟，便復化身，還復如故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16) </w:t>
      </w:r>
      <w:r>
        <w:rPr>
          <w:rFonts w:ascii="新細明體;PMingLiU" w:hAnsi="新細明體;PMingLiU" w:cs="細明體;MingLiU"/>
          <w:sz w:val="28"/>
        </w:rPr>
        <w:t>是時，王太子及諸宮人皆稱言：「此是提婆達兜。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給與所須。又傳此言：「提婆達兜名德不可具記。」</w:t>
      </w:r>
      <w:r>
        <w:rPr>
          <w:rFonts w:cs="細明體;MingLiU" w:ascii="新細明體;PMingLiU" w:hAnsi="新細明體;PMingLiU"/>
          <w:sz w:val="28"/>
        </w:rPr>
        <w:br/>
        <w:t xml:space="preserve">(17) </w:t>
      </w:r>
      <w:r>
        <w:rPr>
          <w:rFonts w:ascii="新細明體;PMingLiU" w:hAnsi="新細明體;PMingLiU" w:cs="細明體;MingLiU"/>
          <w:sz w:val="28"/>
        </w:rPr>
        <w:t>爾時，眾多比丘聞已，往至世尊所，頭面禮足，白佛言：「提婆達兜者極大神足，能得衣裳、飲食、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臥具、病瘦醫藥。」</w:t>
      </w:r>
      <w:r>
        <w:rPr>
          <w:rFonts w:cs="細明體;MingLiU" w:ascii="新細明體;PMingLiU" w:hAnsi="新細明體;PMingLiU"/>
          <w:sz w:val="28"/>
        </w:rPr>
        <w:br/>
        <w:t xml:space="preserve">(18) </w:t>
      </w:r>
      <w:r>
        <w:rPr>
          <w:rFonts w:ascii="新細明體;PMingLiU" w:hAnsi="新細明體;PMingLiU" w:cs="細明體;MingLiU"/>
          <w:sz w:val="28"/>
        </w:rPr>
        <w:t>佛告比丘：「汝等勿興此意，著提婆達兜利養，又莫欽羨彼神足之力。彼人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當以此神足，墮墜三惡道。提婆達兜所獲利養，及其神足當復秏盡。所以然者，提婆達兜自當造身、口、意行。」</w:t>
      </w:r>
      <w:r>
        <w:rPr>
          <w:rFonts w:cs="細明體;MingLiU" w:ascii="新細明體;PMingLiU" w:hAnsi="新細明體;PMingLiU"/>
          <w:sz w:val="28"/>
        </w:rPr>
        <w:br/>
        <w:t xml:space="preserve">(19) </w:t>
      </w:r>
      <w:r>
        <w:rPr>
          <w:rFonts w:ascii="新細明體;PMingLiU" w:hAnsi="新細明體;PMingLiU" w:cs="細明體;MingLiU"/>
          <w:sz w:val="28"/>
        </w:rPr>
        <w:t>爾時，</w:t>
      </w:r>
      <w:r>
        <w:rPr>
          <w:rFonts w:ascii="新細明體;PMingLiU" w:hAnsi="新細明體;PMingLiU" w:cs="細明體;MingLiU"/>
          <w:sz w:val="28"/>
        </w:rPr>
        <w:t>〔</w:t>
      </w:r>
      <w:r>
        <w:rPr>
          <w:rFonts w:ascii="新細明體;PMingLiU" w:hAnsi="新細明體;PMingLiU" w:cs="細明體;MingLiU"/>
          <w:sz w:val="28"/>
        </w:rPr>
        <w:t>提婆達兜</w:t>
      </w:r>
      <w:r>
        <w:rPr>
          <w:rFonts w:ascii="新細明體;PMingLiU" w:hAnsi="新細明體;PMingLiU" w:cs="細明體;MingLiU"/>
          <w:sz w:val="28"/>
        </w:rPr>
        <w:t>〕</w:t>
      </w:r>
      <w:r>
        <w:rPr>
          <w:rFonts w:ascii="新細明體;PMingLiU" w:hAnsi="新細明體;PMingLiU" w:cs="細明體;MingLiU"/>
          <w:sz w:val="28"/>
        </w:rPr>
        <w:t>復興此念：沙門瞿曇有神足，我亦有神足；沙門瞿曇有所知，我亦有所知；沙門瞿曇姓貴，我亦姓貴；若沙門瞿曇現一神足，我當現二；沙門現二，我當現四；彼四我八；彼八我十六；彼十六我三十二；隨其沙門所現變化，我當轉倍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20) </w:t>
      </w:r>
      <w:r>
        <w:rPr>
          <w:rFonts w:ascii="新細明體;PMingLiU" w:hAnsi="新細明體;PMingLiU" w:cs="細明體;MingLiU"/>
          <w:sz w:val="28"/>
        </w:rPr>
        <w:t>爾時，眾多比丘聞提婆達兜有此語，五百餘比丘至提婆達兜所，及五百比丘受太子供養。</w:t>
      </w:r>
      <w:r>
        <w:rPr>
          <w:rFonts w:cs="細明體;MingLiU" w:ascii="新細明體;PMingLiU" w:hAnsi="新細明體;PMingLiU"/>
          <w:sz w:val="28"/>
        </w:rPr>
        <w:br/>
        <w:t xml:space="preserve">(21) </w:t>
      </w:r>
      <w:r>
        <w:rPr>
          <w:rFonts w:ascii="新細明體;PMingLiU" w:hAnsi="新細明體;PMingLiU" w:cs="細明體;MingLiU"/>
          <w:sz w:val="28"/>
        </w:rPr>
        <w:t>時，舍利弗、目乾連自相謂言：「我等共到提婆達兜所，聽彼說法為何論說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即共相將至提婆達兜所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22) </w:t>
      </w:r>
      <w:r>
        <w:rPr>
          <w:rFonts w:ascii="新細明體;PMingLiU" w:hAnsi="新細明體;PMingLiU" w:cs="細明體;MingLiU"/>
          <w:sz w:val="28"/>
        </w:rPr>
        <w:t>爾時，提婆達兜遙見舍利弗、目乾連來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告諸比丘：「此二人是悉達弟子。」甚懷歡悅。到已，共相問訊，在一面坐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諸比丘各興此念：釋迦文佛弟子，今盡來向提婆達兜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23) </w:t>
      </w:r>
      <w:r>
        <w:rPr>
          <w:rFonts w:ascii="新細明體;PMingLiU" w:hAnsi="新細明體;PMingLiU" w:cs="細明體;MingLiU"/>
          <w:sz w:val="28"/>
        </w:rPr>
        <w:t>爾時，提婆達兜語舍利弗言：「汝今堪任與諸比丘說法乎？吾欲小息，又患脊痛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提婆達兜以腳相累右</w:t>
      </w:r>
      <w:r>
        <w:rPr>
          <w:rFonts w:ascii="新細明體;PMingLiU" w:hAnsi="新細明體;PMingLiU" w:cs="細明體;MingLiU"/>
          <w:sz w:val="28"/>
        </w:rPr>
        <w:t>脇</w:t>
      </w:r>
      <w:r>
        <w:rPr>
          <w:rFonts w:ascii="新細明體;PMingLiU" w:hAnsi="新細明體;PMingLiU" w:cs="細明體;MingLiU"/>
          <w:sz w:val="28"/>
        </w:rPr>
        <w:t>臥，以其歡喜心故便睡眠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24) </w:t>
      </w:r>
      <w:r>
        <w:rPr>
          <w:rFonts w:ascii="新細明體;PMingLiU" w:hAnsi="新細明體;PMingLiU" w:cs="細明體;MingLiU"/>
          <w:sz w:val="28"/>
        </w:rPr>
        <w:t>爾時，舍利弗、目乾連見提婆達兜眠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以神足接諸比丘，飛在空中而去。</w:t>
      </w:r>
      <w:r>
        <w:rPr>
          <w:rFonts w:cs="細明體;MingLiU" w:ascii="新細明體;PMingLiU" w:hAnsi="新細明體;PMingLiU"/>
          <w:sz w:val="28"/>
        </w:rPr>
        <w:br/>
        <w:t xml:space="preserve">(25) </w:t>
      </w:r>
      <w:r>
        <w:rPr>
          <w:rFonts w:ascii="新細明體;PMingLiU" w:hAnsi="新細明體;PMingLiU" w:cs="細明體;MingLiU"/>
          <w:sz w:val="28"/>
        </w:rPr>
        <w:t>是時，提婆達兜覺寤，不見諸比丘，極懷瞋恚，并吐斯言：「吾若不報怨者，終不名為提婆達兜也！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此是提婆達兜最初犯五逆惡。提婆達兜適生此念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時失神足。</w:t>
      </w:r>
      <w:r>
        <w:rPr>
          <w:rFonts w:cs="細明體;MingLiU" w:ascii="新細明體;PMingLiU" w:hAnsi="新細明體;PMingLiU"/>
          <w:sz w:val="28"/>
        </w:rPr>
        <w:br/>
        <w:t xml:space="preserve">(26) </w:t>
      </w:r>
      <w:r>
        <w:rPr>
          <w:rFonts w:ascii="新細明體;PMingLiU" w:hAnsi="新細明體;PMingLiU" w:cs="細明體;MingLiU"/>
          <w:sz w:val="28"/>
        </w:rPr>
        <w:t>爾時，眾多比丘白世尊言：「提婆達兜比丘極有神足，乃能壞聖眾。」</w:t>
      </w:r>
      <w:r>
        <w:rPr>
          <w:rFonts w:cs="細明體;MingLiU" w:ascii="新細明體;PMingLiU" w:hAnsi="新細明體;PMingLiU"/>
          <w:sz w:val="28"/>
        </w:rPr>
        <w:br/>
        <w:t xml:space="preserve">(27) </w:t>
      </w:r>
      <w:r>
        <w:rPr>
          <w:rFonts w:ascii="新細明體;PMingLiU" w:hAnsi="新細明體;PMingLiU" w:cs="細明體;MingLiU"/>
          <w:sz w:val="28"/>
        </w:rPr>
        <w:t>爾時，世尊告諸比丘：「提婆達兜不但今壞聖眾，乃過去世時恆壞聖眾。所以然者，乃往過去時亦壞聖眾。復興惡念：我要取沙門瞿曇殺之，於三界作佛，獨尊無侶。」</w:t>
      </w:r>
      <w:r>
        <w:rPr>
          <w:rFonts w:cs="細明體;MingLiU" w:ascii="新細明體;PMingLiU" w:hAnsi="新細明體;PMingLiU"/>
          <w:sz w:val="28"/>
        </w:rPr>
        <w:br/>
        <w:t xml:space="preserve">(28) </w:t>
      </w:r>
      <w:r>
        <w:rPr>
          <w:rFonts w:ascii="新細明體;PMingLiU" w:hAnsi="新細明體;PMingLiU" w:cs="細明體;MingLiU"/>
          <w:sz w:val="28"/>
        </w:rPr>
        <w:t>是時，提婆達兜語阿闍世王：「古昔諸人壽命極長，如今遂短。使王太子一旦命終者，則唐生於世間。何不取父王害之，紹聖王位？我當取如來害之，當得作佛。新王、新佛，不亦快哉！」</w:t>
      </w:r>
      <w:r>
        <w:rPr>
          <w:rFonts w:cs="細明體;MingLiU" w:ascii="新細明體;PMingLiU" w:hAnsi="新細明體;PMingLiU"/>
          <w:sz w:val="28"/>
        </w:rPr>
        <w:br/>
        <w:t xml:space="preserve">(29) </w:t>
      </w:r>
      <w:r>
        <w:rPr>
          <w:rFonts w:ascii="新細明體;PMingLiU" w:hAnsi="新細明體;PMingLiU" w:cs="細明體;MingLiU"/>
          <w:sz w:val="28"/>
        </w:rPr>
        <w:t>爾時，阿闍世王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便差守門人，取父王閉在牢獄，自立為王，治化人民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30) </w:t>
      </w:r>
      <w:r>
        <w:rPr>
          <w:rFonts w:ascii="新細明體;PMingLiU" w:hAnsi="新細明體;PMingLiU" w:cs="細明體;MingLiU"/>
          <w:sz w:val="28"/>
        </w:rPr>
        <w:t>時，諸</w:t>
      </w:r>
      <w:r>
        <w:rPr>
          <w:rFonts w:ascii="新細明體;PMingLiU" w:hAnsi="新細明體;PMingLiU" w:cs="細明體;MingLiU"/>
          <w:sz w:val="28"/>
        </w:rPr>
        <w:t>羣</w:t>
      </w:r>
      <w:r>
        <w:rPr>
          <w:rFonts w:ascii="新細明體;PMingLiU" w:hAnsi="新細明體;PMingLiU" w:cs="細明體;MingLiU"/>
          <w:sz w:val="28"/>
        </w:rPr>
        <w:t>庶各相謂言：「此子未生則是怨家之子，因以為名阿闍世王。」</w:t>
      </w:r>
      <w:r>
        <w:rPr>
          <w:rFonts w:cs="細明體;MingLiU" w:ascii="新細明體;PMingLiU" w:hAnsi="新細明體;PMingLiU"/>
          <w:sz w:val="28"/>
        </w:rPr>
        <w:br/>
        <w:t xml:space="preserve">(31) </w:t>
      </w:r>
      <w:r>
        <w:rPr>
          <w:rFonts w:ascii="新細明體;PMingLiU" w:hAnsi="新細明體;PMingLiU" w:cs="細明體;MingLiU"/>
          <w:sz w:val="28"/>
        </w:rPr>
        <w:t>爾時，提婆達兜見阿闍世王撿父王已，復興此念：吾要當取沙門瞿曇害之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32) </w:t>
      </w:r>
      <w:r>
        <w:rPr>
          <w:rFonts w:ascii="新細明體;PMingLiU" w:hAnsi="新細明體;PMingLiU" w:cs="細明體;MingLiU"/>
          <w:sz w:val="28"/>
        </w:rPr>
        <w:t>爾時，世尊在耆闍崛山一小山側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33) </w:t>
      </w:r>
      <w:r>
        <w:rPr>
          <w:rFonts w:ascii="新細明體;PMingLiU" w:hAnsi="新細明體;PMingLiU" w:cs="細明體;MingLiU"/>
          <w:sz w:val="28"/>
        </w:rPr>
        <w:t>爾時，提婆達兜到耆闍崛山，手擎大石長三十肘，廣十五肘而擲世尊。是時，山神金毗羅鬼恆住彼山，見提婆達兜抱石打佛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時伸手接著餘處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石碎一小片石，著如來足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時出血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34) </w:t>
      </w:r>
      <w:r>
        <w:rPr>
          <w:rFonts w:ascii="新細明體;PMingLiU" w:hAnsi="新細明體;PMingLiU" w:cs="細明體;MingLiU"/>
          <w:sz w:val="28"/>
        </w:rPr>
        <w:t>爾時，世尊見已，語提婆達兜曰：「汝今復興意欲害如來，此是第二五逆之罪。」</w:t>
      </w:r>
      <w:r>
        <w:rPr>
          <w:rFonts w:cs="細明體;MingLiU" w:ascii="新細明體;PMingLiU" w:hAnsi="新細明體;PMingLiU"/>
          <w:sz w:val="28"/>
        </w:rPr>
        <w:br/>
        <w:t xml:space="preserve">(35) </w:t>
      </w:r>
      <w:r>
        <w:rPr>
          <w:rFonts w:ascii="新細明體;PMingLiU" w:hAnsi="新細明體;PMingLiU" w:cs="細明體;MingLiU"/>
          <w:sz w:val="28"/>
        </w:rPr>
        <w:t>爾時，提婆達兜復自思惟：我今竟不得害此沙門瞿曇，當更求方便捨而去。至阿闍世王所，啟白王曰：「可飲黑象使醉，使害沙門。所以然者，此象凶暴必能害此沙門瞿曇。若當沙門有一切智者，明日必不來入城乞食；若無一切智者，明日入城乞食，必當為此惡象所害也。」</w:t>
      </w:r>
      <w:r>
        <w:rPr>
          <w:rFonts w:cs="細明體;MingLiU" w:ascii="新細明體;PMingLiU" w:hAnsi="新細明體;PMingLiU"/>
          <w:sz w:val="28"/>
        </w:rPr>
        <w:br/>
        <w:t xml:space="preserve">(36) </w:t>
      </w:r>
      <w:r>
        <w:rPr>
          <w:rFonts w:ascii="新細明體;PMingLiU" w:hAnsi="新細明體;PMingLiU" w:cs="細明體;MingLiU"/>
          <w:sz w:val="28"/>
        </w:rPr>
        <w:t>爾時，阿闍世王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以醇酒飲象使醉，告令國中人民曰：「其欲自安惜己命者，明日勿復城中行來。」</w:t>
      </w:r>
      <w:r>
        <w:rPr>
          <w:rFonts w:cs="細明體;MingLiU" w:ascii="新細明體;PMingLiU" w:hAnsi="新細明體;PMingLiU"/>
          <w:sz w:val="28"/>
        </w:rPr>
        <w:br/>
        <w:t xml:space="preserve">(37) </w:t>
      </w:r>
      <w:r>
        <w:rPr>
          <w:rFonts w:ascii="新細明體;PMingLiU" w:hAnsi="新細明體;PMingLiU" w:cs="細明體;MingLiU"/>
          <w:sz w:val="28"/>
        </w:rPr>
        <w:t>爾時，世尊到時，著衣持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，入羅閱城乞食，國中男女大小四部之眾聞阿闍世王以酒飲象，欲害如來，皆共相將至世尊所，頭面禮足，白佛言：「唯願世尊莫入羅閱城乞食！何以故？王阿闍世飲象使醉，欲害如來。」</w:t>
      </w:r>
      <w:r>
        <w:rPr>
          <w:rFonts w:cs="細明體;MingLiU" w:ascii="新細明體;PMingLiU" w:hAnsi="新細明體;PMingLiU"/>
          <w:sz w:val="28"/>
        </w:rPr>
        <w:br/>
        <w:t xml:space="preserve">(38) </w:t>
      </w:r>
      <w:r>
        <w:rPr>
          <w:rFonts w:ascii="新細明體;PMingLiU" w:hAnsi="新細明體;PMingLiU" w:cs="細明體;MingLiU"/>
          <w:sz w:val="28"/>
        </w:rPr>
        <w:t>佛告諸優婆塞：「夫等正覺終不為他人所害也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世尊雖聞斯言，猶故入城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39) </w:t>
      </w:r>
      <w:r>
        <w:rPr>
          <w:rFonts w:ascii="新細明體;PMingLiU" w:hAnsi="新細明體;PMingLiU" w:cs="細明體;MingLiU"/>
          <w:sz w:val="28"/>
        </w:rPr>
        <w:t>爾時，惡象遙見世尊來，瞋恚熾盛，奔趣如來，欲得害之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40) </w:t>
      </w:r>
      <w:r>
        <w:rPr>
          <w:rFonts w:ascii="新細明體;PMingLiU" w:hAnsi="新細明體;PMingLiU" w:cs="細明體;MingLiU"/>
          <w:sz w:val="28"/>
        </w:rPr>
        <w:t xml:space="preserve">然佛見象來， 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說斯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象莫害於龍，龍象出現難；不以害龍故，得生於善處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彼象聞如來說此偈已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前長跪舐如來足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彼象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以悔過，心不自寧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便命終，生三十三天。</w:t>
      </w:r>
      <w:r>
        <w:rPr>
          <w:rFonts w:cs="細明體;MingLiU" w:ascii="新細明體;PMingLiU" w:hAnsi="新細明體;PMingLiU"/>
          <w:sz w:val="28"/>
        </w:rPr>
        <w:br/>
        <w:t xml:space="preserve">(41) </w:t>
      </w:r>
      <w:r>
        <w:rPr>
          <w:rFonts w:ascii="新細明體;PMingLiU" w:hAnsi="新細明體;PMingLiU" w:cs="細明體;MingLiU"/>
          <w:sz w:val="28"/>
        </w:rPr>
        <w:t>爾時，王阿闍世及提婆達兜見象已死，慘然不悅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提婆達兜語王曰：「沙門瞿曇已取象殺。」</w:t>
      </w:r>
      <w:r>
        <w:rPr>
          <w:rFonts w:cs="細明體;MingLiU" w:ascii="新細明體;PMingLiU" w:hAnsi="新細明體;PMingLiU"/>
          <w:sz w:val="28"/>
        </w:rPr>
        <w:br/>
        <w:t xml:space="preserve">(42) </w:t>
      </w:r>
      <w:r>
        <w:rPr>
          <w:rFonts w:ascii="新細明體;PMingLiU" w:hAnsi="新細明體;PMingLiU" w:cs="細明體;MingLiU"/>
          <w:sz w:val="28"/>
        </w:rPr>
        <w:t>王報之曰：「此沙門瞿曇有大神力，多諸伎術，乃能咒此龍象殺之。」</w:t>
      </w:r>
      <w:r>
        <w:rPr>
          <w:rFonts w:cs="細明體;MingLiU" w:ascii="新細明體;PMingLiU" w:hAnsi="新細明體;PMingLiU"/>
          <w:sz w:val="28"/>
        </w:rPr>
        <w:br/>
        <w:t xml:space="preserve">(43) </w:t>
      </w:r>
      <w:r>
        <w:rPr>
          <w:rFonts w:ascii="新細明體;PMingLiU" w:hAnsi="新細明體;PMingLiU" w:cs="細明體;MingLiU"/>
          <w:sz w:val="28"/>
        </w:rPr>
        <w:t>時，王阿闍世復作是說：「此沙門必威德具足，竟不為惡象所害。」</w:t>
      </w:r>
      <w:r>
        <w:rPr>
          <w:rFonts w:cs="細明體;MingLiU" w:ascii="新細明體;PMingLiU" w:hAnsi="新細明體;PMingLiU"/>
          <w:sz w:val="28"/>
        </w:rPr>
        <w:br/>
        <w:t xml:space="preserve">(44) </w:t>
      </w:r>
      <w:r>
        <w:rPr>
          <w:rFonts w:ascii="新細明體;PMingLiU" w:hAnsi="新細明體;PMingLiU" w:cs="細明體;MingLiU"/>
          <w:sz w:val="28"/>
        </w:rPr>
        <w:t>提婆達兜報言：「沙門瞿曇有幻惑之咒，能使外道異學皆悉靡伏，何況畜生之類！」</w:t>
      </w:r>
      <w:r>
        <w:rPr>
          <w:rFonts w:cs="細明體;MingLiU" w:ascii="新細明體;PMingLiU" w:hAnsi="新細明體;PMingLiU"/>
          <w:sz w:val="28"/>
        </w:rPr>
        <w:br/>
        <w:t xml:space="preserve">(45) </w:t>
      </w:r>
      <w:r>
        <w:rPr>
          <w:rFonts w:ascii="新細明體;PMingLiU" w:hAnsi="新細明體;PMingLiU" w:cs="細明體;MingLiU"/>
          <w:sz w:val="28"/>
        </w:rPr>
        <w:t>是時，提婆達兜復作是念：我今觀察阿闍世王意欲變悔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提婆達兜愁憂不樂，出羅閱城。</w:t>
      </w:r>
      <w:r>
        <w:rPr>
          <w:rFonts w:cs="細明體;MingLiU" w:ascii="新細明體;PMingLiU" w:hAnsi="新細明體;PMingLiU"/>
          <w:sz w:val="28"/>
        </w:rPr>
        <w:br/>
        <w:t xml:space="preserve">(46) </w:t>
      </w:r>
      <w:r>
        <w:rPr>
          <w:rFonts w:ascii="新細明體;PMingLiU" w:hAnsi="新細明體;PMingLiU" w:cs="細明體;MingLiU"/>
          <w:sz w:val="28"/>
        </w:rPr>
        <w:t>爾時，法施比丘尼遙見提婆達兜來，語提婆達兜曰：「汝今所造極為過差，今悔猶易，恐後將難！」</w:t>
      </w:r>
      <w:r>
        <w:rPr>
          <w:rFonts w:cs="細明體;MingLiU" w:ascii="新細明體;PMingLiU" w:hAnsi="新細明體;PMingLiU"/>
          <w:sz w:val="28"/>
        </w:rPr>
        <w:br/>
        <w:t xml:space="preserve">(47) </w:t>
      </w:r>
      <w:r>
        <w:rPr>
          <w:rFonts w:ascii="新細明體;PMingLiU" w:hAnsi="新細明體;PMingLiU" w:cs="細明體;MingLiU"/>
          <w:sz w:val="28"/>
        </w:rPr>
        <w:t>時，提婆達兜聞此語已倍復瞋恚，尋報之曰：「禿婢！有何過差，今易後難耶？」</w:t>
      </w:r>
      <w:r>
        <w:rPr>
          <w:rFonts w:cs="細明體;MingLiU" w:ascii="新細明體;PMingLiU" w:hAnsi="新細明體;PMingLiU"/>
          <w:sz w:val="28"/>
        </w:rPr>
        <w:br/>
        <w:t xml:space="preserve">(48) </w:t>
      </w:r>
      <w:r>
        <w:rPr>
          <w:rFonts w:ascii="新細明體;PMingLiU" w:hAnsi="新細明體;PMingLiU" w:cs="細明體;MingLiU"/>
          <w:sz w:val="28"/>
        </w:rPr>
        <w:t>法施比丘尼報曰：「汝今與惡共，并造眾不善之本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提婆達兜熾火洞然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以手打比丘尼殺。</w:t>
      </w:r>
      <w:r>
        <w:rPr>
          <w:rFonts w:cs="細明體;MingLiU" w:ascii="新細明體;PMingLiU" w:hAnsi="新細明體;PMingLiU"/>
          <w:sz w:val="28"/>
        </w:rPr>
        <w:br/>
        <w:t xml:space="preserve">(49) </w:t>
      </w:r>
      <w:r>
        <w:rPr>
          <w:rFonts w:ascii="新細明體;PMingLiU" w:hAnsi="新細明體;PMingLiU" w:cs="細明體;MingLiU"/>
          <w:sz w:val="28"/>
        </w:rPr>
        <w:t>爾時，提婆達兜以害真人，往至己房，告諸弟子：「汝等當知：我今以興意向沙門瞿曇。然其義理，不應以羅漢復興惡意還向羅漢，吾今宜可向彼懺悔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提婆達兜以此愁憂不樂，尋得重病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50) </w:t>
      </w:r>
      <w:r>
        <w:rPr>
          <w:rFonts w:ascii="新細明體;PMingLiU" w:hAnsi="新細明體;PMingLiU" w:cs="細明體;MingLiU"/>
          <w:sz w:val="28"/>
        </w:rPr>
        <w:t>提婆達兜告諸弟子：「我無此力，得往見沙門瞿曇，汝等當扶我至沙門所。」</w:t>
      </w:r>
      <w:r>
        <w:rPr>
          <w:rFonts w:cs="細明體;MingLiU" w:ascii="新細明體;PMingLiU" w:hAnsi="新細明體;PMingLiU"/>
          <w:sz w:val="28"/>
        </w:rPr>
        <w:br/>
        <w:t xml:space="preserve">(51) </w:t>
      </w:r>
      <w:r>
        <w:rPr>
          <w:rFonts w:ascii="新細明體;PMingLiU" w:hAnsi="新細明體;PMingLiU" w:cs="細明體;MingLiU"/>
          <w:sz w:val="28"/>
        </w:rPr>
        <w:t>爾時，提婆達兜以毒塗十指爪甲，語諸弟子：「汝等輿我到彼沙門所。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諸弟子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輿將至世尊所。</w:t>
      </w:r>
      <w:r>
        <w:rPr>
          <w:rFonts w:cs="細明體;MingLiU" w:ascii="新細明體;PMingLiU" w:hAnsi="新細明體;PMingLiU"/>
          <w:sz w:val="28"/>
        </w:rPr>
        <w:br/>
        <w:t xml:space="preserve">(52) </w:t>
      </w:r>
      <w:r>
        <w:rPr>
          <w:rFonts w:ascii="新細明體;PMingLiU" w:hAnsi="新細明體;PMingLiU" w:cs="細明體;MingLiU"/>
          <w:sz w:val="28"/>
        </w:rPr>
        <w:t>爾時，阿難遙見提婆達兜遠來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白世尊言：「提婆達兜今來必有悔心，欲向如來求改悔過！」</w:t>
      </w:r>
      <w:r>
        <w:rPr>
          <w:rFonts w:cs="細明體;MingLiU" w:ascii="新細明體;PMingLiU" w:hAnsi="新細明體;PMingLiU"/>
          <w:sz w:val="28"/>
        </w:rPr>
        <w:br/>
        <w:t xml:space="preserve">(53) </w:t>
      </w:r>
      <w:r>
        <w:rPr>
          <w:rFonts w:ascii="新細明體;PMingLiU" w:hAnsi="新細明體;PMingLiU" w:cs="細明體;MingLiU"/>
          <w:sz w:val="28"/>
        </w:rPr>
        <w:t>佛告阿難：「提婆達兜終不得至世尊所。」</w:t>
      </w:r>
      <w:r>
        <w:rPr>
          <w:rFonts w:cs="細明體;MingLiU" w:ascii="新細明體;PMingLiU" w:hAnsi="新細明體;PMingLiU"/>
          <w:sz w:val="28"/>
        </w:rPr>
        <w:br/>
        <w:t xml:space="preserve">(54) </w:t>
      </w:r>
      <w:r>
        <w:rPr>
          <w:rFonts w:ascii="新細明體;PMingLiU" w:hAnsi="新細明體;PMingLiU" w:cs="細明體;MingLiU"/>
          <w:sz w:val="28"/>
        </w:rPr>
        <w:t>爾時，阿難再三復白佛言：「今此提婆達兜已欲來至求其悔過。」</w:t>
      </w:r>
      <w:r>
        <w:rPr>
          <w:rFonts w:cs="細明體;MingLiU" w:ascii="新細明體;PMingLiU" w:hAnsi="新細明體;PMingLiU"/>
          <w:sz w:val="28"/>
        </w:rPr>
        <w:br/>
        <w:t xml:space="preserve">(55) </w:t>
      </w:r>
      <w:r>
        <w:rPr>
          <w:rFonts w:ascii="新細明體;PMingLiU" w:hAnsi="新細明體;PMingLiU" w:cs="細明體;MingLiU"/>
          <w:sz w:val="28"/>
        </w:rPr>
        <w:t>佛告阿難：「此惡人終不得至如來所，此人今日命根已熟。」</w:t>
      </w:r>
      <w:r>
        <w:rPr>
          <w:rFonts w:cs="細明體;MingLiU" w:ascii="新細明體;PMingLiU" w:hAnsi="新細明體;PMingLiU"/>
          <w:sz w:val="28"/>
        </w:rPr>
        <w:br/>
        <w:t xml:space="preserve">(56) </w:t>
      </w:r>
      <w:r>
        <w:rPr>
          <w:rFonts w:ascii="新細明體;PMingLiU" w:hAnsi="新細明體;PMingLiU" w:cs="細明體;MingLiU"/>
          <w:sz w:val="28"/>
        </w:rPr>
        <w:t>爾時，提婆達兜來至世尊所，語諸弟子：「我今不宜臥見如來，宜當下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乃見耳！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提婆達兜適下足在地，爾時地中有大火風起生，遶提婆達兜身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提婆達兜為火所燒，便發悔心於如來所，正欲稱南無佛，然不究竟，適得稱南無，便入地獄。</w:t>
      </w:r>
      <w:r>
        <w:rPr>
          <w:rFonts w:cs="細明體;MingLiU" w:ascii="新細明體;PMingLiU" w:hAnsi="新細明體;PMingLiU"/>
          <w:sz w:val="28"/>
        </w:rPr>
        <w:br/>
        <w:t xml:space="preserve">(57) </w:t>
      </w:r>
      <w:r>
        <w:rPr>
          <w:rFonts w:ascii="新細明體;PMingLiU" w:hAnsi="新細明體;PMingLiU" w:cs="細明體;MingLiU"/>
          <w:sz w:val="28"/>
        </w:rPr>
        <w:t>爾時，阿難以見提婆達兜入地獄中，白世尊言：「提婆達兜今日以取命終，入地獄中耶？」</w:t>
      </w:r>
      <w:r>
        <w:rPr>
          <w:rFonts w:cs="細明體;MingLiU" w:ascii="新細明體;PMingLiU" w:hAnsi="新細明體;PMingLiU"/>
          <w:sz w:val="28"/>
        </w:rPr>
        <w:br/>
        <w:t xml:space="preserve">(58) </w:t>
      </w:r>
      <w:r>
        <w:rPr>
          <w:rFonts w:ascii="新細明體;PMingLiU" w:hAnsi="新細明體;PMingLiU" w:cs="細明體;MingLiU"/>
          <w:sz w:val="28"/>
        </w:rPr>
        <w:t>佛告之曰：「提婆達兜不為滅盡至究竟處。今此提婆達兜興起惡心向如來身，身壞命終，入阿鼻地獄中。」</w:t>
      </w:r>
      <w:r>
        <w:rPr>
          <w:rFonts w:cs="細明體;MingLiU" w:ascii="新細明體;PMingLiU" w:hAnsi="新細明體;PMingLiU"/>
          <w:sz w:val="28"/>
        </w:rPr>
        <w:br/>
        <w:t xml:space="preserve">(59) </w:t>
      </w:r>
      <w:r>
        <w:rPr>
          <w:rFonts w:ascii="新細明體;PMingLiU" w:hAnsi="新細明體;PMingLiU" w:cs="細明體;MingLiU"/>
          <w:sz w:val="28"/>
        </w:rPr>
        <w:t>爾時，阿難悲泣涕淚，不能自勝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佛告阿難：「汝何為悲泣乃爾？」</w:t>
      </w:r>
      <w:r>
        <w:rPr>
          <w:rFonts w:cs="細明體;MingLiU" w:ascii="新細明體;PMingLiU" w:hAnsi="新細明體;PMingLiU"/>
          <w:sz w:val="28"/>
        </w:rPr>
        <w:br/>
        <w:t xml:space="preserve">(60) </w:t>
      </w:r>
      <w:r>
        <w:rPr>
          <w:rFonts w:ascii="新細明體;PMingLiU" w:hAnsi="新細明體;PMingLiU" w:cs="細明體;MingLiU"/>
          <w:sz w:val="28"/>
        </w:rPr>
        <w:t>阿難白佛言：「我今欲愛心未盡，未能斷欲，故悲泣耳！」</w:t>
      </w:r>
      <w:r>
        <w:rPr>
          <w:rFonts w:cs="細明體;MingLiU" w:ascii="新細明體;PMingLiU" w:hAnsi="新細明體;PMingLiU"/>
          <w:sz w:val="28"/>
        </w:rPr>
        <w:br/>
        <w:t xml:space="preserve">(61) </w:t>
      </w:r>
      <w:r>
        <w:rPr>
          <w:rFonts w:ascii="新細明體;PMingLiU" w:hAnsi="新細明體;PMingLiU" w:cs="細明體;MingLiU"/>
          <w:sz w:val="28"/>
        </w:rPr>
        <w:t>爾時，世尊便說斯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如人自造行，還自觀察本；善者受善報，惡者受其殃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世人為惡行，死受地獄苦；設復為善行，轉身受天祿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彼自招惡行，自致入地獄；此非佛怨咎，汝今何為悲？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62) </w:t>
      </w:r>
      <w:r>
        <w:rPr>
          <w:rFonts w:ascii="新細明體;PMingLiU" w:hAnsi="新細明體;PMingLiU" w:cs="細明體;MingLiU"/>
          <w:sz w:val="28"/>
        </w:rPr>
        <w:t>爾時，阿難白世尊言：「提婆達兜身壞命終為生何處？」</w:t>
      </w:r>
      <w:r>
        <w:rPr>
          <w:rFonts w:cs="細明體;MingLiU" w:ascii="新細明體;PMingLiU" w:hAnsi="新細明體;PMingLiU"/>
          <w:sz w:val="28"/>
        </w:rPr>
        <w:br/>
        <w:t xml:space="preserve">(63) </w:t>
      </w:r>
      <w:r>
        <w:rPr>
          <w:rFonts w:ascii="新細明體;PMingLiU" w:hAnsi="新細明體;PMingLiU" w:cs="細明體;MingLiU"/>
          <w:sz w:val="28"/>
        </w:rPr>
        <w:t>佛告阿難：「今此提婆達兜身壞命終，入阿鼻地獄中。所以然者，由其造五逆惡，故致斯報。」</w:t>
      </w:r>
      <w:r>
        <w:rPr>
          <w:rFonts w:cs="細明體;MingLiU" w:ascii="新細明體;PMingLiU" w:hAnsi="新細明體;PMingLiU"/>
          <w:sz w:val="28"/>
        </w:rPr>
        <w:br/>
        <w:t xml:space="preserve">(64) </w:t>
      </w:r>
      <w:r>
        <w:rPr>
          <w:rFonts w:ascii="新細明體;PMingLiU" w:hAnsi="新細明體;PMingLiU" w:cs="細明體;MingLiU"/>
          <w:sz w:val="28"/>
        </w:rPr>
        <w:t>爾時，阿難復重白佛：「如是，世尊！如聖尊教也。己身為惡，現身入地獄。所以我今悲泣涕淚者，由其提婆達兜不惜名號、姓族故，亦復不為父母、尊長，辱諸釋種，毀我等門戶。然提婆達兜現身入地獄，誠非其宜。所以然者，我等門族出轉輪聖王位，然提婆達兜身出於王種，不應現身入地獄中。提婆達兜應當現身盡有漏，成無漏心解脫、慧解脫，於此現身得受證果：生死已盡，梵行已立，所作已辦，更不復受胎，如實知之；習真人跡，得阿羅漢，於無餘涅槃界而般涅槃，何圖持此現身入地獄中？提婆達兜在時有大威神，極有神德，乃能往至三十三天，變化自由，豈得斯人復入地獄乎？不審，世尊！提婆達兜在地獄中，為經歷幾許年歲？」</w:t>
      </w:r>
      <w:r>
        <w:rPr>
          <w:rFonts w:cs="細明體;MingLiU" w:ascii="新細明體;PMingLiU" w:hAnsi="新細明體;PMingLiU"/>
          <w:sz w:val="28"/>
        </w:rPr>
        <w:br/>
        <w:t xml:space="preserve">(65) </w:t>
      </w:r>
      <w:r>
        <w:rPr>
          <w:rFonts w:ascii="新細明體;PMingLiU" w:hAnsi="新細明體;PMingLiU" w:cs="細明體;MingLiU"/>
          <w:sz w:val="28"/>
        </w:rPr>
        <w:t>佛告阿難：「此人在地獄中經歷一劫。」</w:t>
      </w:r>
      <w:r>
        <w:rPr>
          <w:rFonts w:cs="細明體;MingLiU" w:ascii="新細明體;PMingLiU" w:hAnsi="新細明體;PMingLiU"/>
          <w:sz w:val="28"/>
        </w:rPr>
        <w:br/>
        <w:t xml:space="preserve">(66) </w:t>
      </w:r>
      <w:r>
        <w:rPr>
          <w:rFonts w:ascii="新細明體;PMingLiU" w:hAnsi="新細明體;PMingLiU" w:cs="細明體;MingLiU"/>
          <w:sz w:val="28"/>
        </w:rPr>
        <w:t>是時，阿難復重白佛言：「然劫有兩種，有大劫、小劫，此人為應何劫？」</w:t>
      </w:r>
      <w:r>
        <w:rPr>
          <w:rFonts w:cs="細明體;MingLiU" w:ascii="新細明體;PMingLiU" w:hAnsi="新細明體;PMingLiU"/>
          <w:sz w:val="28"/>
        </w:rPr>
        <w:br/>
        <w:t xml:space="preserve">(67) </w:t>
      </w:r>
      <w:r>
        <w:rPr>
          <w:rFonts w:ascii="新細明體;PMingLiU" w:hAnsi="新細明體;PMingLiU" w:cs="細明體;MingLiU"/>
          <w:sz w:val="28"/>
        </w:rPr>
        <w:t>佛告阿難：「斯人當經歷大劫。所謂大劫者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賢劫。是盡劫數，行盡命終，還復人身。」</w:t>
      </w:r>
      <w:r>
        <w:rPr>
          <w:rFonts w:cs="細明體;MingLiU" w:ascii="新細明體;PMingLiU" w:hAnsi="新細明體;PMingLiU"/>
          <w:sz w:val="28"/>
        </w:rPr>
        <w:br/>
        <w:t xml:space="preserve">(68) </w:t>
      </w:r>
      <w:r>
        <w:rPr>
          <w:rFonts w:ascii="新細明體;PMingLiU" w:hAnsi="新細明體;PMingLiU" w:cs="細明體;MingLiU"/>
          <w:sz w:val="28"/>
        </w:rPr>
        <w:t>阿難白佛：「提婆達兜盡喪人根，遂復成就。所以然者，劫數長遠，夫大劫者不過賢劫。」</w:t>
      </w:r>
      <w:r>
        <w:rPr>
          <w:rFonts w:cs="細明體;MingLiU" w:ascii="新細明體;PMingLiU" w:hAnsi="新細明體;PMingLiU"/>
          <w:sz w:val="28"/>
        </w:rPr>
        <w:br/>
        <w:t xml:space="preserve">(69) </w:t>
      </w:r>
      <w:r>
        <w:rPr>
          <w:rFonts w:ascii="新細明體;PMingLiU" w:hAnsi="新細明體;PMingLiU" w:cs="細明體;MingLiU"/>
          <w:sz w:val="28"/>
        </w:rPr>
        <w:t>爾時，阿難倍復悲泣哽噎不樂，復重白佛：「提婆達兜從阿鼻地獄出，當生何處？」</w:t>
      </w:r>
      <w:r>
        <w:rPr>
          <w:rFonts w:cs="細明體;MingLiU" w:ascii="新細明體;PMingLiU" w:hAnsi="新細明體;PMingLiU"/>
          <w:sz w:val="28"/>
        </w:rPr>
        <w:br/>
        <w:t xml:space="preserve">(70) </w:t>
      </w:r>
      <w:r>
        <w:rPr>
          <w:rFonts w:ascii="新細明體;PMingLiU" w:hAnsi="新細明體;PMingLiU" w:cs="細明體;MingLiU"/>
          <w:sz w:val="28"/>
        </w:rPr>
        <w:t>佛告阿難：「提婆達兜於彼命終，當生四天王上。」</w:t>
      </w:r>
      <w:r>
        <w:rPr>
          <w:rFonts w:cs="細明體;MingLiU" w:ascii="新細明體;PMingLiU" w:hAnsi="新細明體;PMingLiU"/>
          <w:sz w:val="28"/>
        </w:rPr>
        <w:br/>
        <w:t xml:space="preserve">(71) </w:t>
      </w:r>
      <w:r>
        <w:rPr>
          <w:rFonts w:ascii="新細明體;PMingLiU" w:hAnsi="新細明體;PMingLiU" w:cs="細明體;MingLiU"/>
          <w:sz w:val="28"/>
        </w:rPr>
        <w:t>阿難復問：「於彼命終當生何處？」</w:t>
      </w:r>
      <w:r>
        <w:rPr>
          <w:rFonts w:cs="細明體;MingLiU" w:ascii="新細明體;PMingLiU" w:hAnsi="新細明體;PMingLiU"/>
          <w:sz w:val="28"/>
        </w:rPr>
        <w:br/>
        <w:t xml:space="preserve">(72) </w:t>
      </w:r>
      <w:r>
        <w:rPr>
          <w:rFonts w:ascii="新細明體;PMingLiU" w:hAnsi="新細明體;PMingLiU" w:cs="細明體;MingLiU"/>
          <w:sz w:val="28"/>
        </w:rPr>
        <w:t>佛告阿難：「於彼命終展轉當生三十三天、焰天、兜率天、化自在天、他化自在天。」</w:t>
      </w:r>
      <w:r>
        <w:rPr>
          <w:rFonts w:cs="細明體;MingLiU" w:ascii="新細明體;PMingLiU" w:hAnsi="新細明體;PMingLiU"/>
          <w:sz w:val="28"/>
        </w:rPr>
        <w:br/>
        <w:t xml:space="preserve">(73) </w:t>
      </w:r>
      <w:r>
        <w:rPr>
          <w:rFonts w:ascii="新細明體;PMingLiU" w:hAnsi="新細明體;PMingLiU" w:cs="細明體;MingLiU"/>
          <w:sz w:val="28"/>
        </w:rPr>
        <w:t>阿難復問：「於彼命終當生何處？」</w:t>
      </w:r>
      <w:r>
        <w:rPr>
          <w:rFonts w:cs="細明體;MingLiU" w:ascii="新細明體;PMingLiU" w:hAnsi="新細明體;PMingLiU"/>
          <w:sz w:val="28"/>
        </w:rPr>
        <w:br/>
        <w:t xml:space="preserve">(74) </w:t>
      </w:r>
      <w:r>
        <w:rPr>
          <w:rFonts w:ascii="新細明體;PMingLiU" w:hAnsi="新細明體;PMingLiU" w:cs="細明體;MingLiU"/>
          <w:sz w:val="28"/>
        </w:rPr>
        <w:t>佛告阿難：「於是，提婆達兜從地獄終，生善處天上，經歷六十劫中不墮三惡趣，往來天、人，最後受身，當剃除鬚髮，著三法衣，以信堅固，出家學道，成辟支佛，名曰南無。」</w:t>
      </w:r>
      <w:r>
        <w:rPr>
          <w:rFonts w:cs="細明體;MingLiU" w:ascii="新細明體;PMingLiU" w:hAnsi="新細明體;PMingLiU"/>
          <w:sz w:val="28"/>
        </w:rPr>
        <w:br/>
        <w:t xml:space="preserve">(75) </w:t>
      </w:r>
      <w:r>
        <w:rPr>
          <w:rFonts w:ascii="新細明體;PMingLiU" w:hAnsi="新細明體;PMingLiU" w:cs="細明體;MingLiU"/>
          <w:sz w:val="28"/>
        </w:rPr>
        <w:t>爾時，阿難前白佛言：「如是，世尊！提婆達兜由其惡報，致地獄罪；為造何德，六十劫經歷生死，不受苦惱，後復成辟支佛，號名曰南無？」</w:t>
      </w:r>
      <w:r>
        <w:rPr>
          <w:rFonts w:cs="細明體;MingLiU" w:ascii="新細明體;PMingLiU" w:hAnsi="新細明體;PMingLiU"/>
          <w:sz w:val="28"/>
        </w:rPr>
        <w:br/>
        <w:t xml:space="preserve">(76) </w:t>
      </w:r>
      <w:r>
        <w:rPr>
          <w:rFonts w:ascii="新細明體;PMingLiU" w:hAnsi="新細明體;PMingLiU" w:cs="細明體;MingLiU"/>
          <w:sz w:val="28"/>
        </w:rPr>
        <w:t>佛告阿難：「彈指之頃發善意，其福難喻，何況提婆達兜博古明今，多所誦習，總持諸法，所聞不忘。計彼提婆達兜昔所怨讎，起殺害心向於如來；復由曩昔緣報故，有喜悅心向於如來，由此因緣報故，六十劫中不墜墮三惡趣。復由提婆達兜最後命終之時，起和悅心，稱南無故，後作辟支佛，號名曰南無。」</w:t>
      </w:r>
      <w:r>
        <w:rPr>
          <w:rFonts w:cs="細明體;MingLiU" w:ascii="新細明體;PMingLiU" w:hAnsi="新細明體;PMingLiU"/>
          <w:sz w:val="28"/>
        </w:rPr>
        <w:br/>
        <w:t xml:space="preserve">(77) </w:t>
      </w:r>
      <w:r>
        <w:rPr>
          <w:rFonts w:ascii="新細明體;PMingLiU" w:hAnsi="新細明體;PMingLiU" w:cs="細明體;MingLiU"/>
          <w:sz w:val="28"/>
        </w:rPr>
        <w:t>爾時，阿難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前禮佛，重自陳說：「唯然，世尊！如神所教。」</w:t>
      </w:r>
      <w:r>
        <w:rPr>
          <w:rFonts w:cs="細明體;MingLiU" w:ascii="新細明體;PMingLiU" w:hAnsi="新細明體;PMingLiU"/>
          <w:sz w:val="28"/>
        </w:rPr>
        <w:br/>
        <w:t xml:space="preserve">(78) </w:t>
      </w:r>
      <w:r>
        <w:rPr>
          <w:rFonts w:ascii="新細明體;PMingLiU" w:hAnsi="新細明體;PMingLiU" w:cs="細明體;MingLiU"/>
          <w:sz w:val="28"/>
        </w:rPr>
        <w:t>是時，大目乾連前白佛言：「我今欲至阿鼻地獄中，與提婆達兜說要行，慰勞慶賀。」</w:t>
      </w:r>
      <w:r>
        <w:rPr>
          <w:rFonts w:cs="細明體;MingLiU" w:ascii="新細明體;PMingLiU" w:hAnsi="新細明體;PMingLiU"/>
          <w:sz w:val="28"/>
        </w:rPr>
        <w:br/>
        <w:t xml:space="preserve">(79) </w:t>
      </w:r>
      <w:r>
        <w:rPr>
          <w:rFonts w:ascii="新細明體;PMingLiU" w:hAnsi="新細明體;PMingLiU" w:cs="細明體;MingLiU"/>
          <w:sz w:val="28"/>
        </w:rPr>
        <w:t>佛告目連：「汝宜知之，勿復卒暴，專心正意，無興亂想。所以然者，極惡行眾生難調、難成，然後乃墮阿鼻地獄中，又彼罪人不解人間音響，言語往來。」</w:t>
      </w:r>
      <w:r>
        <w:rPr>
          <w:rFonts w:cs="細明體;MingLiU" w:ascii="新細明體;PMingLiU" w:hAnsi="新細明體;PMingLiU"/>
          <w:sz w:val="28"/>
        </w:rPr>
        <w:br/>
        <w:t xml:space="preserve">(80) </w:t>
      </w:r>
      <w:r>
        <w:rPr>
          <w:rFonts w:ascii="新細明體;PMingLiU" w:hAnsi="新細明體;PMingLiU" w:cs="細明體;MingLiU"/>
          <w:sz w:val="28"/>
        </w:rPr>
        <w:t>爾時，目連復白佛言：「我今所解六十四音語開通，我當以此音響，往語彼人。」</w:t>
      </w:r>
      <w:r>
        <w:rPr>
          <w:rFonts w:cs="細明體;MingLiU" w:ascii="新細明體;PMingLiU" w:hAnsi="新細明體;PMingLiU"/>
          <w:sz w:val="28"/>
        </w:rPr>
        <w:br/>
        <w:t xml:space="preserve">(81) </w:t>
      </w:r>
      <w:r>
        <w:rPr>
          <w:rFonts w:ascii="新細明體;PMingLiU" w:hAnsi="新細明體;PMingLiU" w:cs="細明體;MingLiU"/>
          <w:sz w:val="28"/>
        </w:rPr>
        <w:t>佛告目連：「汝宜知是時。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阿難聞斯語，歡喜踊躍，不能自勝。</w:t>
      </w:r>
      <w:r>
        <w:rPr>
          <w:rFonts w:cs="細明體;MingLiU" w:ascii="新細明體;PMingLiU" w:hAnsi="新細明體;PMingLiU"/>
          <w:sz w:val="28"/>
        </w:rPr>
        <w:br/>
        <w:t xml:space="preserve">(82) </w:t>
      </w:r>
      <w:r>
        <w:rPr>
          <w:rFonts w:ascii="新細明體;PMingLiU" w:hAnsi="新細明體;PMingLiU" w:cs="細明體;MingLiU"/>
          <w:sz w:val="28"/>
        </w:rPr>
        <w:t>時，大目連前禮佛足，繞佛三匝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於佛前，猶如力士屈伸臂頃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往至阿鼻地獄所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83) </w:t>
      </w:r>
      <w:r>
        <w:rPr>
          <w:rFonts w:ascii="新細明體;PMingLiU" w:hAnsi="新細明體;PMingLiU" w:cs="細明體;MingLiU"/>
          <w:sz w:val="28"/>
        </w:rPr>
        <w:t>爾時，大目連當在阿鼻地獄上虛空中，彈指覺曰：「提婆達兜！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提婆達兜默然不應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84) </w:t>
      </w:r>
      <w:r>
        <w:rPr>
          <w:rFonts w:ascii="新細明體;PMingLiU" w:hAnsi="新細明體;PMingLiU" w:cs="細明體;MingLiU"/>
          <w:sz w:val="28"/>
        </w:rPr>
        <w:t>時，諸獄卒語目連曰：「汝今為喚何者提婆達兜？」</w:t>
      </w:r>
      <w:r>
        <w:rPr>
          <w:rFonts w:cs="細明體;MingLiU" w:ascii="新細明體;PMingLiU" w:hAnsi="新細明體;PMingLiU"/>
          <w:sz w:val="28"/>
        </w:rPr>
        <w:br/>
        <w:t xml:space="preserve">(85) </w:t>
      </w:r>
      <w:r>
        <w:rPr>
          <w:rFonts w:ascii="新細明體;PMingLiU" w:hAnsi="新細明體;PMingLiU" w:cs="細明體;MingLiU"/>
          <w:sz w:val="28"/>
        </w:rPr>
        <w:t>獄卒復白：「此間亦有拘樓孫佛時提婆達兜，拘那含牟尼佛時提婆達兜，迦葉佛時提婆達兜，亦有在家提婆達兜，出家提婆達兜。汝今，比丘！正命何者提婆達兜？」</w:t>
      </w:r>
      <w:r>
        <w:rPr>
          <w:rFonts w:cs="細明體;MingLiU" w:ascii="新細明體;PMingLiU" w:hAnsi="新細明體;PMingLiU"/>
          <w:sz w:val="28"/>
        </w:rPr>
        <w:br/>
        <w:t xml:space="preserve">(86) </w:t>
      </w:r>
      <w:r>
        <w:rPr>
          <w:rFonts w:ascii="新細明體;PMingLiU" w:hAnsi="新細明體;PMingLiU" w:cs="細明體;MingLiU"/>
          <w:sz w:val="28"/>
        </w:rPr>
        <w:t>目連報曰：「吾今所命，釋迦文佛叔父兒提婆達兜，故欲相見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獄卒手執鐵叉，或執火焰，燒炙彼身，使令覺寤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提婆達兜身體火焰熾然，高三十肘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87) </w:t>
      </w:r>
      <w:r>
        <w:rPr>
          <w:rFonts w:ascii="新細明體;PMingLiU" w:hAnsi="新細明體;PMingLiU" w:cs="細明體;MingLiU"/>
          <w:sz w:val="28"/>
        </w:rPr>
        <w:t>諸獄卒告曰：「汝今愚人何為眠寐？」</w:t>
      </w:r>
      <w:r>
        <w:rPr>
          <w:rFonts w:cs="細明體;MingLiU" w:ascii="新細明體;PMingLiU" w:hAnsi="新細明體;PMingLiU"/>
          <w:sz w:val="28"/>
        </w:rPr>
        <w:br/>
        <w:t xml:space="preserve">(88) </w:t>
      </w:r>
      <w:r>
        <w:rPr>
          <w:rFonts w:ascii="新細明體;PMingLiU" w:hAnsi="新細明體;PMingLiU" w:cs="細明體;MingLiU"/>
          <w:sz w:val="28"/>
        </w:rPr>
        <w:t>爾時，提婆達兜眾苦所逼，而報之曰：「汝等今日何所教敕？」</w:t>
      </w:r>
      <w:r>
        <w:rPr>
          <w:rFonts w:cs="細明體;MingLiU" w:ascii="新細明體;PMingLiU" w:hAnsi="新細明體;PMingLiU"/>
          <w:sz w:val="28"/>
        </w:rPr>
        <w:br/>
        <w:t xml:space="preserve">(89) </w:t>
      </w:r>
      <w:r>
        <w:rPr>
          <w:rFonts w:ascii="新細明體;PMingLiU" w:hAnsi="新細明體;PMingLiU" w:cs="細明體;MingLiU"/>
          <w:sz w:val="28"/>
        </w:rPr>
        <w:t>獄卒復語：「汝今仰觀空中。」</w:t>
      </w:r>
      <w:r>
        <w:rPr>
          <w:rFonts w:cs="細明體;MingLiU" w:ascii="新細明體;PMingLiU" w:hAnsi="新細明體;PMingLiU"/>
          <w:sz w:val="28"/>
        </w:rPr>
        <w:br/>
        <w:t xml:space="preserve">(90) </w:t>
      </w:r>
      <w:r>
        <w:rPr>
          <w:rFonts w:ascii="新細明體;PMingLiU" w:hAnsi="新細明體;PMingLiU" w:cs="細明體;MingLiU"/>
          <w:sz w:val="28"/>
        </w:rPr>
        <w:t>尋隨彼語，仰觀虛空，見大目連結跏趺坐，坐寶蓮華，如日披雲。提婆達兜見已，便說斯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是誰現天光？如日披雲出；猶如金山聚，永無塵穢汙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91) </w:t>
      </w:r>
      <w:r>
        <w:rPr>
          <w:rFonts w:ascii="新細明體;PMingLiU" w:hAnsi="新細明體;PMingLiU" w:cs="細明體;MingLiU"/>
          <w:sz w:val="28"/>
        </w:rPr>
        <w:t>爾時，目連復以偈報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我是釋師子，瞿曇之族末；是彼次聲聞，名曰大目連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92) </w:t>
      </w:r>
      <w:r>
        <w:rPr>
          <w:rFonts w:ascii="新細明體;PMingLiU" w:hAnsi="新細明體;PMingLiU" w:cs="細明體;MingLiU"/>
          <w:sz w:val="28"/>
        </w:rPr>
        <w:t>爾時，提婆達兜語目連曰：「尊者目連！何由故屈此間？此間眾生造惡無量，難可開化。不作善根，命終之後來生此間。」</w:t>
      </w:r>
      <w:r>
        <w:rPr>
          <w:rFonts w:cs="細明體;MingLiU" w:ascii="新細明體;PMingLiU" w:hAnsi="新細明體;PMingLiU"/>
          <w:sz w:val="28"/>
        </w:rPr>
        <w:br/>
        <w:t xml:space="preserve">(93) </w:t>
      </w:r>
      <w:r>
        <w:rPr>
          <w:rFonts w:ascii="新細明體;PMingLiU" w:hAnsi="新細明體;PMingLiU" w:cs="細明體;MingLiU"/>
          <w:sz w:val="28"/>
        </w:rPr>
        <w:t>目連報曰：「我是佛使故來適此，欲相愍念，拔苦元本。」</w:t>
      </w:r>
      <w:r>
        <w:rPr>
          <w:rFonts w:cs="細明體;MingLiU" w:ascii="新細明體;PMingLiU" w:hAnsi="新細明體;PMingLiU"/>
          <w:sz w:val="28"/>
        </w:rPr>
        <w:br/>
        <w:t xml:space="preserve">(94) </w:t>
      </w:r>
      <w:r>
        <w:rPr>
          <w:rFonts w:ascii="新細明體;PMingLiU" w:hAnsi="新細明體;PMingLiU" w:cs="細明體;MingLiU"/>
          <w:sz w:val="28"/>
        </w:rPr>
        <w:t>爾時，提婆達兜聞佛音響，歡喜踊躍，不能自勝，并吐此言：「唯願尊者以時敷演！如來世尊有何言教？更不記說惡趣之元乎？」</w:t>
      </w:r>
      <w:r>
        <w:rPr>
          <w:rFonts w:cs="細明體;MingLiU" w:ascii="新細明體;PMingLiU" w:hAnsi="新細明體;PMingLiU"/>
          <w:sz w:val="28"/>
        </w:rPr>
        <w:br/>
        <w:t xml:space="preserve">(95) </w:t>
      </w:r>
      <w:r>
        <w:rPr>
          <w:rFonts w:ascii="新細明體;PMingLiU" w:hAnsi="新細明體;PMingLiU" w:cs="細明體;MingLiU"/>
          <w:sz w:val="28"/>
        </w:rPr>
        <w:t>目連報曰：「提婆達兜！勿懷恐怖，地獄極苦無過斯處。彼釋迦文佛如來、至真、等正覺，愍念一切蜎飛蠢動，如母愛子，心無差別。以時演義，終不失敘，亦不違類所演過量。今神口所記，汝本興起惡念，欲害世尊，復教將餘人，使趣惡源，由此緣報，入阿鼻地獄中，當經歷一劫，終無出期。盡其劫數，行盡命終，當生四天王上，展轉當生三十三天、焰天、兜率天、化自在天、他化自在天，六十劫中不趣惡道，周流人、天之間，最後受身，還復人形，剃除鬚髮，著三法衣，以信堅固，出家學道，當成辟支佛，號名曰南無。所以然者，由汝初死臨斷命時，稱南無，故致斯號。今彼如來觀此善言南無，故說名號，六十劫中作辟支佛。」</w:t>
      </w:r>
      <w:r>
        <w:rPr>
          <w:rFonts w:cs="細明體;MingLiU" w:ascii="新細明體;PMingLiU" w:hAnsi="新細明體;PMingLiU"/>
          <w:sz w:val="28"/>
        </w:rPr>
        <w:br/>
        <w:t xml:space="preserve">(96) </w:t>
      </w:r>
      <w:r>
        <w:rPr>
          <w:rFonts w:ascii="新細明體;PMingLiU" w:hAnsi="新細明體;PMingLiU" w:cs="細明體;MingLiU"/>
          <w:sz w:val="28"/>
        </w:rPr>
        <w:t>爾時，提婆達兜聞斯語已，歡喜踊躍，善心生焉，復白目連：「如來所說言教，必然不疑，愍念</w:t>
      </w:r>
      <w:r>
        <w:rPr>
          <w:rFonts w:ascii="新細明體;PMingLiU" w:hAnsi="新細明體;PMingLiU" w:cs="細明體;MingLiU"/>
          <w:sz w:val="28"/>
        </w:rPr>
        <w:t>羣</w:t>
      </w:r>
      <w:r>
        <w:rPr>
          <w:rFonts w:ascii="新細明體;PMingLiU" w:hAnsi="新細明體;PMingLiU" w:cs="細明體;MingLiU"/>
          <w:sz w:val="28"/>
        </w:rPr>
        <w:t>生，所濟無量，大慈、大悲，兼化愚惑。設我今日以右</w:t>
      </w:r>
      <w:r>
        <w:rPr>
          <w:rFonts w:ascii="新細明體;PMingLiU" w:hAnsi="新細明體;PMingLiU" w:cs="細明體;MingLiU"/>
          <w:sz w:val="28"/>
        </w:rPr>
        <w:t>脇</w:t>
      </w:r>
      <w:r>
        <w:rPr>
          <w:rFonts w:ascii="新細明體;PMingLiU" w:hAnsi="新細明體;PMingLiU" w:cs="細明體;MingLiU"/>
          <w:sz w:val="28"/>
        </w:rPr>
        <w:t>臥阿鼻地獄中，經歷一劫，心意專正，終無勞倦。」</w:t>
      </w:r>
      <w:r>
        <w:rPr>
          <w:rFonts w:cs="細明體;MingLiU" w:ascii="新細明體;PMingLiU" w:hAnsi="新細明體;PMingLiU"/>
          <w:sz w:val="28"/>
        </w:rPr>
        <w:br/>
        <w:t xml:space="preserve">(97) </w:t>
      </w:r>
      <w:r>
        <w:rPr>
          <w:rFonts w:ascii="新細明體;PMingLiU" w:hAnsi="新細明體;PMingLiU" w:cs="細明體;MingLiU"/>
          <w:sz w:val="28"/>
        </w:rPr>
        <w:t>爾時，目連復告提婆達兜曰：「汝今云何，苦痛叵有增損乎？」</w:t>
      </w:r>
      <w:r>
        <w:rPr>
          <w:rFonts w:cs="細明體;MingLiU" w:ascii="新細明體;PMingLiU" w:hAnsi="新細明體;PMingLiU"/>
          <w:sz w:val="28"/>
        </w:rPr>
        <w:br/>
        <w:t xml:space="preserve">(98) </w:t>
      </w:r>
      <w:r>
        <w:rPr>
          <w:rFonts w:ascii="新細明體;PMingLiU" w:hAnsi="新細明體;PMingLiU" w:cs="細明體;MingLiU"/>
          <w:sz w:val="28"/>
        </w:rPr>
        <w:t>提婆達兜報曰：「我身苦痛遂增無損，今聞如來見授名號，痛猶小損，蓋不足言。」</w:t>
      </w:r>
      <w:r>
        <w:rPr>
          <w:rFonts w:cs="細明體;MingLiU" w:ascii="新細明體;PMingLiU" w:hAnsi="新細明體;PMingLiU"/>
          <w:sz w:val="28"/>
        </w:rPr>
        <w:br/>
        <w:t xml:space="preserve">(99) </w:t>
      </w:r>
      <w:r>
        <w:rPr>
          <w:rFonts w:ascii="新細明體;PMingLiU" w:hAnsi="新細明體;PMingLiU" w:cs="細明體;MingLiU"/>
          <w:sz w:val="28"/>
        </w:rPr>
        <w:t>目連問曰：「汝今所患苦痛之原，為像何類？」</w:t>
      </w:r>
      <w:r>
        <w:rPr>
          <w:rFonts w:cs="細明體;MingLiU" w:ascii="新細明體;PMingLiU" w:hAnsi="新細明體;PMingLiU"/>
          <w:sz w:val="28"/>
        </w:rPr>
        <w:br/>
        <w:t>(100)</w:t>
      </w:r>
      <w:r>
        <w:rPr>
          <w:rFonts w:ascii="新細明體;PMingLiU" w:hAnsi="新細明體;PMingLiU" w:cs="細明體;MingLiU"/>
          <w:sz w:val="28"/>
        </w:rPr>
        <w:t>提婆達兜報曰：「以熱鐵輪轢我身壞，復以鐵杵</w:t>
      </w:r>
      <w:hyperlink r:id="rId31"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[</w:t>
        </w:r>
        <w:r>
          <w:rPr>
            <w:rStyle w:val="InternetLink"/>
            <w:rFonts w:ascii="新細明體;PMingLiU" w:hAnsi="新細明體;PMingLiU" w:cs="細明體;MingLiU"/>
            <w:color w:val="000080"/>
            <w:sz w:val="28"/>
            <w:u w:val="none"/>
          </w:rPr>
          <w:t>口</w:t>
        </w:r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*</w:t>
        </w:r>
        <w:r>
          <w:rPr>
            <w:rStyle w:val="InternetLink"/>
            <w:rFonts w:ascii="新細明體;PMingLiU" w:hAnsi="新細明體;PMingLiU" w:cs="細明體;MingLiU"/>
            <w:color w:val="000080"/>
            <w:sz w:val="28"/>
            <w:u w:val="none"/>
          </w:rPr>
          <w:t>父</w:t>
        </w:r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]</w:t>
        </w:r>
      </w:hyperlink>
      <w:r>
        <w:rPr>
          <w:rFonts w:ascii="新細明體;PMingLiU" w:hAnsi="新細明體;PMingLiU" w:cs="細明體;MingLiU"/>
          <w:sz w:val="28"/>
        </w:rPr>
        <w:t>咀我形，有黑暴象蹋蹈我身，復有火山來鎮我面，昔日袈裟化為銅鍱，極為熾然來著我體，苦痛之原，其狀如斯！」</w:t>
      </w:r>
      <w:r>
        <w:rPr>
          <w:rFonts w:cs="細明體;MingLiU" w:ascii="新細明體;PMingLiU" w:hAnsi="新細明體;PMingLiU"/>
          <w:sz w:val="28"/>
        </w:rPr>
        <w:br/>
        <w:t>(101)</w:t>
      </w:r>
      <w:r>
        <w:rPr>
          <w:rFonts w:ascii="新細明體;PMingLiU" w:hAnsi="新細明體;PMingLiU" w:cs="細明體;MingLiU"/>
          <w:sz w:val="28"/>
        </w:rPr>
        <w:t>目連報曰：「汝頗自知罪過元本，受斯苦惱不乎？吾今一一分別，卿欲聞耶？」</w:t>
      </w:r>
      <w:r>
        <w:rPr>
          <w:rFonts w:cs="細明體;MingLiU" w:ascii="新細明體;PMingLiU" w:hAnsi="新細明體;PMingLiU"/>
          <w:sz w:val="28"/>
        </w:rPr>
        <w:br/>
        <w:t>(102)</w:t>
      </w:r>
      <w:r>
        <w:rPr>
          <w:rFonts w:ascii="新細明體;PMingLiU" w:hAnsi="新細明體;PMingLiU" w:cs="細明體;MingLiU"/>
          <w:sz w:val="28"/>
        </w:rPr>
        <w:t>提婆達兜白言：「唯然，時說。」</w:t>
      </w:r>
      <w:r>
        <w:rPr>
          <w:rFonts w:cs="細明體;MingLiU" w:ascii="新細明體;PMingLiU" w:hAnsi="新細明體;PMingLiU"/>
          <w:sz w:val="28"/>
        </w:rPr>
        <w:br/>
        <w:t>(103)</w:t>
      </w:r>
      <w:r>
        <w:rPr>
          <w:rFonts w:ascii="新細明體;PMingLiU" w:hAnsi="新細明體;PMingLiU" w:cs="細明體;MingLiU"/>
          <w:sz w:val="28"/>
        </w:rPr>
        <w:t>爾時，目連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汝本最勝所，壞亂比丘僧；今以熱鐵杵，</w:t>
      </w:r>
      <w:hyperlink r:id="rId32">
        <w:r>
          <w:rPr>
            <w:rStyle w:val="InternetLink"/>
            <w:rFonts w:eastAsia="標楷體" w:cs="細明體;MingLiU" w:ascii="標楷體" w:hAnsi="標楷體"/>
            <w:color w:val="000080"/>
            <w:sz w:val="28"/>
            <w:u w:val="none"/>
          </w:rPr>
          <w:t>[</w:t>
        </w:r>
        <w:r>
          <w:rPr>
            <w:rStyle w:val="InternetLink"/>
            <w:rFonts w:ascii="標楷體" w:hAnsi="標楷體" w:cs="細明體;MingLiU" w:eastAsia="標楷體"/>
            <w:color w:val="000080"/>
            <w:sz w:val="28"/>
            <w:u w:val="none"/>
          </w:rPr>
          <w:t>口</w:t>
        </w:r>
        <w:r>
          <w:rPr>
            <w:rStyle w:val="InternetLink"/>
            <w:rFonts w:eastAsia="標楷體" w:cs="細明體;MingLiU" w:ascii="標楷體" w:hAnsi="標楷體"/>
            <w:color w:val="000080"/>
            <w:sz w:val="28"/>
            <w:u w:val="none"/>
          </w:rPr>
          <w:t>*</w:t>
        </w:r>
        <w:r>
          <w:rPr>
            <w:rStyle w:val="InternetLink"/>
            <w:rFonts w:ascii="標楷體" w:hAnsi="標楷體" w:cs="細明體;MingLiU" w:eastAsia="標楷體"/>
            <w:color w:val="000080"/>
            <w:sz w:val="28"/>
            <w:u w:val="none"/>
          </w:rPr>
          <w:t>父</w:t>
        </w:r>
        <w:r>
          <w:rPr>
            <w:rStyle w:val="InternetLink"/>
            <w:rFonts w:eastAsia="標楷體" w:cs="細明體;MingLiU" w:ascii="標楷體" w:hAnsi="標楷體"/>
            <w:color w:val="000080"/>
            <w:sz w:val="28"/>
            <w:u w:val="none"/>
          </w:rPr>
          <w:t>]</w:t>
        </w:r>
      </w:hyperlink>
      <w:r>
        <w:rPr>
          <w:rFonts w:ascii="標楷體" w:hAnsi="標楷體" w:cs="細明體;MingLiU" w:eastAsia="標楷體"/>
          <w:sz w:val="28"/>
        </w:rPr>
        <w:t>擣汝形體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然彼之大眾，第一聲聞者；鬥亂比丘僧，今以熱輪轢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汝本教王放，醇酒飲黑象；今以</w:t>
      </w:r>
      <w:r>
        <w:rPr>
          <w:rFonts w:ascii="標楷體" w:hAnsi="標楷體" w:cs="細明體;MingLiU" w:eastAsia="標楷體"/>
          <w:sz w:val="28"/>
        </w:rPr>
        <w:t>羣</w:t>
      </w:r>
      <w:r>
        <w:rPr>
          <w:rFonts w:ascii="標楷體" w:hAnsi="標楷體" w:cs="細明體;MingLiU" w:eastAsia="標楷體"/>
          <w:sz w:val="28"/>
        </w:rPr>
        <w:t>黑象，蹋蹈汝形體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汝本以大石，遙擲如來足；今以火山報，燒汝無遺餘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汝本以手拳，殺彼比丘尼；今被熱銅葉，捲燋不得伸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行報終不敗，亦復不住空；是故當勸勉，離此諸惡元！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ascii="標楷體" w:hAnsi="標楷體" w:cs="細明體;MingLiU" w:eastAsia="標楷體"/>
          <w:sz w:val="28"/>
        </w:rPr>
        <w:t>「</w:t>
      </w:r>
      <w:r>
        <w:rPr>
          <w:rFonts w:ascii="新細明體;PMingLiU" w:hAnsi="新細明體;PMingLiU" w:cs="細明體;MingLiU"/>
          <w:sz w:val="28"/>
        </w:rPr>
        <w:t>汝本提婆達兜所造元本，正謂斯耳！當自專意向佛如來，長夜之中獲福無量！」</w:t>
      </w:r>
      <w:r>
        <w:rPr>
          <w:rFonts w:cs="細明體;MingLiU" w:ascii="新細明體;PMingLiU" w:hAnsi="新細明體;PMingLiU"/>
          <w:sz w:val="28"/>
        </w:rPr>
        <w:br/>
        <w:t>(104)</w:t>
      </w:r>
      <w:r>
        <w:rPr>
          <w:rFonts w:ascii="新細明體;PMingLiU" w:hAnsi="新細明體;PMingLiU" w:cs="細明體;MingLiU"/>
          <w:sz w:val="28"/>
        </w:rPr>
        <w:t>爾時，提婆達兜復白目連：「今寄目連，頭面禮世尊足：『興居輕利，遊步康強。』亦復禮拜尊者阿難。」</w:t>
      </w:r>
      <w:r>
        <w:rPr>
          <w:rFonts w:cs="細明體;MingLiU" w:ascii="新細明體;PMingLiU" w:hAnsi="新細明體;PMingLiU"/>
          <w:sz w:val="28"/>
        </w:rPr>
        <w:br/>
        <w:t>(105)</w:t>
      </w:r>
      <w:r>
        <w:rPr>
          <w:rFonts w:ascii="新細明體;PMingLiU" w:hAnsi="新細明體;PMingLiU" w:cs="細明體;MingLiU"/>
          <w:sz w:val="28"/>
        </w:rPr>
        <w:t>爾時，尊者大目乾連放大神足，使阿鼻地獄苦痛休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復說斯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皆稱南無佛，釋師最勝者；彼能施安隱，除去諸苦惱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>(106)</w:t>
      </w:r>
      <w:r>
        <w:rPr>
          <w:rFonts w:ascii="新細明體;PMingLiU" w:hAnsi="新細明體;PMingLiU" w:cs="細明體;MingLiU"/>
          <w:sz w:val="28"/>
        </w:rPr>
        <w:t>爾時，地獄眾生聞目連說此偈已，六萬餘人行盡罪畢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彼命終生四天王上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目連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攝神足還至所在，到世尊所，頭面禮足，在一面立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>(107)</w:t>
      </w:r>
      <w:r>
        <w:rPr>
          <w:rFonts w:ascii="新細明體;PMingLiU" w:hAnsi="新細明體;PMingLiU" w:cs="細明體;MingLiU"/>
          <w:sz w:val="28"/>
        </w:rPr>
        <w:t>爾時，目連白世尊曰：「提婆達兜問訊，敬奉無量：『興居輕利，遊步康強。』亦復問訊阿難，並作是說：『如來見記六十劫中成辟支佛，號名曰南無。設我以右</w:t>
      </w:r>
      <w:r>
        <w:rPr>
          <w:rFonts w:ascii="新細明體;PMingLiU" w:hAnsi="新細明體;PMingLiU" w:cs="細明體;MingLiU"/>
          <w:sz w:val="28"/>
        </w:rPr>
        <w:t>脇</w:t>
      </w:r>
      <w:r>
        <w:rPr>
          <w:rFonts w:ascii="新細明體;PMingLiU" w:hAnsi="新細明體;PMingLiU" w:cs="細明體;MingLiU"/>
          <w:sz w:val="28"/>
        </w:rPr>
        <w:t>臥阿鼻地獄中，終不辭勞。』」</w:t>
      </w:r>
      <w:r>
        <w:rPr>
          <w:rFonts w:cs="細明體;MingLiU" w:ascii="新細明體;PMingLiU" w:hAnsi="新細明體;PMingLiU"/>
          <w:sz w:val="28"/>
        </w:rPr>
        <w:br/>
        <w:t>(108)</w:t>
      </w:r>
      <w:r>
        <w:rPr>
          <w:rFonts w:ascii="新細明體;PMingLiU" w:hAnsi="新細明體;PMingLiU" w:cs="細明體;MingLiU"/>
          <w:sz w:val="28"/>
        </w:rPr>
        <w:t>爾時，世尊告曰：「善哉！善哉！目連！多所饒益，多所潤及，愍念</w:t>
      </w:r>
      <w:r>
        <w:rPr>
          <w:rFonts w:ascii="新細明體;PMingLiU" w:hAnsi="新細明體;PMingLiU" w:cs="細明體;MingLiU"/>
          <w:sz w:val="28"/>
        </w:rPr>
        <w:t>羣</w:t>
      </w:r>
      <w:r>
        <w:rPr>
          <w:rFonts w:ascii="新細明體;PMingLiU" w:hAnsi="新細明體;PMingLiU" w:cs="細明體;MingLiU"/>
          <w:sz w:val="28"/>
        </w:rPr>
        <w:t>盲，天、人得安，使諸如來、聲聞漸至滅盡涅槃之處。是故，目連！常當勤加成就三法。所以然者，若當提婆達兜修行善法，身三、口四、意三者，彼人終身不貪利養，亦復不造五逆罪，入阿鼻地獄中。所以然者，夫人貪利養者，亦有恭敬之心向於三寶，亦復不奉持禁戒，不具足身、口、意行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當念專意身、口、意行。如是，目連！當作是學！」</w:t>
      </w:r>
      <w:r>
        <w:rPr>
          <w:rFonts w:cs="細明體;MingLiU" w:ascii="新細明體;PMingLiU" w:hAnsi="新細明體;PMingLiU"/>
          <w:sz w:val="28"/>
        </w:rPr>
        <w:br/>
        <w:t>(109)</w:t>
      </w:r>
      <w:r>
        <w:rPr>
          <w:rFonts w:ascii="新細明體;PMingLiU" w:hAnsi="新細明體;PMingLiU" w:cs="細明體;MingLiU"/>
          <w:sz w:val="28"/>
        </w:rPr>
        <w:t>爾時，目連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四四三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若有眾生修行慈心解脫，廣布其義，與人演說，當獲此十一果報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十一？臥安，覺安，不見惡夢，天護，人愛，不毒，不兵，水、火、盜賊終不侵</w:t>
      </w:r>
      <w:r>
        <w:rPr>
          <w:rFonts w:ascii="新細明體;PMingLiU" w:hAnsi="新細明體;PMingLiU" w:cs="細明體;MingLiU"/>
          <w:sz w:val="28"/>
        </w:rPr>
        <w:t>抂</w:t>
      </w:r>
      <w:r>
        <w:rPr>
          <w:rFonts w:ascii="新細明體;PMingLiU" w:hAnsi="新細明體;PMingLiU" w:cs="細明體;MingLiU"/>
          <w:sz w:val="28"/>
        </w:rPr>
        <w:t>，若身壞命終，生梵天上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謂，比丘！能行慈心，獲此十一之福。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世尊便說斯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若有行慈心，亦無放逸行；諸結漸漸薄，轉見於道跡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以能行此慈，當生梵天上；速疾得滅度，永至無為處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不殺無害心，亦無勝負意；行慈普一切，終無怨恨心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05) </w:t>
      </w:r>
      <w:r>
        <w:rPr>
          <w:rFonts w:ascii="新細明體;PMingLiU" w:hAnsi="新細明體;PMingLiU" w:cs="細明體;MingLiU"/>
          <w:sz w:val="28"/>
        </w:rPr>
        <w:t>「是故，比丘！當求方便，行於慈心，廣布其義。如是，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增壹阿含經卷第</w:t>
      </w:r>
      <w:r>
        <w:rPr>
          <w:rFonts w:ascii="新細明體;PMingLiU" w:hAnsi="新細明體;PMingLiU" w:cs="細明體;MingLiU"/>
          <w:sz w:val="28"/>
        </w:rPr>
        <w:t>四十八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禮三寶品第五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四四四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若善男子、善女人欲禮拜如來神寺者，當行十一法禮如來寺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十一？興勇猛意，有所堪故；意不錯亂，恆一心故；當念專意，諸止觀故；諸念永息，入三昧故；意及無量，由智慧故；意難觀察，由其形故；意淡然靜，由威儀故；意無流馳，以名稱故；意無想像，由其色故；梵音難及，由柔軟響故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諸比丘！若善男子、善女人欲拜如來寺，當具此十一法禮如來神寺，長夜之中獲德無量。如是，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四四五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若善男子、善女人欲行禮法，當念十一事，然後禮法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名為十一？有慢當除慢；夫正法者，於欲而除渴愛想；夫正法者，於欲而除欲；夫正法能斷生死淵流；夫行正法獲平等法；然此正法斷諸惡趣；尋此正法得至善處；夫正法者，能斷愛網；行正法者，從有至無；行正法者，明靡不照；夫正法者，至涅槃界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若善男子、善女人欲行禮法，當思惟此十一法，然後便獲福無量，長夜之中受福無限。如是，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四四六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若善男子、善女人修禮僧者，當專十一法，然後乃當禮僧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十一？如來眾者，正法成就；如來聖眾上下和合；如來僧者，法法成就；如來聖眾戒成就、三昧成就、智慧成就、解脫成就、解脫見慧成就；如來聖眾能掌護三寶；如來聖眾能降伏外道異學；如來聖眾是一切眾生良友福田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若善男子、善女人欲禮僧者，當思惟此十一法，長夜之中獲福無量。如是，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諸比丘、天、龍、鬼神、乾沓和、阿須倫、迦留羅、甄陀羅、摩休勒天及人民，聞佛所說，歡喜奉行！</w:t>
      </w:r>
      <w:r>
        <w:rPr>
          <w:rFonts w:cs="細明體;MingLiU" w:ascii="新細明體;PMingLiU" w:hAnsi="新細明體;PMingLiU"/>
          <w:sz w:val="28"/>
        </w:rPr>
        <w:br/>
      </w:r>
      <w:r>
        <w:br w:type="page"/>
      </w:r>
    </w:p>
    <w:p>
      <w:pPr>
        <w:pStyle w:val="Normal"/>
        <w:spacing w:lineRule="exact" w:line="400"/>
        <w:jc w:val="center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40"/>
        </w:rPr>
        <w:t>〔其他〕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b/>
          <w:bCs/>
          <w:color w:val="800000"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四四七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婆伽婆在摩竭國蜜</w:t>
      </w:r>
      <w:hyperlink r:id="rId33"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[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口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*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提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]</w:t>
        </w:r>
      </w:hyperlink>
      <w:r>
        <w:rPr>
          <w:rFonts w:ascii="新細明體;PMingLiU" w:hAnsi="新細明體;PMingLiU" w:cs="細明體;MingLiU"/>
          <w:sz w:val="28"/>
        </w:rPr>
        <w:t>羅城東大天園中止，與大比丘僧千二百五十人俱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食後起，與阿難共於樹園中經行，佛便笑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阿難心念：如來、無所著、等正覺不妄笑，今何以笑？必當有意，我當問之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阿難整衣服，右膝著地，叉手問佛：「如來、無所著、等正覺不妄笑，今何以笑？必當有意，願聞笑意！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佛語阿難：「我當為汝說。過去賢劫初，於此中間有轉輪聖王主四天下，名曰大天，長壽無病，端正勇猛，治以正法，不枉人民，有自然七寶。何等為七？一者輪寶，二者象寶，三者馬寶，四者珠寶，五者女寶，六者主藏寶，七者典兵寶。」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6) </w:t>
      </w:r>
      <w:r>
        <w:rPr>
          <w:rFonts w:ascii="新細明體;PMingLiU" w:hAnsi="新細明體;PMingLiU" w:cs="細明體;MingLiU"/>
          <w:sz w:val="28"/>
        </w:rPr>
        <w:t>佛語阿難：「此大天王為童子時八萬四千歲，作太子時八萬四千歲，登聖王位八萬四千歲。」</w:t>
      </w:r>
      <w:r>
        <w:rPr>
          <w:rFonts w:cs="細明體;MingLiU" w:ascii="新細明體;PMingLiU" w:hAnsi="新細明體;PMingLiU"/>
          <w:sz w:val="28"/>
        </w:rPr>
        <w:br/>
        <w:t xml:space="preserve">(7a) </w:t>
      </w:r>
      <w:r>
        <w:rPr>
          <w:rFonts w:ascii="新細明體;PMingLiU" w:hAnsi="新細明體;PMingLiU" w:cs="細明體;MingLiU"/>
          <w:sz w:val="28"/>
        </w:rPr>
        <w:t>阿難問佛：「云何為輪寶？」</w:t>
      </w:r>
      <w:r>
        <w:rPr>
          <w:rFonts w:cs="細明體;MingLiU" w:ascii="新細明體;PMingLiU" w:hAnsi="新細明體;PMingLiU"/>
          <w:sz w:val="28"/>
        </w:rPr>
        <w:br/>
        <w:t xml:space="preserve">(7b) </w:t>
      </w:r>
      <w:r>
        <w:rPr>
          <w:rFonts w:ascii="新細明體;PMingLiU" w:hAnsi="新細明體;PMingLiU" w:cs="細明體;MingLiU"/>
          <w:sz w:val="28"/>
        </w:rPr>
        <w:t>佛語阿難：「月十五日，月盛滿時，王沐浴清淨，與婇女上東樓上，東向視，有千輻金輪。輪高七仞為一多羅；多羅者，獨挺樹，以樹為限，高七多羅，純以紫磨金為輪。王見輪已，心念：此輪好輪，願得提之耶？念已，輪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就王左手，便舉移右手中。王語此輪曰：『諸不伏者，為我伏之；非我地者，為我取之；如法，非不如法。』語竟，輪還住空，輞東向，轂北向。王敕左右具四種兵；具兵已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將兵眾，逐輪立空，隨輪東引，巡行盡東界；暮則王與兵眾，宿於輪下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東界諸小王皆來朝覲，所貢皆以金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盛銀粟，銀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盛金粟：『善來，大王！此東界土地、珍寶、人民盡是王有，願當停駕住此，我等當稟承天教！』大天王答諸小王曰：『汝等欲承我教者，各還本國以十善教民，勿行枉橫。』誡敕已訖，輪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於海上，迴轉乘雲而行。海中自然開道，廣一由延。王與四種兵隨輪如前巡行南界。南界諸小王亦來朝覲，皆以金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盛銀粟，銀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盛金粟，貢上曰：『善來，天王！此南界土地、珍寶、人民盡是王有，願停駕住此，我等當稟承天命！』大天答諸王曰：『汝等欲承我命者，各還本土，以十善教民，勿行枉橫。』誡敕已訖，輪則西迴案行西界。西界諸王貢獻勸請，如南方已訖，輪復北迴巡行北界。北界諸王亦皆朝覲，貢獻勸請，盡如前法。周遊四日，遍閻浮提四海，還本土蜜</w:t>
      </w:r>
      <w:hyperlink r:id="rId34"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[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口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*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提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]</w:t>
        </w:r>
      </w:hyperlink>
      <w:r>
        <w:rPr>
          <w:rFonts w:ascii="新細明體;PMingLiU" w:hAnsi="新細明體;PMingLiU" w:cs="細明體;MingLiU"/>
          <w:sz w:val="28"/>
        </w:rPr>
        <w:t>羅城，於宮門前虛空中住，高七多羅，輞東向，王便入宮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佛語阿難：「大天得輪寶如此。」</w:t>
      </w:r>
      <w:r>
        <w:rPr>
          <w:rFonts w:cs="細明體;MingLiU" w:ascii="新細明體;PMingLiU" w:hAnsi="新細明體;PMingLiU"/>
          <w:sz w:val="28"/>
        </w:rPr>
        <w:br/>
        <w:t xml:space="preserve">(8a) </w:t>
      </w:r>
      <w:r>
        <w:rPr>
          <w:rFonts w:ascii="新細明體;PMingLiU" w:hAnsi="新細明體;PMingLiU" w:cs="細明體;MingLiU"/>
          <w:sz w:val="28"/>
        </w:rPr>
        <w:t>阿難復問佛：「大天得象寶復云何？」</w:t>
      </w:r>
      <w:r>
        <w:rPr>
          <w:rFonts w:cs="細明體;MingLiU" w:ascii="新細明體;PMingLiU" w:hAnsi="新細明體;PMingLiU"/>
          <w:sz w:val="28"/>
        </w:rPr>
        <w:br/>
        <w:t xml:space="preserve">(8b) </w:t>
      </w:r>
      <w:r>
        <w:rPr>
          <w:rFonts w:ascii="新細明體;PMingLiU" w:hAnsi="新細明體;PMingLiU" w:cs="細明體;MingLiU"/>
          <w:sz w:val="28"/>
        </w:rPr>
        <w:t>佛語阿難：「大天以後十五日，月盛滿時，沐浴清淨，從諸婇女上東樓上，東向觀見空中，有白象王名滿呼，乘虛而來，七肢平跱，口有六牙，頭上金冠，金為瓔珞，以真珠交絡其體，左右佩金鈴。象有神力，變形自在。大天見之，心自念曰：我得此象可耶？當使有所為。念訖，象便立空中於王前，王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教以五事。王復念曰：當試此象為能以不？至明日日出，王乘此象，須臾之間，周遍四海，還到本處，於宮門東，東向立。阿難！大天所得象寶如此。」</w:t>
      </w:r>
      <w:r>
        <w:rPr>
          <w:rFonts w:cs="細明體;MingLiU" w:ascii="新細明體;PMingLiU" w:hAnsi="新細明體;PMingLiU"/>
          <w:sz w:val="28"/>
        </w:rPr>
        <w:br/>
        <w:t xml:space="preserve">(9a) </w:t>
      </w:r>
      <w:r>
        <w:rPr>
          <w:rFonts w:ascii="新細明體;PMingLiU" w:hAnsi="新細明體;PMingLiU" w:cs="細明體;MingLiU"/>
          <w:sz w:val="28"/>
        </w:rPr>
        <w:t>阿難復問佛：「大天所得馬寶復云何？」</w:t>
      </w:r>
      <w:r>
        <w:rPr>
          <w:rFonts w:cs="細明體;MingLiU" w:ascii="新細明體;PMingLiU" w:hAnsi="新細明體;PMingLiU"/>
          <w:sz w:val="28"/>
        </w:rPr>
        <w:br/>
        <w:t xml:space="preserve">(9b) </w:t>
      </w:r>
      <w:r>
        <w:rPr>
          <w:rFonts w:ascii="新細明體;PMingLiU" w:hAnsi="新細明體;PMingLiU" w:cs="細明體;MingLiU"/>
          <w:sz w:val="28"/>
        </w:rPr>
        <w:t>佛語阿難：「大天到後十五日，月盛滿時，沐浴清淨，從諸婇女上西樓上，西向視，見有紺馬王，名婆羅含，乘空而來，行不動身，頭上金冠，寶為瓔珞，披珠交絡，左右垂鈴。馬有神力，變形自在。大天見之，自念言：得此乘之可也？念訖，至王前。王便乘欲試之，至明日日出，王乘東行，須臾之頃，周遍四海，還至本國，住宮門西，西向而立。阿難！大天所獲馬寶如此。」</w:t>
      </w:r>
      <w:r>
        <w:rPr>
          <w:rFonts w:cs="細明體;MingLiU" w:ascii="新細明體;PMingLiU" w:hAnsi="新細明體;PMingLiU"/>
          <w:sz w:val="28"/>
        </w:rPr>
        <w:br/>
        <w:t>(10a)</w:t>
      </w:r>
      <w:r>
        <w:rPr>
          <w:rFonts w:ascii="新細明體;PMingLiU" w:hAnsi="新細明體;PMingLiU" w:cs="細明體;MingLiU"/>
          <w:sz w:val="28"/>
        </w:rPr>
        <w:t>阿難問佛：「大天所得珠寶復云何？」</w:t>
      </w:r>
      <w:r>
        <w:rPr>
          <w:rFonts w:cs="細明體;MingLiU" w:ascii="新細明體;PMingLiU" w:hAnsi="新細明體;PMingLiU"/>
          <w:sz w:val="28"/>
        </w:rPr>
        <w:br/>
        <w:t>(10b)</w:t>
      </w:r>
      <w:r>
        <w:rPr>
          <w:rFonts w:ascii="新細明體;PMingLiU" w:hAnsi="新細明體;PMingLiU" w:cs="細明體;MingLiU"/>
          <w:sz w:val="28"/>
        </w:rPr>
        <w:t>佛語阿難：「大天至後十五日，月盛滿時，沐浴清淨，將諸婇女上東樓上，東向視，見有神珠，珠長一尺六寸，有八楞，作紺琉璃色，乘空而來，高七多羅。大天見之，心念曰：得此珠觀之可也？如念獲之。王欲試之，至夜半，合四種兵，以珠懸於幢頭，出城而遊，珠照辟方十二由延，兵眾相見，如晝無異，珠光所及，人民驚起，皆言：『天明。』王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還宮，以幢豎之宮內，內外常明與晝不異。阿難！大天所獲珠寶如此。」</w:t>
      </w:r>
      <w:r>
        <w:rPr>
          <w:rFonts w:cs="細明體;MingLiU" w:ascii="新細明體;PMingLiU" w:hAnsi="新細明體;PMingLiU"/>
          <w:sz w:val="28"/>
        </w:rPr>
        <w:br/>
        <w:t>(11a)</w:t>
      </w:r>
      <w:r>
        <w:rPr>
          <w:rFonts w:ascii="新細明體;PMingLiU" w:hAnsi="新細明體;PMingLiU" w:cs="細明體;MingLiU"/>
          <w:sz w:val="28"/>
        </w:rPr>
        <w:t>阿難問佛：「大天所得玉女寶復云何？」</w:t>
      </w:r>
      <w:r>
        <w:rPr>
          <w:rFonts w:cs="細明體;MingLiU" w:ascii="新細明體;PMingLiU" w:hAnsi="新細明體;PMingLiU"/>
          <w:sz w:val="28"/>
        </w:rPr>
        <w:br/>
        <w:t>(11b)</w:t>
      </w:r>
      <w:r>
        <w:rPr>
          <w:rFonts w:ascii="新細明體;PMingLiU" w:hAnsi="新細明體;PMingLiU" w:cs="細明體;MingLiU"/>
          <w:sz w:val="28"/>
        </w:rPr>
        <w:t>佛語阿難：「大天至十五日，月盛滿時，沐浴清淨，從諸婇女上東樓上，東向視，見有剎帝利女寶，名曼那呵利，端正無比，姝妙嚴淨，不長、不短，不</w:t>
      </w:r>
      <w:r>
        <w:rPr>
          <w:rFonts w:ascii="新細明體;PMingLiU" w:hAnsi="新細明體;PMingLiU" w:cs="細明體;MingLiU"/>
          <w:sz w:val="28"/>
        </w:rPr>
        <w:t>麁</w:t>
      </w:r>
      <w:r>
        <w:rPr>
          <w:rFonts w:ascii="新細明體;PMingLiU" w:hAnsi="新細明體;PMingLiU" w:cs="細明體;MingLiU"/>
          <w:sz w:val="28"/>
        </w:rPr>
        <w:t>、不細，不白、不黑，冬則溫煖，夏則清涼，身毛孔中出栴檀香，口出憂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蓮花香，亦無女人眾惡姿態，情性調和，先意承旨，乘虛而來，逕至王所。阿難！大天所獲玉女寶如是。」</w:t>
      </w:r>
      <w:r>
        <w:rPr>
          <w:rFonts w:cs="細明體;MingLiU" w:ascii="新細明體;PMingLiU" w:hAnsi="新細明體;PMingLiU"/>
          <w:sz w:val="28"/>
        </w:rPr>
        <w:br/>
        <w:t>(12a)</w:t>
      </w:r>
      <w:r>
        <w:rPr>
          <w:rFonts w:ascii="新細明體;PMingLiU" w:hAnsi="新細明體;PMingLiU" w:cs="細明體;MingLiU"/>
          <w:sz w:val="28"/>
        </w:rPr>
        <w:t>阿難問佛：「大天所得主藏寶者復云何？」</w:t>
      </w:r>
      <w:r>
        <w:rPr>
          <w:rFonts w:cs="細明體;MingLiU" w:ascii="新細明體;PMingLiU" w:hAnsi="新細明體;PMingLiU"/>
          <w:sz w:val="28"/>
        </w:rPr>
        <w:br/>
        <w:t>(12b)</w:t>
      </w:r>
      <w:r>
        <w:rPr>
          <w:rFonts w:ascii="新細明體;PMingLiU" w:hAnsi="新細明體;PMingLiU" w:cs="細明體;MingLiU"/>
          <w:sz w:val="28"/>
        </w:rPr>
        <w:t>佛語阿難：「大天至十五日，月盛滿時，沐浴清淨，將諸婇女上北樓上，北向觀，見主藏臣，名阿羅</w:t>
      </w:r>
      <w:r>
        <w:rPr>
          <w:rFonts w:ascii="新細明體;PMingLiU" w:hAnsi="新細明體;PMingLiU" w:cs="細明體;MingLiU"/>
          <w:sz w:val="28"/>
        </w:rPr>
        <w:t>咃</w:t>
      </w:r>
      <w:r>
        <w:rPr>
          <w:rFonts w:ascii="新細明體;PMingLiU" w:hAnsi="新細明體;PMingLiU" w:cs="細明體;MingLiU"/>
          <w:sz w:val="28"/>
        </w:rPr>
        <w:t>吱，端正姝妙，不長、不短、不肥、不瘦，身黃金色，髮紺青色，眼白黑分明，又能視見地伏藏七寶，有主者為護之，無主者取共王用，聰明智慧，善有方謀，乘虛而來，逕詣王前，而謂王曰：『自今已往，王快可自樂，勿復憂愁，我當給王寶，不令有乏。』王便試藏臣，與之乘船獨共入海。王謂藏臣者言：『吾欲得金銀財寶。』藏臣者白王：『還至岸邊，當給財寶。』王曰：『吾欲得水中寶，不用岸上者。』主藏臣者便從座起，整衣服，跪右膝，叉手禮水，水中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自然出金頂，大如車轂，須臾滿船。王曰：『可止！勿復上金，船將欲沒。』阿難！大天所獲典寶臣如此。」</w:t>
      </w:r>
      <w:r>
        <w:rPr>
          <w:rFonts w:cs="細明體;MingLiU" w:ascii="新細明體;PMingLiU" w:hAnsi="新細明體;PMingLiU"/>
          <w:sz w:val="28"/>
        </w:rPr>
        <w:br/>
        <w:t>(13a)</w:t>
      </w:r>
      <w:r>
        <w:rPr>
          <w:rFonts w:ascii="新細明體;PMingLiU" w:hAnsi="新細明體;PMingLiU" w:cs="細明體;MingLiU"/>
          <w:sz w:val="28"/>
        </w:rPr>
        <w:t>阿難復問佛：「大天所得典兵將軍者復云何？」</w:t>
      </w:r>
      <w:r>
        <w:rPr>
          <w:rFonts w:cs="細明體;MingLiU" w:ascii="新細明體;PMingLiU" w:hAnsi="新細明體;PMingLiU"/>
          <w:sz w:val="28"/>
        </w:rPr>
        <w:br/>
        <w:t>(13b)</w:t>
      </w:r>
      <w:r>
        <w:rPr>
          <w:rFonts w:ascii="新細明體;PMingLiU" w:hAnsi="新細明體;PMingLiU" w:cs="細明體;MingLiU"/>
          <w:sz w:val="28"/>
        </w:rPr>
        <w:t>佛語阿難：「大天至十五日，月盛滿時，沐浴清淨，將諸婇女上南樓上，南向視，見南方有大將軍，名比毗那，端正姝好，髮如真珠色，身猶綠色，不長、不短，不肥、不瘦，眼能徹視，知他人心念，軍策變謀，進退知時，乘虛而來，逕詣王所，謂王曰：『願王自恣快樂，莫憂天下，征伐四方，臣自辦之！』王欲試之，半夜思惟：欲合四種兵。念訖，四兵盡集。王復念：欲使東引。軍即東引，王在中央，將軍在前，四兵圍繞。王念欲往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往，王念欲還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還。阿難！大天所獲典兵將軍寶如此。」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4) </w:t>
      </w:r>
      <w:r>
        <w:rPr>
          <w:rFonts w:ascii="新細明體;PMingLiU" w:hAnsi="新細明體;PMingLiU" w:cs="細明體;MingLiU"/>
          <w:sz w:val="28"/>
        </w:rPr>
        <w:t>佛語阿難：「大天所獲七寶如此。」</w:t>
      </w:r>
      <w:r>
        <w:rPr>
          <w:rFonts w:cs="細明體;MingLiU" w:ascii="新細明體;PMingLiU" w:hAnsi="新細明體;PMingLiU"/>
          <w:sz w:val="28"/>
        </w:rPr>
        <w:br/>
        <w:t xml:space="preserve">(15) </w:t>
      </w:r>
      <w:r>
        <w:rPr>
          <w:rFonts w:ascii="新細明體;PMingLiU" w:hAnsi="新細明體;PMingLiU" w:cs="細明體;MingLiU"/>
          <w:sz w:val="28"/>
        </w:rPr>
        <w:t>佛語阿難：「大天王治天下遂久，便語梳頭侍者，名劫北：『若有白髮者，便拔示我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劫北視髮遂久，見有一白髮，便白王曰：『前所敕者，今已白見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王曰：『拔來示我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劫北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以金鑷拔取白髮，置王手中。王捉白髮，便說斯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我身首上，生此毀莊；身使來召，入道時到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ascii="新細明體;PMingLiU" w:hAnsi="新細明體;PMingLiU" w:cs="細明體;MingLiU"/>
          <w:sz w:val="28"/>
        </w:rPr>
        <w:t>王心念曰：我已極人五欲，今當出家，下鬚髮，被法服。召太子長生告曰：『童子！吾頭已有白髮出，世間五欲吾已厭之，今欲求天所欲，我今欲剃鬚髮，著法服，出家為道。汝當領國政，立長為太子；好養劫北，使伺白髮；白髮出者，以國付太子，如我出家，下鬚髮，被法服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王告太子：『我今以此聖王位，殷勤累汝，當使聖位世世相紹，莫使種斷；種斷者，便為邊地人也。若斷善行者，便生無法處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大天王誡敕已，便以國付太子長生，給劫北田業。」</w:t>
      </w:r>
      <w:r>
        <w:rPr>
          <w:rFonts w:cs="細明體;MingLiU" w:ascii="新細明體;PMingLiU" w:hAnsi="新細明體;PMingLiU"/>
          <w:sz w:val="28"/>
        </w:rPr>
        <w:br/>
        <w:t xml:space="preserve">(16) </w:t>
      </w:r>
      <w:r>
        <w:rPr>
          <w:rFonts w:ascii="新細明體;PMingLiU" w:hAnsi="新細明體;PMingLiU" w:cs="細明體;MingLiU"/>
          <w:sz w:val="28"/>
        </w:rPr>
        <w:t>佛語阿難：「大天王於此城，於此園，於此地，下鬚髮，著法服入道，於此處八萬四千歲，行四梵行：慈、悲、喜、護，於是壽終得生梵天。大天出家七日後，女寶命終。</w:t>
      </w:r>
      <w:r>
        <w:rPr>
          <w:rFonts w:cs="細明體;MingLiU" w:ascii="新細明體;PMingLiU" w:hAnsi="新細明體;PMingLiU"/>
          <w:sz w:val="28"/>
        </w:rPr>
        <w:br/>
        <w:t xml:space="preserve">(17) </w:t>
      </w:r>
      <w:r>
        <w:rPr>
          <w:rFonts w:ascii="新細明體;PMingLiU" w:hAnsi="新細明體;PMingLiU" w:cs="細明體;MingLiU"/>
          <w:sz w:val="28"/>
        </w:rPr>
        <w:t>長生登位已，至十五日，月盛滿時，將諸婇女上東樓上，東向視，見有玉女端正如前，乘虛而來。長生還服七寶。王長生已領國政，統四天下。長生復語劫北：『從今而去，為我梳頭時，見白髮，輒來白我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登聖王位，遂經八萬四千歲，白髮復生，劫北白王：『素髮已生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王曰：『拔來著吾掌中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劫北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以金鑷拔置王手中。王執白髮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說偈曰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我身首上，生此毀莊；身使來召，入道時到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ascii="新細明體;PMingLiU" w:hAnsi="新細明體;PMingLiU" w:cs="細明體;MingLiU"/>
          <w:sz w:val="28"/>
        </w:rPr>
        <w:t>王心念曰：我已極人五欲，今當出家，下鬚髮，被法服。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召太子冠髻告曰：『童子！吾已頭白，世間五欲吾已厭之，當求天欲，我今欲出家為道，剃除鬚髮，被著法服。汝當領國政，立長為太子；好養劫北，使伺白髮；白髮出者，以國付太子，如我出家，下鬚髮，被法服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王告太子：『我今以此聖王位，殷勤累汝，當使聖王位，世世相紹，莫使種斷；種斷者，便為邊地人也。若斷善行者，便生無法處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長生王誡敕已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以國付太子冠髻，給劫北田業。」</w:t>
      </w:r>
      <w:r>
        <w:rPr>
          <w:rFonts w:cs="細明體;MingLiU" w:ascii="新細明體;PMingLiU" w:hAnsi="新細明體;PMingLiU"/>
          <w:sz w:val="28"/>
        </w:rPr>
        <w:br/>
        <w:t xml:space="preserve">(18) </w:t>
      </w:r>
      <w:r>
        <w:rPr>
          <w:rFonts w:ascii="新細明體;PMingLiU" w:hAnsi="新細明體;PMingLiU" w:cs="細明體;MingLiU"/>
          <w:sz w:val="28"/>
        </w:rPr>
        <w:t>佛語阿難：「長生王亦於此城、此園、此地，下鬚髮，著法服入道，於此處八萬四千歲，行四梵行：慈、悲、喜、護也，於是壽終得生梵天。」</w:t>
      </w:r>
      <w:r>
        <w:rPr>
          <w:rFonts w:cs="細明體;MingLiU" w:ascii="新細明體;PMingLiU" w:hAnsi="新細明體;PMingLiU"/>
          <w:sz w:val="28"/>
        </w:rPr>
        <w:br/>
        <w:t xml:space="preserve">(19) </w:t>
      </w:r>
      <w:r>
        <w:rPr>
          <w:rFonts w:ascii="新細明體;PMingLiU" w:hAnsi="新細明體;PMingLiU" w:cs="細明體;MingLiU"/>
          <w:sz w:val="28"/>
        </w:rPr>
        <w:t>佛語阿難：「王長生出家之後七日之中，七寶自然化去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冠髻王憂愁不樂。諸臣見王不悅，便問王曰：『天王何以不悅？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王答諸臣曰：『以七寶化去故也！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諸臣白王：『王勿以為憂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王曰：『何得不憂也？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臣等啟曰：『父王梵行，近在園中，可往諮承，必當誨王致寶之法。』王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敕：『嚴駕！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諸臣便嚴駕訖，便白王。王與</w:t>
      </w:r>
      <w:r>
        <w:rPr>
          <w:rFonts w:ascii="新細明體;PMingLiU" w:hAnsi="新細明體;PMingLiU" w:cs="細明體;MingLiU"/>
          <w:sz w:val="28"/>
        </w:rPr>
        <w:t>羣</w:t>
      </w:r>
      <w:r>
        <w:rPr>
          <w:rFonts w:ascii="新細明體;PMingLiU" w:hAnsi="新細明體;PMingLiU" w:cs="細明體;MingLiU"/>
          <w:sz w:val="28"/>
        </w:rPr>
        <w:t>臣乘七寶車，以五物為幟：寶冠、羽蓋、劍、扇、寶屐。左右臣從，進詣園所。到則下車，廢卻五物，步入園門，前至父王所，稽首禮足，卻住一面，叉手白言：『王所有七寶，今皆化去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父先定坐，聞所啟白，仰頭答曰：『童子！夫聖王法，不恃父之所有也，汝自行法承之。』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王復問曰：『轉輪聖王以何法化？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父便答曰：『敬法、重法、念法、養法、長法、熾法、大法，行此七法者，便應聖王治也，可以致寶也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王復問曰：『云何敬法……乃至大法也？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父答曰：『當學給賜貧窮，教民孝養二親，四時八節以時祭祠，誨以忍辱，除淫、嫉、癡行，此七法者，乃應聖王法也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王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受教，辭退卻禮，遶七匝已，便引還歸。於是，王輒承父命，奉行七法，宣令遠近，祇崇王教。王便開藏，給賜貧窮，侍養孤老，四方之民，莫不奉承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20) </w:t>
      </w:r>
      <w:r>
        <w:rPr>
          <w:rFonts w:ascii="新細明體;PMingLiU" w:hAnsi="新細明體;PMingLiU" w:cs="細明體;MingLiU"/>
          <w:sz w:val="28"/>
        </w:rPr>
        <w:t>於是，王以十五日，月盛滿時，沐浴清淨，將諸婇女上東樓上，東向視，見有千輻紫磨金輪，輪高七多羅，去地亦七多羅，乘虛而來，住於空中。「王心念曰：願得此輪可乎？輪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下至王左手，復移之於右手。王語此輪：『諸不伏者，為我伏之；非我地者，為我取之；如法，非不如法。』王便以手投輪還之虛空，於宮門東，輞東向，轂北向而住空中。輪後次有白象，次有紺馬，次有神珠，次有玉女，次有主藏，次有將軍，此七寶出，如大天王，比試亦如是。逕八萬四千歲竟，王賜劫北，并敕太子及付國事，出家入道，皆如前王法。」</w:t>
      </w:r>
      <w:r>
        <w:rPr>
          <w:rFonts w:cs="細明體;MingLiU" w:ascii="新細明體;PMingLiU" w:hAnsi="新細明體;PMingLiU"/>
          <w:sz w:val="28"/>
        </w:rPr>
        <w:br/>
        <w:t xml:space="preserve">(21) </w:t>
      </w:r>
      <w:r>
        <w:rPr>
          <w:rFonts w:ascii="新細明體;PMingLiU" w:hAnsi="新細明體;PMingLiU" w:cs="細明體;MingLiU"/>
          <w:sz w:val="28"/>
        </w:rPr>
        <w:t>佛語阿難：「此冠髻王於此城園地，下鬚髮，被法服，八萬四千歲，修四梵行：慈、悲、喜、護，於是壽盡亦生梵天。」</w:t>
      </w:r>
      <w:r>
        <w:rPr>
          <w:rFonts w:cs="細明體;MingLiU" w:ascii="新細明體;PMingLiU" w:hAnsi="新細明體;PMingLiU"/>
          <w:sz w:val="28"/>
        </w:rPr>
        <w:br/>
        <w:t xml:space="preserve">(22) </w:t>
      </w:r>
      <w:r>
        <w:rPr>
          <w:rFonts w:ascii="新細明體;PMingLiU" w:hAnsi="新細明體;PMingLiU" w:cs="細明體;MingLiU"/>
          <w:sz w:val="28"/>
        </w:rPr>
        <w:t>佛告阿難：「大天王子孫相紹，乃至八萬四千歲轉輪聖王位善種不斷。最後聖王名荏，治以正法，為人聰明，審諦不忘，相有三十二，色猶紅蓮花，好喜布施，供養沙門、婆羅門，侍養孤老，賑給貧窮。於四城門及城中央，置設庫藏，金銀、雜寶、象、馬、車乘、衣服、床褥、病瘦醫藥、香華、飲食，諸孤獨者皆給妻婦，種種惠施隨人所欲。王於六齋之日，具敕內外皆持八關；於斯之日，首陀會天當悉來下，授其八戒；帝釋、三十三天皆歎其國人民：『快哉！善利！乃值斯法王耶！種種惠施，恣民所欲，又能清潔齋戒無闕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天帝釋告諸天子：『欲得見荏王不？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咸言：『欲見，可使來至此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釋提桓因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敕窮鼻尼天女：『汝詣蜜</w:t>
      </w:r>
      <w:hyperlink r:id="rId35"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[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口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*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提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]</w:t>
        </w:r>
      </w:hyperlink>
      <w:r>
        <w:rPr>
          <w:rFonts w:ascii="新細明體;PMingLiU" w:hAnsi="新細明體;PMingLiU" w:cs="細明體;MingLiU"/>
          <w:sz w:val="28"/>
        </w:rPr>
        <w:t>羅城，告荏王曰：卿！大得善利也，此間諸天皆歎卿功德巍巍，為吾致問殷勤。此諸天子甚思相見，暫可屈意來至於此？』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窮鼻尼受教便下，如人屈伸臂頃，忽然在王殿前，虛空中立。王侍一婇女，於殿上坐，思念世間，欲使一切皆得安隱，無眾苦患。窮鼻尼於空中，彈指覺之。王舉頭見殿上光明，聞其聲曰：『我是釋提桓因侍者，故遣我詣王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王答曰：『不審天帝何所約敕？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天女答曰：『天帝致意殷勤，此諸天子讚卿功德，預思相見，可暫屈意？』王默然許之。天女便還白天帝曰：『已達宣命，許當馳詣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天帝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敕侍御嚴駕七寶飛行馬車，下到蜜</w:t>
      </w:r>
      <w:hyperlink r:id="rId36"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[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口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*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提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]</w:t>
        </w:r>
      </w:hyperlink>
      <w:r>
        <w:rPr>
          <w:rFonts w:ascii="新細明體;PMingLiU" w:hAnsi="新細明體;PMingLiU" w:cs="細明體;MingLiU"/>
          <w:sz w:val="28"/>
        </w:rPr>
        <w:t>羅城，迎於荏王。侍御受教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駕馬車，忽然便下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王與</w:t>
      </w:r>
      <w:r>
        <w:rPr>
          <w:rFonts w:ascii="新細明體;PMingLiU" w:hAnsi="新細明體;PMingLiU" w:cs="細明體;MingLiU"/>
          <w:sz w:val="28"/>
        </w:rPr>
        <w:t>羣</w:t>
      </w:r>
      <w:r>
        <w:rPr>
          <w:rFonts w:ascii="新細明體;PMingLiU" w:hAnsi="新細明體;PMingLiU" w:cs="細明體;MingLiU"/>
          <w:sz w:val="28"/>
        </w:rPr>
        <w:t>臣會於都坐，車當王前，於空中止，御者告曰：『天帝今遣車相迎，諸天子儼然相待，便可上車，勿復顧戀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諸臣大小，聞王當去，僉然不悅，皆起而立，叉手白言：『王去之後，臣等何所承命？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王答曰：『卿等勿憂，吾去之後，施惠、齋戒、養民、治國，如吾在時，我比還不久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王誡敕訖，車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下地，王便上車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侍御問王：『當從何道？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王曰：『此言何謂？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侍御答曰：『夫行有兩道：一者惡道，二者善道。行惡者，從惡道到苦處；修善者，遊善道至樂處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王曰：『今日行道，善惡皆欲從之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御者聞之，久乃寤曰：『甚善！大王！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御者便引在兩道之中，善惡悉</w:t>
      </w:r>
      <w:r>
        <w:rPr>
          <w:rFonts w:ascii="新細明體;PMingLiU" w:hAnsi="新細明體;PMingLiU" w:cs="細明體;MingLiU"/>
          <w:sz w:val="28"/>
        </w:rPr>
        <w:t>覩</w:t>
      </w:r>
      <w:r>
        <w:rPr>
          <w:rFonts w:ascii="新細明體;PMingLiU" w:hAnsi="新細明體;PMingLiU" w:cs="細明體;MingLiU"/>
          <w:sz w:val="28"/>
        </w:rPr>
        <w:t>，逕詣三十三天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天帝及諸天子遙見王來，釋提桓因曰：『善來，大王！』命令共坐。」</w:t>
      </w:r>
      <w:r>
        <w:rPr>
          <w:rFonts w:cs="細明體;MingLiU" w:ascii="新細明體;PMingLiU" w:hAnsi="新細明體;PMingLiU"/>
          <w:sz w:val="28"/>
        </w:rPr>
        <w:br/>
        <w:t xml:space="preserve">(23) </w:t>
      </w:r>
      <w:r>
        <w:rPr>
          <w:rFonts w:ascii="新細明體;PMingLiU" w:hAnsi="新細明體;PMingLiU" w:cs="細明體;MingLiU"/>
          <w:sz w:val="28"/>
        </w:rPr>
        <w:t>佛語阿難：「王便就天帝坐，王與帝釋貌相、被服、音聲一揆。諸天子心中念言：『何者帝釋？何者為王？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又復念曰：『人法當眴，而俱不眴？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各懷愕然，無以別之。天帝見諸天有疑心，復念言：『我當留王使住，然後乃寤耳！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帝釋謂諸天子：『卿等欲使我留王住此不？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諸天子曰：『實欲使住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天帝謂荏：『大王！可住此不？我當供給五欲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因是諸天乃識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人王白天帝曰：『正爾，便為給賜已，願諸天子壽命無極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賓主請讓，如是至三，帝釋謂王：『何以不住？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王答曰：『我當出家修道，今在天上無緣學道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天帝曰：『胡為作道？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王曰：『被父王遺令，若白髮生，法當出家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釋聞遺令入道，默然不對。王於天上，須臾之間，五欲自恣，方之世間已十二年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王將欲別，與諸天子說審諦法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釋敕侍御：『汝送荏王還於本國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侍御受教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嚴駕，駕訖，白王曰：『王可上車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於是，王便與帝釋及諸天子告別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上車，循本道而歸，到蜜</w:t>
      </w:r>
      <w:hyperlink r:id="rId37"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[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口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*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提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]</w:t>
        </w:r>
      </w:hyperlink>
      <w:r>
        <w:rPr>
          <w:rFonts w:ascii="新細明體;PMingLiU" w:hAnsi="新細明體;PMingLiU" w:cs="細明體;MingLiU"/>
          <w:sz w:val="28"/>
        </w:rPr>
        <w:t>羅宮，侍御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還天上。王下數日，復敕劫北：『若見白髮，便白我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數日之中，頭上白髮，劫北以金鑷拔白髮，置王手中。王見已，便說偈曰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我身頭上，生此毀莊；身使來召，入道時到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ascii="新細明體;PMingLiU" w:hAnsi="新細明體;PMingLiU" w:cs="細明體;MingLiU"/>
          <w:sz w:val="28"/>
        </w:rPr>
        <w:t>王心念：我已極人五欲，今當出家，剃鬚髮，被法服。王即召太子善盡告曰：『吾白髮已出，世間五欲吾已厭之，當求天欲，當下鬚髮，被法服，出家入道。童子！今以國事付汝，好養劫北；若白髮出者，以國付太子，出家入道。童子！今以此聖王位累汝，莫使種斷；種斷者，便為邊地人也。』」</w:t>
      </w:r>
      <w:r>
        <w:rPr>
          <w:rFonts w:cs="細明體;MingLiU" w:ascii="新細明體;PMingLiU" w:hAnsi="新細明體;PMingLiU"/>
          <w:sz w:val="28"/>
        </w:rPr>
        <w:br/>
        <w:t xml:space="preserve">(24) </w:t>
      </w:r>
      <w:r>
        <w:rPr>
          <w:rFonts w:ascii="新細明體;PMingLiU" w:hAnsi="新細明體;PMingLiU" w:cs="細明體;MingLiU"/>
          <w:sz w:val="28"/>
        </w:rPr>
        <w:t>佛語阿難：「荏王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付太子國政，給劫北田業已，於此城園地，下鬚髮，被法服，出家修道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修道之後於七日中，輪、珠化去，象、馬、玉女、長者、將軍，皆悉無常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王於園中八萬四千歲，行四梵行：慈、悲、喜、護，命終生梵天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25) </w:t>
      </w:r>
      <w:r>
        <w:rPr>
          <w:rFonts w:ascii="新細明體;PMingLiU" w:hAnsi="新細明體;PMingLiU" w:cs="細明體;MingLiU"/>
          <w:sz w:val="28"/>
        </w:rPr>
        <w:t>其後善盡王不承父業，正法替廢，由是七寶不復來應，善行不繼，五減遂至：人民短命、薄色、少力、多病、無智。五減以至，轉復貧困，困窮竊盜相</w:t>
      </w:r>
      <w:r>
        <w:rPr>
          <w:rFonts w:ascii="新細明體;PMingLiU" w:hAnsi="新細明體;PMingLiU" w:cs="細明體;MingLiU"/>
          <w:sz w:val="28"/>
        </w:rPr>
        <w:t>糺</w:t>
      </w:r>
      <w:r>
        <w:rPr>
          <w:rFonts w:ascii="新細明體;PMingLiU" w:hAnsi="新細明體;PMingLiU" w:cs="細明體;MingLiU"/>
          <w:sz w:val="28"/>
        </w:rPr>
        <w:t>，詣王啟曰：『此人不與取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王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敕外行刑國人。聞不與取，王輒殺之，皆咸其惡，各興利刀；刀自此始造，由是殺生從此起，便有兩惡出。次復淫犯他妻；夫主共諍，自言我不，便成四惡；兩舌遘鬥，是為五惡；鬥則相罵，是為六惡；言不至誠，是為七惡；嫉他和合，是為八惡；含忿色變，是為九惡；心懷疑亂，是為十惡。十惡已具，五減轉增。」</w:t>
      </w:r>
      <w:r>
        <w:rPr>
          <w:rFonts w:cs="細明體;MingLiU" w:ascii="新細明體;PMingLiU" w:hAnsi="新細明體;PMingLiU"/>
          <w:sz w:val="28"/>
        </w:rPr>
        <w:br/>
        <w:t xml:space="preserve">(26) </w:t>
      </w:r>
      <w:r>
        <w:rPr>
          <w:rFonts w:ascii="新細明體;PMingLiU" w:hAnsi="新細明體;PMingLiU" w:cs="細明體;MingLiU"/>
          <w:sz w:val="28"/>
        </w:rPr>
        <w:t>佛語阿難：「欲知爾時大天王在賢劫初興者不？則我是也。阿難！欲知爾時八萬四千年王名荏，治政無枉者，則汝是也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欲知爾時最後名善盡王，暴逆不道，斷聖王種者，調達是也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阿難！汝於往時，承繼大天轉輪聖王之善嗣，使其紹立不絕者，汝之功也，如法，非不如法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阿難！我今是無上法王，今我遺無上善法，殷勤囑累汝。汝是釋種子，莫作邊地人，莫為斷種行。」</w:t>
      </w:r>
      <w:r>
        <w:rPr>
          <w:rFonts w:cs="細明體;MingLiU" w:ascii="新細明體;PMingLiU" w:hAnsi="新細明體;PMingLiU"/>
          <w:sz w:val="28"/>
        </w:rPr>
        <w:br/>
        <w:t xml:space="preserve">(27) </w:t>
      </w:r>
      <w:r>
        <w:rPr>
          <w:rFonts w:ascii="新細明體;PMingLiU" w:hAnsi="新細明體;PMingLiU" w:cs="細明體;MingLiU"/>
          <w:sz w:val="28"/>
        </w:rPr>
        <w:t>阿難問佛：「何以故當作斷種行？」</w:t>
      </w:r>
      <w:r>
        <w:rPr>
          <w:rFonts w:cs="細明體;MingLiU" w:ascii="新細明體;PMingLiU" w:hAnsi="新細明體;PMingLiU"/>
          <w:sz w:val="28"/>
        </w:rPr>
        <w:br/>
        <w:t xml:space="preserve">(28) </w:t>
      </w:r>
      <w:r>
        <w:rPr>
          <w:rFonts w:ascii="新細明體;PMingLiU" w:hAnsi="新細明體;PMingLiU" w:cs="細明體;MingLiU"/>
          <w:sz w:val="28"/>
        </w:rPr>
        <w:t>佛語阿難：「大天王雖行善法，未得漏盡，未出世間，未得度，未得斷欲，未得破二十一結，六十二見未除，三垢未淨，未得神通，未得解脫真道，不得涅槃。大天所行善法，不過生梵天。</w:t>
      </w:r>
      <w:r>
        <w:rPr>
          <w:rFonts w:cs="細明體;MingLiU" w:ascii="新細明體;PMingLiU" w:hAnsi="新細明體;PMingLiU"/>
          <w:sz w:val="28"/>
        </w:rPr>
        <w:br/>
        <w:t xml:space="preserve">(29) </w:t>
      </w:r>
      <w:r>
        <w:rPr>
          <w:rFonts w:ascii="新細明體;PMingLiU" w:hAnsi="新細明體;PMingLiU" w:cs="細明體;MingLiU"/>
          <w:sz w:val="28"/>
        </w:rPr>
        <w:t>阿難！我明法究竟無為，我法得到真際，天、人之上。我法無漏、無欲、滅度、神通、解脫、真沙門、至涅槃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30) </w:t>
      </w:r>
      <w:r>
        <w:rPr>
          <w:rFonts w:ascii="新細明體;PMingLiU" w:hAnsi="新細明體;PMingLiU" w:cs="細明體;MingLiU"/>
          <w:sz w:val="28"/>
        </w:rPr>
        <w:t>阿難！我今以是無上道法，殷勤囑累汝，莫增減我法，莫作邊地人也！若有現行聲聞，阿難！設有斷此法者，便為邊地人也！若能興此法者，便為佛長子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為眷屬成就。阿難！汝當成就眷屬，莫作滅族行。阿難！我前後所說法，盡囑累汝。汝當學是！」</w:t>
      </w:r>
      <w:r>
        <w:rPr>
          <w:rFonts w:cs="細明體;MingLiU" w:ascii="新細明體;PMingLiU" w:hAnsi="新細明體;PMingLiU"/>
          <w:sz w:val="28"/>
        </w:rPr>
        <w:br/>
        <w:t xml:space="preserve">(31) </w:t>
      </w:r>
      <w:r>
        <w:rPr>
          <w:rFonts w:ascii="新細明體;PMingLiU" w:hAnsi="新細明體;PMingLiU" w:cs="細明體;MingLiU"/>
          <w:sz w:val="28"/>
        </w:rPr>
        <w:t>佛說是已，阿難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四四八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有四大泥黎之人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四？所謂末佉梨罪人，帝舍比丘是大罪人，提婆達兜是大罪人，瞿波離比丘是大罪人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末佉梨罪人者，身出火光，長六十肘。帝舍罪人者，身出火光，長四十肘。提婆達兜罪人者，身出火光，長三十肘。瞿波離罪人者，身出火光，長二十肘。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比丘當知：末佉梨教無數眾生使行邪見顛倒之想，計有無之想。帝舍愚人者，斷諸聖眾應器遺餘。提婆達兜愚人者，鬥亂眾僧，殺阿羅漢比丘尼，起害意向於如來。瞿波離罪人者，誹謗舍利弗、目乾連。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又復，比丘！末佉梨罪人教無數眾生，使行邪見，身壞命終，墮焰光泥黎中。帝舍罪人，斷聖眾應器遺餘，身壞命終，墮等害地獄中。提婆達兜罪人者，起謀害心向於如來，身壞命終，墮阿鼻地獄中。瞿波離罪人者，由其誹謗舍利弗、目乾連，身壞命終，墮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投摩地獄中。</w:t>
      </w:r>
      <w:r>
        <w:rPr>
          <w:rFonts w:cs="細明體;MingLiU" w:ascii="新細明體;PMingLiU" w:hAnsi="新細明體;PMingLiU"/>
          <w:sz w:val="28"/>
        </w:rPr>
        <w:br/>
        <w:t xml:space="preserve">(7a) </w:t>
      </w:r>
      <w:r>
        <w:rPr>
          <w:rFonts w:ascii="新細明體;PMingLiU" w:hAnsi="新細明體;PMingLiU" w:cs="細明體;MingLiU"/>
          <w:sz w:val="28"/>
        </w:rPr>
        <w:t>末佉離罪人者，是時獄卒生拔其舌背著脊上。所以然者，由其曩昔教無數眾生使行邪見。</w:t>
      </w:r>
      <w:r>
        <w:rPr>
          <w:rFonts w:cs="細明體;MingLiU" w:ascii="新細明體;PMingLiU" w:hAnsi="新細明體;PMingLiU"/>
          <w:sz w:val="28"/>
        </w:rPr>
        <w:br/>
        <w:t xml:space="preserve">(7b) </w:t>
      </w:r>
      <w:r>
        <w:rPr>
          <w:rFonts w:ascii="新細明體;PMingLiU" w:hAnsi="新細明體;PMingLiU" w:cs="細明體;MingLiU"/>
          <w:sz w:val="28"/>
        </w:rPr>
        <w:t>帝舍大罪人者，是時獄卒生擗其身，鎔銅灌壞其心，又以熱鐵丸，使令吞之。所以然者，由其斷應器遺餘故。</w:t>
      </w:r>
      <w:r>
        <w:rPr>
          <w:rFonts w:cs="細明體;MingLiU" w:ascii="新細明體;PMingLiU" w:hAnsi="新細明體;PMingLiU"/>
          <w:sz w:val="28"/>
        </w:rPr>
        <w:br/>
        <w:t xml:space="preserve">(7c) </w:t>
      </w:r>
      <w:r>
        <w:rPr>
          <w:rFonts w:ascii="新細明體;PMingLiU" w:hAnsi="新細明體;PMingLiU" w:cs="細明體;MingLiU"/>
          <w:sz w:val="28"/>
        </w:rPr>
        <w:t>提婆達兜罪人者，以熱鐵輪，轢壞其身，又以鐵杵</w:t>
      </w:r>
      <w:hyperlink r:id="rId38"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[</w:t>
        </w:r>
        <w:r>
          <w:rPr>
            <w:rStyle w:val="InternetLink"/>
            <w:rFonts w:ascii="新細明體;PMingLiU" w:hAnsi="新細明體;PMingLiU" w:cs="細明體;MingLiU"/>
            <w:color w:val="000080"/>
            <w:sz w:val="28"/>
            <w:u w:val="none"/>
          </w:rPr>
          <w:t>口</w:t>
        </w:r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*</w:t>
        </w:r>
        <w:r>
          <w:rPr>
            <w:rStyle w:val="InternetLink"/>
            <w:rFonts w:ascii="新細明體;PMingLiU" w:hAnsi="新細明體;PMingLiU" w:cs="細明體;MingLiU"/>
            <w:color w:val="000080"/>
            <w:sz w:val="28"/>
            <w:u w:val="none"/>
          </w:rPr>
          <w:t>父</w:t>
        </w:r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]</w:t>
        </w:r>
      </w:hyperlink>
      <w:r>
        <w:rPr>
          <w:rFonts w:ascii="新細明體;PMingLiU" w:hAnsi="新細明體;PMingLiU" w:cs="細明體;MingLiU"/>
          <w:sz w:val="28"/>
        </w:rPr>
        <w:t>咀其體，</w:t>
      </w:r>
      <w:r>
        <w:rPr>
          <w:rFonts w:ascii="新細明體;PMingLiU" w:hAnsi="新細明體;PMingLiU" w:cs="細明體;MingLiU"/>
          <w:sz w:val="28"/>
        </w:rPr>
        <w:t>羣</w:t>
      </w:r>
      <w:r>
        <w:rPr>
          <w:rFonts w:ascii="新細明體;PMingLiU" w:hAnsi="新細明體;PMingLiU" w:cs="細明體;MingLiU"/>
          <w:sz w:val="28"/>
        </w:rPr>
        <w:t>暴惡象</w:t>
      </w:r>
      <w:r>
        <w:rPr>
          <w:rFonts w:ascii="新細明體;PMingLiU" w:hAnsi="新細明體;PMingLiU" w:cs="細明體;MingLiU"/>
          <w:sz w:val="28"/>
        </w:rPr>
        <w:t>蹹</w:t>
      </w:r>
      <w:r>
        <w:rPr>
          <w:rFonts w:ascii="新細明體;PMingLiU" w:hAnsi="新細明體;PMingLiU" w:cs="細明體;MingLiU"/>
          <w:sz w:val="28"/>
        </w:rPr>
        <w:t>蹈其身，又復大熱鐵山鎮押面上，舉身為熱銅葉所裹。所以然者，由其曩昔鬥亂聖眾，壞和合僧故，致鐵輪轢斷其頭。又此提婆達兜愚人，教彼太子使害父王，由是果報故，使鐵杵破壞其身。又彼提婆達兜愚癡之人，飲象使醉往害如來，由是果報，</w:t>
      </w:r>
      <w:r>
        <w:rPr>
          <w:rFonts w:ascii="新細明體;PMingLiU" w:hAnsi="新細明體;PMingLiU" w:cs="細明體;MingLiU"/>
          <w:sz w:val="28"/>
        </w:rPr>
        <w:t>羣</w:t>
      </w:r>
      <w:r>
        <w:rPr>
          <w:rFonts w:ascii="新細明體;PMingLiU" w:hAnsi="新細明體;PMingLiU" w:cs="細明體;MingLiU"/>
          <w:sz w:val="28"/>
        </w:rPr>
        <w:t>象</w:t>
      </w:r>
      <w:r>
        <w:rPr>
          <w:rFonts w:ascii="新細明體;PMingLiU" w:hAnsi="新細明體;PMingLiU" w:cs="細明體;MingLiU"/>
          <w:sz w:val="28"/>
        </w:rPr>
        <w:t>蹹</w:t>
      </w:r>
      <w:r>
        <w:rPr>
          <w:rFonts w:ascii="新細明體;PMingLiU" w:hAnsi="新細明體;PMingLiU" w:cs="細明體;MingLiU"/>
          <w:sz w:val="28"/>
        </w:rPr>
        <w:t>蹈其體。又彼提婆達兜惡人，上耆闍崛山顛，執石擲佛，由斯果報故，使熱鐵山鎮押其面。然彼提婆達兜愚人，殺阿羅漢比丘尼，由斯果報故，使熱銅鐵葉纏裹其身。</w:t>
      </w:r>
      <w:r>
        <w:rPr>
          <w:rFonts w:cs="細明體;MingLiU" w:ascii="新細明體;PMingLiU" w:hAnsi="新細明體;PMingLiU"/>
          <w:sz w:val="28"/>
        </w:rPr>
        <w:br/>
        <w:t xml:space="preserve">(7d) </w:t>
      </w:r>
      <w:r>
        <w:rPr>
          <w:rFonts w:ascii="新細明體;PMingLiU" w:hAnsi="新細明體;PMingLiU" w:cs="細明體;MingLiU"/>
          <w:sz w:val="28"/>
        </w:rPr>
        <w:t>比丘當知：瞿波離罪人者，在彼蓮華地獄中，千具犁牛以犁其舌。所以然者，由其謗誹舍利弗、目連故，由此因緣果報，使千具犁牛而壞其舌。</w:t>
      </w:r>
      <w:r>
        <w:rPr>
          <w:rFonts w:cs="細明體;MingLiU" w:ascii="新細明體;PMingLiU" w:hAnsi="新細明體;PMingLiU"/>
          <w:sz w:val="28"/>
        </w:rPr>
        <w:br/>
        <w:t xml:space="preserve">(8a) </w:t>
      </w:r>
      <w:r>
        <w:rPr>
          <w:rFonts w:ascii="新細明體;PMingLiU" w:hAnsi="新細明體;PMingLiU" w:cs="細明體;MingLiU"/>
          <w:sz w:val="28"/>
        </w:rPr>
        <w:t>又復，比丘！末佉離罪人者，身出火光，長六十肘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若有眾生興起此念：當拔濟饒益此人。取四大海水，高四十肘，澆灌其身，然彼海水尋時消盡，焰不增減。猶如熱鐵葉火燒四日，有人來以四渧水澆，然水尋時消盡。此亦如是，若有人來以四大海水澆彼人身，欲令無為，終不可果。所以然者，由彼罪過極深重故。</w:t>
      </w:r>
      <w:r>
        <w:rPr>
          <w:rFonts w:cs="細明體;MingLiU" w:ascii="新細明體;PMingLiU" w:hAnsi="新細明體;PMingLiU"/>
          <w:sz w:val="28"/>
        </w:rPr>
        <w:br/>
        <w:t xml:space="preserve">(8b) </w:t>
      </w:r>
      <w:r>
        <w:rPr>
          <w:rFonts w:ascii="新細明體;PMingLiU" w:hAnsi="新細明體;PMingLiU" w:cs="細明體;MingLiU"/>
          <w:sz w:val="28"/>
        </w:rPr>
        <w:t>然彼帝舍罪人，身出火光，長四十肘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設有眾生愍念此人，以三大海水澆灌其身，然彼海水尋時消盡，火焰不減，其猶有人以三渧水著熱</w:t>
      </w:r>
      <w:hyperlink r:id="rId39"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[</w:t>
        </w:r>
        <w:r>
          <w:rPr>
            <w:rStyle w:val="InternetLink"/>
            <w:rFonts w:ascii="新細明體;PMingLiU" w:hAnsi="新細明體;PMingLiU" w:cs="細明體;MingLiU"/>
            <w:color w:val="000080"/>
            <w:sz w:val="28"/>
            <w:u w:val="none"/>
          </w:rPr>
          <w:t>金</w:t>
        </w:r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*</w:t>
        </w:r>
        <w:r>
          <w:rPr>
            <w:rStyle w:val="InternetLink"/>
            <w:rFonts w:ascii="新細明體;PMingLiU" w:hAnsi="新細明體;PMingLiU" w:cs="細明體;MingLiU"/>
            <w:color w:val="000080"/>
            <w:sz w:val="28"/>
            <w:u w:val="none"/>
          </w:rPr>
          <w:t>敖</w:t>
        </w:r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]</w:t>
        </w:r>
      </w:hyperlink>
      <w:r>
        <w:rPr>
          <w:rFonts w:ascii="新細明體;PMingLiU" w:hAnsi="新細明體;PMingLiU" w:cs="細明體;MingLiU"/>
          <w:sz w:val="28"/>
        </w:rPr>
        <w:t>上，水尋消減，不得久停。此亦如是，若以三大海水澆帝舍身上，水尋時滅，火終不增減。</w:t>
      </w:r>
      <w:r>
        <w:rPr>
          <w:rFonts w:cs="細明體;MingLiU" w:ascii="新細明體;PMingLiU" w:hAnsi="新細明體;PMingLiU"/>
          <w:sz w:val="28"/>
        </w:rPr>
        <w:br/>
        <w:t xml:space="preserve">(8c) </w:t>
      </w:r>
      <w:r>
        <w:rPr>
          <w:rFonts w:ascii="新細明體;PMingLiU" w:hAnsi="新細明體;PMingLiU" w:cs="細明體;MingLiU"/>
          <w:sz w:val="28"/>
        </w:rPr>
        <w:t>提婆達兜罪人，身出火光，長三十肘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若有眾生，興起愛念之心，欲使提婆達兜身永處無為，以二大海水澆灌其身，水尋時盡，火終不滅，猶如以二渧水著熱</w:t>
      </w:r>
      <w:hyperlink r:id="rId40"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[</w:t>
        </w:r>
        <w:r>
          <w:rPr>
            <w:rStyle w:val="InternetLink"/>
            <w:rFonts w:ascii="新細明體;PMingLiU" w:hAnsi="新細明體;PMingLiU" w:cs="細明體;MingLiU"/>
            <w:color w:val="000080"/>
            <w:sz w:val="28"/>
            <w:u w:val="none"/>
          </w:rPr>
          <w:t>金</w:t>
        </w:r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*</w:t>
        </w:r>
        <w:r>
          <w:rPr>
            <w:rStyle w:val="InternetLink"/>
            <w:rFonts w:ascii="新細明體;PMingLiU" w:hAnsi="新細明體;PMingLiU" w:cs="細明體;MingLiU"/>
            <w:color w:val="000080"/>
            <w:sz w:val="28"/>
            <w:u w:val="none"/>
          </w:rPr>
          <w:t>敖</w:t>
        </w:r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]</w:t>
        </w:r>
      </w:hyperlink>
      <w:r>
        <w:rPr>
          <w:rFonts w:ascii="新細明體;PMingLiU" w:hAnsi="新細明體;PMingLiU" w:cs="細明體;MingLiU"/>
          <w:sz w:val="28"/>
        </w:rPr>
        <w:t>上，終無增減。提婆達兜愚人亦如是，以二大海水澆灌其身，水尋時盡，火終不滅，提婆達兜身體苦痛如斯。</w:t>
      </w:r>
      <w:r>
        <w:rPr>
          <w:rFonts w:cs="細明體;MingLiU" w:ascii="新細明體;PMingLiU" w:hAnsi="新細明體;PMingLiU"/>
          <w:sz w:val="28"/>
        </w:rPr>
        <w:br/>
        <w:t xml:space="preserve">(8d) </w:t>
      </w:r>
      <w:r>
        <w:rPr>
          <w:rFonts w:ascii="新細明體;PMingLiU" w:hAnsi="新細明體;PMingLiU" w:cs="細明體;MingLiU"/>
          <w:sz w:val="28"/>
        </w:rPr>
        <w:t>瞿波離罪人，身出火光，長二十肘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設有眾生愍念斯人，取一大海水澆灌其身，然彼海水尋時消盡，火終不滅，猶如一渧水著熱</w:t>
      </w:r>
      <w:hyperlink r:id="rId41"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[</w:t>
        </w:r>
        <w:r>
          <w:rPr>
            <w:rStyle w:val="InternetLink"/>
            <w:rFonts w:ascii="新細明體;PMingLiU" w:hAnsi="新細明體;PMingLiU" w:cs="細明體;MingLiU"/>
            <w:color w:val="000080"/>
            <w:sz w:val="28"/>
            <w:u w:val="none"/>
          </w:rPr>
          <w:t>金</w:t>
        </w:r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*</w:t>
        </w:r>
        <w:r>
          <w:rPr>
            <w:rStyle w:val="InternetLink"/>
            <w:rFonts w:ascii="新細明體;PMingLiU" w:hAnsi="新細明體;PMingLiU" w:cs="細明體;MingLiU"/>
            <w:color w:val="000080"/>
            <w:sz w:val="28"/>
            <w:u w:val="none"/>
          </w:rPr>
          <w:t>敖</w:t>
        </w:r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]</w:t>
        </w:r>
      </w:hyperlink>
      <w:r>
        <w:rPr>
          <w:rFonts w:ascii="新細明體;PMingLiU" w:hAnsi="新細明體;PMingLiU" w:cs="細明體;MingLiU"/>
          <w:sz w:val="28"/>
        </w:rPr>
        <w:t>上，尋時消盡，不得久停。瞿波離比丘亦復如是，罪報所牽，故受斯罪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9) </w:t>
      </w:r>
      <w:r>
        <w:rPr>
          <w:rFonts w:ascii="新細明體;PMingLiU" w:hAnsi="新細明體;PMingLiU" w:cs="細明體;MingLiU"/>
          <w:sz w:val="28"/>
        </w:rPr>
        <w:t>是謂，比丘！此四種人受罪極重，當自盡意遠離斯患，承諸賢聖等修梵行者。如是，仁者！當作斯學！」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四四九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3a) </w:t>
      </w:r>
      <w:r>
        <w:rPr>
          <w:rFonts w:ascii="新細明體;PMingLiU" w:hAnsi="新細明體;PMingLiU" w:cs="細明體;MingLiU"/>
          <w:sz w:val="28"/>
        </w:rPr>
        <w:t>爾時，世尊告諸比丘：「我今明曉地獄，亦知趣地獄之徑，亦復知彼地獄眾生之本。設復眾生造諸惡不善之行，身壞命終，入地獄中，我亦知之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3b) </w:t>
      </w:r>
      <w:r>
        <w:rPr>
          <w:rFonts w:ascii="新細明體;PMingLiU" w:hAnsi="新細明體;PMingLiU" w:cs="細明體;MingLiU"/>
          <w:sz w:val="28"/>
        </w:rPr>
        <w:t>又復，比丘！我亦知明曉畜生，亦知趣畜生之道，亦復知畜生之本，作諸惡元，生彼者亦悉曉了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3c) </w:t>
      </w:r>
      <w:r>
        <w:rPr>
          <w:rFonts w:ascii="新細明體;PMingLiU" w:hAnsi="新細明體;PMingLiU" w:cs="細明體;MingLiU"/>
          <w:sz w:val="28"/>
        </w:rPr>
        <w:t>我今亦知餓鬼之道，其有作惡根元者，生餓鬼中，我亦知之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3d) </w:t>
      </w:r>
      <w:r>
        <w:rPr>
          <w:rFonts w:ascii="新細明體;PMingLiU" w:hAnsi="新細明體;PMingLiU" w:cs="細明體;MingLiU"/>
          <w:sz w:val="28"/>
        </w:rPr>
        <w:t>我今亦知人道向人之趣，其有眾生得人身者，我亦知之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3e) </w:t>
      </w:r>
      <w:r>
        <w:rPr>
          <w:rFonts w:ascii="新細明體;PMingLiU" w:hAnsi="新細明體;PMingLiU" w:cs="細明體;MingLiU"/>
          <w:sz w:val="28"/>
        </w:rPr>
        <w:t>我亦知趣天之道，其有眾生作諸德本，生彼天上，我亦知之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3f) </w:t>
      </w:r>
      <w:r>
        <w:rPr>
          <w:rFonts w:ascii="新細明體;PMingLiU" w:hAnsi="新細明體;PMingLiU" w:cs="細明體;MingLiU"/>
          <w:sz w:val="28"/>
        </w:rPr>
        <w:t>我亦知涅槃之趣，其有眾生有漏盡成無漏，心解脫、智慧解脫，於現法中而取證果，我亦知之。</w:t>
      </w:r>
      <w:r>
        <w:rPr>
          <w:rFonts w:cs="細明體;MingLiU" w:ascii="新細明體;PMingLiU" w:hAnsi="新細明體;PMingLiU"/>
          <w:sz w:val="28"/>
        </w:rPr>
        <w:br/>
        <w:t xml:space="preserve">(4a) </w:t>
      </w:r>
      <w:r>
        <w:rPr>
          <w:rFonts w:ascii="新細明體;PMingLiU" w:hAnsi="新細明體;PMingLiU" w:cs="細明體;MingLiU"/>
          <w:sz w:val="28"/>
        </w:rPr>
        <w:t>比丘當知：我知地獄之趣，以何因緣而說斯言乎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佛告諸比丘：「我今觀察眾生心意，所謂此人身壞命終，應入地獄中。然後時觀此人以入地獄中，受苦酸酷拷掠無數，愁憂苦惱不可稱計。猶如一大火坑無有塵煙，設有人來逕趣斯處，又且有目之士觀此人所趣，必當墜火終不虛也。然復後時觀此人以墮火坑，吾所謂人者以墮火坑。今觀察眾生心意所念，必入地獄不疑。如我後時觀察此人，以定入地獄，受苦酸酷不可稱計。云何斯人以入地獄？是謂我觀趣地獄眾生作諸惡行不善之業，身壞命終，入地獄中，我悉知之。吾所說者，正謂此耳！</w:t>
      </w:r>
      <w:r>
        <w:rPr>
          <w:rFonts w:cs="細明體;MingLiU" w:ascii="新細明體;PMingLiU" w:hAnsi="新細明體;PMingLiU"/>
          <w:sz w:val="28"/>
        </w:rPr>
        <w:br/>
        <w:t xml:space="preserve">(4b) </w:t>
      </w:r>
      <w:r>
        <w:rPr>
          <w:rFonts w:ascii="新細明體;PMingLiU" w:hAnsi="新細明體;PMingLiU" w:cs="細明體;MingLiU"/>
          <w:sz w:val="28"/>
        </w:rPr>
        <w:t>我知畜生之道，亦知趣畜生者，以何緣本而說此乎？於是，比丘！我觀察眾生心中所念，此人身壞命終，生畜生中。又我後時觀察此人，以生畜生中，愁憂苦惱不可稱計。云何斯人以墮畜生中乎？猶如村落有大圊廁，屎滿其中。設有斯人徑趣斯處，有目之士，見斯人來徑趣斯處，此人不久徑墮于廁。然後時觀此人已墮于廁，受厄窮困不可稱計。云何斯人已墮于廁？我今觀眾生類亦復如是，斯人命終應生畜生中。又復後時觀已生畜生中，受苦無量。我今觀畜生眾生皆悉明了。我所說者，正謂此耳！</w:t>
      </w:r>
      <w:r>
        <w:rPr>
          <w:rFonts w:cs="細明體;MingLiU" w:ascii="新細明體;PMingLiU" w:hAnsi="新細明體;PMingLiU"/>
          <w:sz w:val="28"/>
        </w:rPr>
        <w:br/>
        <w:t xml:space="preserve">(4c) </w:t>
      </w:r>
      <w:r>
        <w:rPr>
          <w:rFonts w:ascii="新細明體;PMingLiU" w:hAnsi="新細明體;PMingLiU" w:cs="細明體;MingLiU"/>
          <w:sz w:val="28"/>
        </w:rPr>
        <w:t>我亦知餓鬼眾生，餓鬼之道，其身壞命終，生餓鬼者，我亦知之。其有眾生身壞命終，趣餓鬼之道，我悉知之。我復於後時觀見此眾生，以入餓鬼受苦痛、樂痛。云何斯人以入餓鬼中乎？猶如大村落側有一大樹，生危嶮之處，枝葉凋落。設有人來，往趣斯處，有目之士遙觀此人，必趣樹下不疑。復於後時觀此人，或坐、或臥，受其苦樂之報。云何斯人以至樹下坐臥乎？今我觀眾生之類亦復如是，身壞命終，必趣餓鬼不疑，受其苦樂之報不可稱計。我知餓鬼趣，餓鬼之道，皆悉分明。我所說者，正謂此耳！</w:t>
      </w:r>
      <w:r>
        <w:rPr>
          <w:rFonts w:cs="細明體;MingLiU" w:ascii="新細明體;PMingLiU" w:hAnsi="新細明體;PMingLiU"/>
          <w:sz w:val="28"/>
        </w:rPr>
        <w:br/>
        <w:t xml:space="preserve">(4d) </w:t>
      </w:r>
      <w:r>
        <w:rPr>
          <w:rFonts w:ascii="新細明體;PMingLiU" w:hAnsi="新細明體;PMingLiU" w:cs="細明體;MingLiU"/>
          <w:sz w:val="28"/>
        </w:rPr>
        <w:t>我知人道，亦知趣人道，其有造行，身壞命終，生人中者，我亦知之。於是，比丘！我觀眾生類心中所念，此人必當身壞命終，應生人中。我復於後時觀此人已生人中。云何斯人已生人中？猶如村落側有一大樹，在平正處，多諸陰涼。若有人直從一道來，有目之士見已便知之，斯人所趣向，定至此樹不疑。我復於後時觀此人，已至此樹，受樂無量。云何斯人得至斯處？此亦如是。我觀眾生心意所念亦如是，身壞命終，必生人中不疑。我復於後時觀此人已生人中受樂無量。我知人趣，亦知趣人之道。今生人中者，我亦知之。我所說者，正謂此耳！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4e) </w:t>
      </w:r>
      <w:r>
        <w:rPr>
          <w:rFonts w:ascii="新細明體;PMingLiU" w:hAnsi="新細明體;PMingLiU" w:cs="細明體;MingLiU"/>
          <w:sz w:val="28"/>
        </w:rPr>
        <w:t>我亦知天，亦知趣天之道，其有眾生作諸功業生天者，我亦知之。以何因緣而說此乎？我今觀眾生之類心中所念，此人必當身壞命終，生善處天上。然於後時觀此人身壞命終，生善處天上，於彼受自然之福，快樂無比。是謂斯人已生天上，於彼受自然之福，快樂無比。猶如村落側有好高廣講堂，彫文刻鏤，懸繒幡蓋，香汁灑地，敷好坐具，氍毹</w:t>
      </w:r>
      <w:hyperlink r:id="rId42"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[</w:t>
        </w:r>
        <w:r>
          <w:rPr>
            <w:rStyle w:val="InternetLink"/>
            <w:rFonts w:ascii="新細明體;PMingLiU" w:hAnsi="新細明體;PMingLiU" w:cs="細明體;MingLiU"/>
            <w:color w:val="000080"/>
            <w:sz w:val="28"/>
            <w:u w:val="none"/>
          </w:rPr>
          <w:t>翕</w:t>
        </w:r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*</w:t>
        </w:r>
        <w:r>
          <w:rPr>
            <w:rStyle w:val="InternetLink"/>
            <w:rFonts w:ascii="新細明體;PMingLiU" w:hAnsi="新細明體;PMingLiU" w:cs="細明體;MingLiU"/>
            <w:color w:val="000080"/>
            <w:sz w:val="28"/>
            <w:u w:val="none"/>
          </w:rPr>
          <w:t>毛</w:t>
        </w:r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]</w:t>
        </w:r>
      </w:hyperlink>
      <w:hyperlink r:id="rId43"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[</w:t>
        </w:r>
      </w:hyperlink>
      <w:r>
        <w:rPr>
          <w:rStyle w:val="InternetLink"/>
          <w:rFonts w:ascii="新細明體;PMingLiU" w:hAnsi="新細明體;PMingLiU" w:cs="細明體;MingLiU"/>
          <w:sz w:val="28"/>
          <w:u w:val="none"/>
        </w:rPr>
        <w:t>登</w:t>
      </w:r>
      <w:r>
        <w:rPr>
          <w:rStyle w:val="InternetLink"/>
          <w:rFonts w:cs="細明體;MingLiU" w:ascii="新細明體;PMingLiU" w:hAnsi="新細明體;PMingLiU"/>
          <w:sz w:val="28"/>
          <w:u w:val="none"/>
        </w:rPr>
        <w:t>*</w:t>
      </w:r>
      <w:r>
        <w:rPr>
          <w:rStyle w:val="InternetLink"/>
          <w:rFonts w:ascii="新細明體;PMingLiU" w:hAnsi="新細明體;PMingLiU" w:cs="細明體;MingLiU"/>
          <w:sz w:val="28"/>
          <w:u w:val="none"/>
        </w:rPr>
        <w:t>毛</w:t>
      </w:r>
      <w:r>
        <w:rPr>
          <w:rStyle w:val="InternetLink"/>
          <w:rFonts w:cs="細明體;MingLiU" w:ascii="新細明體;PMingLiU" w:hAnsi="新細明體;PMingLiU"/>
          <w:sz w:val="28"/>
          <w:u w:val="none"/>
        </w:rPr>
        <w:t>]</w:t>
      </w:r>
      <w:r>
        <w:rPr>
          <w:rFonts w:ascii="新細明體;PMingLiU" w:hAnsi="新細明體;PMingLiU" w:cs="細明體;MingLiU"/>
          <w:sz w:val="28"/>
        </w:rPr>
        <w:t>，文繡綩綖。若有人直從一道來，有目之士直從一道來，此人所趣向，定至高廣講堂必不疑。復於後時觀見此人，已到講堂上，或坐、或臥，於中受福快樂無比。此亦如是，吾今觀眾生類身壞命終，應生善處天上，於彼受樂快不可計。云何斯人以生善處天上乎？我知天道，趣天之路乎？我所說者，正謂此耳！</w:t>
      </w:r>
      <w:r>
        <w:rPr>
          <w:rFonts w:cs="細明體;MingLiU" w:ascii="新細明體;PMingLiU" w:hAnsi="新細明體;PMingLiU"/>
          <w:sz w:val="28"/>
        </w:rPr>
        <w:br/>
        <w:t xml:space="preserve">(4f) </w:t>
      </w:r>
      <w:r>
        <w:rPr>
          <w:rFonts w:ascii="新細明體;PMingLiU" w:hAnsi="新細明體;PMingLiU" w:cs="細明體;MingLiU"/>
          <w:sz w:val="28"/>
        </w:rPr>
        <w:t>我今知涅槃，亦知涅槃之道，亦知眾生應般涅槃者。或有眾生盡有漏成無漏，心解脫、智慧解脫，現身取證而自遊化，我悉知之。由何因緣而說此乎？於是，比丘！我觀眾生類心中所念，此人盡有漏成無漏，心解脫、智慧解脫，是謂斯人以盡有漏成無漏。猶如去村落不遠有大池，水極清徹，若有人直從一道來，有目之士遙見斯人來，知此人必至池水不疑，又於後時觀此人已至池水，沐浴澡洗，除諸穢汙，去諸垢坌，在側而坐，亦不與人共相諍競。我今觀眾生類亦復如是，盡有漏成無漏，心解脫、智慧解脫：生死已盡，梵行已立，所作已辦，名色知如真。是謂斯人已至此處，我知涅槃之道。亦知眾生般涅槃者，皆悉知之。如來、至真、等正覺有此之智、無畏、力具，皆悉成就。如來智無有量，如來能觀過去無限無量不可計事，皆悉知之。將來現在無限無量皆悉分別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故，比丘！當求方便，具足十力、無畏。如是，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四五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○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依雪山上有大高廣之樹，五事長大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五？根不移動，皮極厚大，枝節遠蔭，靡所不覆，葉極茂盛。是謂，比丘！依雪山上有此大樹極為俊好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今善男子、善女人亦復如是，依豪族之處，五事長益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五？所謂信長益、戒長益、聞長益、施長益、慧長益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謂，比丘！信善男子、善女人依豪族家，成就此五事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故，比丘！當求方便，成就信、戒、聞、施、智慧。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爾時，世尊便說斯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猶如雪山樹，五事功德成；根皮枝節廣，陰葉極茂盛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有信善男女，五事功德成；信戒聞惠施，智慧遂增益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>(06)</w:t>
      </w:r>
      <w:r>
        <w:rPr>
          <w:rFonts w:ascii="新細明體;PMingLiU" w:hAnsi="新細明體;PMingLiU" w:cs="細明體;MingLiU"/>
          <w:sz w:val="28"/>
        </w:rPr>
        <w:t>「如是，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四五一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茂羅破</w:t>
      </w:r>
      <w:r>
        <w:rPr>
          <w:rFonts w:ascii="新細明體;PMingLiU" w:hAnsi="新細明體;PMingLiU" w:cs="細明體;MingLiU"/>
          <w:sz w:val="28"/>
        </w:rPr>
        <w:t>羣</w:t>
      </w:r>
      <w:r>
        <w:rPr>
          <w:rFonts w:ascii="新細明體;PMingLiU" w:hAnsi="新細明體;PMingLiU" w:cs="細明體;MingLiU"/>
          <w:sz w:val="28"/>
        </w:rPr>
        <w:t>比丘與諸比丘尼共相遊處，然諸比丘尼亦復好樂共相遊處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其有人民稱譏茂羅破</w:t>
      </w:r>
      <w:r>
        <w:rPr>
          <w:rFonts w:ascii="新細明體;PMingLiU" w:hAnsi="新細明體;PMingLiU" w:cs="細明體;MingLiU"/>
          <w:sz w:val="28"/>
        </w:rPr>
        <w:t>羣</w:t>
      </w:r>
      <w:r>
        <w:rPr>
          <w:rFonts w:ascii="新細明體;PMingLiU" w:hAnsi="新細明體;PMingLiU" w:cs="細明體;MingLiU"/>
          <w:sz w:val="28"/>
        </w:rPr>
        <w:t>比丘者，是時諸比丘尼極懷瞋恚，愁憂不悅。若復有人毀呰諸比丘尼者，是時破</w:t>
      </w:r>
      <w:r>
        <w:rPr>
          <w:rFonts w:ascii="新細明體;PMingLiU" w:hAnsi="新細明體;PMingLiU" w:cs="細明體;MingLiU"/>
          <w:sz w:val="28"/>
        </w:rPr>
        <w:t>羣</w:t>
      </w:r>
      <w:r>
        <w:rPr>
          <w:rFonts w:ascii="新細明體;PMingLiU" w:hAnsi="新細明體;PMingLiU" w:cs="細明體;MingLiU"/>
          <w:sz w:val="28"/>
        </w:rPr>
        <w:t>比丘亦復愁憂不悅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5) </w:t>
      </w:r>
      <w:r>
        <w:rPr>
          <w:rFonts w:ascii="新細明體;PMingLiU" w:hAnsi="新細明體;PMingLiU" w:cs="細明體;MingLiU"/>
          <w:sz w:val="28"/>
        </w:rPr>
        <w:t>是時，眾多比丘告破</w:t>
      </w:r>
      <w:r>
        <w:rPr>
          <w:rFonts w:ascii="新細明體;PMingLiU" w:hAnsi="新細明體;PMingLiU" w:cs="細明體;MingLiU"/>
          <w:sz w:val="28"/>
        </w:rPr>
        <w:t>羣</w:t>
      </w:r>
      <w:r>
        <w:rPr>
          <w:rFonts w:ascii="新細明體;PMingLiU" w:hAnsi="新細明體;PMingLiU" w:cs="細明體;MingLiU"/>
          <w:sz w:val="28"/>
        </w:rPr>
        <w:t>比丘曰：「汝今云何親近諸比丘尼？諸比丘尼亦復與汝交接？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破</w:t>
      </w:r>
      <w:r>
        <w:rPr>
          <w:rFonts w:ascii="新細明體;PMingLiU" w:hAnsi="新細明體;PMingLiU" w:cs="細明體;MingLiU"/>
          <w:sz w:val="28"/>
        </w:rPr>
        <w:t>羣</w:t>
      </w:r>
      <w:r>
        <w:rPr>
          <w:rFonts w:ascii="新細明體;PMingLiU" w:hAnsi="新細明體;PMingLiU" w:cs="細明體;MingLiU"/>
          <w:sz w:val="28"/>
        </w:rPr>
        <w:t>報曰：「我今解如來所說教誡，其有犯淫者，罪不足言。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眾多比丘復告曰：「止！止！比丘！勿作斯言。莫誹謗如來言教，其誹謗如來言教者，罪咎不少。又復世尊無數方便說淫之穢，其有習淫，使無罪者，終無此理。汝今可捨此惡見，備於長夜受苦無量。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然此破</w:t>
      </w:r>
      <w:r>
        <w:rPr>
          <w:rFonts w:ascii="新細明體;PMingLiU" w:hAnsi="新細明體;PMingLiU" w:cs="細明體;MingLiU"/>
          <w:sz w:val="28"/>
        </w:rPr>
        <w:t>羣</w:t>
      </w:r>
      <w:r>
        <w:rPr>
          <w:rFonts w:ascii="新細明體;PMingLiU" w:hAnsi="新細明體;PMingLiU" w:cs="細明體;MingLiU"/>
          <w:sz w:val="28"/>
        </w:rPr>
        <w:t>比丘故與交通，而不改其行。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爾時，眾多比丘往至世尊所，頭面禮足，而白世尊言：「舍衛城中有一比丘，名曰破</w:t>
      </w:r>
      <w:r>
        <w:rPr>
          <w:rFonts w:ascii="新細明體;PMingLiU" w:hAnsi="新細明體;PMingLiU" w:cs="細明體;MingLiU"/>
          <w:sz w:val="28"/>
        </w:rPr>
        <w:t>羣</w:t>
      </w:r>
      <w:r>
        <w:rPr>
          <w:rFonts w:ascii="新細明體;PMingLiU" w:hAnsi="新細明體;PMingLiU" w:cs="細明體;MingLiU"/>
          <w:sz w:val="28"/>
        </w:rPr>
        <w:t>，與諸比丘尼共相交接，然諸比丘尼亦與破</w:t>
      </w:r>
      <w:r>
        <w:rPr>
          <w:rFonts w:ascii="新細明體;PMingLiU" w:hAnsi="新細明體;PMingLiU" w:cs="細明體;MingLiU"/>
          <w:sz w:val="28"/>
        </w:rPr>
        <w:t>羣</w:t>
      </w:r>
      <w:r>
        <w:rPr>
          <w:rFonts w:ascii="新細明體;PMingLiU" w:hAnsi="新細明體;PMingLiU" w:cs="細明體;MingLiU"/>
          <w:sz w:val="28"/>
        </w:rPr>
        <w:t>比丘交接往來。我等往彼勸喻使改其行，然彼二人遂更增益，不捨此顛倒之見，亦不順正法之業。」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爾時，世尊告一比丘：「汝往至彼破</w:t>
      </w:r>
      <w:r>
        <w:rPr>
          <w:rFonts w:ascii="新細明體;PMingLiU" w:hAnsi="新細明體;PMingLiU" w:cs="細明體;MingLiU"/>
          <w:sz w:val="28"/>
        </w:rPr>
        <w:t>羣</w:t>
      </w:r>
      <w:r>
        <w:rPr>
          <w:rFonts w:ascii="新細明體;PMingLiU" w:hAnsi="新細明體;PMingLiU" w:cs="細明體;MingLiU"/>
          <w:sz w:val="28"/>
        </w:rPr>
        <w:t>比丘所，云：『如來喚卿。』」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爾時，比丘受如來教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往到破</w:t>
      </w:r>
      <w:r>
        <w:rPr>
          <w:rFonts w:ascii="新細明體;PMingLiU" w:hAnsi="新細明體;PMingLiU" w:cs="細明體;MingLiU"/>
          <w:sz w:val="28"/>
        </w:rPr>
        <w:t>羣</w:t>
      </w:r>
      <w:r>
        <w:rPr>
          <w:rFonts w:ascii="新細明體;PMingLiU" w:hAnsi="新細明體;PMingLiU" w:cs="細明體;MingLiU"/>
          <w:sz w:val="28"/>
        </w:rPr>
        <w:t>比丘所：「汝當知之，如來喚卿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破</w:t>
      </w:r>
      <w:r>
        <w:rPr>
          <w:rFonts w:ascii="新細明體;PMingLiU" w:hAnsi="新細明體;PMingLiU" w:cs="細明體;MingLiU"/>
          <w:sz w:val="28"/>
        </w:rPr>
        <w:t>羣</w:t>
      </w:r>
      <w:r>
        <w:rPr>
          <w:rFonts w:ascii="新細明體;PMingLiU" w:hAnsi="新細明體;PMingLiU" w:cs="細明體;MingLiU"/>
          <w:sz w:val="28"/>
        </w:rPr>
        <w:t>比丘聞彼比丘語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往到世尊所，頭面禮足，在一面坐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1) </w:t>
      </w:r>
      <w:r>
        <w:rPr>
          <w:rFonts w:ascii="新細明體;PMingLiU" w:hAnsi="新細明體;PMingLiU" w:cs="細明體;MingLiU"/>
          <w:sz w:val="28"/>
        </w:rPr>
        <w:t>爾時，世尊問彼比丘曰：「汝審親近諸比丘尼耶？」</w:t>
      </w:r>
      <w:r>
        <w:rPr>
          <w:rFonts w:cs="細明體;MingLiU" w:ascii="新細明體;PMingLiU" w:hAnsi="新細明體;PMingLiU"/>
          <w:sz w:val="28"/>
        </w:rPr>
        <w:br/>
        <w:t xml:space="preserve">(12) </w:t>
      </w:r>
      <w:r>
        <w:rPr>
          <w:rFonts w:ascii="新細明體;PMingLiU" w:hAnsi="新細明體;PMingLiU" w:cs="細明體;MingLiU"/>
          <w:sz w:val="28"/>
        </w:rPr>
        <w:t>彼比丘對曰：「如是，世尊！」</w:t>
      </w:r>
      <w:r>
        <w:rPr>
          <w:rFonts w:cs="細明體;MingLiU" w:ascii="新細明體;PMingLiU" w:hAnsi="新細明體;PMingLiU"/>
          <w:sz w:val="28"/>
        </w:rPr>
        <w:br/>
        <w:t xml:space="preserve">(13) </w:t>
      </w:r>
      <w:r>
        <w:rPr>
          <w:rFonts w:ascii="新細明體;PMingLiU" w:hAnsi="新細明體;PMingLiU" w:cs="細明體;MingLiU"/>
          <w:sz w:val="28"/>
        </w:rPr>
        <w:t>佛告比丘：「汝為比丘，云何與比丘尼共相交接？汝今是族姓子，剃除鬚髮，著三法衣，以信堅固，出家學道。」</w:t>
      </w:r>
      <w:r>
        <w:rPr>
          <w:rFonts w:cs="細明體;MingLiU" w:ascii="新細明體;PMingLiU" w:hAnsi="新細明體;PMingLiU"/>
          <w:sz w:val="28"/>
        </w:rPr>
        <w:br/>
        <w:t xml:space="preserve">(14) </w:t>
      </w:r>
      <w:r>
        <w:rPr>
          <w:rFonts w:ascii="新細明體;PMingLiU" w:hAnsi="新細明體;PMingLiU" w:cs="細明體;MingLiU"/>
          <w:sz w:val="28"/>
        </w:rPr>
        <w:t>破</w:t>
      </w:r>
      <w:r>
        <w:rPr>
          <w:rFonts w:ascii="新細明體;PMingLiU" w:hAnsi="新細明體;PMingLiU" w:cs="細明體;MingLiU"/>
          <w:sz w:val="28"/>
        </w:rPr>
        <w:t>羣</w:t>
      </w:r>
      <w:r>
        <w:rPr>
          <w:rFonts w:ascii="新細明體;PMingLiU" w:hAnsi="新細明體;PMingLiU" w:cs="細明體;MingLiU"/>
          <w:sz w:val="28"/>
        </w:rPr>
        <w:t>比丘白佛言：「唯然，世尊！我是族姓子，以信堅固，出家學道。」</w:t>
      </w:r>
      <w:r>
        <w:rPr>
          <w:rFonts w:cs="細明體;MingLiU" w:ascii="新細明體;PMingLiU" w:hAnsi="新細明體;PMingLiU"/>
          <w:sz w:val="28"/>
        </w:rPr>
        <w:br/>
        <w:t xml:space="preserve">(15) </w:t>
      </w:r>
      <w:r>
        <w:rPr>
          <w:rFonts w:ascii="新細明體;PMingLiU" w:hAnsi="新細明體;PMingLiU" w:cs="細明體;MingLiU"/>
          <w:sz w:val="28"/>
        </w:rPr>
        <w:t>佛告比丘：「非汝之法，云何與比丘尼共相交接？」</w:t>
      </w:r>
      <w:r>
        <w:rPr>
          <w:rFonts w:cs="細明體;MingLiU" w:ascii="新細明體;PMingLiU" w:hAnsi="新細明體;PMingLiU"/>
          <w:sz w:val="28"/>
        </w:rPr>
        <w:br/>
        <w:t xml:space="preserve">(16) </w:t>
      </w:r>
      <w:r>
        <w:rPr>
          <w:rFonts w:ascii="新細明體;PMingLiU" w:hAnsi="新細明體;PMingLiU" w:cs="細明體;MingLiU"/>
          <w:sz w:val="28"/>
        </w:rPr>
        <w:t>破</w:t>
      </w:r>
      <w:r>
        <w:rPr>
          <w:rFonts w:ascii="新細明體;PMingLiU" w:hAnsi="新細明體;PMingLiU" w:cs="細明體;MingLiU"/>
          <w:sz w:val="28"/>
        </w:rPr>
        <w:t>羣</w:t>
      </w:r>
      <w:r>
        <w:rPr>
          <w:rFonts w:ascii="新細明體;PMingLiU" w:hAnsi="新細明體;PMingLiU" w:cs="細明體;MingLiU"/>
          <w:sz w:val="28"/>
        </w:rPr>
        <w:t>比丘白佛言：「我聞如來所說，其習淫者，其罪蓋不足言。」</w:t>
      </w:r>
      <w:r>
        <w:rPr>
          <w:rFonts w:cs="細明體;MingLiU" w:ascii="新細明體;PMingLiU" w:hAnsi="新細明體;PMingLiU"/>
          <w:sz w:val="28"/>
        </w:rPr>
        <w:br/>
        <w:t xml:space="preserve">(17) </w:t>
      </w:r>
      <w:r>
        <w:rPr>
          <w:rFonts w:ascii="新細明體;PMingLiU" w:hAnsi="新細明體;PMingLiU" w:cs="細明體;MingLiU"/>
          <w:sz w:val="28"/>
        </w:rPr>
        <w:t>佛告比丘：「汝愚人！云何說如來習淫無罪？我無數方便說淫之穢汙。汝今云何作是語：『如來說淫無罪』？汝好守護口過，無令長夜恆受其罪。」</w:t>
      </w:r>
      <w:r>
        <w:rPr>
          <w:rFonts w:cs="細明體;MingLiU" w:ascii="新細明體;PMingLiU" w:hAnsi="新細明體;PMingLiU"/>
          <w:sz w:val="28"/>
        </w:rPr>
        <w:br/>
        <w:t xml:space="preserve">(18) </w:t>
      </w:r>
      <w:r>
        <w:rPr>
          <w:rFonts w:ascii="新細明體;PMingLiU" w:hAnsi="新細明體;PMingLiU" w:cs="細明體;MingLiU"/>
          <w:sz w:val="28"/>
        </w:rPr>
        <w:t>佛告之曰：「汝今且止！須吾更問諸比丘。」</w:t>
      </w:r>
      <w:r>
        <w:rPr>
          <w:rFonts w:cs="細明體;MingLiU" w:ascii="新細明體;PMingLiU" w:hAnsi="新細明體;PMingLiU"/>
          <w:sz w:val="28"/>
        </w:rPr>
        <w:br/>
        <w:t xml:space="preserve">(19) </w:t>
      </w:r>
      <w:r>
        <w:rPr>
          <w:rFonts w:ascii="新細明體;PMingLiU" w:hAnsi="新細明體;PMingLiU" w:cs="細明體;MingLiU"/>
          <w:sz w:val="28"/>
        </w:rPr>
        <w:t>爾時，世尊告諸比丘曰：「汝等頗聞吾與諸比丘說淫無罪乎？」</w:t>
      </w:r>
      <w:r>
        <w:rPr>
          <w:rFonts w:cs="細明體;MingLiU" w:ascii="新細明體;PMingLiU" w:hAnsi="新細明體;PMingLiU"/>
          <w:sz w:val="28"/>
        </w:rPr>
        <w:br/>
        <w:t xml:space="preserve">(20) </w:t>
      </w:r>
      <w:r>
        <w:rPr>
          <w:rFonts w:ascii="新細明體;PMingLiU" w:hAnsi="新細明體;PMingLiU" w:cs="細明體;MingLiU"/>
          <w:sz w:val="28"/>
        </w:rPr>
        <w:t>諸比丘對曰：「唯然，世尊！不聞如來說淫無罪。所以然者，如來無數方便說淫之穢汙。設言無罪，此義不然。」</w:t>
      </w:r>
      <w:r>
        <w:rPr>
          <w:rFonts w:cs="細明體;MingLiU" w:ascii="新細明體;PMingLiU" w:hAnsi="新細明體;PMingLiU"/>
          <w:sz w:val="28"/>
        </w:rPr>
        <w:br/>
        <w:t xml:space="preserve">(21) </w:t>
      </w:r>
      <w:r>
        <w:rPr>
          <w:rFonts w:ascii="新細明體;PMingLiU" w:hAnsi="新細明體;PMingLiU" w:cs="細明體;MingLiU"/>
          <w:sz w:val="28"/>
        </w:rPr>
        <w:t>佛告諸比丘：「善哉！善哉！諸比丘！如汝所言，我無數方便說淫之穢汙。」</w:t>
      </w:r>
      <w:r>
        <w:rPr>
          <w:rFonts w:cs="細明體;MingLiU" w:ascii="新細明體;PMingLiU" w:hAnsi="新細明體;PMingLiU"/>
          <w:sz w:val="28"/>
        </w:rPr>
        <w:br/>
        <w:t>(22a)</w:t>
      </w:r>
      <w:r>
        <w:rPr>
          <w:rFonts w:ascii="新細明體;PMingLiU" w:hAnsi="新細明體;PMingLiU" w:cs="細明體;MingLiU"/>
          <w:sz w:val="28"/>
        </w:rPr>
        <w:t>爾時，世尊重告諸比丘曰：「汝等當知：若有愚人習於法行，所謂契經、祇夜、偈、授決、因緣、本末、譬喻、生、方等、未曾有、說、廣普；雖誦斯法，不解其義；以不觀察其義，亦不順從其法，所應順法終不從其行。所以誦斯法者，從欲與人共競諍，意計勝負，亦不自為己有所濟及，彼誦法已，則犯制限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猶如有人出彼村落欲求惡蛇。彼若見極大之蛇，到已，以左手摩抆其尾，然彼蛇迴頭螫蜇其手，由此緣報，便致命終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此亦如是，若有愚人翫習其法，十二部經靡不斟酌，亦不觀察其義。所以然者，由不究竟正法義故。</w:t>
      </w:r>
      <w:r>
        <w:rPr>
          <w:rFonts w:cs="細明體;MingLiU" w:ascii="新細明體;PMingLiU" w:hAnsi="新細明體;PMingLiU"/>
          <w:sz w:val="28"/>
        </w:rPr>
        <w:br/>
        <w:t>(22b)</w:t>
      </w:r>
      <w:r>
        <w:rPr>
          <w:rFonts w:ascii="新細明體;PMingLiU" w:hAnsi="新細明體;PMingLiU" w:cs="細明體;MingLiU"/>
          <w:sz w:val="28"/>
        </w:rPr>
        <w:t>於是，若有善男子將護翫習其法：契經、祇夜、偈、授決、因緣、本末、譬喻、生、方等、未曾有、說、廣普；彼人誦此法已，深解其義；以解彼深義之法，順從其教，無所違失。所以誦法者，不以勝負之心，與彼競諍。所以誦習法者，欲自纂修有察及。所以誦法者，果有所願，由此因緣，漸至涅槃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猶如有人出彼村落，求覓惡蛇。彼見蛇已，手執鐵鉗，先鑷其頭，後便捉項，不令動搖；設彼惡蛇迴尾欲害彼人，終無所至。所以然者，諸比丘！由其捉項故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此善男子亦復如是，誦習、誦讀，靡不周遍，觀察其義，順從其法，終無違失，漸漸由此因緣，得至涅槃。所以然者，由其執正法故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故，諸比丘！其有解吾義者，當念奉行；其不解者，重來問我，如來方今現在，後悔無益！」</w:t>
      </w:r>
      <w:r>
        <w:rPr>
          <w:rFonts w:cs="細明體;MingLiU" w:ascii="新細明體;PMingLiU" w:hAnsi="新細明體;PMingLiU"/>
          <w:sz w:val="28"/>
        </w:rPr>
        <w:br/>
        <w:t xml:space="preserve">(23) </w:t>
      </w:r>
      <w:r>
        <w:rPr>
          <w:rFonts w:ascii="新細明體;PMingLiU" w:hAnsi="新細明體;PMingLiU" w:cs="細明體;MingLiU"/>
          <w:sz w:val="28"/>
        </w:rPr>
        <w:t>爾時，佛告諸比丘：「設有比丘在大眾中而作是說：『如來所說禁戒，我悉解了，其習淫者，罪蓋不足言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彼比丘當語斯比丘：『止！止！莫作斯言！莫誹謗如來言說斯語，如來終不說此言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若此比丘改其所犯者善；若不改其行者，復當再三諫之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設當改者善，設不改者墮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若復諸比丘隱匿其事，不使露現者，諸人皆墮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謂，比丘！我之禁戒。」</w:t>
      </w:r>
      <w:r>
        <w:rPr>
          <w:rFonts w:cs="細明體;MingLiU" w:ascii="新細明體;PMingLiU" w:hAnsi="新細明體;PMingLiU"/>
          <w:sz w:val="28"/>
        </w:rPr>
        <w:br/>
        <w:t xml:space="preserve">(24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四五二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生漏梵志往至世尊所，共相問訊，在一面坐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爾時，生漏梵志白世尊曰：「為有幾劫過去？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佛告梵志：「過去諸劫不可稱計。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梵志白佛：「為可計數不乎？沙門瞿曇恆說三世。云何為三？所謂過去、將來、現在。沙門瞿曇亦知過去、當來、現在之世，唯願沙門演說劫數之義！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佛告梵志：「若當我說因此劫，復次此劫，我既滅度，汝取命終，不知劫數之義。所以然者，如今人壽短促，極壽不過百年。計百年中數劫者，我取滅度，汝既命終，終不知劫數之義。梵志當知：如來亦有此知，具足分別劫數，眾生壽命長短，受其苦樂，皆悉分明。今當與汝引譬，智者以譬喻得解。猶如恆沙之數，亦無有限，無有量，不可計算，過去劫者其數如是，不可稱計，不可籌量。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梵志白佛：「當來劫頗有幾數？」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佛告梵志：「亦如恆沙之數，無有齊畔，不可稱計，非算所及。」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梵志復問佛：「頗有現在劫、成敗劫乎？」</w:t>
      </w:r>
      <w:r>
        <w:rPr>
          <w:rFonts w:cs="細明體;MingLiU" w:ascii="新細明體;PMingLiU" w:hAnsi="新細明體;PMingLiU"/>
          <w:sz w:val="28"/>
        </w:rPr>
        <w:br/>
        <w:t xml:space="preserve">(11) </w:t>
      </w:r>
      <w:r>
        <w:rPr>
          <w:rFonts w:ascii="新細明體;PMingLiU" w:hAnsi="新細明體;PMingLiU" w:cs="細明體;MingLiU"/>
          <w:sz w:val="28"/>
        </w:rPr>
        <w:t>佛告梵志：「有此成劫、敗劫，非一劫、百劫，猶如器皿在危地，終不安住；設當住者要當顛倒。諸世界方域亦復如是，或有劫成，或有劫敗，此數亦復叵計為幾劫成，為幾劫敗。所以然者，生死長遠無有邊際。眾生以無明結覆蓋，漂浪流滯，從今世至後世，從後世至今世，長夜受苦惱，當可厭患去離此惱。是故，梵志！當作是學！」</w:t>
      </w:r>
      <w:r>
        <w:rPr>
          <w:rFonts w:cs="細明體;MingLiU" w:ascii="新細明體;PMingLiU" w:hAnsi="新細明體;PMingLiU"/>
          <w:sz w:val="28"/>
        </w:rPr>
        <w:br/>
        <w:t xml:space="preserve">(12) </w:t>
      </w:r>
      <w:r>
        <w:rPr>
          <w:rFonts w:ascii="新細明體;PMingLiU" w:hAnsi="新細明體;PMingLiU" w:cs="細明體;MingLiU"/>
          <w:sz w:val="28"/>
        </w:rPr>
        <w:t>爾時，生漏梵志白世尊言：「沙門瞿曇！甚奇！甚特！知過去當來劫數之義。我今重復自歸沙門瞿曇，唯願沙門瞿曇聽為優婆塞，盡其形壽不敢復殺，乃至飲酒！」</w:t>
      </w:r>
      <w:r>
        <w:rPr>
          <w:rFonts w:cs="細明體;MingLiU" w:ascii="新細明體;PMingLiU" w:hAnsi="新細明體;PMingLiU"/>
          <w:sz w:val="28"/>
        </w:rPr>
        <w:br/>
        <w:t xml:space="preserve">(13) </w:t>
      </w:r>
      <w:r>
        <w:rPr>
          <w:rFonts w:ascii="新細明體;PMingLiU" w:hAnsi="新細明體;PMingLiU" w:cs="細明體;MingLiU"/>
          <w:sz w:val="28"/>
        </w:rPr>
        <w:t>爾時，生漏梵志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四五三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羅閱城耆闍崛山中，與大比丘眾五百人俱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有一異比丘白世尊言：「劫頗有邊際乎？」</w:t>
      </w:r>
      <w:r>
        <w:rPr>
          <w:rFonts w:cs="細明體;MingLiU" w:ascii="新細明體;PMingLiU" w:hAnsi="新細明體;PMingLiU"/>
          <w:sz w:val="28"/>
        </w:rPr>
        <w:br/>
        <w:t xml:space="preserve">(4a) </w:t>
      </w:r>
      <w:r>
        <w:rPr>
          <w:rFonts w:ascii="新細明體;PMingLiU" w:hAnsi="新細明體;PMingLiU" w:cs="細明體;MingLiU"/>
          <w:sz w:val="28"/>
        </w:rPr>
        <w:t>佛告比丘：「方便引譬，然劫數無窮盡。過去久遠，於此賢劫中，有佛出，號曰俱樓孫至真、等正覺。爾時，此耆闍崛山更有姓號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羅閱城人民之類，上此耆闍崛山中，四日四夜，行乃徹頂。又</w:t>
      </w:r>
      <w:r>
        <w:rPr>
          <w:rFonts w:cs="細明體;MingLiU" w:ascii="新細明體;PMingLiU" w:hAnsi="新細明體;PMingLiU"/>
          <w:sz w:val="28"/>
        </w:rPr>
        <w:t xml:space="preserve">(4b) </w:t>
      </w:r>
      <w:r>
        <w:rPr>
          <w:rFonts w:ascii="新細明體;PMingLiU" w:hAnsi="新細明體;PMingLiU" w:cs="細明體;MingLiU"/>
          <w:sz w:val="28"/>
        </w:rPr>
        <w:t>復，比丘！拘那含牟尼佛時，此耆闍崛山更有姓號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爾時，羅閱城人民之類，三日三夜，行乃至此山頂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4c) </w:t>
      </w:r>
      <w:r>
        <w:rPr>
          <w:rFonts w:ascii="新細明體;PMingLiU" w:hAnsi="新細明體;PMingLiU" w:cs="細明體;MingLiU"/>
          <w:sz w:val="28"/>
        </w:rPr>
        <w:t>迦葉如來出現於世，此耆闍崛山更有姓號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時，羅閱城人民之類，二日二夜，行乃至此山頂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4d) </w:t>
      </w:r>
      <w:r>
        <w:rPr>
          <w:rFonts w:ascii="新細明體;PMingLiU" w:hAnsi="新細明體;PMingLiU" w:cs="細明體;MingLiU"/>
          <w:sz w:val="28"/>
        </w:rPr>
        <w:t>如我今日釋迦文佛出現於世，此山名耆闍崛山，須臾之頃乃到此山頂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4e) </w:t>
      </w:r>
      <w:r>
        <w:rPr>
          <w:rFonts w:ascii="新細明體;PMingLiU" w:hAnsi="新細明體;PMingLiU" w:cs="細明體;MingLiU"/>
          <w:sz w:val="28"/>
        </w:rPr>
        <w:t>若彌勒如來出現於世，此山亦名耆闍崛山。所以然者，諸佛神力咸使此山在。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比丘！當以方便，知劫有衰盡，不可稱計。然劫有二種：大劫、小劫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若於劫中無佛出世，爾時復有辟支佛出世，此名為小劫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若如來於劫中出世，爾時彼劫中無有辟支佛出現於世，此名為大劫。比丘！當以此方便，知劫數長遠，不可稱計。是故，比丘！當憶此劫數之義！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爾時，異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增壹阿含經卷第</w:t>
      </w:r>
      <w:r>
        <w:rPr>
          <w:rFonts w:ascii="新細明體;PMingLiU" w:hAnsi="新細明體;PMingLiU" w:cs="細明體;MingLiU"/>
          <w:sz w:val="28"/>
        </w:rPr>
        <w:t>四十九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非常品第五十一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四五四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云何比丘！汝等流轉生死，經歷苦惱，於中悲號涕泣，淚出為多耶？為恆水多乎？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諸比丘前白佛言：「我等觀察如來所說義，經歷生死，涕泣之淚，多於恆水。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佛告比丘：「善哉！善哉！諸比丘！如汝所說無有異；汝等在生死，淚多於恆水。所以然者，於生死中亦更父母終亡，於中墮淚不可稱計。長夜之中父兄、姊妹、妻子五親，及諸恩愛，追慕悲泣不可稱計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故，比丘！當厭患生死，去離此法。如是，比丘！當作此學！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當說此法時，六十餘比丘漏盡意解。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四五五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云何比丘！汝等在生死中，身體毀壞，流血多耶？為恆水多乎？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諸比丘白佛言：「如我等觀察如來所說者，流血多於恆水。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佛告諸比丘：「善哉！善哉！比丘！如汝所言，流血多於恆水。所以然者，在生死中，或作牛、羊、豬、犬、鹿、馬、鳥獸，及餘無數所經歷苦惱，實可厭患，當念捨離。如是，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爾時，世尊說是法時，六十餘比丘漏盡意解。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（四五六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當思惟無常想，廣布無常想。以思惟、廣布無常想，盡斷欲愛、色愛、無色愛，無明、憍慢皆悉除盡。猶如以火焚燒草木，永盡無餘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比丘當知：若思惟無常想，廣布無常想，盡斷三界愛著。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昔有國王名曰清淨音響，統領閻浮地，有八萬四千城郭，有八萬四千大臣，有八萬四千宮人婇女，一一婇女各有四侍人。爾時，音響聖王無有子息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時，彼大王便作是念：吾今領此國界，以法治化，無有枉理。然我今日亦無繼嗣，設我終後，門族斷滅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時，彼國王以息因緣故，自歸諸天、龍、神、日、月、星辰，自歸釋、梵、四天王、山神、樹神，下及藥草果神，願求福，使我生息。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爾時，三十三天有一天子，名曰須菩提，命將欲終，有五瑞應自然逼己。云何為五？又此諸天華冠終不萎，此天子華冠自萎；是時，諸天衣無垢坌，爾時此天子衣生垢坌；且三十三天身體香潔，光明徹照，爾時彼天子身體臭處，不可親近；又且三十三天恆有玉女，前後圍繞作倡伎樂，五欲自恣，爾時彼天子命將欲終，玉女離散；又且三十三天有自然之座，四尺入地，設天子起座，離地四尺，然此天子命將欲終，不樂本座。是謂五瑞應自然逼己。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時，須菩提天子以有此瑞應，爾時釋提桓因告一天子曰：『汝今往至閻浮地，語音響王曰：釋提桓因致敬無量，興居輕利，遊步康強。閻浮地無有德之人與王作息，但今三十三天有天子，名曰須菩提，今有五瑞應自然逼己，必當降神與王作息。雖爾，年壯盛時必當出家學道，修無上梵行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彼天對曰：『如是，天王！受天王教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猶如力士屈伸臂頃，從三十三天沒，來至閻浮地。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爾時，音響大王在高樓上，及持蓋一人。是時，彼天在樓上虛空中，告王曰：『釋提桓因致敬無量，遊步康強，興居輕利。閻浮地無有德之人與王作息，今三十三天有天子名須菩提，今有五瑞應以逼於己，當降神下應與王作息。但年壯盛時必當出家學道，修無上梵行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時，音響王聞此語已，歡喜踊躍，不能自勝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報天曰：『今來所告，甚過大幸，但降神與我作息，欲求出家，終不違逆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彼天還至釋提桓因所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白天王：『音響王者甚愛所白。音響王言：但使降神，欲出家者終不違逆。』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時，釋提桓因便往至須菩提天子所，語須菩提天子言：『汝今發誓願生音響人王宮中。所以然者，音響人王無有子息，恆以正法治化。汝昔有福，造眾功德，今應降神生彼宮中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須菩提天子曰：『止！止！天王！我不樂願生人王宮中，意欲出家學道，在王宮者學道甚難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釋提桓因告曰：『汝但發願生彼王宮中。我當將護，令汝出家學道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比丘當知：爾時，須菩提天子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發誓願生王宮中。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是時，音響人王與第一夫人，共相交接，覺身懷妊。是時，夫人白音響王曰：『大王當知：我今覺身懷妊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時王聞已，踊躍歡喜，不能自勝，更以殊特布好坐具，食以甘美如王無異。是時，夫人經八、九月生一男兒，極為端正，顏貌奇特，世之希有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9) </w:t>
      </w:r>
      <w:r>
        <w:rPr>
          <w:rFonts w:ascii="新細明體;PMingLiU" w:hAnsi="新細明體;PMingLiU" w:cs="細明體;MingLiU"/>
          <w:sz w:val="28"/>
        </w:rPr>
        <w:t>時，音響王召諸外道梵志</w:t>
      </w:r>
      <w:r>
        <w:rPr>
          <w:rFonts w:ascii="新細明體;PMingLiU" w:hAnsi="新細明體;PMingLiU" w:cs="細明體;MingLiU"/>
          <w:sz w:val="28"/>
        </w:rPr>
        <w:t>群</w:t>
      </w:r>
      <w:r>
        <w:rPr>
          <w:rFonts w:ascii="新細明體;PMingLiU" w:hAnsi="新細明體;PMingLiU" w:cs="細明體;MingLiU"/>
          <w:sz w:val="28"/>
        </w:rPr>
        <w:t>臣使令占相，以此因緣本末，具向諸相師說。諸婆羅門報曰：『唯願大王當察此理！今生太子世之殊特，昔為天子名須菩提，今尋前號名須菩提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時諸相師立姓號已，各從座起而去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時，王子須菩提為王所敬重，未曾離目前。是時，音響王便作是念：我昔日已來無有子息，緣子息故，禱謝諸天，使有一子，經歷爾許時，今方生子；然天帝所記，當出家學道。我今要設巧便，使不出家學道。是時，音響王為太子故，設三時宮殿：寒時設溫殿，熱時設涼殿，不寒不熱時設適時宮殿。與設四種宮女居處，第一宮有六萬婇女，第二有六萬婇女，第三有六萬婇女，第四有六萬婇女，各有侍從四人，作轉關坐具，令彼太子於上而坐臥；若須菩提王子意欲在前遊戲，是時諸婇女輒在前立，是時彼坐具隨身迴轉，前有六萬婇女及侍者有四；若彼意欲在後遊戲，是時坐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輒隨身迴轉；若復欲與諸婇女共相娛樂，是時坐具隨身迴轉，使王子須菩提意在五欲，不樂出家。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是時，釋提桓因夜半非人之時，便往至王子須菩提所，在虛空中告須菩提王子曰：『王子！昔日豈不作是念乎？若我在家年壯盛時，當出家學道。今日何故在五欲中而自娛樂？意不復願出家學道乎？然我亦有斯言：勸樂王子使出家學道。今正是時，設不出家學道者，後悔無益！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釋提桓因說斯語已，便退而去。</w:t>
      </w:r>
      <w:r>
        <w:rPr>
          <w:rFonts w:cs="細明體;MingLiU" w:ascii="新細明體;PMingLiU" w:hAnsi="新細明體;PMingLiU"/>
          <w:sz w:val="28"/>
        </w:rPr>
        <w:br/>
        <w:t xml:space="preserve">(11) </w:t>
      </w:r>
      <w:r>
        <w:rPr>
          <w:rFonts w:ascii="新細明體;PMingLiU" w:hAnsi="新細明體;PMingLiU" w:cs="細明體;MingLiU"/>
          <w:sz w:val="28"/>
        </w:rPr>
        <w:t>時，王子須菩提在宮人中便生此念：音響王者，已與我作愛欲羅網，因緣此愛欲羅網故，不得出家學道。我今可斷此羅網，不與穢濁所拘牽，以信堅固，出家學道，在空靜之處，勤學經業，使令日新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王子須菩提重作是念：音響父王有此數萬婇女前後圍遶，我今當觀察頗有斯理在世永存乎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王子須菩提遍觀宮裏，無有女人久存世者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時須菩提復作是念：我今何故觀於外物？當觀身內因緣所起，今此身中頗有髮、毛、爪、齒、骨、髓之屬，久存於世乎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從頭至足觀三十六物汙露不淨。然自觀察無一可貪，亦無真實，幻偽非真，皆歸於空，不久存於世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王子須菩提復作是念：我今當斷此羅網，出家學道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須菩提觀此五受陰身，所謂此色苦，此色集，此色滅，此色出要；痛、想、行、識苦，識集，識滅，識出要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觀此五陰身已，所謂集法皆是盡法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於座上得辟支佛。</w:t>
      </w:r>
      <w:r>
        <w:rPr>
          <w:rFonts w:cs="細明體;MingLiU" w:ascii="新細明體;PMingLiU" w:hAnsi="新細明體;PMingLiU"/>
          <w:sz w:val="28"/>
        </w:rPr>
        <w:br/>
        <w:t xml:space="preserve">(12) </w:t>
      </w:r>
      <w:r>
        <w:rPr>
          <w:rFonts w:ascii="新細明體;PMingLiU" w:hAnsi="新細明體;PMingLiU" w:cs="細明體;MingLiU"/>
          <w:sz w:val="28"/>
        </w:rPr>
        <w:t>時，須菩提辟支佛以覺成佛，便說斯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欲我知汝本，意以思想生；我不思想汝，則汝而不有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辟支佛說此偈已，飛在虛空而去，在一山中，獨在樹下，於無餘涅槃界而般涅槃。</w:t>
      </w:r>
      <w:r>
        <w:rPr>
          <w:rFonts w:cs="細明體;MingLiU" w:ascii="新細明體;PMingLiU" w:hAnsi="新細明體;PMingLiU"/>
          <w:sz w:val="28"/>
        </w:rPr>
        <w:br/>
        <w:t xml:space="preserve">(13) </w:t>
      </w:r>
      <w:r>
        <w:rPr>
          <w:rFonts w:ascii="新細明體;PMingLiU" w:hAnsi="新細明體;PMingLiU" w:cs="細明體;MingLiU"/>
          <w:sz w:val="28"/>
        </w:rPr>
        <w:t>爾時，音響王告傍臣曰：『汝往觀須菩提宮內，王子為寤寐安隱乎？』爾時，大臣受王教令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往至王子宮內，然所寢內室門戶牢固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時彼大臣還至王所，前白王言：『王子寤寐安隱，門戶牢固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時王再三問：『汝往看王子為善眠乎？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彼臣復至宮門，然門戶牢固。復往白王：『王子在宮眠寐不覺，門戶牢固，至今不開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時音響王復作是念：我息王子少時猶不眠寐，何況今日年壯盛時有眠寐乎？宜自往看知子吉凶，我子將不得疾病也？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音響王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往至須菩提宮內，至門外立告一人曰：『汝今施梯踰牆入內與吾開門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彼人受王教敕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施梯踰牆入內與王開門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時王入內觀內宮中，所臥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空，不見王子；不見已，告婇女曰：『王子須菩提今為所在？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諸婇女曰：『我等亦不知王子所在？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時音響王聞斯語已，自投乎地，良久乃穌。是時，音響王告</w:t>
      </w:r>
      <w:r>
        <w:rPr>
          <w:rFonts w:ascii="新細明體;PMingLiU" w:hAnsi="新細明體;PMingLiU" w:cs="細明體;MingLiU"/>
          <w:sz w:val="28"/>
        </w:rPr>
        <w:t>羣</w:t>
      </w:r>
      <w:r>
        <w:rPr>
          <w:rFonts w:ascii="新細明體;PMingLiU" w:hAnsi="新細明體;PMingLiU" w:cs="細明體;MingLiU"/>
          <w:sz w:val="28"/>
        </w:rPr>
        <w:t>臣曰：『我息小時猶生斯念：設我長大當剃除鬚髮，著三法衣，以信堅固，出家學道。然今王子必當捨我出家學道，汝等各各四面求索王子竟為所在？』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時，</w:t>
      </w:r>
      <w:r>
        <w:rPr>
          <w:rFonts w:ascii="新細明體;PMingLiU" w:hAnsi="新細明體;PMingLiU" w:cs="細明體;MingLiU"/>
          <w:sz w:val="28"/>
        </w:rPr>
        <w:t>羣</w:t>
      </w:r>
      <w:r>
        <w:rPr>
          <w:rFonts w:ascii="新細明體;PMingLiU" w:hAnsi="新細明體;PMingLiU" w:cs="細明體;MingLiU"/>
          <w:sz w:val="28"/>
        </w:rPr>
        <w:t>臣乘駕流馳，處處求索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有臣逕往至彼山中，中道復作是念：若王子須菩提出家學道者，必當在此學道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4) </w:t>
      </w:r>
      <w:r>
        <w:rPr>
          <w:rFonts w:ascii="新細明體;PMingLiU" w:hAnsi="新細明體;PMingLiU" w:cs="細明體;MingLiU"/>
          <w:sz w:val="28"/>
        </w:rPr>
        <w:t>爾時，大臣遙見王子須菩提在一樹下，結跏趺坐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時臣便生斯念：此是王子須菩提。熟視察之，還詣王所，前白王言：『王子須菩提近在山中樹下，結跏趺坐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時音響王聞斯語已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往至彼山中，遙見須菩提在山樹下，結跏趺坐，復自投于地：『我息昔日自誓願曰：設我年向二十，當出家學道。今將不誤，又且天告我言：汝子必當學道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時音響王直前語須菩提曰：『汝今何故捨我出家學道？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時辟支佛默然不對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王復告曰：『汝母極懷愁憂，須見汝乃食。時起詣宮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時辟支佛不言不語默然而住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時音響王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前捉手，亦不動搖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王復告</w:t>
      </w:r>
      <w:r>
        <w:rPr>
          <w:rFonts w:ascii="新細明體;PMingLiU" w:hAnsi="新細明體;PMingLiU" w:cs="細明體;MingLiU"/>
          <w:sz w:val="28"/>
        </w:rPr>
        <w:t>羣</w:t>
      </w:r>
      <w:r>
        <w:rPr>
          <w:rFonts w:ascii="新細明體;PMingLiU" w:hAnsi="新細明體;PMingLiU" w:cs="細明體;MingLiU"/>
          <w:sz w:val="28"/>
        </w:rPr>
        <w:t>臣曰：『王子今日已取命終。釋提桓因先來告我：汝應得息，但當出家學道。然今王子已出家學道，今輿此舍利，詣王國界，當蛇旬之。』</w:t>
      </w:r>
      <w:r>
        <w:rPr>
          <w:rFonts w:cs="細明體;MingLiU" w:ascii="新細明體;PMingLiU" w:hAnsi="新細明體;PMingLiU"/>
          <w:sz w:val="28"/>
        </w:rPr>
        <w:br/>
        <w:t xml:space="preserve">(15) </w:t>
      </w:r>
      <w:r>
        <w:rPr>
          <w:rFonts w:ascii="新細明體;PMingLiU" w:hAnsi="新細明體;PMingLiU" w:cs="細明體;MingLiU"/>
          <w:sz w:val="28"/>
        </w:rPr>
        <w:t>時彼山中諸神祇，現半身白王曰：『此是辟支佛，非是王子；蛇旬舍利法，不如王子法。所以然者，我是過去諸佛弟子，諸佛亦有此教。世有四人應與起偷婆。云何為四？如來、至真、等正覺應起偷婆；辟支佛應起偷婆；如來弟子漏盡阿羅漢應起偷婆；轉輪聖王應起偷婆。當蛇旬轉輪聖王身時，蛇旬如來、辟支佛身，亦復如是。』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時，音響王復語天曰：『當云何供養蛇旬轉輪聖王身？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樹神報曰：『轉輪聖王與作鐵槨，盛滿香油，沐浴轉輪聖王身，以白淨劫波育衣，纏裹其身，復以彩畫之衣而覆其上，而著槨中，復以鐵蓋而蓋其上，處處施釘，復以百張白疊而裹其槨，以種種雜香積在乎地，以鐵槨安著其中，七日七夜之中，華香供養，懸繒、幡蓋，作倡伎樂。過七日後，復取王身而蛇旬之，以取舍利。蛇旬復經七日七夜供養不絕，於四衢道中而起偷婆，復以香華、幡蓋種種供養。大王當知：供養轉輪聖王舍利，其事如是；諸佛如來、辟支佛、阿羅漢亦復如是。』</w:t>
      </w:r>
      <w:r>
        <w:rPr>
          <w:rFonts w:cs="細明體;MingLiU" w:ascii="新細明體;PMingLiU" w:hAnsi="新細明體;PMingLiU"/>
          <w:sz w:val="28"/>
        </w:rPr>
        <w:br/>
        <w:t>(16a)</w:t>
      </w:r>
      <w:r>
        <w:rPr>
          <w:rFonts w:ascii="新細明體;PMingLiU" w:hAnsi="新細明體;PMingLiU" w:cs="細明體;MingLiU"/>
          <w:sz w:val="28"/>
        </w:rPr>
        <w:t>時音響王語彼天曰：『以何因緣供養轉輪聖王身？以何因緣供養佛、辟支佛、阿羅漢身？』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>(16b)</w:t>
      </w:r>
      <w:r>
        <w:rPr>
          <w:rFonts w:ascii="新細明體;PMingLiU" w:hAnsi="新細明體;PMingLiU" w:cs="細明體;MingLiU"/>
          <w:sz w:val="28"/>
        </w:rPr>
        <w:t>天報王曰：『轉輪聖王以法王治，自不殺生，復教他人使不行殺；自不與不取，復教他人使不竊盜；己不淫</w:t>
      </w:r>
      <w:r>
        <w:rPr>
          <w:rFonts w:ascii="新細明體;PMingLiU" w:hAnsi="新細明體;PMingLiU" w:cs="細明體;MingLiU"/>
          <w:sz w:val="28"/>
        </w:rPr>
        <w:t>妷</w:t>
      </w:r>
      <w:r>
        <w:rPr>
          <w:rFonts w:ascii="新細明體;PMingLiU" w:hAnsi="新細明體;PMingLiU" w:cs="細明體;MingLiU"/>
          <w:sz w:val="28"/>
        </w:rPr>
        <w:t>，復教他人不犯他妻；己不妄言、綺語、惡口、兩舌鬥亂彼此、嫉</w:t>
      </w:r>
      <w:r>
        <w:rPr>
          <w:rFonts w:ascii="新細明體;PMingLiU" w:hAnsi="新細明體;PMingLiU" w:cs="細明體;MingLiU"/>
          <w:sz w:val="28"/>
        </w:rPr>
        <w:t>妬</w:t>
      </w:r>
      <w:r>
        <w:rPr>
          <w:rFonts w:ascii="新細明體;PMingLiU" w:hAnsi="新細明體;PMingLiU" w:cs="細明體;MingLiU"/>
          <w:sz w:val="28"/>
        </w:rPr>
        <w:t>、恚、癡，己意專正，恆行正見，亦使他人習其正見。是謂，大王！由此因緣，轉輪聖王應起偷婆。』</w:t>
      </w:r>
      <w:r>
        <w:rPr>
          <w:rFonts w:cs="細明體;MingLiU" w:ascii="新細明體;PMingLiU" w:hAnsi="新細明體;PMingLiU"/>
          <w:sz w:val="28"/>
        </w:rPr>
        <w:br/>
        <w:t xml:space="preserve">(17a) </w:t>
      </w:r>
      <w:r>
        <w:rPr>
          <w:rFonts w:ascii="新細明體;PMingLiU" w:hAnsi="新細明體;PMingLiU" w:cs="細明體;MingLiU"/>
          <w:sz w:val="28"/>
        </w:rPr>
        <w:t>王問天曰：『復以何因緣漏盡阿羅漢應起偷婆？』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>(17b)</w:t>
      </w:r>
      <w:r>
        <w:rPr>
          <w:rFonts w:ascii="新細明體;PMingLiU" w:hAnsi="新細明體;PMingLiU" w:cs="細明體;MingLiU"/>
          <w:sz w:val="28"/>
        </w:rPr>
        <w:t>天報王曰：『漏盡阿羅漢比丘欲愛已盡，瞋恚、愚癡已除，已度有至無為，是世間良祐福田，由此因緣，漏盡阿羅漢應起偷婆。』</w:t>
      </w:r>
      <w:r>
        <w:rPr>
          <w:rFonts w:cs="細明體;MingLiU" w:ascii="新細明體;PMingLiU" w:hAnsi="新細明體;PMingLiU"/>
          <w:sz w:val="28"/>
        </w:rPr>
        <w:br/>
        <w:t>(18a)</w:t>
      </w:r>
      <w:r>
        <w:rPr>
          <w:rFonts w:ascii="新細明體;PMingLiU" w:hAnsi="新細明體;PMingLiU" w:cs="細明體;MingLiU"/>
          <w:sz w:val="28"/>
        </w:rPr>
        <w:t>王復問曰：『以何因緣辟支佛應起偷婆？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>(18b)</w:t>
      </w:r>
      <w:r>
        <w:rPr>
          <w:rFonts w:ascii="新細明體;PMingLiU" w:hAnsi="新細明體;PMingLiU" w:cs="細明體;MingLiU"/>
          <w:sz w:val="28"/>
        </w:rPr>
        <w:t>天報王曰：『辟支佛者無師自覺，出世甚難，得現法報，脫於惡趣，令人生天上，由此因緣，辟支佛應起偷婆。』</w:t>
      </w:r>
      <w:r>
        <w:rPr>
          <w:rFonts w:cs="細明體;MingLiU" w:ascii="新細明體;PMingLiU" w:hAnsi="新細明體;PMingLiU"/>
          <w:sz w:val="28"/>
        </w:rPr>
        <w:br/>
        <w:t>(19a)</w:t>
      </w:r>
      <w:r>
        <w:rPr>
          <w:rFonts w:ascii="新細明體;PMingLiU" w:hAnsi="新細明體;PMingLiU" w:cs="細明體;MingLiU"/>
          <w:sz w:val="28"/>
        </w:rPr>
        <w:t>王復問曰：『以何因緣如來應起偷婆？』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>(19b)</w:t>
      </w:r>
      <w:r>
        <w:rPr>
          <w:rFonts w:ascii="新細明體;PMingLiU" w:hAnsi="新細明體;PMingLiU" w:cs="細明體;MingLiU"/>
          <w:sz w:val="28"/>
        </w:rPr>
        <w:t>天報王曰：『如來十力具足，此十力者非聲聞、辟支佛所能及逮，轉輪聖王所不能及，世間</w:t>
      </w:r>
      <w:r>
        <w:rPr>
          <w:rFonts w:ascii="新細明體;PMingLiU" w:hAnsi="新細明體;PMingLiU" w:cs="細明體;MingLiU"/>
          <w:sz w:val="28"/>
        </w:rPr>
        <w:t>羣</w:t>
      </w:r>
      <w:r>
        <w:rPr>
          <w:rFonts w:ascii="新細明體;PMingLiU" w:hAnsi="新細明體;PMingLiU" w:cs="細明體;MingLiU"/>
          <w:sz w:val="28"/>
        </w:rPr>
        <w:t>萌所不能及也。如來四無所畏在大眾中，能師子吼轉於梵輪。如來不度者度，不脫者脫，不般涅槃者令般涅槃，無救護者與作覆蔭，盲者作眼目，與諸疾病作大醫王，天及世人、魔、若魔天，靡不宗奉，可敬可貴，迴於惡趣令至善處。是謂，大王！由此因緣，如來應起偷婆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謂，大王！由此因緣本末，四種之人應起偷婆。』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20) </w:t>
      </w:r>
      <w:r>
        <w:rPr>
          <w:rFonts w:ascii="新細明體;PMingLiU" w:hAnsi="新細明體;PMingLiU" w:cs="細明體;MingLiU"/>
          <w:sz w:val="28"/>
        </w:rPr>
        <w:t>爾時，音響王語彼天曰：『善哉！善哉！神天！我今受汝教，令供養此舍利，當如供養辟支佛。』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音響王告諸人曰：『汝等各輿須菩提辟支佛舍利往王國界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羣</w:t>
      </w:r>
      <w:r>
        <w:rPr>
          <w:rFonts w:ascii="新細明體;PMingLiU" w:hAnsi="新細明體;PMingLiU" w:cs="細明體;MingLiU"/>
          <w:sz w:val="28"/>
        </w:rPr>
        <w:t>臣聞王教已，臥著金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，輿詣國界。是時，音響王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敕使作鐵槨，盛滿香油，沐浴辟支佛身，以劫波育衣纏裹其身，復以雜綵好衣，而覆其上，安處鐵槨中，復以鐵蓋而蓋其上，處處安釘，極令牢固，以百張白疊而覆其上，取種種好香以辟支佛身而著其中，七日七夜香華供養；過七日後，蛇旬辟支佛舍利，復供養七日作倡伎樂，於四衢道頭起一偷婆，後以香華、繒綵、幡蓋，作倡伎樂而供養之。</w:t>
      </w:r>
      <w:r>
        <w:rPr>
          <w:rFonts w:cs="細明體;MingLiU" w:ascii="新細明體;PMingLiU" w:hAnsi="新細明體;PMingLiU"/>
          <w:sz w:val="28"/>
        </w:rPr>
        <w:br/>
        <w:t xml:space="preserve">(21) </w:t>
      </w:r>
      <w:r>
        <w:rPr>
          <w:rFonts w:ascii="新細明體;PMingLiU" w:hAnsi="新細明體;PMingLiU" w:cs="細明體;MingLiU"/>
          <w:sz w:val="28"/>
        </w:rPr>
        <w:t>比丘當知：其有眾生恭敬供養辟支佛舍利者，命終之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生三十三天上。其有眾生思惟無常之想，迴三惡趣，生天人中。諸比丘！汝等莫作斯觀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22) </w:t>
      </w:r>
      <w:r>
        <w:rPr>
          <w:rFonts w:ascii="新細明體;PMingLiU" w:hAnsi="新細明體;PMingLiU" w:cs="細明體;MingLiU"/>
          <w:sz w:val="28"/>
        </w:rPr>
        <w:t>爾時音響王者，豈異人乎？則我身是。其思惟無常想者，多所饒益。我今觀此義已，告諸比丘：當思惟無常想，廣布無常想。以思惟無常想，廣布無常想，便欲愛、色愛、無色愛盡斷，無明、憍慢永無遺餘，猶如以火焚燒草木、高好講堂窗牖門間。比丘！思惟無常想亦復如是，盡斷欲愛、色愛、無色愛，永無遺餘。是故，比丘！當盡心意，無令違失！」</w:t>
      </w:r>
      <w:r>
        <w:rPr>
          <w:rFonts w:cs="細明體;MingLiU" w:ascii="新細明體;PMingLiU" w:hAnsi="新細明體;PMingLiU"/>
          <w:sz w:val="28"/>
        </w:rPr>
        <w:br/>
        <w:t xml:space="preserve">(23) </w:t>
      </w:r>
      <w:r>
        <w:rPr>
          <w:rFonts w:ascii="新細明體;PMingLiU" w:hAnsi="新細明體;PMingLiU" w:cs="細明體;MingLiU"/>
          <w:sz w:val="28"/>
        </w:rPr>
        <w:t>當說斯法時，於彼座上六十餘比丘漏盡意解。</w:t>
      </w:r>
      <w:r>
        <w:rPr>
          <w:rFonts w:cs="細明體;MingLiU" w:ascii="新細明體;PMingLiU" w:hAnsi="新細明體;PMingLiU"/>
          <w:sz w:val="28"/>
        </w:rPr>
        <w:br/>
        <w:t xml:space="preserve">(24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四五七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若比丘、比丘尼心五弊而不斷，不除心五結，彼比丘、比丘尼日夜於善法損減而無增益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心五弊而不斷？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4a) </w:t>
      </w:r>
      <w:r>
        <w:rPr>
          <w:rFonts w:ascii="新細明體;PMingLiU" w:hAnsi="新細明體;PMingLiU" w:cs="細明體;MingLiU"/>
          <w:sz w:val="28"/>
        </w:rPr>
        <w:t>於是，比丘！有狐疑心於如來所，亦不解脫，亦不入其正法，彼人心不在諷誦，是謂斯比丘心弊不斷。</w:t>
      </w:r>
      <w:r>
        <w:rPr>
          <w:rFonts w:cs="細明體;MingLiU" w:ascii="新細明體;PMingLiU" w:hAnsi="新細明體;PMingLiU"/>
          <w:sz w:val="28"/>
        </w:rPr>
        <w:br/>
        <w:t xml:space="preserve">(4b) </w:t>
      </w:r>
      <w:r>
        <w:rPr>
          <w:rFonts w:ascii="新細明體;PMingLiU" w:hAnsi="新細明體;PMingLiU" w:cs="細明體;MingLiU"/>
          <w:sz w:val="28"/>
        </w:rPr>
        <w:t>復次，比丘！有疑心於正法，亦不解脫，亦不入其正法，彼人亦不諷誦，是謂斯人心弊不斷。</w:t>
      </w:r>
      <w:r>
        <w:rPr>
          <w:rFonts w:cs="細明體;MingLiU" w:ascii="新細明體;PMingLiU" w:hAnsi="新細明體;PMingLiU"/>
          <w:sz w:val="28"/>
        </w:rPr>
        <w:br/>
        <w:t xml:space="preserve">(4c) </w:t>
      </w:r>
      <w:r>
        <w:rPr>
          <w:rFonts w:ascii="新細明體;PMingLiU" w:hAnsi="新細明體;PMingLiU" w:cs="細明體;MingLiU"/>
          <w:sz w:val="28"/>
        </w:rPr>
        <w:t>復次，比丘！有疑心於聖眾，亦不解脫，亦不施意向和合眾，亦復不在道品法中，是謂斯比丘心弊不斷。</w:t>
      </w:r>
      <w:r>
        <w:rPr>
          <w:rFonts w:cs="細明體;MingLiU" w:ascii="新細明體;PMingLiU" w:hAnsi="新細明體;PMingLiU"/>
          <w:sz w:val="28"/>
        </w:rPr>
        <w:br/>
        <w:t xml:space="preserve">(4d) </w:t>
      </w:r>
      <w:r>
        <w:rPr>
          <w:rFonts w:ascii="新細明體;PMingLiU" w:hAnsi="新細明體;PMingLiU" w:cs="細明體;MingLiU"/>
          <w:sz w:val="28"/>
        </w:rPr>
        <w:t>復次，比丘！犯於禁戒，不自悔過，彼比丘已犯禁戒，不自改悔，亦不施心在道品之中，是謂斯比丘心弊不斷。</w:t>
      </w:r>
      <w:r>
        <w:rPr>
          <w:rFonts w:cs="細明體;MingLiU" w:ascii="新細明體;PMingLiU" w:hAnsi="新細明體;PMingLiU"/>
          <w:sz w:val="28"/>
        </w:rPr>
        <w:br/>
        <w:t xml:space="preserve">(4e) </w:t>
      </w:r>
      <w:r>
        <w:rPr>
          <w:rFonts w:ascii="新細明體;PMingLiU" w:hAnsi="新細明體;PMingLiU" w:cs="細明體;MingLiU"/>
          <w:sz w:val="28"/>
        </w:rPr>
        <w:t>復次，比丘！心意不定而修梵行：『我以此梵行之德，生於天上若諸神祇。』然彼比丘以此心行修於梵行，心不專在道品之中；心已不在道品之中，是謂心弊不斷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如是比丘心五弊不斷。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云何比丘心五結不斷？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6a) </w:t>
      </w:r>
      <w:r>
        <w:rPr>
          <w:rFonts w:ascii="新細明體;PMingLiU" w:hAnsi="新細明體;PMingLiU" w:cs="細明體;MingLiU"/>
          <w:sz w:val="28"/>
        </w:rPr>
        <w:t>於是，比丘！懈怠不求方便；彼比丘已有懈怠，不求方便，是謂斯比丘心結不斷。</w:t>
      </w:r>
      <w:r>
        <w:rPr>
          <w:rFonts w:cs="細明體;MingLiU" w:ascii="新細明體;PMingLiU" w:hAnsi="新細明體;PMingLiU"/>
          <w:sz w:val="28"/>
        </w:rPr>
        <w:br/>
        <w:t xml:space="preserve">(6b) </w:t>
      </w:r>
      <w:r>
        <w:rPr>
          <w:rFonts w:ascii="新細明體;PMingLiU" w:hAnsi="新細明體;PMingLiU" w:cs="細明體;MingLiU"/>
          <w:sz w:val="28"/>
        </w:rPr>
        <w:t>復次，比丘！恆喜多妄，貪在眠寐；彼比丘以喜多妄，貪在眠寐，是謂斯比丘第二心結不斷。</w:t>
      </w:r>
      <w:r>
        <w:rPr>
          <w:rFonts w:cs="細明體;MingLiU" w:ascii="新細明體;PMingLiU" w:hAnsi="新細明體;PMingLiU"/>
          <w:sz w:val="28"/>
        </w:rPr>
        <w:br/>
        <w:t xml:space="preserve">(6c) </w:t>
      </w:r>
      <w:r>
        <w:rPr>
          <w:rFonts w:ascii="新細明體;PMingLiU" w:hAnsi="新細明體;PMingLiU" w:cs="細明體;MingLiU"/>
          <w:sz w:val="28"/>
        </w:rPr>
        <w:t>復次，比丘！意不定，恆喜多亂；彼比丘心已亂不定，是謂比丘第三心結不斷。</w:t>
      </w:r>
      <w:r>
        <w:rPr>
          <w:rFonts w:cs="細明體;MingLiU" w:ascii="新細明體;PMingLiU" w:hAnsi="新細明體;PMingLiU"/>
          <w:sz w:val="28"/>
        </w:rPr>
        <w:br/>
        <w:t xml:space="preserve">(6d) </w:t>
      </w:r>
      <w:r>
        <w:rPr>
          <w:rFonts w:ascii="新細明體;PMingLiU" w:hAnsi="新細明體;PMingLiU" w:cs="細明體;MingLiU"/>
          <w:sz w:val="28"/>
        </w:rPr>
        <w:t>復次，比丘！根門不定；彼比丘已根門不定，是謂比丘第四心結不斷。</w:t>
      </w:r>
      <w:r>
        <w:rPr>
          <w:rFonts w:cs="細明體;MingLiU" w:ascii="新細明體;PMingLiU" w:hAnsi="新細明體;PMingLiU"/>
          <w:sz w:val="28"/>
        </w:rPr>
        <w:br/>
        <w:t xml:space="preserve">(6e) </w:t>
      </w:r>
      <w:r>
        <w:rPr>
          <w:rFonts w:ascii="新細明體;PMingLiU" w:hAnsi="新細明體;PMingLiU" w:cs="細明體;MingLiU"/>
          <w:sz w:val="28"/>
        </w:rPr>
        <w:t>復次，比丘！恆喜在市，不在靜處，是謂比丘第五心結不斷。</w:t>
      </w:r>
      <w:r>
        <w:rPr>
          <w:rFonts w:cs="細明體;MingLiU" w:ascii="新細明體;PMingLiU" w:hAnsi="新細明體;PMingLiU"/>
          <w:sz w:val="28"/>
        </w:rPr>
        <w:br/>
        <w:t xml:space="preserve">(7a) </w:t>
      </w:r>
      <w:r>
        <w:rPr>
          <w:rFonts w:ascii="新細明體;PMingLiU" w:hAnsi="新細明體;PMingLiU" w:cs="細明體;MingLiU"/>
          <w:sz w:val="28"/>
        </w:rPr>
        <w:t>若比丘、比丘尼有此五心弊、五心結不斷，彼比丘、比丘尼晝夜之中善法斷絕，無有增益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猶如雞子若八、若十、若十二，不隨時覆蔭，不隨</w:t>
      </w:r>
      <w:hyperlink r:id="rId44"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[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包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*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毛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]</w:t>
        </w:r>
      </w:hyperlink>
      <w:r>
        <w:rPr>
          <w:rFonts w:ascii="新細明體;PMingLiU" w:hAnsi="新細明體;PMingLiU" w:cs="細明體;MingLiU"/>
          <w:sz w:val="28"/>
        </w:rPr>
        <w:t>，不隨時將護。彼雞雖生此念：使我雞子得全無他。然此雞子終不安隱。所以然者，皆由不隨時將護之所致，後復斷壞不成其子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此亦如是，若比丘、比丘尼五心結不斷，五心弊不除，晝夜之中於善法減，無有增益。</w:t>
      </w:r>
      <w:r>
        <w:rPr>
          <w:rFonts w:cs="細明體;MingLiU" w:ascii="新細明體;PMingLiU" w:hAnsi="新細明體;PMingLiU"/>
          <w:sz w:val="28"/>
        </w:rPr>
        <w:br/>
        <w:t xml:space="preserve">(7b) </w:t>
      </w:r>
      <w:r>
        <w:rPr>
          <w:rFonts w:ascii="新細明體;PMingLiU" w:hAnsi="新細明體;PMingLiU" w:cs="細明體;MingLiU"/>
          <w:sz w:val="28"/>
        </w:rPr>
        <w:t>若復比丘、比丘尼五心結斷，五心弊除，晝夜之中善法增益，無有損減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猶如雞子若八、若十、若十二，隨時將護，隨時育護，隨時蔭覆。彼雞雖生斯念：使我雞子全不成就。然彼雞子自然成就，安隱無為。所以然者，隨時長養，令得無為，時諸雞子尋得出外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此亦如是，若比丘、比丘尼五心弊斷，五心結除，彼比丘、比丘尼於長夜之中善法增益，無有損減。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是故，比丘、若比丘尼當施設心無有猶豫狐疑於佛、猶豫狐疑於法、猶豫狐疑於眾。具足於戒律，心意專正，無有錯亂，亦不興意希望餘法，亦不僥倖修梵行：『我當以此行法作天、人身，神妙尊豪。』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若復有比丘、比丘尼無有狐疑猶豫於佛、法、聖眾，亦無犯戒，無所漏失。我今告汝，重囑累汝，彼比丘當趣二處：若生天上、若在人中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猶如人處極熱之中，兼復飢渴，遇得陰涼之處，得冷泉水飲。彼人雖生斯念：我雖遇陰涼冷水飲之，猶不斷飢渴。但彼人暑熱已盡，飢渴已除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此亦如是，若比丘、比丘尼無狐疑猶豫於如來所者，彼比丘便趣二處：若生天上、若處人中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10) </w:t>
      </w:r>
      <w:r>
        <w:rPr>
          <w:rFonts w:ascii="新細明體;PMingLiU" w:hAnsi="新細明體;PMingLiU" w:cs="細明體;MingLiU"/>
          <w:sz w:val="28"/>
        </w:rPr>
        <w:t>若比丘、比丘尼當求方便，斷心五弊，除心五結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11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四五八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3a) </w:t>
      </w:r>
      <w:r>
        <w:rPr>
          <w:rFonts w:ascii="新細明體;PMingLiU" w:hAnsi="新細明體;PMingLiU" w:cs="細明體;MingLiU"/>
          <w:sz w:val="28"/>
        </w:rPr>
        <w:t>爾時，世尊告諸比丘：「或有是時，王威不普，盜賊競興；賊已競興，村家、城郭、人民之類皆悉敗亡，或遭遇飢饉，取命終者。設彼眾生於飢饉取命終者，皆墮三惡趣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3b) </w:t>
      </w:r>
      <w:r>
        <w:rPr>
          <w:rFonts w:ascii="新細明體;PMingLiU" w:hAnsi="新細明體;PMingLiU" w:cs="細明體;MingLiU"/>
          <w:sz w:val="28"/>
        </w:rPr>
        <w:t>今此精進比丘亦復如是，若持戒減少，爾時惡比丘競起；惡比丘已競起惡，正法漸衰，增益非法，非法已增益，其中眾生皆墮三惡趣。</w:t>
      </w:r>
      <w:r>
        <w:rPr>
          <w:rFonts w:cs="細明體;MingLiU" w:ascii="新細明體;PMingLiU" w:hAnsi="新細明體;PMingLiU"/>
          <w:sz w:val="28"/>
        </w:rPr>
        <w:br/>
        <w:t xml:space="preserve">(4a) </w:t>
      </w:r>
      <w:r>
        <w:rPr>
          <w:rFonts w:ascii="新細明體;PMingLiU" w:hAnsi="新細明體;PMingLiU" w:cs="細明體;MingLiU"/>
          <w:sz w:val="28"/>
        </w:rPr>
        <w:t>若復是時，王威遠接，賊便隱藏；王已遠接，城郭、村落、人民熾盛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4b) </w:t>
      </w:r>
      <w:r>
        <w:rPr>
          <w:rFonts w:ascii="新細明體;PMingLiU" w:hAnsi="新細明體;PMingLiU" w:cs="細明體;MingLiU"/>
          <w:sz w:val="28"/>
        </w:rPr>
        <w:t>今此精進比丘亦復如是，若持戒完具，爾時犯戒比丘漸衰秏，正法興隆，非法衰秏，其中眾生命終之後皆生天上、人中。是故，比丘！當念具足戒律，威儀禮節，無令缺減。如是，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四五九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3a) </w:t>
      </w:r>
      <w:r>
        <w:rPr>
          <w:rFonts w:ascii="新細明體;PMingLiU" w:hAnsi="新細明體;PMingLiU" w:cs="細明體;MingLiU"/>
          <w:sz w:val="28"/>
        </w:rPr>
        <w:t>爾時，世尊告諸比丘：「寧常眠寐，不於覺寤之中思惟亂想，身壞命終，生於惡趣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寧以火燒鐵錐而烙于眼，不以視色興起亂想。興想比丘為識所敗；比丘已為識所敗，必當趣三惡道：地獄、畜生、餓鬼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今我所以說者何？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3b) </w:t>
      </w:r>
      <w:r>
        <w:rPr>
          <w:rFonts w:ascii="新細明體;PMingLiU" w:hAnsi="新細明體;PMingLiU" w:cs="細明體;MingLiU"/>
          <w:sz w:val="28"/>
        </w:rPr>
        <w:t>彼人寧常睡眠，不於覺寤之中思惟亂想；寧以利錐刺壞其耳，不以聽聲興起亂想。興想比丘為識所敗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3c) </w:t>
      </w:r>
      <w:r>
        <w:rPr>
          <w:rFonts w:ascii="新細明體;PMingLiU" w:hAnsi="新細明體;PMingLiU" w:cs="細明體;MingLiU"/>
          <w:sz w:val="28"/>
        </w:rPr>
        <w:t>寧恆睡眠，不於覺寤起於亂想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寧以熱鉗壞其鼻根，不以聞香興起亂想。興想比丘為識所敗；已為識所敗，便墮三惡趣：地獄、畜生、餓鬼。我所說者，正謂此耳！</w:t>
      </w:r>
      <w:r>
        <w:rPr>
          <w:rFonts w:cs="細明體;MingLiU" w:ascii="新細明體;PMingLiU" w:hAnsi="新細明體;PMingLiU"/>
          <w:sz w:val="28"/>
        </w:rPr>
        <w:br/>
        <w:t xml:space="preserve">(3d) </w:t>
      </w:r>
      <w:r>
        <w:rPr>
          <w:rFonts w:ascii="新細明體;PMingLiU" w:hAnsi="新細明體;PMingLiU" w:cs="細明體;MingLiU"/>
          <w:sz w:val="28"/>
        </w:rPr>
        <w:t>寧以利劍截斷其舌，不以惡言、</w:t>
      </w:r>
      <w:r>
        <w:rPr>
          <w:rFonts w:ascii="新細明體;PMingLiU" w:hAnsi="新細明體;PMingLiU" w:cs="細明體;MingLiU"/>
          <w:sz w:val="28"/>
        </w:rPr>
        <w:t>麁</w:t>
      </w:r>
      <w:r>
        <w:rPr>
          <w:rFonts w:ascii="新細明體;PMingLiU" w:hAnsi="新細明體;PMingLiU" w:cs="細明體;MingLiU"/>
          <w:sz w:val="28"/>
        </w:rPr>
        <w:t>語墮三惡趣：地獄、畜生、餓鬼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3e) </w:t>
      </w:r>
      <w:r>
        <w:rPr>
          <w:rFonts w:ascii="新細明體;PMingLiU" w:hAnsi="新細明體;PMingLiU" w:cs="細明體;MingLiU"/>
          <w:sz w:val="28"/>
        </w:rPr>
        <w:t>寧常睡眠，不於覺寤興起亂想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寧以熱銅葉纏裹其身，不共長者、居士、婆羅門女共相交接；設與交接言語往返者，必墮三惡趣：地獄、畜生、餓鬼。我所說者，正謂此耳！</w:t>
      </w:r>
      <w:r>
        <w:rPr>
          <w:rFonts w:cs="細明體;MingLiU" w:ascii="新細明體;PMingLiU" w:hAnsi="新細明體;PMingLiU"/>
          <w:sz w:val="28"/>
        </w:rPr>
        <w:br/>
        <w:t xml:space="preserve">(3f) </w:t>
      </w:r>
      <w:r>
        <w:rPr>
          <w:rFonts w:ascii="新細明體;PMingLiU" w:hAnsi="新細明體;PMingLiU" w:cs="細明體;MingLiU"/>
          <w:sz w:val="28"/>
        </w:rPr>
        <w:t>寧恆睡眠，不以覺寤意有所念，欲壞聖眾；已壞聖眾，墮五逆罪，億千諸佛終不療救。夫鬥亂眾者，必當墮不救之罪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故，我今說寧常睡眠，不於覺寤意有所念，欲壞聖眾，受無救之罪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是故，比丘！當將護六情，無令漏失。如是，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（四六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○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阿那邠祁長者有四兒，不事佛、法、聖眾，亦復不自歸命佛、法、聖眾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阿那邠祁長者告四兒曰：「汝等各各自歸佛、法、聖眾，長夜之中獲福無量！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諸兒白父：「我等諸子不堪自歸佛、法、聖眾。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阿那邠祁長者告曰：「我今各賜卿等純金千兩，隨我教敕，自歸命佛、法、聖眾。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諸子白言：「我等不堪任自歸佛、法、聖眾。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父復告曰：「加賜汝二千、三千、四千、五千兩純金，宜當自歸佛、法、聖眾，長夜之中獲福無量！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諸子聞斯語已，默然受之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8) </w:t>
      </w:r>
      <w:r>
        <w:rPr>
          <w:rFonts w:ascii="新細明體;PMingLiU" w:hAnsi="新細明體;PMingLiU" w:cs="細明體;MingLiU"/>
          <w:sz w:val="28"/>
        </w:rPr>
        <w:t>是時，諸子白阿那邠祁長者曰：「我等當云何自歸佛、法、聖眾？」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阿那邠祁長者報曰：「汝等盡來，隨吾至世尊所，若世尊有所說者，汝等當念奉行。」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諸子白父：「如來今為所在？去此遠近？」</w:t>
      </w:r>
      <w:r>
        <w:rPr>
          <w:rFonts w:cs="細明體;MingLiU" w:ascii="新細明體;PMingLiU" w:hAnsi="新細明體;PMingLiU"/>
          <w:sz w:val="28"/>
        </w:rPr>
        <w:br/>
        <w:t xml:space="preserve">(11) </w:t>
      </w:r>
      <w:r>
        <w:rPr>
          <w:rFonts w:ascii="新細明體;PMingLiU" w:hAnsi="新細明體;PMingLiU" w:cs="細明體;MingLiU"/>
          <w:sz w:val="28"/>
        </w:rPr>
        <w:t>其父報曰：「今如來、至真、等正覺近在舍衛國，止吾園中。」</w:t>
      </w:r>
      <w:r>
        <w:rPr>
          <w:rFonts w:cs="細明體;MingLiU" w:ascii="新細明體;PMingLiU" w:hAnsi="新細明體;PMingLiU"/>
          <w:sz w:val="28"/>
        </w:rPr>
        <w:br/>
        <w:t xml:space="preserve">(12) </w:t>
      </w:r>
      <w:r>
        <w:rPr>
          <w:rFonts w:ascii="新細明體;PMingLiU" w:hAnsi="新細明體;PMingLiU" w:cs="細明體;MingLiU"/>
          <w:sz w:val="28"/>
        </w:rPr>
        <w:t>時阿那邠祁將四兒往至世尊所。到已，頭面禮足，在一面立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長者白世尊言：「我今四子不自歸佛、法、聖眾，近昨各賜五千兩金，勸令事佛、法、聖眾。唯願世尊各與說法，使長夜之中受福無量！」</w:t>
      </w:r>
      <w:r>
        <w:rPr>
          <w:rFonts w:cs="細明體;MingLiU" w:ascii="新細明體;PMingLiU" w:hAnsi="新細明體;PMingLiU"/>
          <w:sz w:val="28"/>
        </w:rPr>
        <w:br/>
        <w:t xml:space="preserve">(13) </w:t>
      </w:r>
      <w:r>
        <w:rPr>
          <w:rFonts w:ascii="新細明體;PMingLiU" w:hAnsi="新細明體;PMingLiU" w:cs="細明體;MingLiU"/>
          <w:sz w:val="28"/>
        </w:rPr>
        <w:t>爾時，世尊與長者四子漸漸說法，勸令歡喜，長者諸子聞佛說法，踊躍歡喜，不能自勝。前自長跪，白世尊言：「我等各各自歸世尊、正法、聖眾，自今已後，不復殺生，乃至不飲酒。」如是再三。</w:t>
      </w:r>
      <w:r>
        <w:rPr>
          <w:rFonts w:cs="細明體;MingLiU" w:ascii="新細明體;PMingLiU" w:hAnsi="新細明體;PMingLiU"/>
          <w:sz w:val="28"/>
        </w:rPr>
        <w:br/>
        <w:t xml:space="preserve">(14) </w:t>
      </w:r>
      <w:r>
        <w:rPr>
          <w:rFonts w:ascii="新細明體;PMingLiU" w:hAnsi="新細明體;PMingLiU" w:cs="細明體;MingLiU"/>
          <w:sz w:val="28"/>
        </w:rPr>
        <w:t>時阿那邠祁長者白世尊言：「若使有人出物雇人使事佛者，其福云何？」</w:t>
      </w:r>
      <w:r>
        <w:rPr>
          <w:rFonts w:cs="細明體;MingLiU" w:ascii="新細明體;PMingLiU" w:hAnsi="新細明體;PMingLiU"/>
          <w:sz w:val="28"/>
        </w:rPr>
        <w:br/>
        <w:t xml:space="preserve">(15) </w:t>
      </w:r>
      <w:r>
        <w:rPr>
          <w:rFonts w:ascii="新細明體;PMingLiU" w:hAnsi="新細明體;PMingLiU" w:cs="細明體;MingLiU"/>
          <w:sz w:val="28"/>
        </w:rPr>
        <w:t>世尊告曰：「善哉！善哉！長者！乃致斯問，天、人得安，乃能問如來斯義。善思念之，吾當為汝說。」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時長者從佛受教。</w:t>
      </w:r>
      <w:r>
        <w:rPr>
          <w:rFonts w:cs="細明體;MingLiU" w:ascii="新細明體;PMingLiU" w:hAnsi="新細明體;PMingLiU"/>
          <w:sz w:val="28"/>
        </w:rPr>
        <w:br/>
        <w:t xml:space="preserve">(16) </w:t>
      </w:r>
      <w:r>
        <w:rPr>
          <w:rFonts w:ascii="新細明體;PMingLiU" w:hAnsi="新細明體;PMingLiU" w:cs="細明體;MingLiU"/>
          <w:sz w:val="28"/>
        </w:rPr>
        <w:t>世尊告曰：「有四大藏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四？有伊羅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龍在乾陀衛，此名一藏，無數珍寶積滿其宮。復有斑稠大藏在蜜締羅國，珍寶積聚不可稱計。復有賓伽羅大藏在須賴吒國，珍寶積聚不可稱計。復有蠰佉大藏在婆羅</w:t>
      </w:r>
      <w:hyperlink r:id="rId45"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[</w:t>
        </w:r>
        <w:r>
          <w:rPr>
            <w:rStyle w:val="InternetLink"/>
            <w:rFonts w:ascii="新細明體;PMingLiU" w:hAnsi="新細明體;PMingLiU" w:cs="細明體;MingLiU"/>
            <w:color w:val="000080"/>
            <w:sz w:val="28"/>
            <w:u w:val="none"/>
          </w:rPr>
          <w:t>木</w:t>
        </w:r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*</w:t>
        </w:r>
        <w:r>
          <w:rPr>
            <w:rStyle w:val="InternetLink"/>
            <w:rFonts w:ascii="新細明體;PMingLiU" w:hAnsi="新細明體;PMingLiU" w:cs="細明體;MingLiU"/>
            <w:color w:val="000080"/>
            <w:sz w:val="28"/>
            <w:u w:val="none"/>
          </w:rPr>
          <w:t>奈</w:t>
        </w:r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]</w:t>
        </w:r>
      </w:hyperlink>
      <w:r>
        <w:rPr>
          <w:rFonts w:ascii="新細明體;PMingLiU" w:hAnsi="新細明體;PMingLiU" w:cs="細明體;MingLiU"/>
          <w:sz w:val="28"/>
        </w:rPr>
        <w:t>國，珍寶積聚不可稱計。設閻浮地男女大小，各各探抱四年四月四日，取伊羅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藏者終不減少。斑稠藏四年四月四日，各來取者不知減少。賓伽羅藏四年四月四日，各各取者不知減少。蠰佉大藏在婆羅</w:t>
      </w:r>
      <w:hyperlink r:id="rId46"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[</w:t>
        </w:r>
        <w:r>
          <w:rPr>
            <w:rStyle w:val="InternetLink"/>
            <w:rFonts w:ascii="新細明體;PMingLiU" w:hAnsi="新細明體;PMingLiU" w:cs="細明體;MingLiU"/>
            <w:color w:val="000080"/>
            <w:sz w:val="28"/>
            <w:u w:val="none"/>
          </w:rPr>
          <w:t>木</w:t>
        </w:r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*</w:t>
        </w:r>
        <w:r>
          <w:rPr>
            <w:rStyle w:val="InternetLink"/>
            <w:rFonts w:ascii="新細明體;PMingLiU" w:hAnsi="新細明體;PMingLiU" w:cs="細明體;MingLiU"/>
            <w:color w:val="000080"/>
            <w:sz w:val="28"/>
            <w:u w:val="none"/>
          </w:rPr>
          <w:t>奈</w:t>
        </w:r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]</w:t>
        </w:r>
      </w:hyperlink>
      <w:r>
        <w:rPr>
          <w:rFonts w:ascii="新細明體;PMingLiU" w:hAnsi="新細明體;PMingLiU" w:cs="細明體;MingLiU"/>
          <w:sz w:val="28"/>
        </w:rPr>
        <w:t>國四年四月四日，取者不知減少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謂，長者！四大寶藏，若閻浮地男女大小，各各探抱經四年四月四日不知減少。</w:t>
      </w:r>
      <w:r>
        <w:rPr>
          <w:rFonts w:cs="細明體;MingLiU" w:ascii="新細明體;PMingLiU" w:hAnsi="新細明體;PMingLiU"/>
          <w:sz w:val="28"/>
        </w:rPr>
        <w:br/>
        <w:t xml:space="preserve">(17) </w:t>
      </w:r>
      <w:r>
        <w:rPr>
          <w:rFonts w:ascii="新細明體;PMingLiU" w:hAnsi="新細明體;PMingLiU" w:cs="細明體;MingLiU"/>
          <w:sz w:val="28"/>
        </w:rPr>
        <w:t>將來之世有佛名彌勒，出現於世。爾時，國界名雞頭，王所治處，東西十二由延，南北七由延，人民熾盛，穀米豐登。雞頭王治處，繞城七匝有四池水，各縱廣一由延，金沙在下；優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蓮華、拘勿頭花、分陀利華各生其中，水像金色、銀色、水精色、琉璃色。設銀水凝凍化成為銀，若金水凍化成為金，若琉璃水凍化為琉璃，若水精水凍化為水精。</w:t>
      </w:r>
      <w:r>
        <w:rPr>
          <w:rFonts w:cs="細明體;MingLiU" w:ascii="新細明體;PMingLiU" w:hAnsi="新細明體;PMingLiU"/>
          <w:sz w:val="28"/>
        </w:rPr>
        <w:br/>
        <w:t xml:space="preserve">(18) </w:t>
      </w:r>
      <w:r>
        <w:rPr>
          <w:rFonts w:ascii="新細明體;PMingLiU" w:hAnsi="新細明體;PMingLiU" w:cs="細明體;MingLiU"/>
          <w:sz w:val="28"/>
        </w:rPr>
        <w:t>長者當知：爾時，有四大城門；銀池水中金作門閾，金池水中銀作門閾，琉璃池中水精作門閾，水精池中琉璃作門閾。</w:t>
      </w:r>
      <w:r>
        <w:rPr>
          <w:rFonts w:cs="細明體;MingLiU" w:ascii="新細明體;PMingLiU" w:hAnsi="新細明體;PMingLiU"/>
          <w:sz w:val="28"/>
        </w:rPr>
        <w:br/>
        <w:t xml:space="preserve">(19) </w:t>
      </w:r>
      <w:r>
        <w:rPr>
          <w:rFonts w:ascii="新細明體;PMingLiU" w:hAnsi="新細明體;PMingLiU" w:cs="細明體;MingLiU"/>
          <w:sz w:val="28"/>
        </w:rPr>
        <w:t>長者當知：爾時，雞頭城中周匝懸鈴。是時，鈴聲皆出五樂之音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城中恆有七種之聲。云何為七？貝聲、鼓聲、琴聲、小鼓聲、圓鼓聲、鞞鼓聲、歌舞聲為七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爾時，雞頭城中生自然粳米，皆長三寸，極為香美，出眾味上。尋取尋生，皆不見所取之處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有王名蠰佉，以法化治，七寶具足。</w:t>
      </w:r>
      <w:r>
        <w:rPr>
          <w:rFonts w:cs="細明體;MingLiU" w:ascii="新細明體;PMingLiU" w:hAnsi="新細明體;PMingLiU"/>
          <w:sz w:val="28"/>
        </w:rPr>
        <w:br/>
        <w:t xml:space="preserve">(20) </w:t>
      </w:r>
      <w:r>
        <w:rPr>
          <w:rFonts w:ascii="新細明體;PMingLiU" w:hAnsi="新細明體;PMingLiU" w:cs="細明體;MingLiU"/>
          <w:sz w:val="28"/>
        </w:rPr>
        <w:t>長者當知：爾時，典藏人名為善寶，高德智慧天眼第一，皆能知寶藏處所。有主之藏自然擁護，無主之藏便奉上王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伊羅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龍王、般稠龍王、賓伽羅龍王、蠰佉龍王，是時四龍王主典寶藏，皆往至善寶典藏所，而語之曰：『欲所須者，我等相給。』時四龍王：『唯願奉上四藏之寶，以自營己！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時，善寶典主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取四藏之寶，奉上蠰佉王金寶羽車。」</w:t>
      </w:r>
      <w:r>
        <w:rPr>
          <w:rFonts w:cs="細明體;MingLiU" w:ascii="新細明體;PMingLiU" w:hAnsi="新細明體;PMingLiU"/>
          <w:sz w:val="28"/>
        </w:rPr>
        <w:br/>
        <w:t xml:space="preserve">(21) </w:t>
      </w:r>
      <w:r>
        <w:rPr>
          <w:rFonts w:ascii="新細明體;PMingLiU" w:hAnsi="新細明體;PMingLiU" w:cs="細明體;MingLiU"/>
          <w:sz w:val="28"/>
        </w:rPr>
        <w:t>爾時，世尊便說斯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伊羅在乾陀，般稠在蜜絺，賓伽須賴國，蠰佉婆羅國，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此是四寶藏，種種藏充滿。爾時當出現，功德之所至，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奉上彼聖王，金銀寶羽車，諸神皆擁護，長者受其福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23) </w:t>
      </w:r>
      <w:r>
        <w:rPr>
          <w:rFonts w:ascii="新細明體;PMingLiU" w:hAnsi="新細明體;PMingLiU" w:cs="細明體;MingLiU"/>
          <w:sz w:val="28"/>
        </w:rPr>
        <w:t>「爾時，有佛出世名為彌勒、至真、等正覺、明行成為、善逝、世間解、無上士、道法御、天人師，號佛、眾祐，教化人民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長者當知：爾時，善寶典藏者，豈異人乎？莫作是觀。所以然者，爾時藏主者，今長者是也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時，蠰佉王以金銀廣作福德，將八萬四千大臣，前後圍遶，往至彌勒所，出家學道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典藏亦復廣作福德，亦當出家學道，盡於苦際，皆由長者將導四子，使自歸於佛、法、比丘僧，緣是功德，不墮三惡趣。復緣此德得四大藏，亦緣此報與蠰佉作典藏主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於彼世盡於苦際。所以然者，歸佛、法、僧，其德不可量。其有自歸佛、法、眾者，其福如是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故，長者！當慈愍有形之類，求其方便，向佛、法、眾。如是，長者！當作是學！」</w:t>
      </w:r>
      <w:r>
        <w:rPr>
          <w:rFonts w:cs="細明體;MingLiU" w:ascii="新細明體;PMingLiU" w:hAnsi="新細明體;PMingLiU"/>
          <w:sz w:val="28"/>
        </w:rPr>
        <w:br/>
        <w:t xml:space="preserve">(24) </w:t>
      </w:r>
      <w:r>
        <w:rPr>
          <w:rFonts w:ascii="新細明體;PMingLiU" w:hAnsi="新細明體;PMingLiU" w:cs="細明體;MingLiU"/>
          <w:sz w:val="28"/>
        </w:rPr>
        <w:t>爾時，阿那邠祁長者歡喜踊躍，不能自勝。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座起，繞佛三匝，作禮而去，及其四子亦復如是。</w:t>
      </w:r>
      <w:r>
        <w:rPr>
          <w:rFonts w:cs="細明體;MingLiU" w:ascii="新細明體;PMingLiU" w:hAnsi="新細明體;PMingLiU"/>
          <w:sz w:val="28"/>
        </w:rPr>
        <w:br/>
        <w:t xml:space="preserve">(25) </w:t>
      </w:r>
      <w:r>
        <w:rPr>
          <w:rFonts w:ascii="新細明體;PMingLiU" w:hAnsi="新細明體;PMingLiU" w:cs="細明體;MingLiU"/>
          <w:sz w:val="28"/>
        </w:rPr>
        <w:t>爾時，阿那邠祁長者及四子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四六一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阿那邠祁長者身抱重患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時，舍利弗以天眼觀清淨無瑕穢，見阿那邠祁長者身抱重患，尋告阿難曰：「汝來共至阿那邠祁長者所問訊。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時，阿難報曰：「宜知是時。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爾時，阿難到時著衣持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，入舍衛城乞食，以次漸漸至阿那邠祁長者家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便就座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7) </w:t>
      </w:r>
      <w:r>
        <w:rPr>
          <w:rFonts w:ascii="新細明體;PMingLiU" w:hAnsi="新細明體;PMingLiU" w:cs="細明體;MingLiU"/>
          <w:sz w:val="28"/>
        </w:rPr>
        <w:t>時舍利弗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於座上，語阿那邠祁長者曰：「汝今所疾有增有損乎？覺知苦痛漸漸除，不至增劇耶？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長者報曰：「我今所患極為少賴，覺增不覺減。」</w:t>
      </w:r>
      <w:r>
        <w:rPr>
          <w:rFonts w:cs="細明體;MingLiU" w:ascii="新細明體;PMingLiU" w:hAnsi="新細明體;PMingLiU"/>
          <w:sz w:val="28"/>
        </w:rPr>
        <w:br/>
        <w:t xml:space="preserve">(9a) </w:t>
      </w:r>
      <w:r>
        <w:rPr>
          <w:rFonts w:ascii="新細明體;PMingLiU" w:hAnsi="新細明體;PMingLiU" w:cs="細明體;MingLiU"/>
          <w:sz w:val="28"/>
        </w:rPr>
        <w:t>舍利弗報曰：「如今，長者當憶佛；是謂如來、至真、等正覺、明行成為、善逝、世間解、無上士、道法御、天人師，號佛、眾祐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9b) </w:t>
      </w:r>
      <w:r>
        <w:rPr>
          <w:rFonts w:ascii="新細明體;PMingLiU" w:hAnsi="新細明體;PMingLiU" w:cs="細明體;MingLiU"/>
          <w:sz w:val="28"/>
        </w:rPr>
        <w:t>亦當追憶念法；如來法者，極為甚深，可尊可貴，無與等者，賢聖之所修行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9c) </w:t>
      </w:r>
      <w:r>
        <w:rPr>
          <w:rFonts w:ascii="新細明體;PMingLiU" w:hAnsi="新細明體;PMingLiU" w:cs="細明體;MingLiU"/>
          <w:sz w:val="28"/>
        </w:rPr>
        <w:t>亦當念僧；如來眾者，上下和順無有諍訟，法法成就。聖眾者，戒成就、三昧成就、智慧成就、解脫成就、解脫見慧成就。所謂僧者，四雙八輩，此名如來聖眾，可尊可貴，是世間無上福田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0) </w:t>
      </w:r>
      <w:r>
        <w:rPr>
          <w:rFonts w:ascii="新細明體;PMingLiU" w:hAnsi="新細明體;PMingLiU" w:cs="細明體;MingLiU"/>
          <w:sz w:val="28"/>
        </w:rPr>
        <w:t>長者！若修行念佛、念法、念比丘僧者，其德不可稱計，獲甘露滅盡之處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若善男子、善女人念三尊已：佛、法、聖眾，墮三惡趣者，終無此事！若彼善男子、善女人修念三尊，必至善處天上、人中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1) </w:t>
      </w:r>
      <w:r>
        <w:rPr>
          <w:rFonts w:ascii="新細明體;PMingLiU" w:hAnsi="新細明體;PMingLiU" w:cs="細明體;MingLiU"/>
          <w:sz w:val="28"/>
        </w:rPr>
        <w:t>然後，長者！不起於色，亦不依色而起於識；不起於聲，不依聲而起於識；不起香，不依香而起於識；不起於味，不依味而起於識；不起細滑，不依細滑而起於識；不起意，不依意而起於識；不起今世、後世，不依今世、後世而起於識；不起於愛，莫依愛而起於識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所以然者，緣愛有受，緣受有有，緣有有生，緣生有死、愁、憂、苦、惱，不可稱計。是謂有此五苦盛陰，無有我、人、壽、命。</w:t>
      </w:r>
      <w:r>
        <w:rPr>
          <w:rFonts w:cs="細明體;MingLiU" w:ascii="新細明體;PMingLiU" w:hAnsi="新細明體;PMingLiU"/>
          <w:sz w:val="28"/>
        </w:rPr>
        <w:br/>
        <w:t xml:space="preserve">(12) </w:t>
      </w:r>
      <w:r>
        <w:rPr>
          <w:rFonts w:ascii="新細明體;PMingLiU" w:hAnsi="新細明體;PMingLiU" w:cs="細明體;MingLiU"/>
          <w:sz w:val="28"/>
        </w:rPr>
        <w:t>士夫、萌兆、有形之類，若眼起時則起，亦不知來處；若眼滅時則滅，亦不知去處。無有而眼生，已有而眼滅，皆由合會諸法因緣。所謂因緣法者，緣是有是，無是則無。所謂無明緣行，行緣識，識緣名色，名色緣六入，六入緣更樂，更樂緣痛，痛緣愛，愛緣受，受緣有，有緣生，生緣死，死緣愁、憂、苦、惱，不可稱計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耳、鼻、舌、身、意，亦復如是，無有而生，已有而滅，亦復不知來處，亦不知去處，皆由合會諸法因緣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謂，長者！名為空行第一之法。」</w:t>
      </w:r>
      <w:r>
        <w:rPr>
          <w:rFonts w:cs="細明體;MingLiU" w:ascii="新細明體;PMingLiU" w:hAnsi="新細明體;PMingLiU"/>
          <w:sz w:val="28"/>
        </w:rPr>
        <w:br/>
        <w:t xml:space="preserve">(13) </w:t>
      </w:r>
      <w:r>
        <w:rPr>
          <w:rFonts w:ascii="新細明體;PMingLiU" w:hAnsi="新細明體;PMingLiU" w:cs="細明體;MingLiU"/>
          <w:sz w:val="28"/>
        </w:rPr>
        <w:t>是時，阿那邠祁長者悲泣涕零不能自止。</w:t>
      </w:r>
      <w:r>
        <w:rPr>
          <w:rFonts w:cs="細明體;MingLiU" w:ascii="新細明體;PMingLiU" w:hAnsi="新細明體;PMingLiU"/>
          <w:sz w:val="28"/>
        </w:rPr>
        <w:br/>
        <w:t xml:space="preserve">(14) </w:t>
      </w:r>
      <w:r>
        <w:rPr>
          <w:rFonts w:ascii="新細明體;PMingLiU" w:hAnsi="新細明體;PMingLiU" w:cs="細明體;MingLiU"/>
          <w:sz w:val="28"/>
        </w:rPr>
        <w:t>時，舍利弗語阿那邠祁曰：「以何因緣悲感乃爾乎？」</w:t>
      </w:r>
      <w:r>
        <w:rPr>
          <w:rFonts w:cs="細明體;MingLiU" w:ascii="新細明體;PMingLiU" w:hAnsi="新細明體;PMingLiU"/>
          <w:sz w:val="28"/>
        </w:rPr>
        <w:br/>
        <w:t xml:space="preserve">(15) </w:t>
      </w:r>
      <w:r>
        <w:rPr>
          <w:rFonts w:ascii="新細明體;PMingLiU" w:hAnsi="新細明體;PMingLiU" w:cs="細明體;MingLiU"/>
          <w:sz w:val="28"/>
        </w:rPr>
        <w:t>長者報曰：「我不悲感。所以然者，我昔日來數承事佛，亦復尊敬諸長老比丘，亦不聞如斯尊重之法，如舍利弗之所演說。」</w:t>
      </w:r>
      <w:r>
        <w:rPr>
          <w:rFonts w:cs="細明體;MingLiU" w:ascii="新細明體;PMingLiU" w:hAnsi="新細明體;PMingLiU"/>
          <w:sz w:val="28"/>
        </w:rPr>
        <w:br/>
        <w:t xml:space="preserve">(16) </w:t>
      </w:r>
      <w:r>
        <w:rPr>
          <w:rFonts w:ascii="新細明體;PMingLiU" w:hAnsi="新細明體;PMingLiU" w:cs="細明體;MingLiU"/>
          <w:sz w:val="28"/>
        </w:rPr>
        <w:t>是時，阿難語阿那邠祁曰：「長者當知：世間有二種之人，如來之所說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二？一者知樂，二者知苦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彼習樂之人，所謂尊者耶輸提族姓子是。彼習苦之人，婆伽梨比丘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又復，長者！耶輸提比丘解空第一；信解脫者，婆伽梨比丘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又復，長者！知苦之人、知樂之人，二人心俱解脫。二俱如來弟子無與等者，由其不沒不生，二人勤受佛教，亦無懈廢；但心有增減故，人有知者，有不知者。如長者之所說：『我昔已來承事諸佛，恭敬長老比丘，初不聞如斯尊重之法，如舍利弗之所說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耶輸提比丘觀視於地，而心得解脫；婆伽梨比丘觀視於刀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時心得解脫。是故，長者！當作如婆伽梨比丘之比。」</w:t>
      </w:r>
      <w:r>
        <w:rPr>
          <w:rFonts w:cs="細明體;MingLiU" w:ascii="新細明體;PMingLiU" w:hAnsi="新細明體;PMingLiU"/>
          <w:sz w:val="28"/>
        </w:rPr>
        <w:br/>
        <w:t xml:space="preserve">(17) </w:t>
      </w:r>
      <w:r>
        <w:rPr>
          <w:rFonts w:ascii="新細明體;PMingLiU" w:hAnsi="新細明體;PMingLiU" w:cs="細明體;MingLiU"/>
          <w:sz w:val="28"/>
        </w:rPr>
        <w:t>是時，舍利弗廣與說法，勸令歡喜，使發無上之心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座起而去。舍利弗、阿難去未久，須臾之頃阿那邠祁長者命終，便生三十三天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18) </w:t>
      </w:r>
      <w:r>
        <w:rPr>
          <w:rFonts w:ascii="新細明體;PMingLiU" w:hAnsi="新細明體;PMingLiU" w:cs="細明體;MingLiU"/>
          <w:sz w:val="28"/>
        </w:rPr>
        <w:t>爾時，阿那邠祁天子有五事功德，勝彼諸天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五？所謂天壽、天色、天樂、天威神、天光明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19) </w:t>
      </w:r>
      <w:r>
        <w:rPr>
          <w:rFonts w:ascii="新細明體;PMingLiU" w:hAnsi="新細明體;PMingLiU" w:cs="細明體;MingLiU"/>
          <w:sz w:val="28"/>
        </w:rPr>
        <w:t>爾時，阿那邠祁天子便作是念：我今獲此天身皆由如來之恩，今我不宜於五欲自娛樂，先應至世尊所，拜跪問訊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時，阿那邠祁天子將諸天人，前後圍繞，持諸天花散如來身上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20) </w:t>
      </w:r>
      <w:r>
        <w:rPr>
          <w:rFonts w:ascii="新細明體;PMingLiU" w:hAnsi="新細明體;PMingLiU" w:cs="細明體;MingLiU"/>
          <w:sz w:val="28"/>
        </w:rPr>
        <w:t>時如來在舍衛祇樹給孤獨園。</w:t>
      </w:r>
      <w:r>
        <w:rPr>
          <w:rFonts w:cs="細明體;MingLiU" w:ascii="新細明體;PMingLiU" w:hAnsi="新細明體;PMingLiU"/>
          <w:sz w:val="28"/>
        </w:rPr>
        <w:br/>
        <w:t xml:space="preserve">(21) </w:t>
      </w:r>
      <w:r>
        <w:rPr>
          <w:rFonts w:ascii="新細明體;PMingLiU" w:hAnsi="新細明體;PMingLiU" w:cs="細明體;MingLiU"/>
          <w:sz w:val="28"/>
        </w:rPr>
        <w:t>時，彼天子在虛空中，叉手向世尊，便說斯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此是祇洹界，仙人眾娛戲；法王所治處，當發歡悅心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阿那邠祁天子說斯偈已，如來默然可之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22) </w:t>
      </w:r>
      <w:r>
        <w:rPr>
          <w:rFonts w:ascii="新細明體;PMingLiU" w:hAnsi="新細明體;PMingLiU" w:cs="細明體;MingLiU"/>
          <w:sz w:val="28"/>
        </w:rPr>
        <w:t>時，彼天子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生此念：如來已然可。我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捨神足，在一面立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時，阿那邠祁天子白世尊言：「我是須達，又名阿那邠祁，人所明了，亦是如來弟子受聖尊教。今取命終，生三十三天。」</w:t>
      </w:r>
      <w:r>
        <w:rPr>
          <w:rFonts w:cs="細明體;MingLiU" w:ascii="新細明體;PMingLiU" w:hAnsi="新細明體;PMingLiU"/>
          <w:sz w:val="28"/>
        </w:rPr>
        <w:br/>
        <w:t xml:space="preserve">(23) </w:t>
      </w:r>
      <w:r>
        <w:rPr>
          <w:rFonts w:ascii="新細明體;PMingLiU" w:hAnsi="新細明體;PMingLiU" w:cs="細明體;MingLiU"/>
          <w:sz w:val="28"/>
        </w:rPr>
        <w:t>世尊告曰：「汝由何恩今獲此天身？」</w:t>
      </w:r>
      <w:r>
        <w:rPr>
          <w:rFonts w:cs="細明體;MingLiU" w:ascii="新細明體;PMingLiU" w:hAnsi="新細明體;PMingLiU"/>
          <w:sz w:val="28"/>
        </w:rPr>
        <w:br/>
        <w:t xml:space="preserve">(24) </w:t>
      </w:r>
      <w:r>
        <w:rPr>
          <w:rFonts w:ascii="新細明體;PMingLiU" w:hAnsi="新細明體;PMingLiU" w:cs="細明體;MingLiU"/>
          <w:sz w:val="28"/>
        </w:rPr>
        <w:t>天子白佛：「蒙世尊之力，得受天身。」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25) </w:t>
      </w:r>
      <w:r>
        <w:rPr>
          <w:rFonts w:ascii="新細明體;PMingLiU" w:hAnsi="新細明體;PMingLiU" w:cs="細明體;MingLiU"/>
          <w:sz w:val="28"/>
        </w:rPr>
        <w:t>時，阿那邠祁天子復以天華散如來身上，亦散阿難及舍利弗身上，遍遶祇洹七匝還沒不現。</w:t>
      </w:r>
      <w:r>
        <w:rPr>
          <w:rFonts w:cs="細明體;MingLiU" w:ascii="新細明體;PMingLiU" w:hAnsi="新細明體;PMingLiU"/>
          <w:sz w:val="28"/>
        </w:rPr>
        <w:br/>
        <w:t xml:space="preserve">(26) </w:t>
      </w:r>
      <w:r>
        <w:rPr>
          <w:rFonts w:ascii="新細明體;PMingLiU" w:hAnsi="新細明體;PMingLiU" w:cs="細明體;MingLiU"/>
          <w:sz w:val="28"/>
        </w:rPr>
        <w:t>是時，世尊告阿難曰：「昨夜有天子來至我所，便說斯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此是祇洹界，仙人眾娛戲；法王所治處，當發歡悅心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彼天子遶祇洹七匝便退而去。汝今阿難！汝頗識彼天子乎？」</w:t>
      </w:r>
      <w:r>
        <w:rPr>
          <w:rFonts w:cs="細明體;MingLiU" w:ascii="新細明體;PMingLiU" w:hAnsi="新細明體;PMingLiU"/>
          <w:sz w:val="28"/>
        </w:rPr>
        <w:br/>
        <w:t xml:space="preserve">(27) </w:t>
      </w:r>
      <w:r>
        <w:rPr>
          <w:rFonts w:ascii="新細明體;PMingLiU" w:hAnsi="新細明體;PMingLiU" w:cs="細明體;MingLiU"/>
          <w:sz w:val="28"/>
        </w:rPr>
        <w:t>阿難白佛言：「必當是阿那邠祁長者也。」</w:t>
      </w:r>
      <w:r>
        <w:rPr>
          <w:rFonts w:cs="細明體;MingLiU" w:ascii="新細明體;PMingLiU" w:hAnsi="新細明體;PMingLiU"/>
          <w:sz w:val="28"/>
        </w:rPr>
        <w:br/>
        <w:t xml:space="preserve">(28) </w:t>
      </w:r>
      <w:r>
        <w:rPr>
          <w:rFonts w:ascii="新細明體;PMingLiU" w:hAnsi="新細明體;PMingLiU" w:cs="細明體;MingLiU"/>
          <w:sz w:val="28"/>
        </w:rPr>
        <w:t>佛告阿難：「如汝所言。善哉！乃能以未知智而識彼天子。所以然者，彼是阿那邠祁天子。」</w:t>
      </w:r>
      <w:r>
        <w:rPr>
          <w:rFonts w:cs="細明體;MingLiU" w:ascii="新細明體;PMingLiU" w:hAnsi="新細明體;PMingLiU"/>
          <w:sz w:val="28"/>
        </w:rPr>
        <w:br/>
        <w:t xml:space="preserve">(29) </w:t>
      </w:r>
      <w:r>
        <w:rPr>
          <w:rFonts w:ascii="新細明體;PMingLiU" w:hAnsi="新細明體;PMingLiU" w:cs="細明體;MingLiU"/>
          <w:sz w:val="28"/>
        </w:rPr>
        <w:t>阿難白佛言：「阿那邠祁，今生天上為名何等？」</w:t>
      </w:r>
      <w:r>
        <w:rPr>
          <w:rFonts w:cs="細明體;MingLiU" w:ascii="新細明體;PMingLiU" w:hAnsi="新細明體;PMingLiU"/>
          <w:sz w:val="28"/>
        </w:rPr>
        <w:br/>
        <w:t xml:space="preserve">(30) </w:t>
      </w:r>
      <w:r>
        <w:rPr>
          <w:rFonts w:ascii="新細明體;PMingLiU" w:hAnsi="新細明體;PMingLiU" w:cs="細明體;MingLiU"/>
          <w:sz w:val="28"/>
        </w:rPr>
        <w:t>世尊告曰：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名阿那邠祁。所以然者，彼天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生之日，諸天各各有此言：『此天子在人中時，是如來弟子，恆等心普施一切，周窮濟乏，作此功德已，此是三十三天，今故續名阿那邠祁。』」</w:t>
      </w:r>
      <w:r>
        <w:rPr>
          <w:rFonts w:cs="細明體;MingLiU" w:ascii="新細明體;PMingLiU" w:hAnsi="新細明體;PMingLiU"/>
          <w:sz w:val="28"/>
        </w:rPr>
        <w:br/>
        <w:t xml:space="preserve">(31) </w:t>
      </w:r>
      <w:r>
        <w:rPr>
          <w:rFonts w:ascii="新細明體;PMingLiU" w:hAnsi="新細明體;PMingLiU" w:cs="細明體;MingLiU"/>
          <w:sz w:val="28"/>
        </w:rPr>
        <w:t>爾時，世尊告諸比丘：「阿難比丘有大功德智慧成就。阿難比丘今在學地，智慧無與等者。所以然者，阿羅漢所應知者，阿難便知之。過去諸佛世尊所應學者，阿難皆明了知。過去時亦有斯人，聞便了知，如我今日阿難比丘瞻望方知之：『如來須是，如來不須是。』過去諸佛弟子入三昧方知未然之事，如我今日阿難比丘</w:t>
      </w:r>
      <w:r>
        <w:rPr>
          <w:rFonts w:ascii="新細明體;PMingLiU" w:hAnsi="新細明體;PMingLiU" w:cs="細明體;MingLiU"/>
          <w:sz w:val="28"/>
        </w:rPr>
        <w:t>覩</w:t>
      </w:r>
      <w:r>
        <w:rPr>
          <w:rFonts w:ascii="新細明體;PMingLiU" w:hAnsi="新細明體;PMingLiU" w:cs="細明體;MingLiU"/>
          <w:sz w:val="28"/>
        </w:rPr>
        <w:t>便曉了。」</w:t>
      </w:r>
      <w:r>
        <w:rPr>
          <w:rFonts w:cs="細明體;MingLiU" w:ascii="新細明體;PMingLiU" w:hAnsi="新細明體;PMingLiU"/>
          <w:sz w:val="28"/>
        </w:rPr>
        <w:br/>
        <w:t xml:space="preserve">(32) </w:t>
      </w:r>
      <w:r>
        <w:rPr>
          <w:rFonts w:ascii="新細明體;PMingLiU" w:hAnsi="新細明體;PMingLiU" w:cs="細明體;MingLiU"/>
          <w:sz w:val="28"/>
        </w:rPr>
        <w:t>爾時，世尊告諸比丘：「我聲聞中博有所知，有勇猛精進，念不錯亂，多聞第一，堪任執事，所謂阿難比丘是。」</w:t>
      </w:r>
      <w:r>
        <w:rPr>
          <w:rFonts w:cs="細明體;MingLiU" w:ascii="新細明體;PMingLiU" w:hAnsi="新細明體;PMingLiU"/>
          <w:sz w:val="28"/>
        </w:rPr>
        <w:br/>
        <w:t xml:space="preserve">(33) </w:t>
      </w:r>
      <w:r>
        <w:rPr>
          <w:rFonts w:ascii="新細明體;PMingLiU" w:hAnsi="新細明體;PMingLiU" w:cs="細明體;MingLiU"/>
          <w:sz w:val="28"/>
        </w:rPr>
        <w:t>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（四六二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阿那邠祁長者有兒婦名曰善生，顏貌端正，面如桃華色，王波斯匿大臣之女，憑其姓望，恃其豪族，亦不恭敬姑嫜及其夫婿，亦不事佛、法及比丘僧，亦不敬奉三尊。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是時，阿那邠祁長者便往至世尊所，頭面禮足，在一面坐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長者白世尊言：「近與兒取婦，是波斯匿王第一大臣之女，自恃其姓望，不承事三尊、長老尊卑。唯願世尊當與說法，使發歡喜，心開意解！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如來默然許可長者所說。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時，長者復白佛言：「唯願世尊當受我請及比丘僧！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長者以見如來默然受請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座起，禮佛遶三匝而去。還至家中，辦具種種飲食，敷好坐具，尋白：「時至，唯願世尊當受我請，飲食已具！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爾時，世尊將諸比丘眾，前後圍遶，至長者家，就座而坐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爾時，長者更取小座，在如來前坐。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爾時，世尊告善生女人曰：「長者女當知：夫為婦人有四事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四？有婦如似母，有婦似親親，有婦似賊，有婦似婢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8a) </w:t>
      </w:r>
      <w:r>
        <w:rPr>
          <w:rFonts w:ascii="新細明體;PMingLiU" w:hAnsi="新細明體;PMingLiU" w:cs="細明體;MingLiU"/>
          <w:sz w:val="28"/>
        </w:rPr>
        <w:t>汝今當知：婦似母者，隨時瞻視夫主，不令有乏，承事供養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諸天便復將護，若人、非人不得其便，死便生天。是謂，長者女！此名婦人似母者也。</w:t>
      </w:r>
      <w:r>
        <w:rPr>
          <w:rFonts w:cs="細明體;MingLiU" w:ascii="新細明體;PMingLiU" w:hAnsi="新細明體;PMingLiU"/>
          <w:sz w:val="28"/>
        </w:rPr>
        <w:br/>
        <w:t xml:space="preserve">(8b) </w:t>
      </w:r>
      <w:r>
        <w:rPr>
          <w:rFonts w:ascii="新細明體;PMingLiU" w:hAnsi="新細明體;PMingLiU" w:cs="細明體;MingLiU"/>
          <w:sz w:val="28"/>
        </w:rPr>
        <w:t>彼云何有婦似親親？於是，長者婦見夫已，無有增減之心，同其苦樂，是謂其人似親親者也。</w:t>
      </w:r>
      <w:r>
        <w:rPr>
          <w:rFonts w:cs="細明體;MingLiU" w:ascii="新細明體;PMingLiU" w:hAnsi="新細明體;PMingLiU"/>
          <w:sz w:val="28"/>
        </w:rPr>
        <w:br/>
        <w:t xml:space="preserve">(8c) </w:t>
      </w:r>
      <w:r>
        <w:rPr>
          <w:rFonts w:ascii="新細明體;PMingLiU" w:hAnsi="新細明體;PMingLiU" w:cs="細明體;MingLiU"/>
          <w:sz w:val="28"/>
        </w:rPr>
        <w:t>彼云何名為婦如似賊？於是，女人若見夫已，便懷瞋恚，憎嫉夫主，亦不承事恭敬禮拜，見輒欲害，心在他所。夫不親婦，婦不親夫，不為人所愛敬，諸天不擁護，惡鬼侵害，身壞命終，入地獄中，是謂斯人如似賊也。</w:t>
      </w:r>
      <w:r>
        <w:rPr>
          <w:rFonts w:cs="細明體;MingLiU" w:ascii="新細明體;PMingLiU" w:hAnsi="新細明體;PMingLiU"/>
          <w:sz w:val="28"/>
        </w:rPr>
        <w:br/>
        <w:t xml:space="preserve">(8d) </w:t>
      </w:r>
      <w:r>
        <w:rPr>
          <w:rFonts w:ascii="新細明體;PMingLiU" w:hAnsi="新細明體;PMingLiU" w:cs="細明體;MingLiU"/>
          <w:sz w:val="28"/>
        </w:rPr>
        <w:t>彼云何名婦人如似婢也？於是，賢良之婦見夫主隨時瞻視，忍其言語，終不還報；忍其寒苦，恆有慈心，於三尊所，亦生斯念：此存我在，此衰我秏。以此之事，諸天擁護，若人、非人皆悉愛念，身壞命終，生善處天上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謂，長者女！有此四婦，汝今為在何條？」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時，彼女人聞世尊說此語已，前禮佛足，白世尊言：「唯願世尊，我今改往修來，更不敢為！自今已後，常行禮法，如似婢也。」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是時，善生女人還至夫所，頭面禮足：「唯願瞻視，當如婢也！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善生女人復至世尊所，頭面禮足，在一面坐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11) </w:t>
      </w:r>
      <w:r>
        <w:rPr>
          <w:rFonts w:ascii="新細明體;PMingLiU" w:hAnsi="新細明體;PMingLiU" w:cs="細明體;MingLiU"/>
          <w:sz w:val="28"/>
        </w:rPr>
        <w:t>爾時，世尊漸與說法，所謂論者：施論、戒論、生天之論，欲為不淨想，淫為大穢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12) </w:t>
      </w:r>
      <w:r>
        <w:rPr>
          <w:rFonts w:ascii="新細明體;PMingLiU" w:hAnsi="新細明體;PMingLiU" w:cs="細明體;MingLiU"/>
          <w:sz w:val="28"/>
        </w:rPr>
        <w:t>是時，世尊已知女人心開意解，諸佛世尊常所說法：苦、集、盡、道，爾時世尊盡與女人說之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於座上得法眼淨，猶如新衣易染為色。此亦如是，分別諸法，善解深妙之義，自歸三尊，而受五戒。</w:t>
      </w:r>
      <w:r>
        <w:rPr>
          <w:rFonts w:cs="細明體;MingLiU" w:ascii="新細明體;PMingLiU" w:hAnsi="新細明體;PMingLiU"/>
          <w:sz w:val="28"/>
        </w:rPr>
        <w:br/>
        <w:t xml:space="preserve">(13) </w:t>
      </w:r>
      <w:r>
        <w:rPr>
          <w:rFonts w:ascii="新細明體;PMingLiU" w:hAnsi="新細明體;PMingLiU" w:cs="細明體;MingLiU"/>
          <w:sz w:val="28"/>
        </w:rPr>
        <w:t>爾時，善生女人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四六三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尊者舍利弗便往至世尊所，頭面禮足，在一面坐。須臾退坐白世尊言：「世尊！恆稱譽豪尊高位，不說卑賤。然我，世尊！不歎豪尊，不說卑賤，處中而說，使得出家學道。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佛告舍利弗：「汝等自稱言：『不歎豪尊，不說卑賤，處中而說，得出家學道。』然我今日亦不說上、中、下及受生分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5) </w:t>
      </w:r>
      <w:r>
        <w:rPr>
          <w:rFonts w:ascii="新細明體;PMingLiU" w:hAnsi="新細明體;PMingLiU" w:cs="細明體;MingLiU"/>
          <w:sz w:val="28"/>
        </w:rPr>
        <w:t>所以然者，夫生甚苦，不足願樂。如彼糞除，少尚極臭，何況積多？今受生分亦復如是，一生、二生猶尚苦難，何況流轉終始而可甘處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由有有生，由生有老，由老有病，有死、愁、憂、苦、惱，何可貪樂？便成五盛陰身。吾今觀此義已，而作是說：『一生、二生猶尚苦難，何況流轉終始而可甘處？』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若當舍利弗意欲生者，便當發願生豪貴家，不生卑賤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所以然者，舍利弗！眾生長夜為心所縛，不為豪族所縛。然我，舍利弗！處豪貴家，是剎利種，出轉輪聖王。設我不出家學道者，應為轉輪聖王，今捨轉輪聖王位，出家學道，成無上道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夫生卑賤家者，不得出家學道，反墮惡趣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故，舍利弗！當求方便，降伏於心。如是，舍利弗！當作是學！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爾時，舍利弗聞佛所說，歡喜奉行！</w:t>
      </w:r>
      <w:r>
        <w:rPr>
          <w:rFonts w:cs="細明體;MingLiU" w:ascii="新細明體;PMingLiU" w:hAnsi="新細明體;PMingLiU"/>
          <w:sz w:val="28"/>
        </w:rPr>
        <w:br/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增壹阿含經卷第五十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大愛道般涅槃品第五十二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四六四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毗舍離普會講堂所，與大比丘眾五百人俱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大愛道遊於毗舍離城高臺寺中，與大比丘尼眾五百人俱，皆是羅漢，諸漏已盡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爾時，大愛道聞諸比丘說：「如來不久當取滅度，不過三月，當在拘夷那竭娑羅雙樹間。」爾時，大愛道便作是念：我不堪任見如來取滅度，亦復不堪任見阿難取滅度，我今宜可先取滅度。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爾時，大愛道便往至世尊所，頭面禮足，在一面坐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大愛道前白佛言：「我聞世尊不久當取滅度，卻後不過三月，在拘夷那竭娑羅雙樹間。我今不堪見世尊及阿難取滅度也，唯願世尊聽我先取滅度！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世尊默然可之。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爾時，大愛道重白佛言：「自今已後，唯願世尊與諸比丘尼說戒！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佛告之曰：「我今聽比丘尼，還與比丘尼說禁戒。如我本所施行禁戒，無令差錯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大愛道前禮佛足，在佛前立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8) </w:t>
      </w:r>
      <w:r>
        <w:rPr>
          <w:rFonts w:ascii="新細明體;PMingLiU" w:hAnsi="新細明體;PMingLiU" w:cs="細明體;MingLiU"/>
          <w:sz w:val="28"/>
        </w:rPr>
        <w:t>爾時，大愛道復白佛言：「我今更不見如來顏色，亦不見將來諸佛，不受胞胎，永處無為，今日違離聖顏，永更不</w:t>
      </w:r>
      <w:r>
        <w:rPr>
          <w:rFonts w:ascii="新細明體;PMingLiU" w:hAnsi="新細明體;PMingLiU" w:cs="細明體;MingLiU"/>
          <w:sz w:val="28"/>
        </w:rPr>
        <w:t>覩</w:t>
      </w:r>
      <w:r>
        <w:rPr>
          <w:rFonts w:ascii="新細明體;PMingLiU" w:hAnsi="新細明體;PMingLiU" w:cs="細明體;MingLiU"/>
          <w:sz w:val="28"/>
        </w:rPr>
        <w:t>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時大愛道繞佛七匝，亦復繞阿難七匝，盡繞諸比丘眾，卻退而去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9) </w:t>
      </w:r>
      <w:r>
        <w:rPr>
          <w:rFonts w:ascii="新細明體;PMingLiU" w:hAnsi="新細明體;PMingLiU" w:cs="細明體;MingLiU"/>
          <w:sz w:val="28"/>
        </w:rPr>
        <w:t>還諸比丘尼眾中，告諸比丘尼曰：「我今欲入無為涅槃界。所以然者，如來不久當取滅度。汝等各宜隨所行。」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爾時，差摩比丘尼、優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色比丘尼、基利施比丘尼、舍仇梨比丘尼、奢摩比丘尼、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陀蘭遮比丘尼、婆羅遮羅比丘尼、迦旃延比丘尼、闍耶比丘尼及五百比丘尼，往至世尊所，在一面立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11) </w:t>
      </w:r>
      <w:r>
        <w:rPr>
          <w:rFonts w:ascii="新細明體;PMingLiU" w:hAnsi="新細明體;PMingLiU" w:cs="細明體;MingLiU"/>
          <w:sz w:val="28"/>
        </w:rPr>
        <w:t>爾時，五百比丘尼，差摩比丘尼最為上首，而白佛言：「我等諸人聞如來不久當取滅度。我等不忍見世尊及阿難先取滅度，唯願世尊聽我等先取滅度！我等今取涅槃，正是其宜。」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爾時，世尊默然可之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時差摩比丘尼及五百比丘尼見世尊默然可之，前禮佛足，繞三匝便退而去，還詣本房。</w:t>
      </w:r>
      <w:r>
        <w:rPr>
          <w:rFonts w:cs="細明體;MingLiU" w:ascii="新細明體;PMingLiU" w:hAnsi="新細明體;PMingLiU"/>
          <w:sz w:val="28"/>
        </w:rPr>
        <w:br/>
        <w:t xml:space="preserve">(12) </w:t>
      </w:r>
      <w:r>
        <w:rPr>
          <w:rFonts w:ascii="新細明體;PMingLiU" w:hAnsi="新細明體;PMingLiU" w:cs="細明體;MingLiU"/>
          <w:sz w:val="28"/>
        </w:rPr>
        <w:t>時，大愛道閉講堂門，擊揵椎，於露地敷坐具，騰在虛空，於虛空中坐臥經行，或出火焰，身下出煙，身上出火；身下出水，身上出煙；舉身放焰，舉身放煙；左脅出水，右脅出火；右脅出水，左脅出火；前出火，後出水；前出水，後出火；舉身出火，舉身出水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大愛道作若干變化，還在本座，結跏趺坐，正身正意，繫念在前，而入初禪；從初禪起而入二禪；從第二禪起而入第三禪；從三禪起入第四禪；從第四禪起入空處；從空處起入識處；從識處起入不用處；從不用處起入有想無想處；從有想無想處起入想知滅；從想知滅起還入有想無想處；從有想無想處起入不用處；從不用處起還入識處；從識處起還入空處；從空處起還入第四禪；從第四禪起還入三禪；從三禪起入二禪中；從二禪起還入初禪；從初禪起入二禪；從二禪起還入三禪；從三禪起還入四禪；已入四禪便取滅度。</w:t>
      </w:r>
      <w:r>
        <w:rPr>
          <w:rFonts w:cs="細明體;MingLiU" w:ascii="新細明體;PMingLiU" w:hAnsi="新細明體;PMingLiU"/>
          <w:sz w:val="28"/>
        </w:rPr>
        <w:br/>
        <w:t xml:space="preserve">(13) </w:t>
      </w:r>
      <w:r>
        <w:rPr>
          <w:rFonts w:ascii="新細明體;PMingLiU" w:hAnsi="新細明體;PMingLiU" w:cs="細明體;MingLiU"/>
          <w:sz w:val="28"/>
        </w:rPr>
        <w:t>爾時，天地大動，東踊西沒，西踊東沒，四邊都踊中央沒，又四面涼風起，諸天在空作倡伎樂，欲界諸天涕零悲泣，猶如春月天降甘雨，神妙之天雜碎優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華香，又雜碎栴檀而散其上。</w:t>
      </w:r>
      <w:r>
        <w:rPr>
          <w:rFonts w:cs="細明體;MingLiU" w:ascii="新細明體;PMingLiU" w:hAnsi="新細明體;PMingLiU"/>
          <w:sz w:val="28"/>
        </w:rPr>
        <w:br/>
        <w:t xml:space="preserve">(14) </w:t>
      </w:r>
      <w:r>
        <w:rPr>
          <w:rFonts w:ascii="新細明體;PMingLiU" w:hAnsi="新細明體;PMingLiU" w:cs="細明體;MingLiU"/>
          <w:sz w:val="28"/>
        </w:rPr>
        <w:t>爾時，差摩比丘尼、優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色比丘尼、基梨施瞿曇彌比丘尼、舍瞿離比丘尼、奢摩比丘尼、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陀蘭遮比丘尼、婆羅遮羅比丘尼、迦旃延比丘尼、闍耶比丘尼，如此上首五百比丘尼等，各各於露地敷坐，飛在虛空，於虛空之中坐臥經行，作十八變，乃至入想知滅，各取滅度。</w:t>
      </w:r>
      <w:r>
        <w:rPr>
          <w:rFonts w:cs="細明體;MingLiU" w:ascii="新細明體;PMingLiU" w:hAnsi="新細明體;PMingLiU"/>
          <w:sz w:val="28"/>
        </w:rPr>
        <w:br/>
        <w:t xml:space="preserve">(15) </w:t>
      </w:r>
      <w:r>
        <w:rPr>
          <w:rFonts w:ascii="新細明體;PMingLiU" w:hAnsi="新細明體;PMingLiU" w:cs="細明體;MingLiU"/>
          <w:sz w:val="28"/>
        </w:rPr>
        <w:t>爾時，毗舍離城內有大將名曰耶輸提，將五百童子集普會講堂有所講說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時，耶輸提及五百童子遙見五百比丘尼作十八變，見已，歡喜踊躍無量，各共叉手而向彼所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6) </w:t>
      </w:r>
      <w:r>
        <w:rPr>
          <w:rFonts w:ascii="新細明體;PMingLiU" w:hAnsi="新細明體;PMingLiU" w:cs="細明體;MingLiU"/>
          <w:sz w:val="28"/>
        </w:rPr>
        <w:t>爾時，世尊而告阿難曰：「汝往至耶輸提大將所，而告之曰：『速辦五百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具，五百坐具，五百瓶酥，五百瓶油，五百輿花，五百裹香，五百車薪。』」</w:t>
      </w:r>
      <w:r>
        <w:rPr>
          <w:rFonts w:cs="細明體;MingLiU" w:ascii="新細明體;PMingLiU" w:hAnsi="新細明體;PMingLiU"/>
          <w:sz w:val="28"/>
        </w:rPr>
        <w:br/>
        <w:t xml:space="preserve">(17) </w:t>
      </w:r>
      <w:r>
        <w:rPr>
          <w:rFonts w:ascii="新細明體;PMingLiU" w:hAnsi="新細明體;PMingLiU" w:cs="細明體;MingLiU"/>
          <w:sz w:val="28"/>
        </w:rPr>
        <w:t>爾時，阿難前白佛言：「不審世尊欲何施為？」</w:t>
      </w:r>
      <w:r>
        <w:rPr>
          <w:rFonts w:cs="細明體;MingLiU" w:ascii="新細明體;PMingLiU" w:hAnsi="新細明體;PMingLiU"/>
          <w:sz w:val="28"/>
        </w:rPr>
        <w:br/>
        <w:t xml:space="preserve">(18) </w:t>
      </w:r>
      <w:r>
        <w:rPr>
          <w:rFonts w:ascii="新細明體;PMingLiU" w:hAnsi="新細明體;PMingLiU" w:cs="細明體;MingLiU"/>
          <w:sz w:val="28"/>
        </w:rPr>
        <w:t>佛告之曰：「大愛道已取滅度，及五百比丘尼泥洹，我等欲供養舍利。」</w:t>
      </w:r>
      <w:r>
        <w:rPr>
          <w:rFonts w:cs="細明體;MingLiU" w:ascii="新細明體;PMingLiU" w:hAnsi="新細明體;PMingLiU"/>
          <w:sz w:val="28"/>
        </w:rPr>
        <w:br/>
        <w:t xml:space="preserve">(19) </w:t>
      </w:r>
      <w:r>
        <w:rPr>
          <w:rFonts w:ascii="新細明體;PMingLiU" w:hAnsi="新細明體;PMingLiU" w:cs="細明體;MingLiU"/>
          <w:sz w:val="28"/>
        </w:rPr>
        <w:t>爾時，阿難悲泣交集，不能自勝：「大愛道取滅度何其速哉！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阿難以手揮淚，便往至耶輸提大將所。</w:t>
      </w:r>
      <w:r>
        <w:rPr>
          <w:rFonts w:cs="細明體;MingLiU" w:ascii="新細明體;PMingLiU" w:hAnsi="新細明體;PMingLiU"/>
          <w:sz w:val="28"/>
        </w:rPr>
        <w:br/>
        <w:t xml:space="preserve">(20) </w:t>
      </w:r>
      <w:r>
        <w:rPr>
          <w:rFonts w:ascii="新細明體;PMingLiU" w:hAnsi="新細明體;PMingLiU" w:cs="細明體;MingLiU"/>
          <w:sz w:val="28"/>
        </w:rPr>
        <w:t>爾時，耶輸提遙見阿難來，皆起前迎，並作是說：「善來，阿難！欲何告敕？又行非常。」</w:t>
      </w:r>
      <w:r>
        <w:rPr>
          <w:rFonts w:cs="細明體;MingLiU" w:ascii="新細明體;PMingLiU" w:hAnsi="新細明體;PMingLiU"/>
          <w:sz w:val="28"/>
        </w:rPr>
        <w:br/>
        <w:t xml:space="preserve">(21) </w:t>
      </w:r>
      <w:r>
        <w:rPr>
          <w:rFonts w:ascii="新細明體;PMingLiU" w:hAnsi="新細明體;PMingLiU" w:cs="細明體;MingLiU"/>
          <w:sz w:val="28"/>
        </w:rPr>
        <w:t>爾時，阿難報曰：「我是佛使，欲有所告敕。」</w:t>
      </w:r>
      <w:r>
        <w:rPr>
          <w:rFonts w:cs="細明體;MingLiU" w:ascii="新細明體;PMingLiU" w:hAnsi="新細明體;PMingLiU"/>
          <w:sz w:val="28"/>
        </w:rPr>
        <w:br/>
        <w:t xml:space="preserve">(22) </w:t>
      </w:r>
      <w:r>
        <w:rPr>
          <w:rFonts w:ascii="新細明體;PMingLiU" w:hAnsi="新細明體;PMingLiU" w:cs="細明體;MingLiU"/>
          <w:sz w:val="28"/>
        </w:rPr>
        <w:t>時，大將咸共問曰：「欲何所告敕？」</w:t>
      </w:r>
      <w:r>
        <w:rPr>
          <w:rFonts w:cs="細明體;MingLiU" w:ascii="新細明體;PMingLiU" w:hAnsi="新細明體;PMingLiU"/>
          <w:sz w:val="28"/>
        </w:rPr>
        <w:br/>
        <w:t xml:space="preserve">(23) </w:t>
      </w:r>
      <w:r>
        <w:rPr>
          <w:rFonts w:ascii="新細明體;PMingLiU" w:hAnsi="新細明體;PMingLiU" w:cs="細明體;MingLiU"/>
          <w:sz w:val="28"/>
        </w:rPr>
        <w:t>阿難報曰：「世尊告大將曰：『當辦五百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具，五百坐具，五百瓶酥，五百瓶油，五百輿花，五百裹香，五百車薪。大愛道及五百比丘尼皆取滅度，我等往供養舍利。』」</w:t>
      </w:r>
      <w:r>
        <w:rPr>
          <w:rFonts w:cs="細明體;MingLiU" w:ascii="新細明體;PMingLiU" w:hAnsi="新細明體;PMingLiU"/>
          <w:sz w:val="28"/>
        </w:rPr>
        <w:br/>
        <w:t xml:space="preserve">(24) </w:t>
      </w:r>
      <w:r>
        <w:rPr>
          <w:rFonts w:ascii="新細明體;PMingLiU" w:hAnsi="新細明體;PMingLiU" w:cs="細明體;MingLiU"/>
          <w:sz w:val="28"/>
        </w:rPr>
        <w:t>爾時，大將悲泣交集，而作是說：「大愛道取滅度何其速哉！及五百比丘尼取滅度甚為速哉！誰當教授我等，教化分檀布施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耶輸提大將即辦五百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具，五百坐具，五百瓶油、酥、薪，及諸耶維之具，往至世尊所，頭面禮足，在一面立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25) </w:t>
      </w:r>
      <w:r>
        <w:rPr>
          <w:rFonts w:ascii="新細明體;PMingLiU" w:hAnsi="新細明體;PMingLiU" w:cs="細明體;MingLiU"/>
          <w:sz w:val="28"/>
        </w:rPr>
        <w:t>爾時，耶輸提大將白世尊言：「如來所約敕，供養之具今日已辦。」</w:t>
      </w:r>
      <w:r>
        <w:rPr>
          <w:rFonts w:cs="細明體;MingLiU" w:ascii="新細明體;PMingLiU" w:hAnsi="新細明體;PMingLiU"/>
          <w:sz w:val="28"/>
        </w:rPr>
        <w:br/>
        <w:t xml:space="preserve">(26) </w:t>
      </w:r>
      <w:r>
        <w:rPr>
          <w:rFonts w:ascii="新細明體;PMingLiU" w:hAnsi="新細明體;PMingLiU" w:cs="細明體;MingLiU"/>
          <w:sz w:val="28"/>
        </w:rPr>
        <w:t>佛告曰：「汝今各取大愛道身及五百比丘尼身，出毗舍離到曠野之處，吾欲於彼供養舍利。」</w:t>
      </w:r>
      <w:r>
        <w:rPr>
          <w:rFonts w:cs="細明體;MingLiU" w:ascii="新細明體;PMingLiU" w:hAnsi="新細明體;PMingLiU"/>
          <w:sz w:val="28"/>
        </w:rPr>
        <w:br/>
        <w:t xml:space="preserve">(27) </w:t>
      </w:r>
      <w:r>
        <w:rPr>
          <w:rFonts w:ascii="新細明體;PMingLiU" w:hAnsi="新細明體;PMingLiU" w:cs="細明體;MingLiU"/>
          <w:sz w:val="28"/>
        </w:rPr>
        <w:t>耶輸提大將白佛言：「唯然，世尊！」</w:t>
      </w:r>
      <w:r>
        <w:rPr>
          <w:rFonts w:cs="細明體;MingLiU" w:ascii="新細明體;PMingLiU" w:hAnsi="新細明體;PMingLiU"/>
          <w:sz w:val="28"/>
        </w:rPr>
        <w:br/>
        <w:t xml:space="preserve">(28) </w:t>
      </w:r>
      <w:r>
        <w:rPr>
          <w:rFonts w:ascii="新細明體;PMingLiU" w:hAnsi="新細明體;PMingLiU" w:cs="細明體;MingLiU"/>
          <w:sz w:val="28"/>
        </w:rPr>
        <w:t>是時，長者即往至大愛道等所，告一人曰：「汝今施梯，登牆入內，徐開門，無令有聲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彼人如彼教敕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入開門。復敕五百人各舉舍利著于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上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29) </w:t>
      </w:r>
      <w:r>
        <w:rPr>
          <w:rFonts w:ascii="新細明體;PMingLiU" w:hAnsi="新細明體;PMingLiU" w:cs="細明體;MingLiU"/>
          <w:sz w:val="28"/>
        </w:rPr>
        <w:t>爾時，有二沙彌尼在，一名難陀，二名優般難陀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二沙彌尼語大將曰：「止！止！大將！勿觸擾諸師。」</w:t>
      </w:r>
      <w:r>
        <w:rPr>
          <w:rFonts w:cs="細明體;MingLiU" w:ascii="新細明體;PMingLiU" w:hAnsi="新細明體;PMingLiU"/>
          <w:sz w:val="28"/>
        </w:rPr>
        <w:br/>
        <w:t xml:space="preserve">(30) </w:t>
      </w:r>
      <w:r>
        <w:rPr>
          <w:rFonts w:ascii="新細明體;PMingLiU" w:hAnsi="新細明體;PMingLiU" w:cs="細明體;MingLiU"/>
          <w:sz w:val="28"/>
        </w:rPr>
        <w:t>耶輸提大將報曰：「汝師不為睡眠，皆取滅度。」</w:t>
      </w:r>
      <w:r>
        <w:rPr>
          <w:rFonts w:cs="細明體;MingLiU" w:ascii="新細明體;PMingLiU" w:hAnsi="新細明體;PMingLiU"/>
          <w:sz w:val="28"/>
        </w:rPr>
        <w:br/>
        <w:t xml:space="preserve">(31) </w:t>
      </w:r>
      <w:r>
        <w:rPr>
          <w:rFonts w:ascii="新細明體;PMingLiU" w:hAnsi="新細明體;PMingLiU" w:cs="細明體;MingLiU"/>
          <w:sz w:val="28"/>
        </w:rPr>
        <w:t>爾時，二沙彌尼聞諸師皆取滅度，心懷恐怖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自思惟，觀有集之法皆是盡法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於坐處得三明六通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二沙彌尼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飛在虛空中，先至曠野之中作十八變，坐臥經行，身出水火，變化無量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於無餘涅槃界而取般涅槃。</w:t>
      </w:r>
      <w:r>
        <w:rPr>
          <w:rFonts w:cs="細明體;MingLiU" w:ascii="新細明體;PMingLiU" w:hAnsi="新細明體;PMingLiU"/>
          <w:sz w:val="28"/>
        </w:rPr>
        <w:br/>
        <w:t xml:space="preserve">(32) </w:t>
      </w:r>
      <w:r>
        <w:rPr>
          <w:rFonts w:ascii="新細明體;PMingLiU" w:hAnsi="新細明體;PMingLiU" w:cs="細明體;MingLiU"/>
          <w:sz w:val="28"/>
        </w:rPr>
        <w:t>爾時，世尊將諸比丘僧，前後圍遶，往至大愛道比丘尼寺中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世尊告阿難、難陀、羅云：「汝等舉大愛道身，我當躬自供養。」</w:t>
      </w:r>
      <w:r>
        <w:rPr>
          <w:rFonts w:cs="細明體;MingLiU" w:ascii="新細明體;PMingLiU" w:hAnsi="新細明體;PMingLiU"/>
          <w:sz w:val="28"/>
        </w:rPr>
        <w:br/>
        <w:t xml:space="preserve">(33) </w:t>
      </w:r>
      <w:r>
        <w:rPr>
          <w:rFonts w:ascii="新細明體;PMingLiU" w:hAnsi="新細明體;PMingLiU" w:cs="細明體;MingLiU"/>
          <w:sz w:val="28"/>
        </w:rPr>
        <w:t>是時，釋提桓因知世尊心中所念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三十三天上，譬如力士屈伸臂頃來至毗舍離，到世尊所，頭面禮足，在一面立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其中漏盡比丘皆見釋提桓因及三十三天，其不漏盡有欲比丘及比丘尼、優婆塞、優婆夷未漏盡者，亦不見釋提桓因及三十三天。</w:t>
      </w:r>
      <w:r>
        <w:rPr>
          <w:rFonts w:cs="細明體;MingLiU" w:ascii="新細明體;PMingLiU" w:hAnsi="新細明體;PMingLiU"/>
          <w:sz w:val="28"/>
        </w:rPr>
        <w:br/>
        <w:t xml:space="preserve">(34) </w:t>
      </w:r>
      <w:r>
        <w:rPr>
          <w:rFonts w:ascii="新細明體;PMingLiU" w:hAnsi="新細明體;PMingLiU" w:cs="細明體;MingLiU"/>
          <w:sz w:val="28"/>
        </w:rPr>
        <w:t>爾時，梵天王遙知如來心中所念，將諸梵天從梵天上沒，來至世尊所，頭面禮足，在一面立。</w:t>
      </w:r>
      <w:r>
        <w:rPr>
          <w:rFonts w:cs="細明體;MingLiU" w:ascii="新細明體;PMingLiU" w:hAnsi="新細明體;PMingLiU"/>
          <w:sz w:val="28"/>
        </w:rPr>
        <w:br/>
        <w:t xml:space="preserve">(35) </w:t>
      </w:r>
      <w:r>
        <w:rPr>
          <w:rFonts w:ascii="新細明體;PMingLiU" w:hAnsi="新細明體;PMingLiU" w:cs="細明體;MingLiU"/>
          <w:sz w:val="28"/>
        </w:rPr>
        <w:t>爾時，毗沙門天王知世尊心中所念，將諸閱叉、鬼神，到如來所，頭面禮足，在一面立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提地賴吒天王將諸乾沓和，從東方來至如來所，頭面禮足，在一面立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毗婁勒叉天王將諸無數拘槃荼，從南方來至世尊所，頭面禮足，在一面立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毗婁波叉天王將諸龍神來至如來所，頭面禮足，在一面立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及欲界、色界、無色界諸天，各各知如來心中所念，來至世尊所，頭面禮足，在一面立。</w:t>
      </w:r>
      <w:r>
        <w:rPr>
          <w:rFonts w:cs="細明體;MingLiU" w:ascii="新細明體;PMingLiU" w:hAnsi="新細明體;PMingLiU"/>
          <w:sz w:val="28"/>
        </w:rPr>
        <w:br/>
        <w:t xml:space="preserve">(36) </w:t>
      </w:r>
      <w:r>
        <w:rPr>
          <w:rFonts w:ascii="新細明體;PMingLiU" w:hAnsi="新細明體;PMingLiU" w:cs="細明體;MingLiU"/>
          <w:sz w:val="28"/>
        </w:rPr>
        <w:t>爾時，釋提桓因、毗沙門天王前白佛言：「唯願世尊勿自勞神，我等自當供養舍利！」</w:t>
      </w:r>
      <w:r>
        <w:rPr>
          <w:rFonts w:cs="細明體;MingLiU" w:ascii="新細明體;PMingLiU" w:hAnsi="新細明體;PMingLiU"/>
          <w:sz w:val="28"/>
        </w:rPr>
        <w:br/>
        <w:t xml:space="preserve">(37) </w:t>
      </w:r>
      <w:r>
        <w:rPr>
          <w:rFonts w:ascii="新細明體;PMingLiU" w:hAnsi="新細明體;PMingLiU" w:cs="細明體;MingLiU"/>
          <w:sz w:val="28"/>
        </w:rPr>
        <w:t>佛告諸天：「止！止！天王！如來自當知時。此是如來所應修行，非是天、龍、鬼神所及也。所以然者，父母生子多有所益，長養恩重，乳哺懷抱，要當報恩，不得不報恩。然諸天當知：過去諸佛世尊所生母先取滅度，然後諸佛世尊皆自供養</w:t>
      </w:r>
      <w:r>
        <w:rPr>
          <w:rFonts w:ascii="新細明體;PMingLiU" w:hAnsi="新細明體;PMingLiU" w:cs="細明體;MingLiU"/>
          <w:sz w:val="28"/>
        </w:rPr>
        <w:t>虵</w:t>
      </w:r>
      <w:r>
        <w:rPr>
          <w:rFonts w:ascii="新細明體;PMingLiU" w:hAnsi="新細明體;PMingLiU" w:cs="細明體;MingLiU"/>
          <w:sz w:val="28"/>
        </w:rPr>
        <w:t>旬舍利。正使將來諸佛世尊所生之母先取滅度，然後諸佛皆自供養。以此方便，知如來應自供養，非天、龍、鬼神所及也。」</w:t>
      </w:r>
      <w:r>
        <w:rPr>
          <w:rFonts w:cs="細明體;MingLiU" w:ascii="新細明體;PMingLiU" w:hAnsi="新細明體;PMingLiU"/>
          <w:sz w:val="28"/>
        </w:rPr>
        <w:br/>
        <w:t xml:space="preserve">(38) </w:t>
      </w:r>
      <w:r>
        <w:rPr>
          <w:rFonts w:ascii="新細明體;PMingLiU" w:hAnsi="新細明體;PMingLiU" w:cs="細明體;MingLiU"/>
          <w:sz w:val="28"/>
        </w:rPr>
        <w:t>爾時，毗沙門天王告五百鬼曰：「汝等往至栴檀林中，取香薪來，當供養</w:t>
      </w:r>
      <w:r>
        <w:rPr>
          <w:rFonts w:ascii="新細明體;PMingLiU" w:hAnsi="新細明體;PMingLiU" w:cs="細明體;MingLiU"/>
          <w:sz w:val="28"/>
        </w:rPr>
        <w:t>虵</w:t>
      </w:r>
      <w:r>
        <w:rPr>
          <w:rFonts w:ascii="新細明體;PMingLiU" w:hAnsi="新細明體;PMingLiU" w:cs="細明體;MingLiU"/>
          <w:sz w:val="28"/>
        </w:rPr>
        <w:t>旬。」時，五百鬼聞天王語已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往至栴檀林中，取栴檀薪來至曠野之間。</w:t>
      </w:r>
      <w:r>
        <w:rPr>
          <w:rFonts w:cs="細明體;MingLiU" w:ascii="新細明體;PMingLiU" w:hAnsi="新細明體;PMingLiU"/>
          <w:sz w:val="28"/>
        </w:rPr>
        <w:br/>
        <w:t xml:space="preserve">(39) </w:t>
      </w:r>
      <w:r>
        <w:rPr>
          <w:rFonts w:ascii="新細明體;PMingLiU" w:hAnsi="新細明體;PMingLiU" w:cs="細明體;MingLiU"/>
          <w:sz w:val="28"/>
        </w:rPr>
        <w:t>是時，世尊躬自舉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一腳，難陀舉一腳，羅云舉一腳，阿難舉一腳，飛在虛空，往至彼冢間；其中四部之眾：比丘、比丘尼、優婆塞、優婆夷，舉五百比丘尼舍利至於冢間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40) </w:t>
      </w:r>
      <w:r>
        <w:rPr>
          <w:rFonts w:ascii="新細明體;PMingLiU" w:hAnsi="新細明體;PMingLiU" w:cs="細明體;MingLiU"/>
          <w:sz w:val="28"/>
        </w:rPr>
        <w:t>爾時，世尊告耶輸提大將曰：「汝今更辦二</w:t>
      </w:r>
      <w:r>
        <w:rPr>
          <w:rFonts w:ascii="新細明體;PMingLiU" w:hAnsi="新細明體;PMingLiU" w:cs="細明體;MingLiU"/>
          <w:sz w:val="28"/>
        </w:rPr>
        <w:t>床</w:t>
      </w:r>
      <w:r>
        <w:rPr>
          <w:rFonts w:ascii="新細明體;PMingLiU" w:hAnsi="新細明體;PMingLiU" w:cs="細明體;MingLiU"/>
          <w:sz w:val="28"/>
        </w:rPr>
        <w:t>具，二坐具，二車薪、香花供養二沙彌尼身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耶輸提大將白佛言：「唯然，世尊！」尋時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辦供養之具。</w:t>
      </w:r>
      <w:r>
        <w:rPr>
          <w:rFonts w:cs="細明體;MingLiU" w:ascii="新細明體;PMingLiU" w:hAnsi="新細明體;PMingLiU"/>
          <w:sz w:val="28"/>
        </w:rPr>
        <w:br/>
        <w:t xml:space="preserve">(41) </w:t>
      </w:r>
      <w:r>
        <w:rPr>
          <w:rFonts w:ascii="新細明體;PMingLiU" w:hAnsi="新細明體;PMingLiU" w:cs="細明體;MingLiU"/>
          <w:sz w:val="28"/>
        </w:rPr>
        <w:t>爾時，世尊以栴檀木各傳與諸天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世尊復告大將曰：「汝今各取五百舍利，各分別而供養之。二沙彌尼亦復使然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時，大將受佛教已，各各分別而取供養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取</w:t>
      </w:r>
      <w:r>
        <w:rPr>
          <w:rFonts w:ascii="新細明體;PMingLiU" w:hAnsi="新細明體;PMingLiU" w:cs="細明體;MingLiU"/>
          <w:sz w:val="28"/>
        </w:rPr>
        <w:t>虵</w:t>
      </w:r>
      <w:r>
        <w:rPr>
          <w:rFonts w:ascii="新細明體;PMingLiU" w:hAnsi="新細明體;PMingLiU" w:cs="細明體;MingLiU"/>
          <w:sz w:val="28"/>
        </w:rPr>
        <w:t>旬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42) </w:t>
      </w:r>
      <w:r>
        <w:rPr>
          <w:rFonts w:ascii="新細明體;PMingLiU" w:hAnsi="新細明體;PMingLiU" w:cs="細明體;MingLiU"/>
          <w:sz w:val="28"/>
        </w:rPr>
        <w:t>爾時，世尊復以栴檀木著大愛道身上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世尊便說斯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一切行無常，生者必有盡；不生則不死，此滅為最樂！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43) </w:t>
      </w:r>
      <w:r>
        <w:rPr>
          <w:rFonts w:ascii="新細明體;PMingLiU" w:hAnsi="新細明體;PMingLiU" w:cs="細明體;MingLiU"/>
          <w:sz w:val="28"/>
        </w:rPr>
        <w:t>爾時，諸天、人民皆悉雲集在於冢間；天、人大眾十億</w:t>
      </w:r>
      <w:r>
        <w:rPr>
          <w:rFonts w:ascii="新細明體;PMingLiU" w:hAnsi="新細明體;PMingLiU" w:cs="細明體;MingLiU"/>
          <w:sz w:val="28"/>
        </w:rPr>
        <w:t>姟</w:t>
      </w:r>
      <w:r>
        <w:rPr>
          <w:rFonts w:ascii="新細明體;PMingLiU" w:hAnsi="新細明體;PMingLiU" w:cs="細明體;MingLiU"/>
          <w:sz w:val="28"/>
        </w:rPr>
        <w:t>那術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時大將火滅已，復取舍利而起偷婆。</w:t>
      </w:r>
      <w:r>
        <w:rPr>
          <w:rFonts w:cs="細明體;MingLiU" w:ascii="新細明體;PMingLiU" w:hAnsi="新細明體;PMingLiU"/>
          <w:sz w:val="28"/>
        </w:rPr>
        <w:br/>
        <w:t xml:space="preserve">(44) </w:t>
      </w:r>
      <w:r>
        <w:rPr>
          <w:rFonts w:ascii="新細明體;PMingLiU" w:hAnsi="新細明體;PMingLiU" w:cs="細明體;MingLiU"/>
          <w:sz w:val="28"/>
        </w:rPr>
        <w:t>佛告大將曰：「汝今取五百比丘尼舍利與起偷婆，長夜之中受福無量！所以然者，世間有四人起於偷婆。云何為四？若有人與如來、至真、等正覺起於偷婆，與轉輪聖王，與辟支佛及如來弟子漏盡阿羅漢與起偷婆者，受福無量！」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爾時，世尊與諸天、人民說微妙之法，勸令歡喜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45) </w:t>
      </w:r>
      <w:r>
        <w:rPr>
          <w:rFonts w:ascii="新細明體;PMingLiU" w:hAnsi="新細明體;PMingLiU" w:cs="細明體;MingLiU"/>
          <w:sz w:val="28"/>
        </w:rPr>
        <w:t>爾時，天與人有一億，諸塵垢盡，得法眼淨。</w:t>
      </w:r>
      <w:r>
        <w:rPr>
          <w:rFonts w:cs="細明體;MingLiU" w:ascii="新細明體;PMingLiU" w:hAnsi="新細明體;PMingLiU"/>
          <w:sz w:val="28"/>
        </w:rPr>
        <w:br/>
        <w:t xml:space="preserve">(46) </w:t>
      </w:r>
      <w:r>
        <w:rPr>
          <w:rFonts w:ascii="新細明體;PMingLiU" w:hAnsi="新細明體;PMingLiU" w:cs="細明體;MingLiU"/>
          <w:sz w:val="28"/>
        </w:rPr>
        <w:t>爾時，諸天、人民、乾沓和、阿須輪、四部之眾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四六五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，與大比丘眾五百人俱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舍衛城內有比丘尼名曰婆陀，將五百比丘尼於彼遊化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時，婆陀比丘尼在閑靜之處，而自思惟，結跏趺坐，繫念在前，自憶無數宿命之事，復自笑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5) </w:t>
      </w:r>
      <w:r>
        <w:rPr>
          <w:rFonts w:ascii="新細明體;PMingLiU" w:hAnsi="新細明體;PMingLiU" w:cs="細明體;MingLiU"/>
          <w:sz w:val="28"/>
        </w:rPr>
        <w:t>有比丘尼遙見婆陀比丘尼笑，見已，便往至比丘尼所：「今婆陀比丘尼獨在樹下而笑，將有何緣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時，五百比丘尼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相將至婆陀比丘尼所，頭面禮足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6) </w:t>
      </w:r>
      <w:r>
        <w:rPr>
          <w:rFonts w:ascii="新細明體;PMingLiU" w:hAnsi="新細明體;PMingLiU" w:cs="細明體;MingLiU"/>
          <w:sz w:val="28"/>
        </w:rPr>
        <w:t>爾時，五百比丘尼白婆陀曰：「有何因緣獨坐樹下而笑耶？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爾時，婆陀比丘尼告五百比丘尼曰：「我向者在此樹下自憶無數宿命之事，復見昔日所經歷身，死此生彼，皆悉觀見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時，五百比丘尼復白言：「唯願當說曩昔之緣！」</w:t>
      </w:r>
      <w:r>
        <w:rPr>
          <w:rFonts w:cs="細明體;MingLiU" w:ascii="新細明體;PMingLiU" w:hAnsi="新細明體;PMingLiU"/>
          <w:sz w:val="28"/>
        </w:rPr>
        <w:br/>
        <w:t xml:space="preserve">(8a) </w:t>
      </w:r>
      <w:r>
        <w:rPr>
          <w:rFonts w:ascii="新細明體;PMingLiU" w:hAnsi="新細明體;PMingLiU" w:cs="細明體;MingLiU"/>
          <w:sz w:val="28"/>
        </w:rPr>
        <w:t>時，婆陀比丘尼告五百比丘尼曰：「過去久遠九十一劫有佛出世，名曰毗婆尸如來、至真、等正覺、明行成為、善逝、世間解、無上士、道法御、天人師，號佛、眾祐，出現於世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爾時，世界名槃頭摩，人民熾盛不可稱計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爾時，如來遊彼國界，將十六萬八千比丘眾，前後圍遶而為說法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時佛名號流布四遠：『毗婆尸佛者眾相具足，是一切人良祐福田。』爾時，彼國界中有童子名曰梵天，顏貌端正，世之希有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時，彼童子手執寶蓋而行諸街巷中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時有居士婦亦復端正，亦從此道行，眾人皆共觀看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時童子便作是念：我今亦復端正，手執寶蓋，眾人皆不觀視我身，此諸人民皆共觀此女人。我今要當作方便，使人觀視我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8b) </w:t>
      </w:r>
      <w:r>
        <w:rPr>
          <w:rFonts w:ascii="新細明體;PMingLiU" w:hAnsi="新細明體;PMingLiU" w:cs="細明體;MingLiU"/>
          <w:sz w:val="28"/>
        </w:rPr>
        <w:t>時彼童子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出彼城，往至毗婆尸佛所，手執寶華，供養七日七夜，亦作誓願：『設當毗婆尸佛有此神足，有此神力，是世間、天上福田，持此功德，使我將來之世作女人身，人民見之莫不喜踊。』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彼童子七日七夜供養彼佛已，隨命長短，後便生三十三天，於彼作女人身，極為端正，玉女中第一；以五事功德勝彼天女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五？所謂天壽、天色、天樂、天威福、天自在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時三十三天見已，各自說曰：『此天女者，極為殊妙，無與等者。』其中或有天子作是說：『此天女我應得以為天后。』各相競爭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時大天王說曰：『汝等勿共鬥訟，其中能說極妙法者，便以此天女與之作婦。』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有一天子便說斯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若起若復坐，寤寐無有歡；設我眠睡時，然後乃無欲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復有天子而說斯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汝今故為樂，於眠無念想；我今興欲念，如似打戰鼓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復有天子而說斯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設復打戰鼓，猶有休息時；我欲馳速疾，如水流不停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復有天子而說斯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如水漂大木，猶有休息時；我恆思想欲，如殺象不眴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諸天中最尊天子，與諸天人而說斯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汝等猶閑暇，各能說斯偈；我今不自知，為存為亡乎？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諸天人白彼天子曰：『善哉！天子！所說偈者極為清妙。今以此天女奉貢天王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天女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入天王宮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>(8c)</w:t>
      </w:r>
      <w:r>
        <w:rPr>
          <w:rFonts w:ascii="新細明體;PMingLiU" w:hAnsi="新細明體;PMingLiU" w:cs="細明體;MingLiU"/>
          <w:sz w:val="28"/>
        </w:rPr>
        <w:t>汝等諸妹勿有猶豫。所以然者，爾時童子供養佛上寶蓋者，豈異人乎？莫作是觀。爾時童子身者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我身是也。</w:t>
      </w:r>
      <w:r>
        <w:rPr>
          <w:rFonts w:cs="細明體;MingLiU" w:ascii="新細明體;PMingLiU" w:hAnsi="新細明體;PMingLiU"/>
          <w:sz w:val="28"/>
        </w:rPr>
        <w:br/>
        <w:t xml:space="preserve">(9a) </w:t>
      </w:r>
      <w:r>
        <w:rPr>
          <w:rFonts w:ascii="新細明體;PMingLiU" w:hAnsi="新細明體;PMingLiU" w:cs="細明體;MingLiU"/>
          <w:sz w:val="28"/>
        </w:rPr>
        <w:t>過去三十一劫有式詰如來，出現於世，遊化於野馬世界，與大比丘眾十六萬人俱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9b) </w:t>
      </w:r>
      <w:r>
        <w:rPr>
          <w:rFonts w:ascii="新細明體;PMingLiU" w:hAnsi="新細明體;PMingLiU" w:cs="細明體;MingLiU"/>
          <w:sz w:val="28"/>
        </w:rPr>
        <w:t>爾時，彼天女後便命終而生人中，受女人身，極為端正，世之希有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時式詰如來到時，著衣持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，入野馬城乞食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時彼天女人復為長者婦，以好飲食，奉上式詰如來，亦作誓願：『持此功德之業，所生之處莫墮三惡趣，顏貌端正，與人殊異。』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彼女人後便命終生三十三天，於彼復作女人身，極為端正。有五事功德勝彼諸天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9c) </w:t>
      </w:r>
      <w:r>
        <w:rPr>
          <w:rFonts w:ascii="新細明體;PMingLiU" w:hAnsi="新細明體;PMingLiU" w:cs="細明體;MingLiU"/>
          <w:sz w:val="28"/>
        </w:rPr>
        <w:t>爾時天女，豈異人乎？莫作是觀。所以然者，彼女人者，則我身是。</w:t>
      </w:r>
      <w:r>
        <w:rPr>
          <w:rFonts w:cs="細明體;MingLiU" w:ascii="新細明體;PMingLiU" w:hAnsi="新細明體;PMingLiU"/>
          <w:sz w:val="28"/>
        </w:rPr>
        <w:br/>
        <w:t>(10a)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於彼劫毗舍羅婆如來出現於世，爾時天女隨壽長短，命終之後來生人中，受女人身，顏貌端正，世之希有。復與長者居士作婦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>(10b)</w:t>
      </w:r>
      <w:r>
        <w:rPr>
          <w:rFonts w:ascii="新細明體;PMingLiU" w:hAnsi="新細明體;PMingLiU" w:cs="細明體;MingLiU"/>
          <w:sz w:val="28"/>
        </w:rPr>
        <w:t>爾時，長者婦復以妙衣好服奉上如來，發此誓願：『使我將來之世得作女身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時彼婦女命終之後生三十三天，顏貌端正，勝彼天女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>(10c)</w:t>
      </w:r>
      <w:r>
        <w:rPr>
          <w:rFonts w:ascii="新細明體;PMingLiU" w:hAnsi="新細明體;PMingLiU" w:cs="細明體;MingLiU"/>
          <w:sz w:val="28"/>
        </w:rPr>
        <w:t>爾時彼女人者，豈異人乎？莫作斯觀。所以然者，爾時女人者，則我身是。</w:t>
      </w:r>
      <w:r>
        <w:rPr>
          <w:rFonts w:cs="細明體;MingLiU" w:ascii="新細明體;PMingLiU" w:hAnsi="新細明體;PMingLiU"/>
          <w:sz w:val="28"/>
        </w:rPr>
        <w:br/>
        <w:t xml:space="preserve">(11a) </w:t>
      </w:r>
      <w:r>
        <w:rPr>
          <w:rFonts w:ascii="新細明體;PMingLiU" w:hAnsi="新細明體;PMingLiU" w:cs="細明體;MingLiU"/>
          <w:sz w:val="28"/>
        </w:rPr>
        <w:t>時彼女人隨壽長短，命終之後，來生人中，在波羅</w:t>
      </w:r>
      <w:hyperlink r:id="rId47"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[</w:t>
        </w:r>
        <w:r>
          <w:rPr>
            <w:rStyle w:val="InternetLink"/>
            <w:rFonts w:ascii="新細明體;PMingLiU" w:hAnsi="新細明體;PMingLiU" w:cs="細明體;MingLiU"/>
            <w:color w:val="000080"/>
            <w:sz w:val="28"/>
            <w:u w:val="none"/>
          </w:rPr>
          <w:t>木</w:t>
        </w:r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*</w:t>
        </w:r>
        <w:r>
          <w:rPr>
            <w:rStyle w:val="InternetLink"/>
            <w:rFonts w:ascii="新細明體;PMingLiU" w:hAnsi="新細明體;PMingLiU" w:cs="細明體;MingLiU"/>
            <w:color w:val="000080"/>
            <w:sz w:val="28"/>
            <w:u w:val="none"/>
          </w:rPr>
          <w:t>奈</w:t>
        </w:r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]</w:t>
        </w:r>
      </w:hyperlink>
      <w:r>
        <w:rPr>
          <w:rFonts w:ascii="新細明體;PMingLiU" w:hAnsi="新細明體;PMingLiU" w:cs="細明體;MingLiU"/>
          <w:sz w:val="28"/>
        </w:rPr>
        <w:t>大城，與月光長者作婦婢，顏貌</w:t>
      </w:r>
      <w:r>
        <w:rPr>
          <w:rFonts w:ascii="新細明體;PMingLiU" w:hAnsi="新細明體;PMingLiU" w:cs="細明體;MingLiU"/>
          <w:sz w:val="28"/>
        </w:rPr>
        <w:t>麁</w:t>
      </w:r>
      <w:r>
        <w:rPr>
          <w:rFonts w:ascii="新細明體;PMingLiU" w:hAnsi="新細明體;PMingLiU" w:cs="細明體;MingLiU"/>
          <w:sz w:val="28"/>
        </w:rPr>
        <w:t>醜，人所惡見。自毗舍羅婆去世，更無佛出。爾時，辟支佛遊化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時月光長者婦告其婢曰：『汝在外遊行，求覓沙門，顏貌端正，入吾意者，將來在家，吾欲供養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彼婢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出家中，在外求覓沙門，遇見辟支佛城內遊乞，然顏貌</w:t>
      </w:r>
      <w:r>
        <w:rPr>
          <w:rFonts w:ascii="新細明體;PMingLiU" w:hAnsi="新細明體;PMingLiU" w:cs="細明體;MingLiU"/>
          <w:sz w:val="28"/>
        </w:rPr>
        <w:t>麁</w:t>
      </w:r>
      <w:r>
        <w:rPr>
          <w:rFonts w:ascii="新細明體;PMingLiU" w:hAnsi="新細明體;PMingLiU" w:cs="細明體;MingLiU"/>
          <w:sz w:val="28"/>
        </w:rPr>
        <w:t>惡，姿色醜弊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時彼婢使語辟支佛曰：『大家欲見，願屈至家。』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入白主：『沙門已至，可往相見。』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時長者婦見沙門已，心不歡樂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語其婢：『此還發遣，吾不布施。所以然者，由其顏貌</w:t>
      </w:r>
      <w:r>
        <w:rPr>
          <w:rFonts w:ascii="新細明體;PMingLiU" w:hAnsi="新細明體;PMingLiU" w:cs="細明體;MingLiU"/>
          <w:sz w:val="28"/>
        </w:rPr>
        <w:t>麁</w:t>
      </w:r>
      <w:r>
        <w:rPr>
          <w:rFonts w:ascii="新細明體;PMingLiU" w:hAnsi="新細明體;PMingLiU" w:cs="細明體;MingLiU"/>
          <w:sz w:val="28"/>
        </w:rPr>
        <w:t>弊故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其婢語夫人曰：『設夫人不惠施沙門者，我今日所應食分，盡用惠施。』時彼夫人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出食分，細</w:t>
      </w:r>
      <w:r>
        <w:rPr>
          <w:rFonts w:cs="細明體;MingLiU" w:ascii="新細明體;PMingLiU" w:hAnsi="新細明體;PMingLiU"/>
          <w:sz w:val="28"/>
        </w:rPr>
        <w:t>[</w:t>
      </w:r>
      <w:r>
        <w:rPr>
          <w:rFonts w:ascii="新細明體;PMingLiU" w:hAnsi="新細明體;PMingLiU" w:cs="細明體;MingLiU"/>
          <w:sz w:val="28"/>
        </w:rPr>
        <w:t>麥</w:t>
      </w:r>
      <w:r>
        <w:rPr>
          <w:rFonts w:cs="細明體;MingLiU" w:ascii="新細明體;PMingLiU" w:hAnsi="新細明體;PMingLiU"/>
          <w:sz w:val="28"/>
        </w:rPr>
        <w:t>*</w:t>
      </w:r>
      <w:r>
        <w:rPr>
          <w:rFonts w:ascii="新細明體;PMingLiU" w:hAnsi="新細明體;PMingLiU" w:cs="細明體;MingLiU"/>
          <w:sz w:val="28"/>
        </w:rPr>
        <w:t>少</w:t>
      </w:r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 w:cs="細明體;MingLiU"/>
          <w:sz w:val="28"/>
        </w:rPr>
        <w:t>一升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時彼婢便授與沙門，辟支佛受此食已，飛在虛空作十八變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1b) </w:t>
      </w:r>
      <w:r>
        <w:rPr>
          <w:rFonts w:ascii="新細明體;PMingLiU" w:hAnsi="新細明體;PMingLiU" w:cs="細明體;MingLiU"/>
          <w:sz w:val="28"/>
        </w:rPr>
        <w:t>時長者婢復作誓願：『持此功德，所生之處莫墮三惡趣，使我將來之世，得作女人，極為端正。』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時彼辟支佛手擎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飯，繞城三匝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時月光長者將五百商人集普會講堂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時彼城中男女大小，見辟支佛擎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飯，飛在虛空，見已，相謂言：『斯是何人功德乃爾乎？誰遇此辟支佛飯食惠施？』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時長者婢語夫人曰：『願出觀向沙門神德，飛在虛空作十八變，神德無量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時長者婦告其婢曰：『今所惠施沙門之食，設獲福者，盡持與我，我當與汝二日食直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其婢報曰：『不堪任以福相與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夫人告曰：『與汝四日食直，乃至十日食直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其婢報曰：『我不堪任以福相與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夫人告曰：『我今與汝百枚金錢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其婢報曰：『我不須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夫人復告：『與汝二百，乃至千枚金錢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其婢報曰：『我亦不須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夫人告曰：『我免汝身，使不作婢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婢報曰：『我亦不須求為良人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夫人復告：『汝作夫人，我為婢使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其婢報曰：『我亦不須求為夫人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夫人告曰：『我今當取汝撾打，毀兀耳鼻，截汝手足，當斷汝頭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其婢報曰：『如斯之痛，盡堪任受，終不以福而相惠施；身屬大家，心善各異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長者婦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撾其婢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時五百商人各作斯論：『此神人者今來乞食，必當是我家施與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時月光長者發遣諸人，還來入家，見夫人取婢鞭打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問之曰：『以何因緣而鞭此婢？』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時婢便以斯因緣具白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時月光長者歡喜踊躍，不能自勝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攝夫人以為婢使，使其婢代夫人處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波羅</w:t>
      </w:r>
      <w:hyperlink r:id="rId48"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[</w:t>
        </w:r>
        <w:r>
          <w:rPr>
            <w:rStyle w:val="InternetLink"/>
            <w:rFonts w:ascii="新細明體;PMingLiU" w:hAnsi="新細明體;PMingLiU" w:cs="細明體;MingLiU"/>
            <w:color w:val="000080"/>
            <w:sz w:val="28"/>
            <w:u w:val="none"/>
          </w:rPr>
          <w:t>木</w:t>
        </w:r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*</w:t>
        </w:r>
        <w:r>
          <w:rPr>
            <w:rStyle w:val="InternetLink"/>
            <w:rFonts w:ascii="新細明體;PMingLiU" w:hAnsi="新細明體;PMingLiU" w:cs="細明體;MingLiU"/>
            <w:color w:val="000080"/>
            <w:sz w:val="28"/>
            <w:u w:val="none"/>
          </w:rPr>
          <w:t>奈</w:t>
        </w:r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]</w:t>
        </w:r>
      </w:hyperlink>
      <w:r>
        <w:rPr>
          <w:rFonts w:ascii="新細明體;PMingLiU" w:hAnsi="新細明體;PMingLiU" w:cs="細明體;MingLiU"/>
          <w:sz w:val="28"/>
        </w:rPr>
        <w:t>城有王治化，名梵摩達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時彼大王聞月光長者飯辟支佛，甚懷喜悅，乃遇真人，隨時惠施。梵摩達王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遣人召月光長者，而告之曰：『汝實飯神仙真人乎？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長者白王：『實遇真人，以食惠施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時梵摩達王尋時賞賜，更增職位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時長者婢隨壽長短，命終之後生三十三天，顏貌殊妙，世之希有，五事功德勝彼諸天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>(11c)</w:t>
      </w:r>
      <w:r>
        <w:rPr>
          <w:rFonts w:ascii="新細明體;PMingLiU" w:hAnsi="新細明體;PMingLiU" w:cs="細明體;MingLiU"/>
          <w:sz w:val="28"/>
        </w:rPr>
        <w:t>諸妹莫作是觀，爾時長者婢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我身是也。</w:t>
      </w:r>
      <w:r>
        <w:rPr>
          <w:rFonts w:cs="細明體;MingLiU" w:ascii="新細明體;PMingLiU" w:hAnsi="新細明體;PMingLiU"/>
          <w:sz w:val="28"/>
        </w:rPr>
        <w:br/>
        <w:t xml:space="preserve">(12a) </w:t>
      </w:r>
      <w:r>
        <w:rPr>
          <w:rFonts w:ascii="新細明體;PMingLiU" w:hAnsi="新細明體;PMingLiU" w:cs="細明體;MingLiU"/>
          <w:sz w:val="28"/>
        </w:rPr>
        <w:t>於此賢劫中有佛出世，名拘樓孫如來，時彼天女隨壽長短，命終之後生於人中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2b) </w:t>
      </w:r>
      <w:r>
        <w:rPr>
          <w:rFonts w:ascii="新細明體;PMingLiU" w:hAnsi="新細明體;PMingLiU" w:cs="細明體;MingLiU"/>
          <w:sz w:val="28"/>
        </w:rPr>
        <w:t>爾時，與耶若達梵志作女，時此女人復飯如來，發誓願：求作女人身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後命終生三十三天，顏貌端正，勝諸天女，復從彼命終，生於人中。</w:t>
      </w:r>
      <w:r>
        <w:rPr>
          <w:rFonts w:cs="細明體;MingLiU" w:ascii="新細明體;PMingLiU" w:hAnsi="新細明體;PMingLiU"/>
          <w:sz w:val="28"/>
        </w:rPr>
        <w:br/>
        <w:t xml:space="preserve">(13a) </w:t>
      </w:r>
      <w:r>
        <w:rPr>
          <w:rFonts w:ascii="新細明體;PMingLiU" w:hAnsi="新細明體;PMingLiU" w:cs="細明體;MingLiU"/>
          <w:sz w:val="28"/>
        </w:rPr>
        <w:t>爾時，拘那含牟尼佛出現於世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13b) </w:t>
      </w:r>
      <w:r>
        <w:rPr>
          <w:rFonts w:ascii="新細明體;PMingLiU" w:hAnsi="新細明體;PMingLiU" w:cs="細明體;MingLiU"/>
          <w:sz w:val="28"/>
        </w:rPr>
        <w:t>時彼天女為長者女，復以金華供養拘那含牟尼佛：『持此功德，所生之處，莫墮三惡趣，使我後身得作女人身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時此女人隨壽長短，命終之後生三十三天，於彼端正，出眾天女上，有五事功德而不可及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3c) </w:t>
      </w:r>
      <w:r>
        <w:rPr>
          <w:rFonts w:ascii="新細明體;PMingLiU" w:hAnsi="新細明體;PMingLiU" w:cs="細明體;MingLiU"/>
          <w:sz w:val="28"/>
        </w:rPr>
        <w:t>爾時長者女供養拘那含牟尼佛，豈異人乎？莫作斯觀，爾時長者女人，則我身是。</w:t>
      </w:r>
      <w:r>
        <w:rPr>
          <w:rFonts w:cs="細明體;MingLiU" w:ascii="新細明體;PMingLiU" w:hAnsi="新細明體;PMingLiU"/>
          <w:sz w:val="28"/>
        </w:rPr>
        <w:br/>
        <w:t>(14a)</w:t>
      </w:r>
      <w:r>
        <w:rPr>
          <w:rFonts w:ascii="新細明體;PMingLiU" w:hAnsi="新細明體;PMingLiU" w:cs="細明體;MingLiU"/>
          <w:sz w:val="28"/>
        </w:rPr>
        <w:t>時彼天女隨壽長短，來生人中，復與長者作婦，顏貌殊特，世間希有。爾時，迦葉如來出現於世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>(14b)</w:t>
      </w:r>
      <w:r>
        <w:rPr>
          <w:rFonts w:ascii="新細明體;PMingLiU" w:hAnsi="新細明體;PMingLiU" w:cs="細明體;MingLiU"/>
          <w:sz w:val="28"/>
        </w:rPr>
        <w:t>時長者婦七日七夜，供養迦葉佛，發誓願言：『使我將來世得作女人身。』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時長者婦隨壽長短，命終之後生三十三天，有五事功德勝彼天女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4c) </w:t>
      </w:r>
      <w:r>
        <w:rPr>
          <w:rFonts w:ascii="新細明體;PMingLiU" w:hAnsi="新細明體;PMingLiU" w:cs="細明體;MingLiU"/>
          <w:sz w:val="28"/>
        </w:rPr>
        <w:t>爾時長者婦供養迦葉佛者，豈異人乎？莫作斯觀，爾時長者婦，則我身是。</w:t>
      </w:r>
      <w:r>
        <w:rPr>
          <w:rFonts w:cs="細明體;MingLiU" w:ascii="新細明體;PMingLiU" w:hAnsi="新細明體;PMingLiU"/>
          <w:sz w:val="28"/>
        </w:rPr>
        <w:br/>
        <w:t>(15a)</w:t>
      </w:r>
      <w:r>
        <w:rPr>
          <w:rFonts w:ascii="新細明體;PMingLiU" w:hAnsi="新細明體;PMingLiU" w:cs="細明體;MingLiU"/>
          <w:sz w:val="28"/>
        </w:rPr>
        <w:t>於此賢劫釋迦文佛出現於世，時彼天女命終之後生羅閱城中，與劫毗羅婆羅門作女，顏貌端正，出諸女人表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劫毗羅婆羅門女正以紫磨金像，至彼女人所，黮如似墨，意不貪五欲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>(15b)</w:t>
      </w:r>
      <w:r>
        <w:rPr>
          <w:rFonts w:ascii="新細明體;PMingLiU" w:hAnsi="新細明體;PMingLiU" w:cs="細明體;MingLiU"/>
          <w:sz w:val="28"/>
        </w:rPr>
        <w:t>諸妹莫作斯觀，此女人身豈異人乎？爾時婆羅門女者，則我身是也。諸妹當知：緣昔日功報，與比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羅摩納作婦，所謂摩訶迦葉是。</w:t>
      </w:r>
      <w:r>
        <w:rPr>
          <w:rFonts w:cs="細明體;MingLiU" w:ascii="新細明體;PMingLiU" w:hAnsi="新細明體;PMingLiU"/>
          <w:sz w:val="28"/>
        </w:rPr>
        <w:t xml:space="preserve">(16) </w:t>
      </w:r>
      <w:r>
        <w:rPr>
          <w:rFonts w:ascii="新細明體;PMingLiU" w:hAnsi="新細明體;PMingLiU" w:cs="細明體;MingLiU"/>
          <w:sz w:val="28"/>
        </w:rPr>
        <w:t>尊大迦葉先自出家，後日我方出家，自憶昔日所經歷女人之身，是以今故自笑耳！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我以無智自蔽，供養六如來，求作女人身。以此因緣，故笑昔日所經歷。」</w:t>
      </w:r>
      <w:r>
        <w:rPr>
          <w:rFonts w:cs="細明體;MingLiU" w:ascii="新細明體;PMingLiU" w:hAnsi="新細明體;PMingLiU"/>
          <w:sz w:val="28"/>
        </w:rPr>
        <w:br/>
        <w:t xml:space="preserve">(17) </w:t>
      </w:r>
      <w:r>
        <w:rPr>
          <w:rFonts w:ascii="新細明體;PMingLiU" w:hAnsi="新細明體;PMingLiU" w:cs="細明體;MingLiU"/>
          <w:sz w:val="28"/>
        </w:rPr>
        <w:t>爾時，眾多比丘聞婆陀比丘尼自憶宿命無數世時事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往世尊所，頭面禮足，在一面坐，以此因緣，具白如來。</w:t>
      </w:r>
      <w:r>
        <w:rPr>
          <w:rFonts w:cs="細明體;MingLiU" w:ascii="新細明體;PMingLiU" w:hAnsi="新細明體;PMingLiU"/>
          <w:sz w:val="28"/>
        </w:rPr>
        <w:br/>
        <w:t xml:space="preserve">(18) </w:t>
      </w:r>
      <w:r>
        <w:rPr>
          <w:rFonts w:ascii="新細明體;PMingLiU" w:hAnsi="新細明體;PMingLiU" w:cs="細明體;MingLiU"/>
          <w:sz w:val="28"/>
        </w:rPr>
        <w:t>爾時，世尊告諸比丘：「汝等頗見聲聞之中比丘尼，自憶無數世事如斯人乎？」</w:t>
      </w:r>
      <w:r>
        <w:rPr>
          <w:rFonts w:cs="細明體;MingLiU" w:ascii="新細明體;PMingLiU" w:hAnsi="新細明體;PMingLiU"/>
          <w:sz w:val="28"/>
        </w:rPr>
        <w:br/>
        <w:t xml:space="preserve">(19) </w:t>
      </w:r>
      <w:r>
        <w:rPr>
          <w:rFonts w:ascii="新細明體;PMingLiU" w:hAnsi="新細明體;PMingLiU" w:cs="細明體;MingLiU"/>
          <w:sz w:val="28"/>
        </w:rPr>
        <w:t>諸比丘白佛：「不見，世尊！」</w:t>
      </w:r>
      <w:r>
        <w:rPr>
          <w:rFonts w:cs="細明體;MingLiU" w:ascii="新細明體;PMingLiU" w:hAnsi="新細明體;PMingLiU"/>
          <w:sz w:val="28"/>
        </w:rPr>
        <w:br/>
        <w:t xml:space="preserve">(20) </w:t>
      </w:r>
      <w:r>
        <w:rPr>
          <w:rFonts w:ascii="新細明體;PMingLiU" w:hAnsi="新細明體;PMingLiU" w:cs="細明體;MingLiU"/>
          <w:sz w:val="28"/>
        </w:rPr>
        <w:t>佛告諸比丘：「我聲聞中第一弟子自憶宿命無數世事，劫毗羅比丘尼是。」</w:t>
      </w:r>
      <w:r>
        <w:rPr>
          <w:rFonts w:cs="細明體;MingLiU" w:ascii="新細明體;PMingLiU" w:hAnsi="新細明體;PMingLiU"/>
          <w:sz w:val="28"/>
        </w:rPr>
        <w:br/>
        <w:t xml:space="preserve">(21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四六六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有一比丘往至世尊所，頭面禮足，在一面坐，須臾退坐，前白佛言：「劫為長短、為有限乎？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佛告比丘：「劫極長遠，我今與汝引譬，專意聽之，吾今當說！」爾時，比丘從佛受教。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世尊告曰：「比丘當知：猶如鐵城縱廣一由旬，高一由旬，芥子滿其中，無空缺處，設有人來百歲取一芥子，其鐵城芥子猶有減盡，然後乃至為一劫，不可稱計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所以然者，生死長遠無有邊際，眾生恩愛縛著，流轉生死，死此生彼，無有窮已。我於其中厭患生死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如是，比丘！當求巧便，免此愛著之想。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增壹阿含經卷第五十</w:t>
      </w:r>
      <w:r>
        <w:rPr>
          <w:rFonts w:ascii="新細明體;PMingLiU" w:hAnsi="新細明體;PMingLiU" w:cs="細明體;MingLiU"/>
          <w:sz w:val="28"/>
        </w:rPr>
        <w:t>一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b/>
          <w:bCs/>
          <w:color w:val="800000"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四六七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有一比丘至世尊所，頭面禮足，在一面坐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爾時，彼比丘白佛言：「世尊！劫為長遠？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佛告比丘：「劫極長遠，不可以算籌量。我今當與汝引譬喻，善思念之，吾今當為汝說！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彼比丘從佛受教。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世尊告曰：「猶如大石山縱廣一由旬，高一由旬，設有人來手執天衣，百歲一拂，石猶磨滅，劫數難限。所以然者，劫數長遠，無有邊際，如此非一劫、百劫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所以然者，生死長遠，不可限量，無有邊際。眾生之類，無明所蔽，流浪生死，無有出期，死此生彼，無有窮已，我於其中厭患生死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如是，比丘！當求巧便，免此愛著之想。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四六八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隨時聞法有五功德，恆不失時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五？未曾聞法便聞之，已聞便受持，除去狐疑，亦無邪見，解甚深之法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謂，比丘！隨時聞法有此五功德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故，比丘！當念常聽甚深之法，此是我之教誡。如是，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四六九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毗舍離摩訶婆那園中，與大比丘眾五百人俱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師子大將便往至世尊所，頭面禮足，在一面坐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爾時，如來告大將曰：「施主檀越有五功德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五？</w:t>
      </w:r>
      <w:r>
        <w:rPr>
          <w:rFonts w:cs="細明體;MingLiU" w:ascii="新細明體;PMingLiU" w:hAnsi="新細明體;PMingLiU"/>
          <w:sz w:val="28"/>
        </w:rPr>
        <w:br/>
        <w:t xml:space="preserve">(5a) </w:t>
      </w:r>
      <w:r>
        <w:rPr>
          <w:rFonts w:ascii="新細明體;PMingLiU" w:hAnsi="新細明體;PMingLiU" w:cs="細明體;MingLiU"/>
          <w:sz w:val="28"/>
        </w:rPr>
        <w:t>於是，施主名聞遠布：『某甲村中有此好施之人，周窮濟乏，無有愛惜。』是謂，師子大將！第一功德由施主所致。</w:t>
      </w:r>
      <w:r>
        <w:rPr>
          <w:rFonts w:cs="細明體;MingLiU" w:ascii="新細明體;PMingLiU" w:hAnsi="新細明體;PMingLiU"/>
          <w:sz w:val="28"/>
        </w:rPr>
        <w:br/>
        <w:t xml:space="preserve">(5b) </w:t>
      </w:r>
      <w:r>
        <w:rPr>
          <w:rFonts w:ascii="新細明體;PMingLiU" w:hAnsi="新細明體;PMingLiU" w:cs="細明體;MingLiU"/>
          <w:sz w:val="28"/>
        </w:rPr>
        <w:t>復次，師子大將！施主檀越若至剎利眾、婆羅門眾、沙門眾中，皆無所畏，亦無疑難，是謂，師子！第二功德。</w:t>
      </w:r>
      <w:r>
        <w:rPr>
          <w:rFonts w:cs="細明體;MingLiU" w:ascii="新細明體;PMingLiU" w:hAnsi="新細明體;PMingLiU"/>
          <w:sz w:val="28"/>
        </w:rPr>
        <w:br/>
        <w:t xml:space="preserve">(5c) </w:t>
      </w:r>
      <w:r>
        <w:rPr>
          <w:rFonts w:ascii="新細明體;PMingLiU" w:hAnsi="新細明體;PMingLiU" w:cs="細明體;MingLiU"/>
          <w:sz w:val="28"/>
        </w:rPr>
        <w:t>復次，施主檀越多為人所愛念，普來宗仰，如子愛母，其心不相離，施主亦復如是，多為人所愛。</w:t>
      </w:r>
      <w:r>
        <w:rPr>
          <w:rFonts w:cs="細明體;MingLiU" w:ascii="新細明體;PMingLiU" w:hAnsi="新細明體;PMingLiU"/>
          <w:sz w:val="28"/>
        </w:rPr>
        <w:br/>
        <w:t xml:space="preserve">(5d) </w:t>
      </w:r>
      <w:r>
        <w:rPr>
          <w:rFonts w:ascii="新細明體;PMingLiU" w:hAnsi="新細明體;PMingLiU" w:cs="細明體;MingLiU"/>
          <w:sz w:val="28"/>
        </w:rPr>
        <w:t>復次，師子！施主檀越布施之時，發歡喜心，以有歡喜則有悅豫，意性堅固，是時便自覺有樂有苦，亦不變悔，如實而自知。云何自知？知有苦諦、苦集、苦盡、苦出要諦，如實知之。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爾時，世尊便說斯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施為眾福具，而逮第一義；其能憶施者，便發歡喜心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07) </w:t>
      </w:r>
      <w:r>
        <w:rPr>
          <w:rFonts w:ascii="新細明體;PMingLiU" w:hAnsi="新細明體;PMingLiU" w:cs="細明體;MingLiU"/>
          <w:sz w:val="28"/>
        </w:rPr>
        <w:t>「復次，師子長者！施主檀越布施之時，身壞命終，生三十三天，又有五事勝彼諸天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五？一者顏貌豪貴，威神光明；二者所欲自在，無事不果；三者若檀越施主生人中者，值富貴家；四者饒財多寶；五者言從語用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謂，師子！檀越有此五功德引入善道。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爾時，師子大將聞佛所說，歡喜踊躍，不能自勝，前白佛言：「唯願世尊及比丘僧當受我請！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世尊默然受請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9) </w:t>
      </w:r>
      <w:r>
        <w:rPr>
          <w:rFonts w:ascii="新細明體;PMingLiU" w:hAnsi="新細明體;PMingLiU" w:cs="細明體;MingLiU"/>
          <w:sz w:val="28"/>
        </w:rPr>
        <w:t>時，師子大將已見世尊默然受請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座起，頭面禮足，便退而去，還至家中，辦具種種飲食，敷好坐具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白：「時至，今正是時。唯願大聖垂愍臨顧！」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爾時，世尊到時，著衣持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，將諸比丘眾，前後圍繞，至大將家，各次第坐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1) </w:t>
      </w:r>
      <w:r>
        <w:rPr>
          <w:rFonts w:ascii="新細明體;PMingLiU" w:hAnsi="新細明體;PMingLiU" w:cs="細明體;MingLiU"/>
          <w:sz w:val="28"/>
        </w:rPr>
        <w:t>爾時，師子將軍見佛及比丘僧已次第坐，手自斟酌行種種飲食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大將行食之時，諸天在虛空中而告之曰：「此是阿羅漢，斯人向阿羅漢，施此得福多，施此得福少；此是阿那含，此人向阿那含；此人是斯陀含，斯人向斯陀含道；此人是須陀洹，斯人向須陀洹道；是人七生往返，此人一生；此是持信，此人奉法；此是利根，此是鈍根；此人下卑；此人精進持戒，此人犯戒；施此人得福多，施此人得福少。」</w:t>
      </w:r>
      <w:r>
        <w:rPr>
          <w:rFonts w:cs="細明體;MingLiU" w:ascii="新細明體;PMingLiU" w:hAnsi="新細明體;PMingLiU"/>
          <w:sz w:val="28"/>
        </w:rPr>
        <w:br/>
        <w:t xml:space="preserve">(12) </w:t>
      </w:r>
      <w:r>
        <w:rPr>
          <w:rFonts w:ascii="新細明體;PMingLiU" w:hAnsi="新細明體;PMingLiU" w:cs="細明體;MingLiU"/>
          <w:sz w:val="28"/>
        </w:rPr>
        <w:t>爾時，師子大將聞諸天語已，亦不經懷，見如來食已訖，除去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器，更取小座，在如來前坐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13) </w:t>
      </w:r>
      <w:r>
        <w:rPr>
          <w:rFonts w:ascii="新細明體;PMingLiU" w:hAnsi="新細明體;PMingLiU" w:cs="細明體;MingLiU"/>
          <w:sz w:val="28"/>
        </w:rPr>
        <w:t>爾時，師子大將白世尊言：「我向者有諸天來至我所，而告之曰：『從羅漢……至犯戒。』皆具白如來，雖聞斯言，亦不經懷，亦不生此念：我當捨此施彼，捨彼施此。然我復生斯念：應施一切眾生，有形之類，由食而存，無食則喪。我躬自從如來聞說斯偈，恆在心懷而不忘失。云何名為偈？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施當普平等，終不有所逆；必當遇聖賢，緣斯而得度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謂，世尊！斯偈所說，我躬從如來聞之，恆念奉行。」</w:t>
      </w:r>
      <w:r>
        <w:rPr>
          <w:rFonts w:cs="細明體;MingLiU" w:ascii="新細明體;PMingLiU" w:hAnsi="新細明體;PMingLiU"/>
          <w:sz w:val="28"/>
        </w:rPr>
        <w:br/>
        <w:t xml:space="preserve">(14) </w:t>
      </w:r>
      <w:r>
        <w:rPr>
          <w:rFonts w:ascii="新細明體;PMingLiU" w:hAnsi="新細明體;PMingLiU" w:cs="細明體;MingLiU"/>
          <w:sz w:val="28"/>
        </w:rPr>
        <w:t>佛告大將：「善哉！斯名菩薩之心，平等惠施。若菩薩布施之時，亦不生此念：我當與此，置此，恆有平等而惠施。亦復有此念：一切眾生有食則存，無食則亡。菩薩行施之時，亦復思惟此業，便說斯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夫人修其行，行惡及其善；彼彼自受報，行終不衰秏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如人尋其行，</w:t>
      </w:r>
      <w:r>
        <w:rPr>
          <w:rFonts w:ascii="標楷體" w:hAnsi="標楷體" w:cs="細明體;MingLiU" w:eastAsia="標楷體"/>
          <w:sz w:val="28"/>
        </w:rPr>
        <w:t>卽</w:t>
      </w:r>
      <w:r>
        <w:rPr>
          <w:rFonts w:ascii="標楷體" w:hAnsi="標楷體" w:cs="細明體;MingLiU" w:eastAsia="標楷體"/>
          <w:sz w:val="28"/>
        </w:rPr>
        <w:t>受其果報；為善獲其善，作惡受惡報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為惡及其善，隨人之所習；如似種五穀，各獲其果實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>(15)</w:t>
      </w:r>
      <w:r>
        <w:rPr>
          <w:rFonts w:ascii="新細明體;PMingLiU" w:hAnsi="新細明體;PMingLiU" w:cs="細明體;MingLiU"/>
          <w:sz w:val="28"/>
        </w:rPr>
        <w:t>「師子大將！當以此方便，知善惡各有其行。所以然者，從初發意至于成道，心無增減，不選擇人，亦不觀其地。是故，師子！若欲惠施之時，恆念平等，勿興是非之心。如是，師子！當作是學！」</w:t>
      </w:r>
      <w:r>
        <w:rPr>
          <w:rFonts w:cs="細明體;MingLiU" w:ascii="新細明體;PMingLiU" w:hAnsi="新細明體;PMingLiU"/>
          <w:sz w:val="28"/>
        </w:rPr>
        <w:br/>
        <w:t xml:space="preserve">(16) </w:t>
      </w:r>
      <w:r>
        <w:rPr>
          <w:rFonts w:ascii="新細明體;PMingLiU" w:hAnsi="新細明體;PMingLiU" w:cs="細明體;MingLiU"/>
          <w:sz w:val="28"/>
        </w:rPr>
        <w:t>爾時，世尊復說嚫曰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施歡人所愛，眾人所稱歎；所至無疑難，亦無嫉</w:t>
      </w:r>
      <w:r>
        <w:rPr>
          <w:rFonts w:ascii="標楷體" w:hAnsi="標楷體" w:cs="細明體;MingLiU" w:eastAsia="標楷體"/>
          <w:sz w:val="28"/>
        </w:rPr>
        <w:t>妬</w:t>
      </w:r>
      <w:r>
        <w:rPr>
          <w:rFonts w:ascii="標楷體" w:hAnsi="標楷體" w:cs="細明體;MingLiU" w:eastAsia="標楷體"/>
          <w:sz w:val="28"/>
        </w:rPr>
        <w:t>心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是故智者施，除去諸惡想；長夜至善處，諸天所嘉歎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世尊說斯語已，便從座起而去。</w:t>
      </w:r>
      <w:r>
        <w:rPr>
          <w:rFonts w:cs="細明體;MingLiU" w:ascii="新細明體;PMingLiU" w:hAnsi="新細明體;PMingLiU"/>
          <w:sz w:val="28"/>
        </w:rPr>
        <w:br/>
        <w:t xml:space="preserve">(17) </w:t>
      </w:r>
      <w:r>
        <w:rPr>
          <w:rFonts w:ascii="新細明體;PMingLiU" w:hAnsi="新細明體;PMingLiU" w:cs="細明體;MingLiU"/>
          <w:sz w:val="28"/>
        </w:rPr>
        <w:t>爾時，師子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四七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○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波斯匿王往至世尊所，頭面禮足，在一面坐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波斯匿王白世尊言：「夫施之家，當施何處？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世尊告王：「隨心所歡，便於彼施。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王復白佛：「為施何處，得大功德？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佛告王曰：「汝前所問當施何處，今復問獲福功德？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王白佛言：「我今問如來為施何處，獲其功德？」</w:t>
      </w:r>
      <w:r>
        <w:rPr>
          <w:rFonts w:cs="細明體;MingLiU" w:ascii="新細明體;PMingLiU" w:hAnsi="新細明體;PMingLiU"/>
          <w:sz w:val="28"/>
        </w:rPr>
        <w:br/>
        <w:t xml:space="preserve">(8a) </w:t>
      </w:r>
      <w:r>
        <w:rPr>
          <w:rFonts w:ascii="新細明體;PMingLiU" w:hAnsi="新細明體;PMingLiU" w:cs="細明體;MingLiU"/>
          <w:sz w:val="28"/>
        </w:rPr>
        <w:t>佛告王曰：「吾今還問，王隨所樂，還報吾。云何，大王！若有剎利子來、婆羅門子來，然愚惑無所知，心意錯亂，恆不一定，來至王所，而問王言：『我等當恭奉聖王，隨時所須。』云何，大王！須此人在左右乎？」</w:t>
      </w:r>
      <w:r>
        <w:rPr>
          <w:rFonts w:cs="細明體;MingLiU" w:ascii="新細明體;PMingLiU" w:hAnsi="新細明體;PMingLiU"/>
          <w:sz w:val="28"/>
        </w:rPr>
        <w:br/>
        <w:t xml:space="preserve">(8b) </w:t>
      </w:r>
      <w:r>
        <w:rPr>
          <w:rFonts w:ascii="新細明體;PMingLiU" w:hAnsi="新細明體;PMingLiU" w:cs="細明體;MingLiU"/>
          <w:sz w:val="28"/>
        </w:rPr>
        <w:t>王白佛言：「不須也，世尊！所以然者，由彼人無有黠慧，心識不定，不堪候外敵之所致也。」</w:t>
      </w:r>
      <w:r>
        <w:rPr>
          <w:rFonts w:cs="細明體;MingLiU" w:ascii="新細明體;PMingLiU" w:hAnsi="新細明體;PMingLiU"/>
          <w:sz w:val="28"/>
        </w:rPr>
        <w:br/>
        <w:t xml:space="preserve">(9a) </w:t>
      </w:r>
      <w:r>
        <w:rPr>
          <w:rFonts w:ascii="新細明體;PMingLiU" w:hAnsi="新細明體;PMingLiU" w:cs="細明體;MingLiU"/>
          <w:sz w:val="28"/>
        </w:rPr>
        <w:t>佛告王曰：「云何，大王！若剎利、婆羅門種多諸方便，無有恐難，亦不畏懼，能除外敵，來至王所，而白王言：『我等隨時瞻奉聖王，唯願恩垂當見納受！』云何，大王！當受斯人不？」</w:t>
      </w:r>
      <w:r>
        <w:rPr>
          <w:rFonts w:cs="細明體;MingLiU" w:ascii="新細明體;PMingLiU" w:hAnsi="新細明體;PMingLiU"/>
          <w:sz w:val="28"/>
        </w:rPr>
        <w:br/>
        <w:t xml:space="preserve">(9b) </w:t>
      </w:r>
      <w:r>
        <w:rPr>
          <w:rFonts w:ascii="新細明體;PMingLiU" w:hAnsi="新細明體;PMingLiU" w:cs="細明體;MingLiU"/>
          <w:sz w:val="28"/>
        </w:rPr>
        <w:t>王白佛言：「唯然，世尊！我等當納受斯人。所以然者，由彼人堪任候外敵，無有畏難，亦不恐懼。」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佛告王曰：「今比丘亦復如是，諸根完具，捨五成六，護一降四，施此之人，獲福最多。」</w:t>
      </w:r>
      <w:r>
        <w:rPr>
          <w:rFonts w:cs="細明體;MingLiU" w:ascii="新細明體;PMingLiU" w:hAnsi="新細明體;PMingLiU"/>
          <w:sz w:val="28"/>
        </w:rPr>
        <w:br/>
        <w:t xml:space="preserve">(11) </w:t>
      </w:r>
      <w:r>
        <w:rPr>
          <w:rFonts w:ascii="新細明體;PMingLiU" w:hAnsi="新細明體;PMingLiU" w:cs="細明體;MingLiU"/>
          <w:sz w:val="28"/>
        </w:rPr>
        <w:t>王白佛言：「云何比丘捨五成六，護一降四？」</w:t>
      </w:r>
      <w:r>
        <w:rPr>
          <w:rFonts w:cs="細明體;MingLiU" w:ascii="新細明體;PMingLiU" w:hAnsi="新細明體;PMingLiU"/>
          <w:sz w:val="28"/>
        </w:rPr>
        <w:br/>
        <w:t xml:space="preserve">(12) </w:t>
      </w:r>
      <w:r>
        <w:rPr>
          <w:rFonts w:ascii="新細明體;PMingLiU" w:hAnsi="新細明體;PMingLiU" w:cs="細明體;MingLiU"/>
          <w:sz w:val="28"/>
        </w:rPr>
        <w:t>佛告王曰：「於是，比丘捨貪欲蓋、瞋恚蓋、睡眠蓋、掉戲蓋、疑蓋。如是，比丘！名為捨五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比丘成就六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王當知之：若比丘見色已，不起色想，緣此護眼根，除去惡不善念而護眼根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若耳、鼻、口、身、意不起意識而護意根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如是，比丘成就六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比丘而護一？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於是，比丘繫念在前。如是，比丘而護一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比丘而降四？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於是，比丘降身魔、欲魔、死魔、天魔，皆悉降伏。如是，比丘降伏於四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如是，大王！捨五就六，護一降四，施如此之人，獲福難量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大王！邪見與邊見相應，如斯之人施蓋無益。」</w:t>
      </w:r>
      <w:r>
        <w:rPr>
          <w:rFonts w:cs="細明體;MingLiU" w:ascii="新細明體;PMingLiU" w:hAnsi="新細明體;PMingLiU"/>
          <w:sz w:val="28"/>
        </w:rPr>
        <w:br/>
        <w:t xml:space="preserve">(13) </w:t>
      </w:r>
      <w:r>
        <w:rPr>
          <w:rFonts w:ascii="新細明體;PMingLiU" w:hAnsi="新細明體;PMingLiU" w:cs="細明體;MingLiU"/>
          <w:sz w:val="28"/>
        </w:rPr>
        <w:t>時，王白佛言：「如是，世尊！施斯之人其福難量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若比丘成就一法，福尚難量，何況餘者？云何為一法？所謂身念是也。所以然者，尼乾子恆計身行、意行，不計口行。」</w:t>
      </w:r>
      <w:r>
        <w:rPr>
          <w:rFonts w:cs="細明體;MingLiU" w:ascii="新細明體;PMingLiU" w:hAnsi="新細明體;PMingLiU"/>
          <w:sz w:val="28"/>
        </w:rPr>
        <w:br/>
        <w:t xml:space="preserve">(14) </w:t>
      </w:r>
      <w:r>
        <w:rPr>
          <w:rFonts w:ascii="新細明體;PMingLiU" w:hAnsi="新細明體;PMingLiU" w:cs="細明體;MingLiU"/>
          <w:sz w:val="28"/>
        </w:rPr>
        <w:t>佛告王曰：「尼乾子者愚惑，意常錯亂，心識不定，是彼師法故，致斯言耳！彼受身行之報，口行之報蓋不足言，意行無形而不可見。」</w:t>
      </w:r>
      <w:r>
        <w:rPr>
          <w:rFonts w:cs="細明體;MingLiU" w:ascii="新細明體;PMingLiU" w:hAnsi="新細明體;PMingLiU"/>
          <w:sz w:val="28"/>
        </w:rPr>
        <w:br/>
        <w:t xml:space="preserve">(15) </w:t>
      </w:r>
      <w:r>
        <w:rPr>
          <w:rFonts w:ascii="新細明體;PMingLiU" w:hAnsi="新細明體;PMingLiU" w:cs="細明體;MingLiU"/>
          <w:sz w:val="28"/>
        </w:rPr>
        <w:t>王白佛言：「此三行中何者最重？身行耶？口行耶？意行？」</w:t>
      </w:r>
      <w:r>
        <w:rPr>
          <w:rFonts w:cs="細明體;MingLiU" w:ascii="新細明體;PMingLiU" w:hAnsi="新細明體;PMingLiU"/>
          <w:sz w:val="28"/>
        </w:rPr>
        <w:br/>
        <w:t xml:space="preserve">(16) </w:t>
      </w:r>
      <w:r>
        <w:rPr>
          <w:rFonts w:ascii="新細明體;PMingLiU" w:hAnsi="新細明體;PMingLiU" w:cs="細明體;MingLiU"/>
          <w:sz w:val="28"/>
        </w:rPr>
        <w:t>佛告王曰：「此三行中意行最重，口行、身行蓋不足言。」</w:t>
      </w:r>
      <w:r>
        <w:rPr>
          <w:rFonts w:cs="細明體;MingLiU" w:ascii="新細明體;PMingLiU" w:hAnsi="新細明體;PMingLiU"/>
          <w:sz w:val="28"/>
        </w:rPr>
        <w:br/>
        <w:t xml:space="preserve">(17) </w:t>
      </w:r>
      <w:r>
        <w:rPr>
          <w:rFonts w:ascii="新細明體;PMingLiU" w:hAnsi="新細明體;PMingLiU" w:cs="細明體;MingLiU"/>
          <w:sz w:val="28"/>
        </w:rPr>
        <w:t>王白佛言：「復何因緣故，說念意最為第一？」</w:t>
      </w:r>
      <w:r>
        <w:rPr>
          <w:rFonts w:cs="細明體;MingLiU" w:ascii="新細明體;PMingLiU" w:hAnsi="新細明體;PMingLiU"/>
          <w:sz w:val="28"/>
        </w:rPr>
        <w:br/>
        <w:t xml:space="preserve">(18) </w:t>
      </w:r>
      <w:r>
        <w:rPr>
          <w:rFonts w:ascii="新細明體;PMingLiU" w:hAnsi="新細明體;PMingLiU" w:cs="細明體;MingLiU"/>
          <w:sz w:val="28"/>
        </w:rPr>
        <w:t>佛告王曰：「夫人所行，先意念，然後口發；口已發，便身行殺、盜、淫。舌根不定，亦無端緒，正使彼人命終，身根、舌根在。大王！彼人何以故身、口不有所設耶？」</w:t>
      </w:r>
      <w:r>
        <w:rPr>
          <w:rFonts w:cs="細明體;MingLiU" w:ascii="新細明體;PMingLiU" w:hAnsi="新細明體;PMingLiU"/>
          <w:sz w:val="28"/>
        </w:rPr>
        <w:br/>
        <w:t xml:space="preserve">(19) </w:t>
      </w:r>
      <w:r>
        <w:rPr>
          <w:rFonts w:ascii="新細明體;PMingLiU" w:hAnsi="新細明體;PMingLiU" w:cs="細明體;MingLiU"/>
          <w:sz w:val="28"/>
        </w:rPr>
        <w:t>王白佛言：「彼人以無意根故，致斯變耳！」</w:t>
      </w:r>
      <w:r>
        <w:rPr>
          <w:rFonts w:cs="細明體;MingLiU" w:ascii="新細明體;PMingLiU" w:hAnsi="新細明體;PMingLiU"/>
          <w:sz w:val="28"/>
        </w:rPr>
        <w:br/>
        <w:t xml:space="preserve">(20) </w:t>
      </w:r>
      <w:r>
        <w:rPr>
          <w:rFonts w:ascii="新細明體;PMingLiU" w:hAnsi="新細明體;PMingLiU" w:cs="細明體;MingLiU"/>
          <w:sz w:val="28"/>
        </w:rPr>
        <w:t>佛告王曰：「當以此方便，知意根最為重，餘二者輕。」</w:t>
      </w:r>
      <w:r>
        <w:rPr>
          <w:rFonts w:cs="細明體;MingLiU" w:ascii="新細明體;PMingLiU" w:hAnsi="新細明體;PMingLiU"/>
          <w:sz w:val="28"/>
        </w:rPr>
        <w:br/>
        <w:t xml:space="preserve">(21) </w:t>
      </w:r>
      <w:r>
        <w:rPr>
          <w:rFonts w:ascii="新細明體;PMingLiU" w:hAnsi="新細明體;PMingLiU" w:cs="細明體;MingLiU"/>
          <w:sz w:val="28"/>
        </w:rPr>
        <w:t>爾時，世尊便說斯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心為法本，心尊心使；心之念惡，</w:t>
      </w:r>
      <w:r>
        <w:rPr>
          <w:rFonts w:ascii="標楷體" w:hAnsi="標楷體" w:cs="細明體;MingLiU" w:eastAsia="標楷體"/>
          <w:sz w:val="28"/>
        </w:rPr>
        <w:t>卽</w:t>
      </w:r>
      <w:r>
        <w:rPr>
          <w:rFonts w:ascii="標楷體" w:hAnsi="標楷體" w:cs="細明體;MingLiU" w:eastAsia="標楷體"/>
          <w:sz w:val="28"/>
        </w:rPr>
        <w:t>行</w:t>
      </w:r>
      <w:r>
        <w:rPr>
          <w:rFonts w:ascii="標楷體" w:hAnsi="標楷體" w:cs="細明體;MingLiU" w:eastAsia="標楷體"/>
          <w:sz w:val="28"/>
        </w:rPr>
        <w:t>卽</w:t>
      </w:r>
      <w:r>
        <w:rPr>
          <w:rFonts w:ascii="標楷體" w:hAnsi="標楷體" w:cs="細明體;MingLiU" w:eastAsia="標楷體"/>
          <w:sz w:val="28"/>
        </w:rPr>
        <w:t>施；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於彼受苦，輪轢于轍。心為法本，心尊心使；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中心念善，</w:t>
      </w:r>
      <w:r>
        <w:rPr>
          <w:rFonts w:ascii="標楷體" w:hAnsi="標楷體" w:cs="細明體;MingLiU" w:eastAsia="標楷體"/>
          <w:sz w:val="28"/>
        </w:rPr>
        <w:t>卽</w:t>
      </w:r>
      <w:r>
        <w:rPr>
          <w:rFonts w:ascii="標楷體" w:hAnsi="標楷體" w:cs="細明體;MingLiU" w:eastAsia="標楷體"/>
          <w:sz w:val="28"/>
        </w:rPr>
        <w:t>行</w:t>
      </w:r>
      <w:r>
        <w:rPr>
          <w:rFonts w:ascii="標楷體" w:hAnsi="標楷體" w:cs="細明體;MingLiU" w:eastAsia="標楷體"/>
          <w:sz w:val="28"/>
        </w:rPr>
        <w:t>卽</w:t>
      </w:r>
      <w:r>
        <w:rPr>
          <w:rFonts w:ascii="標楷體" w:hAnsi="標楷體" w:cs="細明體;MingLiU" w:eastAsia="標楷體"/>
          <w:sz w:val="28"/>
        </w:rPr>
        <w:t>為；受其善報，如影隨形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22) </w:t>
      </w:r>
      <w:r>
        <w:rPr>
          <w:rFonts w:ascii="新細明體;PMingLiU" w:hAnsi="新細明體;PMingLiU" w:cs="細明體;MingLiU"/>
          <w:sz w:val="28"/>
        </w:rPr>
        <w:t>爾時，波斯匿王白世尊言：「如是，如來！為惡之人，身行惡，隨行墮惡趣。」</w:t>
      </w:r>
      <w:r>
        <w:rPr>
          <w:rFonts w:cs="細明體;MingLiU" w:ascii="新細明體;PMingLiU" w:hAnsi="新細明體;PMingLiU"/>
          <w:sz w:val="28"/>
        </w:rPr>
        <w:br/>
        <w:t xml:space="preserve">(23) </w:t>
      </w:r>
      <w:r>
        <w:rPr>
          <w:rFonts w:ascii="新細明體;PMingLiU" w:hAnsi="新細明體;PMingLiU" w:cs="細明體;MingLiU"/>
          <w:sz w:val="28"/>
        </w:rPr>
        <w:t>佛告王言：「汝為觀何等義，而來問我為施何人，獲福益多？」</w:t>
      </w:r>
      <w:r>
        <w:rPr>
          <w:rFonts w:cs="細明體;MingLiU" w:ascii="新細明體;PMingLiU" w:hAnsi="新細明體;PMingLiU"/>
          <w:sz w:val="28"/>
        </w:rPr>
        <w:br/>
        <w:t xml:space="preserve">(24) </w:t>
      </w:r>
      <w:r>
        <w:rPr>
          <w:rFonts w:ascii="新細明體;PMingLiU" w:hAnsi="新細明體;PMingLiU" w:cs="細明體;MingLiU"/>
          <w:sz w:val="28"/>
        </w:rPr>
        <w:t>王白佛言：「我昔至尼乾子所，問尼揵子曰：『當於何處惠施？』尼乾子聞我所問已，更論餘事，亦不見報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時尼乾子語我言：『沙門瞿曇作是說：施我得福多，餘者無福，當施我弟子，不應施餘人。其有人民施我弟子者，其福不可量也。』</w:t>
      </w:r>
      <w:r>
        <w:rPr>
          <w:rFonts w:cs="細明體;MingLiU" w:ascii="新細明體;PMingLiU" w:hAnsi="新細明體;PMingLiU"/>
          <w:sz w:val="28"/>
        </w:rPr>
        <w:br/>
        <w:t xml:space="preserve">(25) </w:t>
      </w:r>
      <w:r>
        <w:rPr>
          <w:rFonts w:ascii="新細明體;PMingLiU" w:hAnsi="新細明體;PMingLiU" w:cs="細明體;MingLiU"/>
          <w:sz w:val="28"/>
        </w:rPr>
        <w:t>佛告王曰：「爾時，為云何報之？」</w:t>
      </w:r>
      <w:r>
        <w:rPr>
          <w:rFonts w:cs="細明體;MingLiU" w:ascii="新細明體;PMingLiU" w:hAnsi="新細明體;PMingLiU"/>
          <w:sz w:val="28"/>
        </w:rPr>
        <w:br/>
        <w:t xml:space="preserve">(26) </w:t>
      </w:r>
      <w:r>
        <w:rPr>
          <w:rFonts w:ascii="新細明體;PMingLiU" w:hAnsi="新細明體;PMingLiU" w:cs="細明體;MingLiU"/>
          <w:sz w:val="28"/>
        </w:rPr>
        <w:t>王白佛言：「時我便作是念：或有斯理，惠施如來，其福難量。今故問佛，為與何處，其福難量？然今，世尊！不自稱譽，亦不毀人。」</w:t>
      </w:r>
      <w:r>
        <w:rPr>
          <w:rFonts w:cs="細明體;MingLiU" w:ascii="新細明體;PMingLiU" w:hAnsi="新細明體;PMingLiU"/>
          <w:sz w:val="28"/>
        </w:rPr>
        <w:br/>
        <w:t xml:space="preserve">(27) </w:t>
      </w:r>
      <w:r>
        <w:rPr>
          <w:rFonts w:ascii="新細明體;PMingLiU" w:hAnsi="新細明體;PMingLiU" w:cs="細明體;MingLiU"/>
          <w:sz w:val="28"/>
        </w:rPr>
        <w:t>佛告王曰：「我口不作是說：『施我得福多，餘者不得福。』但我今日所說，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中遺餘，持與人者，其福難量，以清淨之心，著淨水中，普生斯念：斯中有形之類，蒙祐無量，何況人形？但，大王！我今所說施持戒人，其福難量；與犯戒人者，蓋不足言。</w:t>
      </w:r>
      <w:r>
        <w:rPr>
          <w:rFonts w:cs="細明體;MingLiU" w:ascii="新細明體;PMingLiU" w:hAnsi="新細明體;PMingLiU"/>
          <w:sz w:val="28"/>
        </w:rPr>
        <w:br/>
        <w:t xml:space="preserve">(28) </w:t>
      </w:r>
      <w:r>
        <w:rPr>
          <w:rFonts w:ascii="新細明體;PMingLiU" w:hAnsi="新細明體;PMingLiU" w:cs="細明體;MingLiU"/>
          <w:sz w:val="28"/>
        </w:rPr>
        <w:t>大王當知！如田家子善治其地，除去穢惡，以好穀子著良田中，於中獲子無有限量；亦如彼田家子不修治地，亦不除去穢惡而下穀子，所收蓋不足言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今比丘亦復如是，若比丘捨五就六，護一降四，如斯之人，其施惠者，其福無量，與邪見之人，蓋不足言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猶如，大王！剎利種、婆羅門種，意無疑難，能降外敵，當觀亦如羅漢之人。彼婆羅門種意不專定者，當觀如邪見之人。」</w:t>
      </w:r>
      <w:r>
        <w:rPr>
          <w:rFonts w:cs="細明體;MingLiU" w:ascii="新細明體;PMingLiU" w:hAnsi="新細明體;PMingLiU"/>
          <w:sz w:val="28"/>
        </w:rPr>
        <w:br/>
        <w:t xml:space="preserve">(29) </w:t>
      </w:r>
      <w:r>
        <w:rPr>
          <w:rFonts w:ascii="新細明體;PMingLiU" w:hAnsi="新細明體;PMingLiU" w:cs="細明體;MingLiU"/>
          <w:sz w:val="28"/>
        </w:rPr>
        <w:t>時，波斯匿王白世尊言：「施持戒之人，其福難量。自今已後，其有來求索者，終不違逆。若復四部之眾，有所求索者，亦不逆之，隨時給與衣被、飲食、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臥具，亦復施與諸梵行者。」</w:t>
      </w:r>
      <w:r>
        <w:rPr>
          <w:rFonts w:cs="細明體;MingLiU" w:ascii="新細明體;PMingLiU" w:hAnsi="新細明體;PMingLiU"/>
          <w:sz w:val="28"/>
        </w:rPr>
        <w:br/>
        <w:t xml:space="preserve">(30) </w:t>
      </w:r>
      <w:r>
        <w:rPr>
          <w:rFonts w:ascii="新細明體;PMingLiU" w:hAnsi="新細明體;PMingLiU" w:cs="細明體;MingLiU"/>
          <w:sz w:val="28"/>
        </w:rPr>
        <w:t>佛告之曰：「勿作是說，所以然者，施畜生之類，其福難量，況復人身乎？但我今日所說者，施持戒人難計，非犯戒人。」</w:t>
      </w:r>
      <w:r>
        <w:rPr>
          <w:rFonts w:cs="細明體;MingLiU" w:ascii="新細明體;PMingLiU" w:hAnsi="新細明體;PMingLiU"/>
          <w:sz w:val="28"/>
        </w:rPr>
        <w:br/>
        <w:t xml:space="preserve">(31) </w:t>
      </w:r>
      <w:r>
        <w:rPr>
          <w:rFonts w:ascii="新細明體;PMingLiU" w:hAnsi="新細明體;PMingLiU" w:cs="細明體;MingLiU"/>
          <w:sz w:val="28"/>
        </w:rPr>
        <w:t>波斯匿王白佛言：「我今重復自歸，然世尊殷勤，乃至於斯外道異學恆誹世尊，又且世尊恆歎譽彼人；外道異學貪著利養，又復如來不貪利養。國事多猥，欲還所止。」</w:t>
      </w:r>
      <w:r>
        <w:rPr>
          <w:rFonts w:cs="細明體;MingLiU" w:ascii="新細明體;PMingLiU" w:hAnsi="新細明體;PMingLiU"/>
          <w:sz w:val="28"/>
        </w:rPr>
        <w:br/>
        <w:t xml:space="preserve">(32) </w:t>
      </w:r>
      <w:r>
        <w:rPr>
          <w:rFonts w:ascii="新細明體;PMingLiU" w:hAnsi="新細明體;PMingLiU" w:cs="細明體;MingLiU"/>
          <w:sz w:val="28"/>
        </w:rPr>
        <w:t>佛告王曰：「宜知是時。」</w:t>
      </w:r>
      <w:r>
        <w:rPr>
          <w:rFonts w:cs="細明體;MingLiU" w:ascii="新細明體;PMingLiU" w:hAnsi="新細明體;PMingLiU"/>
          <w:sz w:val="28"/>
        </w:rPr>
        <w:br/>
        <w:t xml:space="preserve">(33) </w:t>
      </w:r>
      <w:r>
        <w:rPr>
          <w:rFonts w:ascii="新細明體;PMingLiU" w:hAnsi="新細明體;PMingLiU" w:cs="細明體;MingLiU"/>
          <w:sz w:val="28"/>
        </w:rPr>
        <w:t>爾時，波斯匿王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四七一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波斯匿王殺庶母百子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懷變悔：「我造惡源，極為甚多，復用此為由王位故，殺此百人，誰能堪任除我愁憂？」波斯匿王復作是念：唯有世尊能去我憂耳！時復作斯念：我今不宜懷此愁憂，默然至世尊所，當駕王威至世尊所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時波斯匿王告</w:t>
      </w:r>
      <w:r>
        <w:rPr>
          <w:rFonts w:ascii="新細明體;PMingLiU" w:hAnsi="新細明體;PMingLiU" w:cs="細明體;MingLiU"/>
          <w:sz w:val="28"/>
        </w:rPr>
        <w:t>羣</w:t>
      </w:r>
      <w:r>
        <w:rPr>
          <w:rFonts w:ascii="新細明體;PMingLiU" w:hAnsi="新細明體;PMingLiU" w:cs="細明體;MingLiU"/>
          <w:sz w:val="28"/>
        </w:rPr>
        <w:t>臣曰：「汝等催駕寶羽之車，如前王法，欲出舍衛城，親近如來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臣聞王教已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時嚴駕羽寶之車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來白王言：「嚴駕已訖，王知是時。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時，波斯匿王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乘羽寶車，椎鍾鳴鼓，懸繒幡蓋，人從皆著鎧器，諸臣圍遶出舍衛城，往至祇洹。步入祇洹精舍，如前王法，除五威儀：蓋、天冠、拂、劍、履屣，盡捨之。至世尊所，頭面布地，復以手摩如來足，並自陳啟：「我今悔過，改往修來，愚惑不別真偽，殺庶母百子，由王威力故。今來自悔，唯願納受！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佛告王曰：「善哉！大王！還就本位，今當說法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波斯匿王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座起，禮世尊足，還詣本位。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佛告王曰：「命極危脆，極壽不過百年，所出無幾。人壽百年，計三十三天一日一夜；計彼日夜三十日為一月，十二月為一歲，彼三十三天正壽千歲。計人中壽壽十萬歲，復計還活地獄中一日一夜；復計彼日夜三十日為一月，十二月為一歲，還活地獄中五千歲，或壽半劫，或壽一劫，隨人所作行。或有中夭者，計人中之壽百億之歲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智者恆念普修此行，復用此惡為？樂少苦多，其殃難計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故，大王！莫由己身、父母、妻子、國土、人民，施行罪業，亦莫為王身故而作罪本，猶如石蜜為初甜後苦，此亦如是。於短壽之中何為作惡？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8) </w:t>
      </w:r>
      <w:r>
        <w:rPr>
          <w:rFonts w:ascii="新細明體;PMingLiU" w:hAnsi="新細明體;PMingLiU" w:cs="細明體;MingLiU"/>
          <w:sz w:val="28"/>
        </w:rPr>
        <w:t>大王當知：有四大畏恆逼人身，終不可制約，亦復不可咒術、戰鬥、藥草所能抑折：生、老、病、死。亦如四大山從四方來，各各相就，摧壞樹木，皆悉磨滅，此四事者亦復如是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大王當知：若生來時，使父母懷憂、愁、苦、惱，不可稱計；若老來至無復少壯，壞敗形貌，支節漸緩；若病來至丁壯之年，無復氣力，轉轉命促；若死來至斷於命根，恩愛別離，五陰各散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謂，大王！有此四大，皆不得自在。</w:t>
      </w:r>
      <w:r>
        <w:rPr>
          <w:rFonts w:cs="細明體;MingLiU" w:ascii="新細明體;PMingLiU" w:hAnsi="新細明體;PMingLiU"/>
          <w:sz w:val="28"/>
        </w:rPr>
        <w:br/>
        <w:t xml:space="preserve">(9a) </w:t>
      </w:r>
      <w:r>
        <w:rPr>
          <w:rFonts w:ascii="新細明體;PMingLiU" w:hAnsi="新細明體;PMingLiU" w:cs="細明體;MingLiU"/>
          <w:sz w:val="28"/>
        </w:rPr>
        <w:t>若復有人親近殺生，受諸惡原；若生人中，壽命極短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9b) </w:t>
      </w:r>
      <w:r>
        <w:rPr>
          <w:rFonts w:ascii="新細明體;PMingLiU" w:hAnsi="新細明體;PMingLiU" w:cs="細明體;MingLiU"/>
          <w:sz w:val="28"/>
        </w:rPr>
        <w:t>若人習盜，後生貧困，衣不蓋形，食不充口。所以然者，皆由取他財物故，故致斯變；若生人中受苦無量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9c) </w:t>
      </w:r>
      <w:r>
        <w:rPr>
          <w:rFonts w:ascii="新細明體;PMingLiU" w:hAnsi="新細明體;PMingLiU" w:cs="細明體;MingLiU"/>
          <w:sz w:val="28"/>
        </w:rPr>
        <w:t>若人淫他，後生人中，妻不貞良。</w:t>
      </w:r>
      <w:r>
        <w:rPr>
          <w:rFonts w:cs="細明體;MingLiU" w:ascii="新細明體;PMingLiU" w:hAnsi="新細明體;PMingLiU"/>
          <w:sz w:val="28"/>
        </w:rPr>
        <w:br/>
        <w:t xml:space="preserve">(9d) </w:t>
      </w:r>
      <w:r>
        <w:rPr>
          <w:rFonts w:ascii="新細明體;PMingLiU" w:hAnsi="新細明體;PMingLiU" w:cs="細明體;MingLiU"/>
          <w:sz w:val="28"/>
        </w:rPr>
        <w:t>若人妄語，後生人中，言不信用，為人輕慢，皆由前世詐稱虛偽故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9e) </w:t>
      </w:r>
      <w:r>
        <w:rPr>
          <w:rFonts w:ascii="新細明體;PMingLiU" w:hAnsi="新細明體;PMingLiU" w:cs="細明體;MingLiU"/>
          <w:sz w:val="28"/>
        </w:rPr>
        <w:t>若人惡言，受地獄罪；若生人中，顏色醜陋，皆由前世惡言，故致斯報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9f) </w:t>
      </w:r>
      <w:r>
        <w:rPr>
          <w:rFonts w:ascii="新細明體;PMingLiU" w:hAnsi="新細明體;PMingLiU" w:cs="細明體;MingLiU"/>
          <w:sz w:val="28"/>
        </w:rPr>
        <w:t>若人綺語，受地獄罪；若生人中，家中不和，恆被鬥亂，所以然者，皆由前身所造之報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9g) </w:t>
      </w:r>
      <w:r>
        <w:rPr>
          <w:rFonts w:ascii="新細明體;PMingLiU" w:hAnsi="新細明體;PMingLiU" w:cs="細明體;MingLiU"/>
          <w:sz w:val="28"/>
        </w:rPr>
        <w:t>若人兩舌，鬥亂彼此，受地獄罪；若生人中，家不和，恆有諍訟，所以然者，皆由前世鬥亂彼此之所致也。</w:t>
      </w:r>
      <w:r>
        <w:rPr>
          <w:rFonts w:cs="細明體;MingLiU" w:ascii="新細明體;PMingLiU" w:hAnsi="新細明體;PMingLiU"/>
          <w:sz w:val="28"/>
        </w:rPr>
        <w:br/>
        <w:t xml:space="preserve">(9h) </w:t>
      </w:r>
      <w:r>
        <w:rPr>
          <w:rFonts w:ascii="新細明體;PMingLiU" w:hAnsi="新細明體;PMingLiU" w:cs="細明體;MingLiU"/>
          <w:sz w:val="28"/>
        </w:rPr>
        <w:t>若人喜憎嫉他，受地獄罪；若生人中，為人所憎，皆由前世行本之所致也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9i) </w:t>
      </w:r>
      <w:r>
        <w:rPr>
          <w:rFonts w:ascii="新細明體;PMingLiU" w:hAnsi="新細明體;PMingLiU" w:cs="細明體;MingLiU"/>
          <w:sz w:val="28"/>
        </w:rPr>
        <w:t>若人興謀害之心，受地獄罪；若生人中，意不專定，所以然者，皆由前世興斯心故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9j) </w:t>
      </w:r>
      <w:r>
        <w:rPr>
          <w:rFonts w:ascii="新細明體;PMingLiU" w:hAnsi="新細明體;PMingLiU" w:cs="細明體;MingLiU"/>
          <w:sz w:val="28"/>
        </w:rPr>
        <w:t>若復有人習於邪見，受地獄罪；若生人中，聾盲瘖</w:t>
      </w:r>
      <w:r>
        <w:rPr>
          <w:rFonts w:ascii="新細明體;PMingLiU" w:hAnsi="新細明體;PMingLiU" w:cs="細明體;MingLiU"/>
          <w:sz w:val="28"/>
        </w:rPr>
        <w:t>瘂</w:t>
      </w:r>
      <w:r>
        <w:rPr>
          <w:rFonts w:ascii="新細明體;PMingLiU" w:hAnsi="新細明體;PMingLiU" w:cs="細明體;MingLiU"/>
          <w:sz w:val="28"/>
        </w:rPr>
        <w:t>，人所惡見，所由爾者，皆因前世行本所致也。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是謂，大王！由此十惡之報，致斯殃舋，受無量苦，況復外者乎？</w:t>
      </w:r>
      <w:r>
        <w:rPr>
          <w:rFonts w:cs="細明體;MingLiU" w:ascii="新細明體;PMingLiU" w:hAnsi="新細明體;PMingLiU"/>
          <w:sz w:val="28"/>
        </w:rPr>
        <w:t>(11a)</w:t>
      </w:r>
      <w:r>
        <w:rPr>
          <w:rFonts w:ascii="新細明體;PMingLiU" w:hAnsi="新細明體;PMingLiU" w:cs="細明體;MingLiU"/>
          <w:sz w:val="28"/>
        </w:rPr>
        <w:t>是故，大王！當以法治化，莫以非法；以理治民，亦莫非理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大王！諸以正法治民者，命終之後皆生天上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正使，大王！命終之後，人民追憶，終不忘失，名稱遠布。</w:t>
      </w:r>
      <w:r>
        <w:rPr>
          <w:rFonts w:cs="細明體;MingLiU" w:ascii="新細明體;PMingLiU" w:hAnsi="新細明體;PMingLiU"/>
          <w:sz w:val="28"/>
        </w:rPr>
        <w:br/>
        <w:t>(11b)</w:t>
      </w:r>
      <w:r>
        <w:rPr>
          <w:rFonts w:ascii="新細明體;PMingLiU" w:hAnsi="新細明體;PMingLiU" w:cs="細明體;MingLiU"/>
          <w:sz w:val="28"/>
        </w:rPr>
        <w:t>大王當知：諸以非法治化人民，死後皆生地獄中。是時，獄卒以五縛繫之，其中受苦不可稱量；或鞭，或縛，或捶，或解諸支節，或取火炙，或以鎔銅灌其身，或剝其皮，或以草著腹，或拔其舌，或刺其體，或鋸解其身，或鐵臼中擣，或輪壞其形，使走刀山劍樹，不令停息；抱熱銅柱，或挑其眼，或壞耳根，或截手足、耳鼻，已截復生。復舉身形著大鑊中，復以鐵叉擾動其身，不令息住，復從鑊中出，生拔脊筋，持用治車；復使入熱炙地獄中，復入熱屎地獄中，復入刺地獄中，復入灰河地獄中，復入刀樹地獄中；復令仰臥以熱鐵丸使食之，腸胃五藏皆悉爛盡，從下而過；復以鎔銅而灌其口，從下而過，於中受苦惱，要當罪畢，然後乃出。如是，大王！眾生入地獄，其事如是，皆由前世治法不整之所致也。」</w:t>
      </w:r>
      <w:r>
        <w:rPr>
          <w:rFonts w:cs="細明體;MingLiU" w:ascii="新細明體;PMingLiU" w:hAnsi="新細明體;PMingLiU"/>
          <w:sz w:val="28"/>
        </w:rPr>
        <w:br/>
        <w:t xml:space="preserve">(12) </w:t>
      </w:r>
      <w:r>
        <w:rPr>
          <w:rFonts w:ascii="新細明體;PMingLiU" w:hAnsi="新細明體;PMingLiU" w:cs="細明體;MingLiU"/>
          <w:sz w:val="28"/>
        </w:rPr>
        <w:t>爾時，世尊便說斯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百年習放逸，後故入地獄；斯竟何足貪？受罪難稱計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13) </w:t>
      </w:r>
      <w:r>
        <w:rPr>
          <w:rFonts w:ascii="新細明體;PMingLiU" w:hAnsi="新細明體;PMingLiU" w:cs="細明體;MingLiU"/>
          <w:sz w:val="28"/>
        </w:rPr>
        <w:t>「大王！以法治化，自濟其身，父母、妻子、奴婢、親族將護國事。是故，大王！常當以法治化，勿以非法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人命極短，在世須臾間耳！生死長遠，多諸畏難。若死來至，於中呼哭，骨節離解，身體煩疼。爾時，無有救者，非有父母、妻子、奴婢、僕從、國土、人民所能救也。有此之難，誰堪代者，唯有布施、持戒，語常和悅，不傷人意，作眾功德，行諸善本。」</w:t>
      </w:r>
      <w:r>
        <w:rPr>
          <w:rFonts w:cs="細明體;MingLiU" w:ascii="新細明體;PMingLiU" w:hAnsi="新細明體;PMingLiU"/>
          <w:sz w:val="28"/>
        </w:rPr>
        <w:br/>
        <w:t xml:space="preserve">(14) </w:t>
      </w:r>
      <w:r>
        <w:rPr>
          <w:rFonts w:ascii="新細明體;PMingLiU" w:hAnsi="新細明體;PMingLiU" w:cs="細明體;MingLiU"/>
          <w:sz w:val="28"/>
        </w:rPr>
        <w:t>爾時，世尊便說斯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智者當惠施，諸佛所嘉歎；是故清淨心，勿有懈慢意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為死之所逼，受大極苦惱；至彼惡趣中，無有休息時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若復欲來時，極受於苦惱；諸根自然壞，由惡無休息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若醫師來時，合集諸藥草；不遍其身體，由惡無休息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若復親族來，問其財貨本；耳亦不聞聲，由惡無休息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若復移在地，病人臥其上；形如枯樹根，由惡無休息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若復已命終，身命識已離；形如牆壁土，由惡無休息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若復彼死屍，親族舉冢間；彼無可恃者，唯福可怙耳！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15) </w:t>
      </w:r>
      <w:r>
        <w:rPr>
          <w:rFonts w:ascii="新細明體;PMingLiU" w:hAnsi="新細明體;PMingLiU" w:cs="細明體;MingLiU"/>
          <w:sz w:val="28"/>
        </w:rPr>
        <w:t>「是故，大王！當求方便，施行福業。今不為者，後悔無益。」</w:t>
      </w:r>
      <w:r>
        <w:rPr>
          <w:rFonts w:cs="細明體;MingLiU" w:ascii="新細明體;PMingLiU" w:hAnsi="新細明體;PMingLiU"/>
          <w:sz w:val="28"/>
        </w:rPr>
        <w:br/>
        <w:t xml:space="preserve">(16) </w:t>
      </w:r>
      <w:r>
        <w:rPr>
          <w:rFonts w:ascii="新細明體;PMingLiU" w:hAnsi="新細明體;PMingLiU" w:cs="細明體;MingLiU"/>
          <w:sz w:val="28"/>
        </w:rPr>
        <w:t>爾時，世尊便說斯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如來由福力，降伏魔官屬；今已逮佛力，是故福力尊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17) </w:t>
      </w:r>
      <w:r>
        <w:rPr>
          <w:rFonts w:ascii="新細明體;PMingLiU" w:hAnsi="新細明體;PMingLiU" w:cs="細明體;MingLiU"/>
          <w:sz w:val="28"/>
        </w:rPr>
        <w:t>「是故，大王！當念作福，為惡尋當悔，更莫復犯。」</w:t>
      </w:r>
      <w:r>
        <w:rPr>
          <w:rFonts w:cs="細明體;MingLiU" w:ascii="新細明體;PMingLiU" w:hAnsi="新細明體;PMingLiU"/>
          <w:sz w:val="28"/>
        </w:rPr>
        <w:br/>
        <w:t xml:space="preserve">(18) </w:t>
      </w:r>
      <w:r>
        <w:rPr>
          <w:rFonts w:ascii="新細明體;PMingLiU" w:hAnsi="新細明體;PMingLiU" w:cs="細明體;MingLiU"/>
          <w:sz w:val="28"/>
        </w:rPr>
        <w:t>爾時，世尊便說斯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雖為極惡原，悔過漸復薄；是時於世間，根本皆消滅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19) </w:t>
      </w:r>
      <w:r>
        <w:rPr>
          <w:rFonts w:ascii="新細明體;PMingLiU" w:hAnsi="新細明體;PMingLiU" w:cs="細明體;MingLiU"/>
          <w:sz w:val="28"/>
        </w:rPr>
        <w:t>「是故，大王！莫由己身，修行其惡；莫為父母、妻子、沙門、婆羅門，施行於惡，習其惡行。如是，大王！當作是學！」</w:t>
      </w:r>
      <w:r>
        <w:rPr>
          <w:rFonts w:cs="細明體;MingLiU" w:ascii="新細明體;PMingLiU" w:hAnsi="新細明體;PMingLiU"/>
          <w:sz w:val="28"/>
        </w:rPr>
        <w:br/>
        <w:t xml:space="preserve">(20) </w:t>
      </w:r>
      <w:r>
        <w:rPr>
          <w:rFonts w:ascii="新細明體;PMingLiU" w:hAnsi="新細明體;PMingLiU" w:cs="細明體;MingLiU"/>
          <w:sz w:val="28"/>
        </w:rPr>
        <w:t>爾時，世尊便說斯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非父母兄弟，亦非諸親族；能免此惡者，皆捨歸於死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21) </w:t>
      </w:r>
      <w:r>
        <w:rPr>
          <w:rFonts w:ascii="新細明體;PMingLiU" w:hAnsi="新細明體;PMingLiU" w:cs="細明體;MingLiU"/>
          <w:sz w:val="28"/>
        </w:rPr>
        <w:t>「是故，大王！自今已後，當以法治化，莫以非法。如是，大王！當作是學！」</w:t>
      </w:r>
      <w:r>
        <w:rPr>
          <w:rFonts w:cs="細明體;MingLiU" w:ascii="新細明體;PMingLiU" w:hAnsi="新細明體;PMingLiU"/>
          <w:sz w:val="28"/>
        </w:rPr>
        <w:br/>
        <w:t xml:space="preserve">(22) </w:t>
      </w:r>
      <w:r>
        <w:rPr>
          <w:rFonts w:ascii="新細明體;PMingLiU" w:hAnsi="新細明體;PMingLiU" w:cs="細明體;MingLiU"/>
          <w:sz w:val="28"/>
        </w:rPr>
        <w:t>爾時，波斯匿王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四七二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國王波斯匿夜夢見十事。王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覺悟，大用愁怖，懼畏亡國及身、妻、子。明日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召公卿、大臣、明智道士、婆羅門能解夢相者，悉來集會。王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為說夜夢十事：「誰能解者？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婆羅門言：「我能解之；恐王聞之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當不樂。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王言：「便說之。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婆羅門言：「當亡國王及王太子、王妻。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王言：「云何，諸人！寧可禳厭不耶？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婆羅門言：「斯事可禳厭之；當殺太子及王所重大夫人、邊傍侍者、僕從、奴婢，并所貴大臣，以用祠天王；所有臥具、珍琦寶物，皆當火燒，以祠於天。如是，王身及國可盡無他。」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王聞婆羅門言，大用愁憂不樂，卻入齋室，思念此事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0) </w:t>
      </w:r>
      <w:r>
        <w:rPr>
          <w:rFonts w:ascii="新細明體;PMingLiU" w:hAnsi="新細明體;PMingLiU" w:cs="細明體;MingLiU"/>
          <w:sz w:val="28"/>
        </w:rPr>
        <w:t>王有夫人名曰摩利，就到王所，問王意故：「何以愁憂不樂？妾身將有過於王耶？」</w:t>
      </w:r>
      <w:r>
        <w:rPr>
          <w:rFonts w:cs="細明體;MingLiU" w:ascii="新細明體;PMingLiU" w:hAnsi="新細明體;PMingLiU"/>
          <w:sz w:val="28"/>
        </w:rPr>
        <w:br/>
        <w:t xml:space="preserve">(11) </w:t>
      </w:r>
      <w:r>
        <w:rPr>
          <w:rFonts w:ascii="新細明體;PMingLiU" w:hAnsi="新細明體;PMingLiU" w:cs="細明體;MingLiU"/>
          <w:sz w:val="28"/>
        </w:rPr>
        <w:t>王言：「卿無過於我，但莫問是事。卿儻聞之，令汝愁怖！」</w:t>
      </w:r>
      <w:r>
        <w:rPr>
          <w:rFonts w:cs="細明體;MingLiU" w:ascii="新細明體;PMingLiU" w:hAnsi="新細明體;PMingLiU"/>
          <w:sz w:val="28"/>
        </w:rPr>
        <w:br/>
        <w:t xml:space="preserve">(12) </w:t>
      </w:r>
      <w:r>
        <w:rPr>
          <w:rFonts w:ascii="新細明體;PMingLiU" w:hAnsi="新細明體;PMingLiU" w:cs="細明體;MingLiU"/>
          <w:sz w:val="28"/>
        </w:rPr>
        <w:t>夫人答王：「不敢愁怖。」</w:t>
      </w:r>
      <w:r>
        <w:rPr>
          <w:rFonts w:cs="細明體;MingLiU" w:ascii="新細明體;PMingLiU" w:hAnsi="新細明體;PMingLiU"/>
          <w:sz w:val="28"/>
        </w:rPr>
        <w:br/>
        <w:t xml:space="preserve">(13) </w:t>
      </w:r>
      <w:r>
        <w:rPr>
          <w:rFonts w:ascii="新細明體;PMingLiU" w:hAnsi="新細明體;PMingLiU" w:cs="細明體;MingLiU"/>
          <w:sz w:val="28"/>
        </w:rPr>
        <w:t>王言：「不須問也，聞者卿怖！」</w:t>
      </w:r>
      <w:r>
        <w:rPr>
          <w:rFonts w:cs="細明體;MingLiU" w:ascii="新細明體;PMingLiU" w:hAnsi="新細明體;PMingLiU"/>
          <w:sz w:val="28"/>
        </w:rPr>
        <w:br/>
        <w:t xml:space="preserve">(14) </w:t>
      </w:r>
      <w:r>
        <w:rPr>
          <w:rFonts w:ascii="新細明體;PMingLiU" w:hAnsi="新細明體;PMingLiU" w:cs="細明體;MingLiU"/>
          <w:sz w:val="28"/>
        </w:rPr>
        <w:t>夫人言：「我是王身之半，有急緩當殺妾一人。王安隱不以為怖，願王說之！」</w:t>
      </w:r>
      <w:r>
        <w:rPr>
          <w:rFonts w:cs="細明體;MingLiU" w:ascii="新細明體;PMingLiU" w:hAnsi="新細明體;PMingLiU"/>
          <w:sz w:val="28"/>
        </w:rPr>
        <w:br/>
        <w:t xml:space="preserve">(15) </w:t>
      </w:r>
      <w:r>
        <w:rPr>
          <w:rFonts w:ascii="新細明體;PMingLiU" w:hAnsi="新細明體;PMingLiU" w:cs="細明體;MingLiU"/>
          <w:sz w:val="28"/>
        </w:rPr>
        <w:t>王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為夫人說：「昨夜夢見十事：『一者見三釜羅，兩邊釜滿，中央釜空，兩邊釜沸氣相交往，不入中央空釜中；二者夢見馬口亦食、尻亦食；三者夢見大樹生華；四者夢見小樹生果；五者夢見一人索繩，然後有羊，羊主食繩；六者夢見狐坐金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上，食以金器；七者夢見大牛還從犢子嗽乳；八者夢見黑牛</w:t>
      </w:r>
      <w:r>
        <w:rPr>
          <w:rFonts w:ascii="新細明體;PMingLiU" w:hAnsi="新細明體;PMingLiU" w:cs="細明體;MingLiU"/>
          <w:sz w:val="28"/>
        </w:rPr>
        <w:t>羣</w:t>
      </w:r>
      <w:r>
        <w:rPr>
          <w:rFonts w:ascii="新細明體;PMingLiU" w:hAnsi="新細明體;PMingLiU" w:cs="細明體;MingLiU"/>
          <w:sz w:val="28"/>
        </w:rPr>
        <w:t>，從四面吼鳴來，相趣欲鬥，當合未合，不知牛處；九者夢見大陂池水，中央濁，四邊清；十者夢見大溪水波流正赤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夢見已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寤，大用惶怖，恐亡國及身、妻、子、人民。今召公卿、大臣、道人、婆羅門能解夢者。時有一婆羅門言：『當殺王太子、所重夫人、大臣、奴婢，以祠於天。』以故致愁耳！」</w:t>
      </w:r>
      <w:r>
        <w:rPr>
          <w:rFonts w:cs="細明體;MingLiU" w:ascii="新細明體;PMingLiU" w:hAnsi="新細明體;PMingLiU"/>
          <w:sz w:val="28"/>
        </w:rPr>
        <w:br/>
        <w:t xml:space="preserve">(16) </w:t>
      </w:r>
      <w:r>
        <w:rPr>
          <w:rFonts w:ascii="新細明體;PMingLiU" w:hAnsi="新細明體;PMingLiU" w:cs="細明體;MingLiU"/>
          <w:sz w:val="28"/>
        </w:rPr>
        <w:t>夫人報言：「大王！莫愁夢，如人行買金，又以火燒，兼石上磨，好惡自現，今佛近在祇洹精舍，可往問佛，佛解說者可隨佛說。云何信此狂癡婆羅門語，以自愁苦，乃至於斯？」</w:t>
      </w:r>
      <w:r>
        <w:rPr>
          <w:rFonts w:cs="細明體;MingLiU" w:ascii="新細明體;PMingLiU" w:hAnsi="新細明體;PMingLiU"/>
          <w:sz w:val="28"/>
        </w:rPr>
        <w:br/>
        <w:t xml:space="preserve">(17) </w:t>
      </w:r>
      <w:r>
        <w:rPr>
          <w:rFonts w:ascii="新細明體;PMingLiU" w:hAnsi="新細明體;PMingLiU" w:cs="細明體;MingLiU"/>
          <w:sz w:val="28"/>
        </w:rPr>
        <w:t>王方喜寤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召左右傍臣，速嚴駕車騎，王乘高蓋之車，乘騎侍從數千萬人，出舍衛城到祇洹精舍，下步到佛所，頭面禮足，長跪叉手，前白佛言：「昨夜夢見十事。願佛哀我，事事解說！」</w:t>
      </w:r>
      <w:r>
        <w:rPr>
          <w:rFonts w:cs="細明體;MingLiU" w:ascii="新細明體;PMingLiU" w:hAnsi="新細明體;PMingLiU"/>
          <w:sz w:val="28"/>
        </w:rPr>
        <w:br/>
        <w:t xml:space="preserve">(18) </w:t>
      </w:r>
      <w:r>
        <w:rPr>
          <w:rFonts w:ascii="新細明體;PMingLiU" w:hAnsi="新細明體;PMingLiU" w:cs="細明體;MingLiU"/>
          <w:sz w:val="28"/>
        </w:rPr>
        <w:t>佛告王曰：「善哉！大王！王所夢者，乃為將來後世現瑞應耳！後世人民不畏禁法，普當淫泆，貪有妻息，放情淫嫟，無有厭足，</w:t>
      </w:r>
      <w:r>
        <w:rPr>
          <w:rFonts w:ascii="新細明體;PMingLiU" w:hAnsi="新細明體;PMingLiU" w:cs="細明體;MingLiU"/>
          <w:sz w:val="28"/>
        </w:rPr>
        <w:t>妬</w:t>
      </w:r>
      <w:r>
        <w:rPr>
          <w:rFonts w:ascii="新細明體;PMingLiU" w:hAnsi="新細明體;PMingLiU" w:cs="細明體;MingLiU"/>
          <w:sz w:val="28"/>
        </w:rPr>
        <w:t>忌愚癡，不知慚，不知愧，貞潔見棄，佞諂亂國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>(19a)</w:t>
      </w:r>
      <w:r>
        <w:rPr>
          <w:rFonts w:ascii="新細明體;PMingLiU" w:hAnsi="新細明體;PMingLiU" w:cs="細明體;MingLiU"/>
          <w:sz w:val="28"/>
        </w:rPr>
        <w:t>王夢見三釜羅，兩邊釜滿，中央釜空，兩邊釜沸氣相交往，不入中央空釜中者，後世人民皆當不給足養親貧窮，同生不親近，反親他人，富貴相從，共相饋遺。王夢見一事，正為此耳！</w:t>
      </w:r>
      <w:r>
        <w:rPr>
          <w:rFonts w:cs="細明體;MingLiU" w:ascii="新細明體;PMingLiU" w:hAnsi="新細明體;PMingLiU"/>
          <w:sz w:val="28"/>
        </w:rPr>
        <w:br/>
        <w:t>(19b)</w:t>
      </w:r>
      <w:r>
        <w:rPr>
          <w:rFonts w:ascii="新細明體;PMingLiU" w:hAnsi="新細明體;PMingLiU" w:cs="細明體;MingLiU"/>
          <w:sz w:val="28"/>
        </w:rPr>
        <w:t>王夢見馬口亦食，尻亦食，後世人民、大臣、百官、長吏、公卿，廩食於官，復食於民，賦歛不息，下吏作姦，民不得寧，不安舊土。王夢見二事，正為此耳！</w:t>
      </w:r>
      <w:r>
        <w:rPr>
          <w:rFonts w:cs="細明體;MingLiU" w:ascii="新細明體;PMingLiU" w:hAnsi="新細明體;PMingLiU"/>
          <w:sz w:val="28"/>
        </w:rPr>
        <w:br/>
        <w:t>(19c)</w:t>
      </w:r>
      <w:r>
        <w:rPr>
          <w:rFonts w:ascii="新細明體;PMingLiU" w:hAnsi="新細明體;PMingLiU" w:cs="細明體;MingLiU"/>
          <w:sz w:val="28"/>
        </w:rPr>
        <w:t>王夢見大樹生華，後世人民多逢驅役，心焦意惱，常有愁怖，年未滿三十，頭髮皓白。王夢見三事正為此耳！</w:t>
      </w:r>
      <w:r>
        <w:rPr>
          <w:rFonts w:cs="細明體;MingLiU" w:ascii="新細明體;PMingLiU" w:hAnsi="新細明體;PMingLiU"/>
          <w:sz w:val="28"/>
        </w:rPr>
        <w:br/>
        <w:t>(19d)</w:t>
      </w:r>
      <w:r>
        <w:rPr>
          <w:rFonts w:ascii="新細明體;PMingLiU" w:hAnsi="新細明體;PMingLiU" w:cs="細明體;MingLiU"/>
          <w:sz w:val="28"/>
        </w:rPr>
        <w:t>王夢見小樹生果，後世女人年未滿十五，便行求嫁，抱兒來歸，不知慚愧。王夢見四事，正為是耳！</w:t>
      </w:r>
      <w:r>
        <w:rPr>
          <w:rFonts w:cs="細明體;MingLiU" w:ascii="新細明體;PMingLiU" w:hAnsi="新細明體;PMingLiU"/>
          <w:sz w:val="28"/>
        </w:rPr>
        <w:br/>
        <w:t>(19e)</w:t>
      </w:r>
      <w:r>
        <w:rPr>
          <w:rFonts w:ascii="新細明體;PMingLiU" w:hAnsi="新細明體;PMingLiU" w:cs="細明體;MingLiU"/>
          <w:sz w:val="28"/>
        </w:rPr>
        <w:t>王夢見一人索繩後有羊，羊主食繩，末後世人夫婿行賈，或入軍征，遊洋街里，朋黨交戲，不肖之妻在家與男子私通栖宿，食飲夫財，快情恣欲，無有愧陋。夫亦知之，效人佯愚。王夢見五事，正為是耳！</w:t>
      </w:r>
      <w:r>
        <w:rPr>
          <w:rFonts w:cs="細明體;MingLiU" w:ascii="新細明體;PMingLiU" w:hAnsi="新細明體;PMingLiU"/>
          <w:sz w:val="28"/>
        </w:rPr>
        <w:br/>
        <w:t>(19f)</w:t>
      </w:r>
      <w:r>
        <w:rPr>
          <w:rFonts w:ascii="新細明體;PMingLiU" w:hAnsi="新細明體;PMingLiU" w:cs="細明體;MingLiU"/>
          <w:sz w:val="28"/>
        </w:rPr>
        <w:t>王夢見狐上金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，食用金器，後世人賤者當貴，在金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上，坐食飲重味，貴族大姓當給走使，良人作奴婢，奴婢為良人。王夢見六事，正謂此耳！</w:t>
      </w:r>
      <w:r>
        <w:rPr>
          <w:rFonts w:cs="細明體;MingLiU" w:ascii="新細明體;PMingLiU" w:hAnsi="新細明體;PMingLiU"/>
          <w:sz w:val="28"/>
        </w:rPr>
        <w:br/>
        <w:t>(19g)</w:t>
      </w:r>
      <w:r>
        <w:rPr>
          <w:rFonts w:ascii="新細明體;PMingLiU" w:hAnsi="新細明體;PMingLiU" w:cs="細明體;MingLiU"/>
          <w:sz w:val="28"/>
        </w:rPr>
        <w:t>王夢見大牛還從犢子下嗽乳，後世人母，當為女作媒，將他男子與共房室，母住守門，從得財物，持用自給活，父亦同情，佯聾不知。王夢見七事，正謂是耳！</w:t>
      </w:r>
      <w:r>
        <w:rPr>
          <w:rFonts w:cs="細明體;MingLiU" w:ascii="新細明體;PMingLiU" w:hAnsi="新細明體;PMingLiU"/>
          <w:sz w:val="28"/>
        </w:rPr>
        <w:br/>
        <w:t>(19h)</w:t>
      </w:r>
      <w:r>
        <w:rPr>
          <w:rFonts w:ascii="新細明體;PMingLiU" w:hAnsi="新細明體;PMingLiU" w:cs="細明體;MingLiU"/>
          <w:sz w:val="28"/>
        </w:rPr>
        <w:t>王夢見黑牛從四面</w:t>
      </w:r>
      <w:r>
        <w:rPr>
          <w:rFonts w:ascii="新細明體;PMingLiU" w:hAnsi="新細明體;PMingLiU" w:cs="細明體;MingLiU"/>
          <w:sz w:val="28"/>
        </w:rPr>
        <w:t>羣</w:t>
      </w:r>
      <w:r>
        <w:rPr>
          <w:rFonts w:ascii="新細明體;PMingLiU" w:hAnsi="新細明體;PMingLiU" w:cs="細明體;MingLiU"/>
          <w:sz w:val="28"/>
        </w:rPr>
        <w:t>來，相趣鳴吼欲鬥，當合未合，不知牛處，後世人國王、大臣、長吏、人民，皆當不畏大禁，貪淫嗜欲，畜財貯產，妻子大小皆不廉潔，淫</w:t>
      </w:r>
      <w:r>
        <w:rPr>
          <w:rFonts w:ascii="新細明體;PMingLiU" w:hAnsi="新細明體;PMingLiU" w:cs="細明體;MingLiU"/>
          <w:sz w:val="28"/>
        </w:rPr>
        <w:t>妷</w:t>
      </w:r>
      <w:r>
        <w:rPr>
          <w:rFonts w:ascii="新細明體;PMingLiU" w:hAnsi="新細明體;PMingLiU" w:cs="細明體;MingLiU"/>
          <w:sz w:val="28"/>
        </w:rPr>
        <w:t>饕餮，無有厭極，嫉</w:t>
      </w:r>
      <w:r>
        <w:rPr>
          <w:rFonts w:ascii="新細明體;PMingLiU" w:hAnsi="新細明體;PMingLiU" w:cs="細明體;MingLiU"/>
          <w:sz w:val="28"/>
        </w:rPr>
        <w:t>妬</w:t>
      </w:r>
      <w:r>
        <w:rPr>
          <w:rFonts w:ascii="新細明體;PMingLiU" w:hAnsi="新細明體;PMingLiU" w:cs="細明體;MingLiU"/>
          <w:sz w:val="28"/>
        </w:rPr>
        <w:t>、愚癡，不知慚愧，忠孝不行，佞諂破國，不畏上下，雨不時節，氣不和適，風塵暴起，飛沙折木，蝗蟲噉稼，使茲不熟，帝王人民施行如此，故天使然，又現四邊起雲，帝王人民皆喜，各言：『雲以四合，今必當雨。』須臾之間雲各自散，故現此怪，欲使萬民改行，守善持戒，畏懼天地，不入惡道，貞廉自守，一妻一婦，慈心不怒。王夢見八事，正謂此耳！</w:t>
      </w:r>
      <w:r>
        <w:rPr>
          <w:rFonts w:cs="細明體;MingLiU" w:ascii="新細明體;PMingLiU" w:hAnsi="新細明體;PMingLiU"/>
          <w:sz w:val="28"/>
        </w:rPr>
        <w:br/>
        <w:t>(19i)</w:t>
      </w:r>
      <w:r>
        <w:rPr>
          <w:rFonts w:ascii="新細明體;PMingLiU" w:hAnsi="新細明體;PMingLiU" w:cs="細明體;MingLiU"/>
          <w:sz w:val="28"/>
        </w:rPr>
        <w:t>王夢見大陂水，中央濁、四邊清，後世人在閻浮地內，臣當不忠，子當不孝，不敬長老，不信佛道，不敬明經道士，臣貪官賜，子貪父財，無有反復，不顧義理，邊國當忠孝，尊敬長老，信樂佛道，給施明經道士，念報反復。王夢見九事，正謂此耳！</w:t>
      </w:r>
      <w:r>
        <w:rPr>
          <w:rFonts w:cs="細明體;MingLiU" w:ascii="新細明體;PMingLiU" w:hAnsi="新細明體;PMingLiU"/>
          <w:sz w:val="28"/>
        </w:rPr>
        <w:br/>
        <w:t>(19j)</w:t>
      </w:r>
      <w:r>
        <w:rPr>
          <w:rFonts w:ascii="新細明體;PMingLiU" w:hAnsi="新細明體;PMingLiU" w:cs="細明體;MingLiU"/>
          <w:sz w:val="28"/>
        </w:rPr>
        <w:t>王夢見大溪水流波正赤，後世人諸帝王、國王，當不厭其國，興師共鬥，當作車兵、馬兵，當相攻伐，還相殺害，流血正赤。王夢見十事，正謂是耳！盡皆為後世人之事耳！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20) </w:t>
      </w:r>
      <w:r>
        <w:rPr>
          <w:rFonts w:ascii="新細明體;PMingLiU" w:hAnsi="新細明體;PMingLiU" w:cs="細明體;MingLiU"/>
          <w:sz w:val="28"/>
        </w:rPr>
        <w:t>後世人若能心存佛道，奉事明經道人者，死皆生天上；若作愚行，更共相殘者，死入三惡道，不可復陳。」</w:t>
      </w:r>
      <w:r>
        <w:rPr>
          <w:rFonts w:cs="細明體;MingLiU" w:ascii="新細明體;PMingLiU" w:hAnsi="新細明體;PMingLiU"/>
          <w:sz w:val="28"/>
        </w:rPr>
        <w:br/>
        <w:t xml:space="preserve">(21) </w:t>
      </w:r>
      <w:r>
        <w:rPr>
          <w:rFonts w:ascii="新細明體;PMingLiU" w:hAnsi="新細明體;PMingLiU" w:cs="細明體;MingLiU"/>
          <w:sz w:val="28"/>
        </w:rPr>
        <w:t>王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長跪，叉手受佛教，心中歡喜，得定慧，無復恐怖，王便稽首作禮，頭面著佛足：「還宮，重賜夫人，拜為正后，多給財寶，資令施人，國遂豐樂。皆奪諸公卿、大臣、婆羅門俸祿，悉逐出國，不復信用。一切人民皆發無上正真之道。」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王及夫人禮佛而去。</w:t>
      </w:r>
      <w:r>
        <w:rPr>
          <w:rFonts w:cs="細明體;MingLiU" w:ascii="新細明體;PMingLiU" w:hAnsi="新細明體;PMingLiU"/>
          <w:sz w:val="28"/>
        </w:rPr>
        <w:br/>
        <w:t xml:space="preserve">(22) </w:t>
      </w:r>
      <w:r>
        <w:rPr>
          <w:rFonts w:ascii="新細明體;PMingLiU" w:hAnsi="新細明體;PMingLiU" w:cs="細明體;MingLiU"/>
          <w:sz w:val="28"/>
        </w:rPr>
        <w:t>爾時，波斯匿王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</w:r>
    </w:p>
    <w:p>
      <w:pPr>
        <w:pStyle w:val="Style13"/>
        <w:spacing w:lineRule="exact" w:line="400"/>
        <w:ind w:firstLine="112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>※※※※※※※※※※※※※※※※※※※※※※※※※</w:t>
      </w:r>
      <w:r>
        <w:br w:type="page"/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家圖書館出版品預行編目資料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0"/>
      </w:tblGrid>
      <w:tr>
        <w:trPr>
          <w:trHeight w:val="453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ind w:left="5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《增一阿含經‧後六法》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瞿曇僧伽提婆法師譯；</w:t>
            </w:r>
          </w:p>
          <w:p>
            <w:pPr>
              <w:pStyle w:val="Normal"/>
              <w:spacing w:lineRule="exact" w:line="400"/>
              <w:ind w:left="5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崇安編輯</w:t>
            </w:r>
            <w:r>
              <w:rPr>
                <w:rFonts w:eastAsia="標楷體" w:ascii="標楷體" w:hAnsi="標楷體"/>
                <w:sz w:val="28"/>
              </w:rPr>
              <w:t>--[</w:t>
            </w:r>
            <w:r>
              <w:rPr>
                <w:rFonts w:ascii="標楷體" w:hAnsi="標楷體" w:eastAsia="標楷體"/>
                <w:sz w:val="28"/>
              </w:rPr>
              <w:t>桃園縣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中壢市：內觀教育基金會，民</w:t>
            </w:r>
            <w:r>
              <w:rPr>
                <w:rFonts w:eastAsia="標楷體" w:ascii="標楷體" w:hAnsi="標楷體"/>
                <w:sz w:val="28"/>
              </w:rPr>
              <w:t>93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：</w:t>
            </w:r>
            <w:r>
              <w:rPr>
                <w:rFonts w:eastAsia="標楷體" w:ascii="標楷體" w:hAnsi="標楷體"/>
                <w:sz w:val="28"/>
              </w:rPr>
              <w:t>29x21</w:t>
            </w:r>
            <w:r>
              <w:rPr>
                <w:rFonts w:ascii="標楷體" w:hAnsi="標楷體" w:eastAsia="標楷體"/>
                <w:sz w:val="28"/>
              </w:rPr>
              <w:t>公分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--</w:t>
            </w:r>
            <w:r>
              <w:rPr>
                <w:rFonts w:ascii="標楷體" w:hAnsi="標楷體" w:eastAsia="標楷體"/>
                <w:sz w:val="28"/>
              </w:rPr>
              <w:t>（佛法系列：</w:t>
            </w:r>
            <w:r>
              <w:rPr>
                <w:rFonts w:eastAsia="標楷體" w:ascii="標楷體" w:hAnsi="標楷體"/>
                <w:sz w:val="28"/>
              </w:rPr>
              <w:t>N2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ISBN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986-7606-17-5</w:t>
            </w:r>
            <w:r>
              <w:rPr>
                <w:rFonts w:ascii="標楷體" w:hAnsi="標楷體" w:eastAsia="標楷體"/>
                <w:sz w:val="28"/>
              </w:rPr>
              <w:t>（平裝）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阿含部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21.84                         93020744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Times New Roman"/>
          <w:kern w:val="2"/>
          <w:lang w:eastAsia="zh-TW"/>
        </w:rPr>
      </w:pPr>
      <w:r>
        <w:rPr>
          <w:rFonts w:eastAsia="標楷體" w:cs="Times New Roman" w:ascii="標楷體" w:hAnsi="標楷體"/>
          <w:kern w:val="2"/>
          <w:lang w:eastAsia="zh-TW"/>
        </w:rPr>
      </w:r>
    </w:p>
    <w:p>
      <w:pPr>
        <w:pStyle w:val="Normal"/>
        <w:rPr>
          <w:rFonts w:ascii="標楷體" w:hAnsi="標楷體" w:eastAsia="標楷體" w:cs="Times New Roman"/>
          <w:kern w:val="2"/>
          <w:lang w:eastAsia="zh-TW"/>
        </w:rPr>
      </w:pPr>
      <w:r>
        <w:rPr>
          <w:rFonts w:eastAsia="標楷體" w:cs="Times New Roman" w:ascii="標楷體" w:hAnsi="標楷體"/>
          <w:kern w:val="2"/>
          <w:lang w:eastAsia="zh-TW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Times New Roman"/>
          <w:kern w:val="2"/>
          <w:lang w:eastAsia="zh-TW"/>
        </w:rPr>
      </w:pPr>
      <w:r>
        <w:rPr>
          <w:rFonts w:eastAsia="標楷體" w:cs="Times New Roman" w:ascii="標楷體" w:hAnsi="標楷體"/>
          <w:kern w:val="2"/>
          <w:lang w:eastAsia="zh-TW"/>
        </w:rPr>
      </w:r>
    </w:p>
    <w:p>
      <w:pPr>
        <w:pStyle w:val="Normal"/>
        <w:rPr>
          <w:rFonts w:ascii="標楷體" w:hAnsi="標楷體" w:eastAsia="標楷體" w:cs="Times New Roman"/>
          <w:kern w:val="2"/>
          <w:lang w:eastAsia="zh-TW"/>
        </w:rPr>
      </w:pPr>
      <w:r>
        <w:rPr>
          <w:rFonts w:eastAsia="標楷體" w:cs="Times New Roman" w:ascii="標楷體" w:hAnsi="標楷體"/>
          <w:kern w:val="2"/>
          <w:lang w:eastAsia="zh-TW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新細明體;PMingLiU" w:hAnsi="新細明體;PMingLiU" w:eastAsia="標楷體"/>
          <w:sz w:val="40"/>
        </w:rPr>
      </w:pPr>
      <w:r>
        <w:rPr>
          <w:rFonts w:ascii="標楷體" w:hAnsi="標楷體" w:eastAsia="標楷體"/>
          <w:sz w:val="40"/>
        </w:rPr>
        <w:t>《</w:t>
      </w:r>
      <w:r>
        <w:rPr>
          <w:rFonts w:ascii="新細明體;PMingLiU" w:hAnsi="新細明體;PMingLiU" w:eastAsia="標楷體"/>
          <w:sz w:val="40"/>
        </w:rPr>
        <w:t>增一</w:t>
      </w:r>
      <w:r>
        <w:rPr>
          <w:rFonts w:ascii="標楷體" w:hAnsi="標楷體" w:eastAsia="標楷體"/>
          <w:sz w:val="40"/>
        </w:rPr>
        <w:t>阿含經‧後六</w:t>
      </w:r>
      <w:r>
        <w:rPr>
          <w:rFonts w:ascii="新細明體;PMingLiU" w:hAnsi="新細明體;PMingLiU" w:eastAsia="標楷體"/>
          <w:sz w:val="40"/>
        </w:rPr>
        <w:t>法</w:t>
      </w:r>
      <w:r>
        <w:rPr>
          <w:rFonts w:ascii="標楷體" w:hAnsi="標楷體" w:eastAsia="標楷體"/>
          <w:sz w:val="40"/>
        </w:rPr>
        <w:t>》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49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編輯：林崇安教授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版：</w:t>
      </w:r>
      <w:r>
        <w:rPr>
          <w:rFonts w:eastAsia="標楷體" w:ascii="標楷體" w:hAnsi="標楷體"/>
          <w:sz w:val="28"/>
        </w:rPr>
        <w:t>[</w:t>
      </w:r>
      <w:r>
        <w:rPr>
          <w:rFonts w:ascii="標楷體" w:hAnsi="標楷體" w:eastAsia="標楷體"/>
          <w:sz w:val="28"/>
        </w:rPr>
        <w:t>桃園縣</w:t>
      </w:r>
      <w:r>
        <w:rPr>
          <w:rFonts w:eastAsia="標楷體" w:ascii="標楷體" w:hAnsi="標楷體"/>
          <w:sz w:val="28"/>
        </w:rPr>
        <w:t>]</w:t>
      </w:r>
      <w:r>
        <w:rPr>
          <w:rFonts w:ascii="標楷體" w:hAnsi="標楷體" w:eastAsia="標楷體"/>
          <w:sz w:val="28"/>
        </w:rPr>
        <w:t>中壢市內觀教育基金會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助印郵撥：</w:t>
      </w:r>
      <w:r>
        <w:rPr>
          <w:rFonts w:eastAsia="標楷體" w:ascii="標楷體" w:hAnsi="標楷體"/>
          <w:sz w:val="28"/>
        </w:rPr>
        <w:t>19155446</w:t>
      </w:r>
      <w:r>
        <w:rPr>
          <w:rFonts w:ascii="標楷體" w:hAnsi="標楷體" w:eastAsia="標楷體"/>
          <w:sz w:val="28"/>
        </w:rPr>
        <w:t>財團法人內觀教育基金會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通訊：</w:t>
      </w:r>
      <w:r>
        <w:rPr>
          <w:rFonts w:eastAsia="標楷體" w:ascii="標楷體" w:hAnsi="標楷體"/>
          <w:sz w:val="28"/>
        </w:rPr>
        <w:t>320</w:t>
      </w:r>
      <w:r>
        <w:rPr>
          <w:rFonts w:ascii="標楷體" w:hAnsi="標楷體" w:eastAsia="標楷體"/>
          <w:sz w:val="28"/>
        </w:rPr>
        <w:t>中壢郵政</w:t>
      </w:r>
      <w:r>
        <w:rPr>
          <w:rFonts w:eastAsia="標楷體" w:ascii="標楷體" w:hAnsi="標楷體"/>
          <w:sz w:val="28"/>
        </w:rPr>
        <w:t>9–110</w:t>
      </w:r>
      <w:r>
        <w:rPr>
          <w:rFonts w:ascii="標楷體" w:hAnsi="標楷體" w:eastAsia="標楷體"/>
          <w:sz w:val="28"/>
        </w:rPr>
        <w:t>信箱。或：</w:t>
      </w:r>
    </w:p>
    <w:p>
      <w:pPr>
        <w:pStyle w:val="Normal"/>
        <w:spacing w:lineRule="exact" w:line="400"/>
        <w:ind w:firstLine="840"/>
        <w:rPr>
          <w:rFonts w:ascii="標楷體" w:hAnsi="標楷體" w:eastAsia="標楷體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2"/>
        </w:rPr>
        <w:t>桃園縣大溪鎮頭寮福安里十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2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2"/>
        </w:rPr>
        <w:t>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2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2"/>
        </w:rPr>
        <w:t>（大溪內觀教育禪林）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電話：（</w:t>
      </w:r>
      <w:r>
        <w:rPr>
          <w:rFonts w:eastAsia="標楷體" w:ascii="標楷體" w:hAnsi="標楷體"/>
          <w:sz w:val="28"/>
        </w:rPr>
        <w:t>03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388-2428</w:t>
      </w:r>
      <w:r>
        <w:rPr>
          <w:rFonts w:ascii="標楷體" w:hAnsi="標楷體" w:eastAsia="標楷體"/>
          <w:sz w:val="28"/>
        </w:rPr>
        <w:t>；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0918-717-928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傳真：（</w:t>
      </w:r>
      <w:r>
        <w:rPr>
          <w:rFonts w:eastAsia="標楷體" w:ascii="標楷體" w:hAnsi="標楷體"/>
          <w:sz w:val="28"/>
        </w:rPr>
        <w:t>03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425–8073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網址：</w:t>
      </w:r>
      <w:r>
        <w:rPr>
          <w:rFonts w:eastAsia="標楷體" w:ascii="標楷體" w:hAnsi="標楷體"/>
          <w:sz w:val="28"/>
        </w:rPr>
        <w:t>http://www.insights.org.tw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版次：【內觀教育版】</w:t>
      </w:r>
      <w:r>
        <w:rPr>
          <w:rFonts w:eastAsia="標楷體" w:ascii="標楷體" w:hAnsi="標楷體"/>
          <w:sz w:val="28"/>
        </w:rPr>
        <w:t>2004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版日期：</w:t>
      </w:r>
      <w:r>
        <w:rPr>
          <w:rFonts w:eastAsia="標楷體" w:ascii="標楷體" w:hAnsi="標楷體"/>
          <w:sz w:val="28"/>
        </w:rPr>
        <w:t>200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年（民</w:t>
      </w:r>
      <w:r>
        <w:rPr>
          <w:rFonts w:eastAsia="標楷體" w:ascii="標楷體" w:hAnsi="標楷體"/>
          <w:sz w:val="28"/>
        </w:rPr>
        <w:t>93</w:t>
      </w:r>
      <w:r>
        <w:rPr>
          <w:rFonts w:ascii="標楷體" w:hAnsi="標楷體" w:eastAsia="標楷體"/>
          <w:sz w:val="28"/>
        </w:rPr>
        <w:t>年）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</w:p>
    <w:p>
      <w:pPr>
        <w:pStyle w:val="Style13"/>
        <w:spacing w:lineRule="exact" w:line="40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sectPr>
      <w:footerReference w:type="default" r:id="rId4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outlineLvl w:val="1"/>
    </w:pPr>
    <w:rPr>
      <w:rFonts w:ascii="Arial" w:hAnsi="Arial" w:cs="Arial"/>
      <w:b/>
      <w:bCs/>
      <w:sz w:val="28"/>
      <w:szCs w:val="48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Byline">
    <w:name w:val="by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新細明體;PMingLiU" w:hAnsi="新細明體;PMingLiU" w:cs="細明體;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後移"/>
    <w:basedOn w:val="Normal"/>
    <w:qFormat/>
    <w:pPr>
      <w:widowControl/>
      <w:spacing w:lineRule="exact" w:line="560"/>
      <w:jc w:val="center"/>
    </w:pPr>
    <w:rPr>
      <w:rFonts w:ascii="新細明體;PMingLiU" w:hAnsi="新細明體;PMingLiU"/>
      <w:color w:val="000000"/>
      <w:kern w:val="0"/>
      <w:sz w:val="56"/>
      <w:szCs w:val="52"/>
      <w:lang w:val="zh-T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newWindow(&apos;images/1d030r-1.bmp&apos;)" TargetMode="External"/><Relationship Id="rId3" Type="http://schemas.openxmlformats.org/officeDocument/2006/relationships/hyperlink" Target="javascript:newWindow(&apos;images/1d024-1.bmp&apos;)" TargetMode="External"/><Relationship Id="rId4" Type="http://schemas.openxmlformats.org/officeDocument/2006/relationships/hyperlink" Target="javascript:newWindow(&apos;images/1d024-1.bmp&apos;)" TargetMode="External"/><Relationship Id="rId5" Type="http://schemas.openxmlformats.org/officeDocument/2006/relationships/hyperlink" Target="javascript:newWindow(&apos;images/1a002-1.bmp&apos;)" TargetMode="External"/><Relationship Id="rId6" Type="http://schemas.openxmlformats.org/officeDocument/2006/relationships/hyperlink" Target="javascript:newWindow(&apos;images/1a002-1.bmp&apos;)" TargetMode="External"/><Relationship Id="rId7" Type="http://schemas.openxmlformats.org/officeDocument/2006/relationships/hyperlink" Target="javascript:newWindow(&apos;images/1d033r-1.bmp&apos;)" TargetMode="External"/><Relationship Id="rId8" Type="http://schemas.openxmlformats.org/officeDocument/2006/relationships/hyperlink" Target="javascript:newWindow(&apos;images/1d033r-1.bmp&apos;)" TargetMode="External"/><Relationship Id="rId9" Type="http://schemas.openxmlformats.org/officeDocument/2006/relationships/hyperlink" Target="javascript:newWindow(&apos;images/1d034r-1.bmp&apos;)" TargetMode="External"/><Relationship Id="rId10" Type="http://schemas.openxmlformats.org/officeDocument/2006/relationships/hyperlink" Target="javascript:newWindow(&apos;images/1a007-1.bmp&apos;)" TargetMode="External"/><Relationship Id="rId11" Type="http://schemas.openxmlformats.org/officeDocument/2006/relationships/hyperlink" Target="javascript:newWindow(&apos;images/1c003r-1.bmp&apos;)" TargetMode="External"/><Relationship Id="rId12" Type="http://schemas.openxmlformats.org/officeDocument/2006/relationships/hyperlink" Target="javascript:newWindow(&apos;images/1a002-1.bmp&apos;)" TargetMode="External"/><Relationship Id="rId13" Type="http://schemas.openxmlformats.org/officeDocument/2006/relationships/hyperlink" Target="javascript:newWindow(&apos;images/1b009r-1.bmp&apos;)" TargetMode="External"/><Relationship Id="rId14" Type="http://schemas.openxmlformats.org/officeDocument/2006/relationships/hyperlink" Target="javascript:newWindow(&apos;images/1c006-1.bmp&apos;)" TargetMode="External"/><Relationship Id="rId15" Type="http://schemas.openxmlformats.org/officeDocument/2006/relationships/hyperlink" Target="javascript:newWindow(&apos;images/1d031r-2.bmp&apos;)" TargetMode="External"/><Relationship Id="rId16" Type="http://schemas.openxmlformats.org/officeDocument/2006/relationships/hyperlink" Target="javascript:newWindow(&apos;images/1d031r-2.bmp&apos;)" TargetMode="External"/><Relationship Id="rId17" Type="http://schemas.openxmlformats.org/officeDocument/2006/relationships/hyperlink" Target="javascript:newWindow(&apos;images/1a002-1.bmp&apos;)" TargetMode="External"/><Relationship Id="rId18" Type="http://schemas.openxmlformats.org/officeDocument/2006/relationships/hyperlink" Target="javascript:newWindow(&apos;images/1a002-1.bmp&apos;)" TargetMode="External"/><Relationship Id="rId19" Type="http://schemas.openxmlformats.org/officeDocument/2006/relationships/hyperlink" Target="javascript:newWindow(&apos;images/1a002-1.bmp&apos;)" TargetMode="External"/><Relationship Id="rId20" Type="http://schemas.openxmlformats.org/officeDocument/2006/relationships/hyperlink" Target="javascript:newWindow(&apos;images/1a002-1.bmp&apos;)" TargetMode="External"/><Relationship Id="rId21" Type="http://schemas.openxmlformats.org/officeDocument/2006/relationships/hyperlink" Target="javascript:newWindow(&apos;images/1b009r-1.bmp&apos;)" TargetMode="External"/><Relationship Id="rId22" Type="http://schemas.openxmlformats.org/officeDocument/2006/relationships/hyperlink" Target="javascript:newWindow(&apos;images/1a002-1.bmp&apos;)" TargetMode="External"/><Relationship Id="rId23" Type="http://schemas.openxmlformats.org/officeDocument/2006/relationships/hyperlink" Target="javascript:newWindow(&apos;images/1a002-1.bmp&apos;)" TargetMode="External"/><Relationship Id="rId24" Type="http://schemas.openxmlformats.org/officeDocument/2006/relationships/hyperlink" Target="javascript:newWindow(&apos;images/1b009r-1.bmp&apos;)" TargetMode="External"/><Relationship Id="rId25" Type="http://schemas.openxmlformats.org/officeDocument/2006/relationships/hyperlink" Target="javascript:newWindow(&apos;images/1a002-1.bmp&apos;)" TargetMode="External"/><Relationship Id="rId26" Type="http://schemas.openxmlformats.org/officeDocument/2006/relationships/hyperlink" Target="javascript:newWindow(&apos;images/1a021-1.bmp&apos;)" TargetMode="External"/><Relationship Id="rId27" Type="http://schemas.openxmlformats.org/officeDocument/2006/relationships/hyperlink" Target="javascript:newWindow(&apos;images/1a021-1.bmp&apos;)" TargetMode="External"/><Relationship Id="rId28" Type="http://schemas.openxmlformats.org/officeDocument/2006/relationships/hyperlink" Target="javascript:newWindow(&apos;images/1a007-1.bmp&apos;)" TargetMode="External"/><Relationship Id="rId29" Type="http://schemas.openxmlformats.org/officeDocument/2006/relationships/hyperlink" Target="javascript:newWindow(&apos;images/1a007-1.bmp&apos;)" TargetMode="External"/><Relationship Id="rId30" Type="http://schemas.openxmlformats.org/officeDocument/2006/relationships/hyperlink" Target="javascript:newWindow(&apos;images/1a007-1.bmp&apos;)" TargetMode="External"/><Relationship Id="rId31" Type="http://schemas.openxmlformats.org/officeDocument/2006/relationships/hyperlink" Target="javascript:newWindow(&apos;images/1d049-1.bmp&apos;)" TargetMode="External"/><Relationship Id="rId32" Type="http://schemas.openxmlformats.org/officeDocument/2006/relationships/hyperlink" Target="javascript:newWindow(&apos;images/1d049-1.bmp&apos;)" TargetMode="External"/><Relationship Id="rId33" Type="http://schemas.openxmlformats.org/officeDocument/2006/relationships/hyperlink" Target="javascript:newWindow(&apos;images/1b014r-1.bmp&apos;)" TargetMode="External"/><Relationship Id="rId34" Type="http://schemas.openxmlformats.org/officeDocument/2006/relationships/hyperlink" Target="javascript:newWindow(&apos;images/1b014r-1.bmp&apos;)" TargetMode="External"/><Relationship Id="rId35" Type="http://schemas.openxmlformats.org/officeDocument/2006/relationships/hyperlink" Target="javascript:newWindow(&apos;images/1b014r-1.bmp&apos;)" TargetMode="External"/><Relationship Id="rId36" Type="http://schemas.openxmlformats.org/officeDocument/2006/relationships/hyperlink" Target="javascript:newWindow(&apos;images/1b014r-1.bmp&apos;)" TargetMode="External"/><Relationship Id="rId37" Type="http://schemas.openxmlformats.org/officeDocument/2006/relationships/hyperlink" Target="javascript:newWindow(&apos;images/1b014r-1.bmp&apos;)" TargetMode="External"/><Relationship Id="rId38" Type="http://schemas.openxmlformats.org/officeDocument/2006/relationships/hyperlink" Target="javascript:newWindow(&apos;images/1d049-1.bmp&apos;)" TargetMode="External"/><Relationship Id="rId39" Type="http://schemas.openxmlformats.org/officeDocument/2006/relationships/hyperlink" Target="javascript:newWindow(&apos;images/1c019-1.bmp&apos;)" TargetMode="External"/><Relationship Id="rId40" Type="http://schemas.openxmlformats.org/officeDocument/2006/relationships/hyperlink" Target="javascript:newWindow(&apos;images/1c019-1.bmp&apos;)" TargetMode="External"/><Relationship Id="rId41" Type="http://schemas.openxmlformats.org/officeDocument/2006/relationships/hyperlink" Target="javascript:newWindow(&apos;images/1c019-1.bmp&apos;)" TargetMode="External"/><Relationship Id="rId42" Type="http://schemas.openxmlformats.org/officeDocument/2006/relationships/hyperlink" Target="javascript:newWindow(&apos;images/1a002-3.bmp&apos;)" TargetMode="External"/><Relationship Id="rId43" Type="http://schemas.openxmlformats.org/officeDocument/2006/relationships/hyperlink" Target="javascript:newWindow(&apos;images/1a002-4.bmp&apos;)" TargetMode="External"/><Relationship Id="rId44" Type="http://schemas.openxmlformats.org/officeDocument/2006/relationships/hyperlink" Target="javascript:newWindow(&apos;images/1d049r-1.bmp&apos;)" TargetMode="External"/><Relationship Id="rId45" Type="http://schemas.openxmlformats.org/officeDocument/2006/relationships/hyperlink" Target="javascript:newWindow(&apos;images/1a002-1.bmp&apos;)" TargetMode="External"/><Relationship Id="rId46" Type="http://schemas.openxmlformats.org/officeDocument/2006/relationships/hyperlink" Target="javascript:newWindow(&apos;images/1a002-1.bmp&apos;)" TargetMode="External"/><Relationship Id="rId47" Type="http://schemas.openxmlformats.org/officeDocument/2006/relationships/hyperlink" Target="javascript:newWindow(&apos;images/1a002-1.bmp&apos;)" TargetMode="External"/><Relationship Id="rId48" Type="http://schemas.openxmlformats.org/officeDocument/2006/relationships/hyperlink" Target="javascript:newWindow(&apos;images/1a002-1.bmp&apos;)" TargetMode="Externa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5:25:00Z</dcterms:created>
  <dc:creator>AIREN</dc:creator>
  <dc:description/>
  <dc:language>en-US</dc:language>
  <cp:lastModifiedBy>user</cp:lastModifiedBy>
  <dcterms:modified xsi:type="dcterms:W3CDTF">2004-11-18T04:31:00Z</dcterms:modified>
  <cp:revision>8</cp:revision>
  <dc:subject/>
  <dc:title>序品第一(4)</dc:title>
</cp:coreProperties>
</file>