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/>
          <w:sz w:val="32"/>
        </w:rPr>
        <w:t>《</w:t>
      </w:r>
      <w:r>
        <w:rPr>
          <w:rFonts w:ascii="新細明體;PMingLiU" w:hAnsi="新細明體;PMingLiU" w:eastAsia="新細明體;PMingLiU"/>
          <w:sz w:val="32"/>
        </w:rPr>
        <w:t>釋迦牟尼佛傳</w:t>
      </w:r>
      <w:r>
        <w:rPr>
          <w:rFonts w:eastAsia="新細明體;PMingLiU"/>
          <w:sz w:val="32"/>
        </w:rPr>
        <w:t>》</w:t>
      </w:r>
      <w:r>
        <w:rPr>
          <w:rFonts w:ascii="新細明體;PMingLiU" w:hAnsi="新細明體;PMingLiU" w:eastAsia="新細明體;PMingLiU"/>
          <w:sz w:val="32"/>
        </w:rPr>
        <w:t>原典選集</w:t>
      </w:r>
    </w:p>
    <w:p>
      <w:pPr>
        <w:pStyle w:val="Web"/>
        <w:spacing w:lineRule="exact" w:line="600" w:before="0" w:after="0"/>
        <w:jc w:val="center"/>
        <w:rPr>
          <w:rFonts w:ascii="新細明體;PMingLiU" w:hAnsi="新細明體;PMingLiU" w:eastAsia="新細明體;PMingLiU"/>
          <w:color w:val="000000"/>
          <w:sz w:val="48"/>
        </w:rPr>
      </w:pPr>
      <w:r>
        <w:rPr>
          <w:rFonts w:ascii="新細明體;PMingLiU" w:hAnsi="新細明體;PMingLiU" w:eastAsia="新細明體;PMingLiU"/>
          <w:color w:val="000000"/>
          <w:sz w:val="48"/>
        </w:rPr>
        <w:t>《</w:t>
      </w:r>
      <w:r>
        <w:rPr>
          <w:rFonts w:eastAsia="新細明體;PMingLiU"/>
          <w:sz w:val="48"/>
        </w:rPr>
        <w:t>釋尊成佛</w:t>
      </w:r>
      <w:r>
        <w:rPr>
          <w:rFonts w:ascii="新細明體;PMingLiU" w:hAnsi="新細明體;PMingLiU" w:eastAsia="新細明體;PMingLiU"/>
          <w:color w:val="000000"/>
          <w:sz w:val="48"/>
        </w:rPr>
        <w:t>》</w:t>
      </w:r>
    </w:p>
    <w:p>
      <w:pPr>
        <w:pStyle w:val="Web"/>
        <w:spacing w:lineRule="exact" w:line="400" w:before="0" w:after="0"/>
        <w:jc w:val="center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林崇安編</w:t>
      </w:r>
      <w:r>
        <w:rPr>
          <w:rFonts w:ascii="新細明體;PMingLiU" w:hAnsi="新細明體;PMingLiU"/>
          <w:sz w:val="28"/>
        </w:rPr>
        <w:t>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Style15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【內觀教育版】</w:t>
      </w:r>
      <w:r>
        <w:rPr>
          <w:rFonts w:eastAsia="新細明體;PMingLiU" w:ascii="新細明體;PMingLiU" w:hAnsi="新細明體;PMingLiU"/>
        </w:rPr>
        <w:t>2004</w:t>
      </w:r>
    </w:p>
    <w:p>
      <w:pPr>
        <w:pStyle w:val="Web"/>
        <w:spacing w:lineRule="exact" w:line="400" w:before="0" w:after="0"/>
        <w:jc w:val="both"/>
        <w:rPr>
          <w:rStyle w:val="Byline"/>
          <w:rFonts w:ascii="新細明體;PMingLiU" w:hAnsi="新細明體;PMingLiU" w:eastAsia="新細明體;PMingLiU"/>
          <w:color w:val="000000"/>
          <w:sz w:val="28"/>
        </w:rPr>
      </w:pP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說明：</w:t>
      </w:r>
    </w:p>
    <w:p>
      <w:pPr>
        <w:pStyle w:val="Web"/>
        <w:spacing w:lineRule="exact" w:line="400" w:before="0" w:after="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Style w:val="Byline"/>
          <w:rFonts w:eastAsia="新細明體;PMingLiU" w:ascii="新細明體;PMingLiU" w:hAnsi="新細明體;PMingLiU"/>
          <w:color w:val="000000"/>
          <w:sz w:val="28"/>
        </w:rPr>
        <w:t>1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今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引用經律資料原典，作為依據</w:t>
      </w:r>
      <w:r>
        <w:rPr>
          <w:rFonts w:ascii="新細明體;PMingLiU" w:hAnsi="新細明體;PMingLiU" w:eastAsia="新細明體;PMingLiU"/>
          <w:color w:val="000000"/>
          <w:sz w:val="28"/>
        </w:rPr>
        <w:t>。</w:t>
      </w:r>
    </w:p>
    <w:p>
      <w:pPr>
        <w:pStyle w:val="Web"/>
        <w:spacing w:lineRule="exact" w:line="400" w:before="0" w:after="0"/>
        <w:jc w:val="both"/>
        <w:rPr>
          <w:rStyle w:val="Byline"/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  <w:t>2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凡是與</w:t>
      </w:r>
      <w:r>
        <w:rPr>
          <w:rFonts w:ascii="新細明體;PMingLiU" w:hAnsi="新細明體;PMingLiU" w:eastAsia="新細明體;PMingLiU"/>
          <w:color w:val="000000"/>
          <w:sz w:val="28"/>
        </w:rPr>
        <w:t>原譯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有所改訂的字詞用括號〔〕標出。</w:t>
      </w:r>
    </w:p>
    <w:p>
      <w:pPr>
        <w:pStyle w:val="Web"/>
        <w:spacing w:lineRule="exact" w:line="400" w:before="0" w:after="0"/>
        <w:jc w:val="both"/>
        <w:rPr/>
      </w:pPr>
      <w:r>
        <w:rPr>
          <w:rStyle w:val="Byline"/>
          <w:rFonts w:eastAsia="新細明體;PMingLiU" w:ascii="新細明體;PMingLiU" w:hAnsi="新細明體;PMingLiU"/>
          <w:color w:val="000000"/>
          <w:sz w:val="28"/>
        </w:rPr>
        <w:t>3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全文依次標號，以便掌握段落。</w:t>
      </w:r>
    </w:p>
    <w:p>
      <w:pPr>
        <w:pStyle w:val="Normal"/>
        <w:spacing w:lineRule="exact" w:line="400"/>
        <w:rPr>
          <w:rStyle w:val="Byline"/>
          <w:rFonts w:ascii="新細明體;PMingLiU" w:hAnsi="新細明體;PMingLiU" w:eastAsia="新細明體;PMingLiU"/>
          <w:color w:val="000000"/>
          <w:sz w:val="28"/>
        </w:rPr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菩薩下生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尼毘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菩薩在睹史天宮，將欲下生，先以五事觀察世間，云何為五？一觀遠祖，二觀時節，三觀方國，四觀近族，五觀母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六欲天來至母所，三淨其腹，摩耶夫人因寢夢見六牙白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來降腹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大地六種震動，於此世間有大光明普皆照耀，世界中間幽闇之所，日月威光不能照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悉大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中有情，由黑闇障之所映蔽，從生至死於自身分尚不能睹，何況餘類能互相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遇斯光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奇特想，咸作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云何此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忽有眾生</w:t>
      </w:r>
      <w:r>
        <w:rPr>
          <w:rFonts w:ascii="新細明體;PMingLiU" w:hAnsi="新細明體;PMingLiU"/>
          <w:sz w:val="28"/>
        </w:rPr>
        <w:t>？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至菩薩初降誕時，大地震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普放光明，如前無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此三千大千世界，有緣之類見斯光者，歡喜踊躍生希有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四大國王各生太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室羅伐城</w:t>
      </w:r>
      <w:r>
        <w:rPr>
          <w:rFonts w:ascii="新細明體;PMingLiU" w:hAnsi="新細明體;PMingLiU"/>
          <w:sz w:val="28"/>
        </w:rPr>
        <w:t>（註：憍薩羅國）</w:t>
      </w:r>
      <w:r>
        <w:rPr>
          <w:rFonts w:ascii="新細明體;PMingLiU" w:hAnsi="新細明體;PMingLiU"/>
          <w:sz w:val="28"/>
        </w:rPr>
        <w:t>梵授大王，初誕子時有大光明，便作是念：由我聖子福德力故，放大光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普照世界，宜與我子名曰勝光</w:t>
      </w:r>
      <w:r>
        <w:rPr>
          <w:rFonts w:ascii="新細明體;PMingLiU" w:hAnsi="新細明體;PMingLiU"/>
          <w:sz w:val="28"/>
        </w:rPr>
        <w:t>（註：波斯匿王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王舍城</w:t>
      </w:r>
      <w:r>
        <w:rPr>
          <w:rFonts w:ascii="新細明體;PMingLiU" w:hAnsi="新細明體;PMingLiU"/>
          <w:sz w:val="28"/>
        </w:rPr>
        <w:t>（註：摩揭陀國）</w:t>
      </w:r>
      <w:r>
        <w:rPr>
          <w:rFonts w:ascii="新細明體;PMingLiU" w:hAnsi="新細明體;PMingLiU"/>
          <w:sz w:val="28"/>
        </w:rPr>
        <w:t>大蓮花王，初誕子時亦有光明，便作是念：我子福力誠為希有，初生之時大光遍照，猶如日輪影光熾盛，母又名影，宜與我子名為影勝</w:t>
      </w:r>
      <w:r>
        <w:rPr>
          <w:rFonts w:ascii="新細明體;PMingLiU" w:hAnsi="新細明體;PMingLiU"/>
          <w:sz w:val="28"/>
        </w:rPr>
        <w:t>（註：瓶沙王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憍閃毘國</w:t>
      </w:r>
      <w:r>
        <w:rPr>
          <w:rFonts w:ascii="新細明體;PMingLiU" w:hAnsi="新細明體;PMingLiU"/>
          <w:sz w:val="28"/>
        </w:rPr>
        <w:t>（註：拔沙</w:t>
      </w:r>
      <w:r>
        <w:rPr>
          <w:rFonts w:ascii="新細明體;PMingLiU" w:hAnsi="新細明體;PMingLiU"/>
          <w:sz w:val="28"/>
        </w:rPr>
        <w:t>國憍閃毘</w:t>
      </w:r>
      <w:r>
        <w:rPr>
          <w:rFonts w:ascii="新細明體;PMingLiU" w:hAnsi="新細明體;PMingLiU"/>
          <w:sz w:val="28"/>
        </w:rPr>
        <w:t>城）</w:t>
      </w:r>
      <w:r>
        <w:rPr>
          <w:rFonts w:ascii="新細明體;PMingLiU" w:hAnsi="新細明體;PMingLiU"/>
          <w:sz w:val="28"/>
        </w:rPr>
        <w:t>百軍大王，初誕子時亦見光明，便作是念：我子福力有大光明，如日初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普照世間，宜與我子名曰出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嗢逝尼國</w:t>
      </w:r>
      <w:r>
        <w:rPr>
          <w:rFonts w:ascii="新細明體;PMingLiU" w:hAnsi="新細明體;PMingLiU"/>
          <w:sz w:val="28"/>
        </w:rPr>
        <w:t>（註：鄔闍衍那）</w:t>
      </w:r>
      <w:r>
        <w:rPr>
          <w:rFonts w:ascii="新細明體;PMingLiU" w:hAnsi="新細明體;PMingLiU"/>
          <w:sz w:val="28"/>
        </w:rPr>
        <w:t>有大輪王，初誕子時亦見光明，便作是念：我兒生時有勝光彩，猶如燈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破大闇，宜與我子名曰燈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雖彼四王各生喜念，云此神異皆由我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豈知威光乃是菩薩慈善根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大熏修不可思議福德所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當於此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大釋迦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難陀為先，俱時誕生五百童子。其耶輸陀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鹿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瞿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三為首，俱時誕生六萬童女。復有五百侍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闡陀為首，及五百侍女同時而生。又有五百母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建託為首，及五百牝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各生一子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釋迦種</w:t>
      </w:r>
      <w:r>
        <w:rPr>
          <w:rFonts w:ascii="新細明體;PMingLiU" w:hAnsi="新細明體;PMingLiU"/>
          <w:b/>
          <w:bCs/>
          <w:sz w:val="28"/>
        </w:rPr>
        <w:t>族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五分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在王舍城告諸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過去有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曰鬱摩，有四庶子，一名照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二名聰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三名調伏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四名尼樓，聰明遠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並有威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第一夫人有子，名曰長生，頑薄醜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眾人所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夫人念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子雖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才不及物，而彼四子並有威德，國祚所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必鍾此等，當設何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固子基業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復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王見信愛兼餘夫人，正當先以情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以理成耳，即如其念，便自嚴飾於王入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倍如承敬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欲親近，即便啼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問其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夫人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微願不遂，於是盡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願理苟可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誓不相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便白王言：王之四子並有威德，我子雖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才不及物，承係大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必為倰奪，若王擯斥四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情乃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言：四子孝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國無愆，我今云何而得擯黜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夫人又言：我心劬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實兼家國，王此四子並有威德，民各懷附已，一旦競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必相殄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大國之祚何必王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言：止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勿復有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呼四子敕令出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四子奉命，即便裝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四子母及同生姊妹咸求同去，又諸力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百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長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人民多樂隨從，王悉聽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四子拜辭而去，渡傍耆羅河到雪山北，土地平廣四望清淨，又多名果異類禽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四子見之，呼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長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住共議言：所經諸處無勝此者，可以居乎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咸無異議，即便頓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營建城邑，數年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歸者如市，漸漸熾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遂成大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去後數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父王思子，問群臣言：我四子者今在何許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在雪山北近舍夷林築城營邑，人民熾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地沃野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衣食無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聞三歎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我子有能</w:t>
      </w:r>
      <w:r>
        <w:rPr>
          <w:rFonts w:ascii="新細明體;PMingLiU" w:hAnsi="新細明體;PMingLiU"/>
          <w:sz w:val="28"/>
        </w:rPr>
        <w:t>！」</w:t>
      </w:r>
      <w:r>
        <w:rPr>
          <w:rFonts w:ascii="新細明體;PMingLiU" w:hAnsi="新細明體;PMingLiU"/>
          <w:sz w:val="28"/>
        </w:rPr>
        <w:t>如是三歎，從是遂號為釋迦種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尼樓有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象頭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象頭羅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瞿頭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瞿頭羅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尼休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尼休羅有四子，一名淨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二名白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三名斛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四名甘露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淨飯王有二子，一名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二名難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白飯有二子，一名阿難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二名調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斛飯有二子，一名摩訶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二名阿那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甘露飯有二子，一名婆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二名拔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有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羅</w:t>
      </w:r>
      <w:r>
        <w:rPr>
          <w:rFonts w:ascii="新細明體;PMingLiU" w:hAnsi="新細明體;PMingLiU"/>
          <w:sz w:val="28"/>
        </w:rPr>
        <w:t>[</w:t>
      </w:r>
      <w:hyperlink r:id="rId2">
        <w:r>
          <w:rPr>
            <w:rStyle w:val="InternetLink"/>
            <w:rFonts w:ascii="新細明體;PMingLiU" w:hAnsi="新細明體;PMingLiU"/>
            <w:sz w:val="28"/>
            <w:u w:val="none"/>
          </w:rPr>
          <w:t>目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侯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菩薩出家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五分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少有出家志，父王恐其學道，常以五欲而娛樂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至年十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嚴駕遊觀出東城門，逢見老人，頭白背僂，拄杖羸步，問御者曰：此為何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老人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何謂為老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年耆根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形變色衰，坐起苦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餘命無幾，故謂之老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免之乎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未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便迴駕還宮，自念未離老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愁憂不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問御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太子出為樂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不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問何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逢見老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故不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恐相師言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家不久，復增五欲以娛樂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久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敕御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嚴駕遊觀出南城門，逢見病人，形體羸瘦，倚門喘息，問御者曰：此為何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病人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謂為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四大增損，飲食不能，氣息羸微，命在漏刻，故謂之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免之乎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未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便迴駕還宮，自念未離老病，更增愁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復問御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太子此出樂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逾更不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何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逢見病人，是故不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恐出家不久，復增五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晝夜娛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久後，復敕御者，嚴駕遊觀出西城門，逢見死人，舁屍在前，室家男女，哀號隨後，問御者曰：此為何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死人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謂為死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氣絕神逝，無所復知，棄之空野，長離親戚，故謂之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免之乎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未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自念未離老病死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更增愁憂，即迴車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逢見一人，剃除鬚髮，法服擎缽，視地而行，問御者曰：此為何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衣服異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出家人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謂出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善自調伏，具諸威儀，常行忍辱，憐愍眾生，故謂出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聞已，三稱善哉，惟是為快，至便下車，恭敬而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故形服與世絕異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亦如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復三稱善哉，惟是為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登車向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一女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遙見菩薩生欲愛心，即說偈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母有此子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其父亦甚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女人有此婿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樂過於泥洹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聞說泥洹聲，歡喜踊躍自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何當得此無上泥洹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還宮思惟，未離生老病死之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問御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太子今出樂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始出不悅，還時甚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何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出逢死人，是故不悅，還見比丘，是故歡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復念曰：相師言實，出家必矣，復增五欲，晝夜娛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為諸妓女所娛樂已，便得暫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眾妓女輩皆淳惛而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尋覺，觀諸妓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更相荷枕，或露形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木人狀，鼻涕目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口中流涎，琴瑟箏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縱橫在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見宮殿猶如丘墓，菩薩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三反稱言：禍哉禍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走視父王所住宮殿，宮殿變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復如是，復稱禍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深生厭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菩薩敕奴闡陀，汝起被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勿令人聞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闡陀白言：夜非行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應遊觀，又無怨敵逼於上宮，不審何故夜敕被馬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太子答言：有大怨敵汝不知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老病死怨，怨之大者，汝速被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勿得稽留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被白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牽至中庭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馬已來此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便到馬所，將欲跨之，馬大悲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天神恐有留難，即散馬聲令人不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跨馬向閤，閤即自開，復向城門，門亦自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出門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向阿</w:t>
      </w:r>
      <w:r>
        <w:rPr>
          <w:rFonts w:ascii="新細明體;PMingLiU" w:hAnsi="新細明體;PMingLiU"/>
          <w:sz w:val="28"/>
        </w:rPr>
        <w:t>[</w:t>
      </w:r>
      <w:hyperlink r:id="rId3">
        <w:r>
          <w:rPr>
            <w:rStyle w:val="InternetLink"/>
            <w:rFonts w:ascii="新細明體;PMingLiU" w:hAnsi="新細明體;PMingLiU"/>
            <w:sz w:val="28"/>
            <w:u w:val="none"/>
          </w:rPr>
          <w:t>少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兔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耶林，去城不遠，便下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脫寶衣，語闡陀言：汝可牽馬并持寶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宮道吾拜白父母，今辭學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久當還，願不垂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闡陀涕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長跪白言：相師昔記太子，當為轉輪聖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七寶千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四天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法御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用兵杖自然太平，而今云何棄此王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脫身寶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苦山野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反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相師爾時復何所記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若不樂天下，出家學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成無上等正覺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語言：汝聞此語，今何為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但速還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啟白父母，設我骸骨枯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盡生老病死之原，終不還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是闡陀悲泣前禮，右繞三匝，牽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持寶衣還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前行，見一獵人著袈裟衣，往至其所，以所著衣價直百千，用以貿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著而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復前向須摩那樹，樹下有剃頭師，求令除髮，即為剃之，釋提桓因如屈伸臂頃至菩薩前，以衣承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持還天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剃已，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已為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然具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漸漸遊行到王舍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瓶沙王少有五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者父王登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當紹位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二者願為王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遇佛出世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三者願身見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親近供養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四者願發喜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聞正法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五者願聞法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得信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入城乞食，威儀庠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視地而行，時未有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持蓮華葉，展轉道路葉不離根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王與諸群臣於高樓上，遙見菩薩以為奇雅，顧語眾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未曾見聞若斯人比，必是神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咸皆白言：昔聞雪山北迦維羅衛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名淨飯，生子名菩薩，相師相之，若在家者當為轉輪聖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主四天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七寶自至，所謂輪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珠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女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臣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主兵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有千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勇健多力，以法御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兵杖不用自然太平，若不樂世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家學道，道成號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度人生死，聞已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人必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聞是語，便大歡喜言：吾昔五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願已果，餘有四願今必獲矣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敕二人往視菩薩，於何憩止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吾當出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受教馳往，見菩薩乞食畢還波羅奈山向波旬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結跏趺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一人往視，一人還白，王即嚴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詣菩薩，止頓山下，王步上山，至菩薩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言：善來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得無疲極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即稽首禮足卻坐一面，白菩薩言：本生何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姓出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菩薩答曰：生雪山北舍夷國迦維羅衛城，父名淨飯，姓曰瞿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欲試菩薩，語言：比丘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族姓尊貴，世為王胄，聖德自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君四海，四海顒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莫不企仰，若能降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當稱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北面相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答曰：位莫尊轉輪王，吾已棄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況四海乎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所以出家求道，欲度一切生死大苦，何不請我道成先度，乃反區區，以此相要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言：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斯語甚快，道成之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先度我及此國人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菩薩許之，王大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足辭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菩薩苦行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即往耆闍崛山傍仙人林下，既到彼已，隨彼仙眾行住坐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見彼苦行，常翹一足至一更休，菩薩亦翹一足至二更方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見彼苦行，五熱炙身至一更休，菩薩亦五熱炙身至二更方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苦行皆倍於彼，仙人見已，共相議曰：此是大持行沙門，猶此緣故，名大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菩薩問諸仙曰：諸大仙等，如是苦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有何願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仙報曰：我等願得帝釋天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更一仙曰：我等願得大梵天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仙又曰：我等願得欲界魔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爾時聞是語已，便自思念：此等仙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天上人間輪迴不絕，此是耶道，非清淨道。菩薩既見仙人行垢穢道，即便棄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詣歌羅羅仙所，既至彼已，合掌恭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相對而坐，問彼仙曰：汝師是誰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欲共學梵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仙報曰：仁者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無尊者，汝欲學者隨意無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問曰：大仙得何法果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仙人報曰：仁者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得無想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聞此私作是念：羅羅信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亦信心，羅羅精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智，我亦有之，羅羅仙人見得如許多法乃至無想定，如是之法我豈不得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爾時，菩薩默然而去，念彼諸法，未得欲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證欲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見欲見。菩薩爾時獨處閑林，專念此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勤加精進，作是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久之間，便得證見此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得此法已，還乃至彼羅羅仙所，白羅羅曰：今汝此法乃至無想定豈自得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仙報曰：如是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乃至無想定我自得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報曰：仁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等智慧乃至無想定，我亦得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仙報曰：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既得之我亦得之，我既得之汝亦得之，今我二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弟子眾可共教授此法，義理一種得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羅羅仙，即是菩薩，第一教授阿遮利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羅羅仙，以菩薩智慧故，歡喜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親好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爾時作如是念：今此道法者，非智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證見，不得阿耨多羅三藐三菩提道，是垢穢道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知已，告羅羅曰：仁者好住，我今辭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爾時遊行山林，見水獺端正仙子，舊云鬱頭藍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誤也，即往親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問訊，告彼仙曰：汝師是誰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共修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仙報曰：我無尊者，汝欲修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意無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問曰：汝得何道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彼仙報曰：仁者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得乃至非非想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聞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私作是念：此水獺仙有信心，我亦有之，有精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智，我亦有之，彼得如是法，乃至非非想定，我豈不得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默然而去，念彼諸法，未得欲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見欲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證欲證，即往閑林專修此道，勤加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久之間，乃至證非想非非想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得是定已，還詣水獺仙所，白彼仙曰：今汝此法豈自得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又曰：大仙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智慧乃至非想非非想定，我亦得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水獺報曰：汝既得之我亦得之，我既得之汝亦得之，今我二人可共同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教授弟子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得法同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爾時作如是念：如此之道，非智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正見，不得阿耨多羅三藐三菩提果，是垢穢道，白彼仙曰：汝今好住，我辭而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是菩薩第二阿遮利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爾時遊行山林，時淨飯王憶念菩薩，令使尋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相望道路，在所山林悉皆知處，既聞太子辭彼水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侍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獨行山林，即差童子三百人往侍太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天示城王既聞是事，復差二百童子往侍太子，如是五百童子圍繞菩薩，於諸山林隨意遊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爾時，菩薩便作是念：我今欲於林間靜住，不可令其多人圍繞而求甘露，然我應留侍者五人，餘者放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菩薩，於母宗親中而留兩人，於父宗親中而留三人，而此五人承事菩薩，餘者各令還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爾時，菩薩與此五人圍繞，往伽耶城南，詣烏留頻螺西那耶尼聚落，四邊遊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尼連禪河邊，見一勝地，樹林美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水清冷，底有純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岸平水滿，易可取汲，青草遍地，岸闊堤高，有雜花樹，在於岸上，滋茂殊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見此殊勝之地，作如是念：此地樹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水清冷，底有純沙，岸平水滿，易可取汲，青草遍地，岸闊堤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雜花樹，在於岸上，滋茂殊勝，若有人樂修禪慧者，可居此地，我今欲於此地念諸寂定，此樹林中斷諸煩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作是念已，便於樹下端身而坐，以舌拄齶兩齒相合，善調氣息攝住其心，令心摧伏壓捺考責，於諸毛孔皆悉流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猶如猛士搦一弱人，拉摺壓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惱彼情，其人當即遍體流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伏其身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復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因此轉加精進，曾不暫捨，得輕安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獲無障礙，調直其心無有疑惑，菩薩如是作極苦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樂苦，雖受眾苦，其心猶自不能安於正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菩薩復作是念：我今不如閉塞諸根，不令放逸，使不喘動，寂然而住，於是先攝其氣不令出入，由氣不出故，氣上衝頂，菩薩因遂頂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猶如力士以諸鐵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斲弱人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爾時轉加精進不起退心，由是得輕安身，隨順所修其心專定，無有疑惑，如是種種自強考責忍受極苦苦及不樂苦，於其心中曾不暫捨，而猶不得入於正定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由從多生所熏習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復作是念：我今應當轉加勤固，閉塞諸根令氣內擁入於禪定，作是念已，便閉其氣不令喘息，其氣復從頂下衝於耳根，氣滿無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猶如積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聚</w:t>
      </w:r>
      <w:r>
        <w:rPr>
          <w:rFonts w:ascii="新細明體;PMingLiU" w:hAnsi="新細明體;PMingLiU"/>
          <w:sz w:val="28"/>
        </w:rPr>
        <w:t>[</w:t>
      </w:r>
      <w:hyperlink r:id="rId4">
        <w:r>
          <w:rPr>
            <w:rStyle w:val="InternetLink"/>
            <w:rFonts w:ascii="新細明體;PMingLiU" w:hAnsi="新細明體;PMingLiU"/>
            <w:sz w:val="28"/>
            <w:u w:val="none"/>
          </w:rPr>
          <w:t>橐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木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棐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袋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受如是種種諸苦，乃至不能得入於正定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由久遠時所熏習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復作是念：我當倍加精進，內攝其氣令其脹滿而入禪定，閉其口鼻，令氣悉斷，氣既不出，卻下入腹五藏皆滿，其腹便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滿</w:t>
      </w:r>
      <w:r>
        <w:rPr>
          <w:rFonts w:ascii="新細明體;PMingLiU" w:hAnsi="新細明體;PMingLiU"/>
          <w:sz w:val="28"/>
        </w:rPr>
        <w:t>[</w:t>
      </w:r>
      <w:hyperlink r:id="rId5">
        <w:r>
          <w:rPr>
            <w:rStyle w:val="InternetLink"/>
            <w:rFonts w:ascii="新細明體;PMingLiU" w:hAnsi="新細明體;PMingLiU"/>
            <w:sz w:val="28"/>
            <w:u w:val="none"/>
          </w:rPr>
          <w:t>橐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木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棐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袋，復加功用輕安其身，隨順所修其心專定，無有疑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受種種苦受，其心猶不入於正定，由從多時染熏習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復作是念：我今倍加入脹滿定，入此定已，擁閉其氣，其氣覆上衝頂，其頂結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猶如力士以其繩索勒縛繫羸弱人，頭頂悉皆脹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受如是等最極苦已，乃至不能得於正定，何以故？由多時熏習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復作是念：我今應當倍加功用入脹滿定，入其定已，其氣滿脹，其腹結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屠牛人以其利刀刺於牛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受如是苦受，乃至不能獲於正定，何以故？由多時染熏習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復作是念：我今應當倍加精進入脹滿定，既入定已，閉塞口鼻，其氣脹滿周遍身體，其身盛熱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猶二力士執羸弱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內於猛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受種種苦受，乃至不得入於正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復作是念：我今不如斷諸食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諸天觀見菩薩斷諸食飲，詣菩薩所告曰：大士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今嫌人間食，我等願以甘露入菩薩毛孔，汝應受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便作是念：一切諸人已知我斷人間食，今受甘露，便成妄語，若於邪見一切眾生，由妄語邪見故，身亡滅後，墮落惡趣於地獄中生，我今應當不受此事，然我今應少通人食，或小豆大豆及牽牛子，煮取其汁日常少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不受天語，遂取小豆大豆及牽牛子煮汁少喫。於是菩薩，身體肢節皆悉萎瘦無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八十歲女人肢節枯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羸瘦亦復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菩薩由少食故，頭頂疼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又復酸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未熟蓏子擿去其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日萎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頭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復如是。菩薩於是轉加精進，得輕安身，隨所念修受種種苦受，乃至心不能獲入於正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爾時以少食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眼睛卻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猶如被人挑去，如井中見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眼睛亦復如是。菩薩於是復倍精進，受諸苦受，乃至不獲入於正定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由從多時所熏習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以少食故，兩脅皮骨枯虛高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猶三百年草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兩脅亦復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爾時轉倍勤念，受諸苦受，乃至心不能獲入於正定，由從多時所熏習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以少食故，脊骨羸屈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猶如箜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起則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坐仰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端腰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上下不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困頓乃至於是，以手摩身諸毛隨落，菩薩復作是念：今我所行非正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正見，不能至無上菩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〔</w:t>
      </w:r>
      <w:r>
        <w:rPr>
          <w:rFonts w:ascii="新細明體;PMingLiU" w:hAnsi="新細明體;PMingLiU"/>
          <w:sz w:val="28"/>
        </w:rPr>
        <w:t>自作是念：我今應當日食一麻，雖食一麻，常為飢火之所燒逼，其身肢節轉更羸瘦，為飢火不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日食一粳米，飢火不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日食一拘羅，猶還羸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日食一蓽豆，猶還枯憔，復日食一甘豆，猶尚枯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日食一大豆，猶復困憔。</w:t>
      </w:r>
      <w:r>
        <w:rPr>
          <w:rFonts w:ascii="新細明體;PMingLiU" w:hAnsi="新細明體;PMingLiU"/>
          <w:sz w:val="28"/>
        </w:rPr>
        <w:t>…</w:t>
      </w:r>
      <w:r>
        <w:rPr>
          <w:rFonts w:ascii="新細明體;PMingLiU" w:hAnsi="新細明體;PMingLiU"/>
          <w:sz w:val="28"/>
        </w:rPr>
        <w:t>菩薩爾時所食一麻一米，乃自念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為此法，非正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正見，不能得於無上之道，我當別修苦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食諸穢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作是念：食何穢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應取新生犢子未喫草者之所糞尿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便取而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雖食此物，仍令食力消盡，然後復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既而食已，便於屍林之下，枕臥死人及諸枯骨，以右脅著地蓋於兩足，內念光相如是繫念，行住坐臥曾無暫捨</w:t>
      </w:r>
      <w:r>
        <w:rPr>
          <w:rFonts w:ascii="新細明體;PMingLiU" w:hAnsi="新細明體;PMingLiU"/>
          <w:sz w:val="28"/>
        </w:rPr>
        <w:t>。</w:t>
      </w:r>
    </w:p>
    <w:p>
      <w:pPr>
        <w:pStyle w:val="TextBody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19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菩薩若坐，有諸村野男女，見菩薩坐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寂然而定，手執草莖穿菩薩耳穴，左右而出</w:t>
      </w:r>
      <w:r>
        <w:rPr>
          <w:rFonts w:ascii="新細明體;PMingLiU" w:hAnsi="新細明體;PMingLiU"/>
          <w:color w:val="000000"/>
          <w:sz w:val="28"/>
        </w:rPr>
        <w:t>。</w:t>
      </w:r>
      <w:r>
        <w:rPr>
          <w:rFonts w:ascii="新細明體;PMingLiU" w:hAnsi="新細明體;PMingLiU"/>
          <w:color w:val="000000"/>
          <w:sz w:val="28"/>
        </w:rPr>
        <w:t>如是戲笑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去來抽挽，便語菩薩耳言</w:t>
      </w:r>
      <w:r>
        <w:rPr>
          <w:rFonts w:ascii="新細明體;PMingLiU" w:hAnsi="新細明體;PMingLiU"/>
          <w:color w:val="000000"/>
          <w:sz w:val="28"/>
        </w:rPr>
        <w:t>：</w:t>
      </w:r>
      <w:r>
        <w:rPr>
          <w:rFonts w:ascii="新細明體;PMingLiU" w:hAnsi="新細明體;PMingLiU"/>
          <w:color w:val="000000"/>
          <w:sz w:val="28"/>
        </w:rPr>
        <w:t>看此坌土之鬼</w:t>
      </w:r>
      <w:r>
        <w:rPr>
          <w:rFonts w:ascii="新細明體;PMingLiU" w:hAnsi="新細明體;PMingLiU"/>
          <w:color w:val="000000"/>
          <w:sz w:val="28"/>
        </w:rPr>
        <w:t>！</w:t>
      </w:r>
      <w:r>
        <w:rPr>
          <w:rFonts w:ascii="新細明體;PMingLiU" w:hAnsi="新細明體;PMingLiU"/>
          <w:color w:val="000000"/>
          <w:sz w:val="28"/>
        </w:rPr>
        <w:t>又復重言坌土之鬼</w:t>
      </w:r>
      <w:r>
        <w:rPr>
          <w:rFonts w:ascii="新細明體;PMingLiU" w:hAnsi="新細明體;PMingLiU"/>
          <w:color w:val="000000"/>
          <w:sz w:val="28"/>
        </w:rPr>
        <w:t>。</w:t>
      </w:r>
      <w:r>
        <w:rPr>
          <w:rFonts w:ascii="新細明體;PMingLiU" w:hAnsi="新細明體;PMingLiU"/>
          <w:color w:val="000000"/>
          <w:sz w:val="28"/>
        </w:rPr>
        <w:t>復以土塊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瓦石擲菩薩身上，斯等雖於菩薩之身如是戲弄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TextBody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爾時，菩薩不起恚心，無麤惡語，菩薩如此難忍能受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TextBody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是時菩薩，以發勤策不息，輕安身體未曾休廢，習續正念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意無疑慮，專心於定住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菩薩復作是念：諸有欲捨苦故，勤修諸行，我所受苦無人超過，此非正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正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正見，非能至於無上等覺。</w:t>
      </w:r>
      <w:r>
        <w:rPr>
          <w:rFonts w:ascii="新細明體;PMingLiU" w:hAnsi="新細明體;PMingLiU"/>
          <w:sz w:val="28"/>
        </w:rPr>
        <w:t>〕</w:t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有三天人，詣菩薩所見菩薩身，遞相議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一天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喬答摩是黑沙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二天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喬答摩黕色沙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第三天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非黑非黕是蒼色沙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因天議故，菩薩遂得三名，菩薩所有身上光色，皆悉變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菩薩中道</w:t>
      </w:r>
      <w:r>
        <w:rPr>
          <w:b/>
          <w:bCs/>
          <w:sz w:val="28"/>
        </w:rPr>
        <w:t>行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於是時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曾聽聞，心中自生三種譬喻辯才，所言三者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濕木有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從水而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火鑽亦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人遠來求火，以濕火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鑽彼濕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使生火，火無出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有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，身雖離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猶愛染，耽欲耽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著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處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悅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伴欲，有如是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在心中，彼諸人等，縱苦其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諸極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忍諸酸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如此受，非正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正見，不能得於無上正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濕木有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於水邊，有人遠來求火，以乾火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鑽其潤木，雖欲得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火無然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，身雖離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猶愛染，於諸欲中，耽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愛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著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處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悅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伴欲，有如是過常在身心，縱苦其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於極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忍諸酸毒，受如此受，非正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正見，不能至於無上正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朽爛之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津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於濕岸，有人求火，雖以火鑽鑽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火無然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，身雖離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猶愛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於苦受，非正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正見，不能得於無上正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〔</w:t>
      </w:r>
      <w:r>
        <w:rPr>
          <w:rFonts w:ascii="新細明體;PMingLiU" w:hAnsi="新細明體;PMingLiU"/>
          <w:sz w:val="28"/>
        </w:rPr>
        <w:t>菩薩爾時悟此喻已</w:t>
      </w:r>
      <w:r>
        <w:rPr>
          <w:rFonts w:ascii="新細明體;PMingLiU" w:hAnsi="新細明體;PMingLiU"/>
          <w:sz w:val="28"/>
        </w:rPr>
        <w:t>〕，</w:t>
      </w:r>
      <w:r>
        <w:rPr>
          <w:rFonts w:ascii="新細明體;PMingLiU" w:hAnsi="新細明體;PMingLiU"/>
          <w:sz w:val="28"/>
        </w:rPr>
        <w:t>菩薩復作是念：何為正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見，得至無上正等菩提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作是念：我自憶知，住父釋迦淨飯宮內撿校田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贍部樹下而坐，捨諸不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欲惡法，尋伺之中，生諸寂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安樂喜，便獲初禪，此應是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預流之行，是正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我今不能善修成就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我羸弱然，我應為隨意喘息，廣喫諸食飯豆酥等，以油摩體溫湯澡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時菩薩作是念已，便開諸根隨情喘息，飲食諸味而不禁制，塗拭沐浴縱意而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其五侍者互相謂曰：此沙門喬答摩，懈怠懶墮而懷多事，受用無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斷惑錯亂，今既廣喫食飲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酥油塗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澡浴，今不能少許證獲，必無所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便捨菩薩漸次而行，至波羅</w:t>
      </w:r>
      <w:r>
        <w:rPr>
          <w:rFonts w:ascii="新細明體;PMingLiU" w:hAnsi="新細明體;PMingLiU"/>
          <w:sz w:val="28"/>
        </w:rPr>
        <w:t>[</w:t>
      </w:r>
      <w:hyperlink r:id="rId6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仙人墮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鹿園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作是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世間有阿羅漢者，我隨出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五人同住同行，因名五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爾時漸加飲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力強健，即往西那延村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唐言會軍村也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有村主，名為軍將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將有二女，一名歡喜，二名歡喜力，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二女人便持粥至，曲躬恭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施菩薩，菩薩以自他利故，便受其粥，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因食乳粥，氣力充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六根滿實，於尼連禪河岸遊行觀察，覓清淨處將欲安止，見孤石山有雜華果莊嚴圍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登此山，平整石上結跏趺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爾時，此山忽自裂碎，菩薩起立作是疑念：由我惡業尚不盡故，令山碎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空中諸天，觀知菩薩疑念此事，即於空中告菩薩曰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昔無惡業，此是菩薩成道常法，善根功德充滿身心，一切地力不能勝載，今之此地，非是菩薩成菩提處，一切大地之力，不能負載二種之人，一者善最多者，二惡最多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善業甚多，所以此山自然摧碎，今過尼連禪河東有金剛地，彼處過現未來諸如來等，皆於其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最勝智，已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現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將往其地，舉足步步皆生蓮花，四大海水成蓮花池，來迎菩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足所履地，地皆振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扣銅器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遮沙鳥及善瑞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來遶菩薩，主風之神，調其清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吹去塵穢，主雨之神，微洒甘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囂埃不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既見此相，作是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見此相，我於今日必成正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龍王讚頌</w:t>
      </w:r>
      <w:r>
        <w:rPr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sz w:val="28"/>
        </w:rPr>
        <w:t>）</w:t>
      </w:r>
    </w:p>
    <w:p>
      <w:pPr>
        <w:pStyle w:val="2"/>
        <w:rPr/>
      </w:pPr>
      <w:r>
        <w:rPr/>
        <w:t>尼連禪河龍，名伽陵伽，以先業緣住此河中，兩目皆盲，若佛出世眼即得明，若佛滅後其眼還盲，聞地震聲疑佛出世，從宮出看，忽見菩薩具三十二相八十種好圓光一尋，如千日輝，如大寶山周遍嚴飾，龍王見已，說頌讚曰：</w:t>
      </w:r>
    </w:p>
    <w:p>
      <w:pPr>
        <w:pStyle w:val="Normal"/>
        <w:spacing w:lineRule="exact" w:line="40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曾見諸菩薩，成佛具威德，昔見與今見，二見無差別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我觀初行步，復睹左右相，能受世間供，今成佛無疑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又瞻被衣服，入於尼連河，河水變清淨，今成佛無疑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大堅固勇猛，行步如牛王，亦如人中王，今成佛無疑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上飛遮沙鳥，下有祥瑞鹿，身相甚端正，今成佛無疑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和風甚調暢，微雨從空下，鳥讚樹低枝，今成佛無疑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清淨光嚴相，猶如閻浮金，面端如滿月，今成佛無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龍王爾時讚菩薩已，便入龍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詣菩提樹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菩薩聞伽陵伽龍王讚已，詣金剛地作是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應須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于時帝釋知菩薩心，即往香山，取彼柔軟吉祥妙草，即自變身作傭力者，持吉祥草至菩薩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見已，即從乞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帝釋前跪奉施菩薩，既得草已，即詣菩提樹下欲敷草坐，草自右旋，菩薩見此相已，復自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於今日證覺無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昇金剛座結跏趺坐，猶如龍王，端嚴殊勝其心專定，口作是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於此不得盡諸漏者，不起此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菩薩</w:t>
      </w:r>
      <w:r>
        <w:rPr>
          <w:rFonts w:ascii="新細明體;PMingLiU" w:hAnsi="新細明體;PMingLiU"/>
          <w:b/>
          <w:bCs/>
          <w:sz w:val="28"/>
        </w:rPr>
        <w:t>降</w:t>
      </w:r>
      <w:r>
        <w:rPr>
          <w:rFonts w:ascii="新細明體;PMingLiU" w:hAnsi="新細明體;PMingLiU"/>
          <w:b/>
          <w:bCs/>
          <w:sz w:val="28"/>
        </w:rPr>
        <w:t>魔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魔王常法，有二種幢，一為喜幢，二為憂幢，其憂幢忽動。魔王便作是念：今者憂幢忽動，決有損害之事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便諦觀察，乃見菩薩坐金剛座上</w:t>
      </w:r>
      <w:r>
        <w:rPr>
          <w:rFonts w:ascii="新細明體;PMingLiU" w:hAnsi="新細明體;PMingLiU"/>
        </w:rPr>
        <w:t>。</w:t>
      </w:r>
    </w:p>
    <w:p>
      <w:pPr>
        <w:pStyle w:val="2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復作是念：此淨飯子坐金剛座，乃至未侵我境已來，我先為其作諸障礙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作是念已，奮眉怒目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著舍那衣，化為小使者形，詣菩薩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倉卒忙遽，告菩薩曰：汝今云何安坐於此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劫比城中，已被提婆達多之所控握，宮人婇女皆被污辱，諸釋種等已為殺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菩薩，有三種罪不善尋思生，一者愛欲尋，二者殺害尋，三者毀損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耶輸陀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喬比迦彌迦遮所，生愛欲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提婆達多所，生殺害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隨從提婆達多諸釋種等，生毀損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生此尋已，便覺察曰：我今何故，生此三種罪不善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又便觀察，知是魔王來此惱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我散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菩薩即生三種善尋，一者出離尋，二者不殺害尋，三者不毀損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天魔王復更告曰：汝今何故，坐於菩提樹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答曰：當證無上正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魔王復曰：如何得證無上正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答曰：罪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且一度祠會，猶此緣故，得於欲界天中自在成就，況我於無數劫中，作無量百千拘胝那庾多祠會，為利益有情故，捨頭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手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血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男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金銀諸珍，為證無上智故，由是義故，我何不證無上正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今決定證此無上正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作此言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魔王復告曰：然我一度祠會，得欲界自在天主，汝今證知，汝於三無數劫中，作無量拘胝那庾多百千祠會，為利益有情故，捨頭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手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血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男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金銀諸珍，為求無上正智故，誰當證汝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舉輪萬網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量福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慰喻一切恐怖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指於大地曰：此當證我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於三阿僧祇劫中，作無量拘胝那庾多百千祠會，為利益有情故，捨頭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手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血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金銀諸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實不虛者，當自證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地神從地涌出，合掌而發聲曰：罪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是如是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世尊言，實不虛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作是語已，時魔王罪者，內懷羞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默然而住，顏容憔悴而失威德，心懷懊惱作是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作是方便，不能令淨飯子有少損壞，今當別設異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其障礙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念已便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魔王先有三女，姿容妖艷皆悉殊絕，一名為貪，二名為欲，三名為愛著，種種天衣莊嚴其身，令往菩薩所，至菩薩前，作諸諂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擬生惑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見已，化此三女皆成老母，即便還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魔王見此更增懊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手支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諦思是事，我復云何令此淨飯之子生於障礙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遣三十六拘胝魔兵，象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駝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驢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鹿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豬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狗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獯狐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鼠狼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獼猴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野狐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師子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虎頭等，如是奇怪種種頭兵，或執鏘戟，或執弓箭，或執鉞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執輪刀，或執罥索，或執斤斲，如是種種器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來向菩薩，魔王自執弓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射菩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是思念：凡所鬥諍皆求伴侶，我今與此欲界王諍，豈不覓伴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復更思念：我今覓除障礙方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魔兵眾即發諸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擊菩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爾時入大慈三摩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時魔兵刃，皆變成青黃赤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雜色蓮花，落菩薩左右前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時魔王，復騰空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雨諸塵土，而此塵土，變成沈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抹香及作諸花，墮菩薩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魔王復於空中，放諸毒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雨金剛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淨居諸天，化為葉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蓋菩薩，毒蜂石雨皆不得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魔王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作是念：我能幾時圍遶嬈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凡諸聲者能破三摩地，我今應變菩提樹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為頗</w:t>
      </w:r>
      <w:r>
        <w:rPr>
          <w:rFonts w:ascii="新細明體;PMingLiU" w:hAnsi="新細明體;PMingLiU"/>
          <w:sz w:val="28"/>
        </w:rPr>
        <w:t>[</w:t>
      </w:r>
      <w:hyperlink r:id="rId7">
        <w:r>
          <w:rPr>
            <w:rStyle w:val="InternetLink"/>
            <w:rFonts w:ascii="新細明體;PMingLiU" w:hAnsi="新細明體;PMingLiU"/>
            <w:sz w:val="28"/>
            <w:u w:val="none"/>
          </w:rPr>
          <w:t>皮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氐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迦，復令風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相鼓作聲，彼若聞聲心不能定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即為此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菩提樹葉相鼓作聲，菩薩聞已，不能專定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淨居天遙見是事念言，我今應助菩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諸天皆來至菩提樹，各把樹葉不令葉動。時彼魔軍猶不肯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淨居天等復作是念：此罪魔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久惱菩薩，尚不退息，即以神力，擲諸魔軍鐵圍山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初夜神境通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爾時住優樓頻螺聚落，於尼連禪河菩提樹下坐，於妙覺分法中，常不斷絕修習加行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初夜分中，神境智見證通成就，所謂一中變為無量，無量中變為一，或隱或見牆壁及山，得無罣礙如虛空中，出沒大地如遊於水，地相如故，或趺坐虛空如居大地，或遊騰虛空如鳥飛翥，日月有大威德，或復舉手而捫摩之，乃至來往梵天身皆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魔王復作是念：諸禪定中唯聲能為障礙，我應作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與三萬六千拘胝魔鬼神等，遙吼大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為此聲故，為十二踰膳那迦覃婆樹林，由此林故，不聞彼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復作是念：我應修天耳智證通心，天及人聲皆悉得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超過人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淨天耳，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人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近若遠無不曉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中夜他心智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魔王三萬六千拘胝眷屬中，彼誰於我起於惡心，我何得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復念：我如何</w:t>
      </w:r>
      <w:r>
        <w:rPr>
          <w:rFonts w:ascii="新細明體;PMingLiU" w:hAnsi="新細明體;PMingLiU"/>
          <w:color w:val="800000"/>
          <w:sz w:val="28"/>
        </w:rPr>
        <w:t>證他心智，即於夜中便得證悟</w:t>
      </w:r>
      <w:r>
        <w:rPr>
          <w:rFonts w:ascii="新細明體;PMingLiU" w:hAnsi="新細明體;PMingLiU"/>
          <w:sz w:val="28"/>
        </w:rPr>
        <w:t>，如於有情所發尋伺，心及心心所，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欲心，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瞋心，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癡心，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廣心，息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攝心，驕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驕慢心，寂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寂靜心，定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定心，散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散心，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既知是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更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魔軍中從昔已來，誰是父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誰是母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誰是怨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誰為親友，如何得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更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應修宿命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得了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夜分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精勤存念，修宿命智便得曉了，從昔已來種種諸事，所謂一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二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四五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十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二十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百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千生，乃至無量百千萬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劫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二劫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成劫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壞劫生，乃至無數劫生，應念了知，彼人姓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名某，及已所生之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族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種類，及有食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樂等事，皆悉了悟，如是長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久住，壽命長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滅此生，所有相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方處種種，無量雜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靡不盡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作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念此魔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誰墮惡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誰墮善趣，如何得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作是念：應以生滅智通方知是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於中夜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生滅智通，便得天眼清淨，超越人間，以此天眼見諸眾生，死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生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端正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醜陋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富貴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下劣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往善道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往惡道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作善業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作惡業者，決定明了，復知一一眾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口意業作諸惡事，誹謗聖者，或深著耶見，或作耶見業，由斯業故，從此沒後墮惡趣中，或見眾生，於身口意作諸善業，恭敬賢聖行正見，由此業故，從此沒後生善趣中，皆悉明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後夜</w:t>
      </w:r>
      <w:r>
        <w:rPr>
          <w:rFonts w:ascii="新細明體;PMingLiU" w:hAnsi="新細明體;PMingLiU"/>
          <w:b/>
          <w:bCs/>
          <w:sz w:val="28"/>
        </w:rPr>
        <w:t>漏</w:t>
      </w:r>
      <w:r>
        <w:rPr>
          <w:rFonts w:ascii="新細明體;PMingLiU" w:hAnsi="新細明體;PMingLiU"/>
          <w:b/>
          <w:bCs/>
          <w:color w:val="800000"/>
          <w:sz w:val="28"/>
        </w:rPr>
        <w:t>盡成佛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復作是念：一切有情，由彼欲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明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輪轉苦海，如何得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更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唯證無漏智通能斷此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菩薩爾時為是義故，菩提樹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夜分中，常以相應修習成熟，專心於覺分法中而住，發心為證無漏智通，即於苦諦如實了知，集滅道諦亦復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證斯道已，於欲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明漏，心得解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既得解脫，證諸漏盡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生已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行已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作已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受後有，即證菩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中謂見覺分菩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所作已辦，即入火界三摩地，此時菩薩以慈器仗，降伏三十六拘胝魔軍，證無上智。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天子供養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爾時，梵界有二天子，觀見世尊坐菩提樹下，共相議曰：今佛世尊，住嗢律尼連禪河岸菩提樹下，初成正覺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入火界三摩地，經于七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今猶在定，我等當共詣如來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香花供養，各說二頌歎佛，作是議已，如力士屈申臂頃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即至菩提樹下，在世尊前頂禮雙足</w:t>
      </w:r>
      <w:r>
        <w:rPr>
          <w:rFonts w:ascii="新細明體;PMingLiU" w:hAnsi="新細明體;PMingLiU"/>
        </w:rPr>
        <w:t>。</w:t>
      </w:r>
    </w:p>
    <w:p>
      <w:pPr>
        <w:pStyle w:val="2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其一天子說頌請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起起大慈悲，怨賊今退散，無罪大商主，應遊行世間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說善遊勝法，廣施諸實義，無量諸眾生，聞法皆受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第二天子復說頌請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起起大慈悲，怨賊今退散，一切垢已除，應遊行世間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身心既清淨，如彼圓滿月，無量諸眾生，聞法皆受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二天子說此頌已，禮佛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從三摩地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頌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欲界諸安樂，色界諸安樂，貪欲煩惱盡，此安樂最勝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我今捨重擔，永離於負重，有擔受多苦，捨擔則安樂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一切欲已捨，一切行已成，一切法已知，此人不復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在三摩地，於七日中既斷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解脫樂，無人供養，不飲不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飢渴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商主供養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有二商主，一名黃</w:t>
      </w:r>
      <w:r>
        <w:rPr>
          <w:rFonts w:ascii="新細明體;PMingLiU" w:hAnsi="新細明體;PMingLiU"/>
          <w:sz w:val="28"/>
        </w:rPr>
        <w:t>[</w:t>
      </w:r>
      <w:hyperlink r:id="rId8">
        <w:r>
          <w:rPr>
            <w:rStyle w:val="InternetLink"/>
            <w:rFonts w:ascii="新細明體;PMingLiU" w:hAnsi="新細明體;PMingLiU"/>
            <w:sz w:val="28"/>
            <w:u w:val="none"/>
          </w:rPr>
          <w:t>卄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瓜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，二名村落，各有百兩車及多人眾，共為興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路由佛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二商主先有知識命過生天，顧於商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念：今佛在菩提樹下七日入定，斷諸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解脫樂，無人供養，我今應令此二商主為最初供養，於多世中受諸功德，今宜勸為此事，為知識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作是念已，於夜分中，放大光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燭五百車，現其半身在虛空中，告二商曰：汝今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釋迦牟尼世尊，在寬廣尼連禪河菩提樹下初成正覺，於七日中解脫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彼安樂，不飲不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人供養，汝等二人，事速供養，為最初供養，獲大利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此語已，天遂便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二商主聞此語已，共相議曰：我等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世尊威德甚奇，今天為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來告我等令使供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作是議已，於佛世尊深心敬仰，持諸供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酪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糗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世尊所，到已禮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一面立，白世尊曰：我等二人，多持酪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糗蜜來奉世尊，願見哀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納我微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而作是念：我今不可同諸外道以手受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尋念過去諸佛，為益有情如何而受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時清淨天空中告曰：世尊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過去如來為有情故，持缽而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亦知其事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世尊，既先無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自邀祈，我若得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後受食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四天王，知世尊心願，各持一石缽而來奉佛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然此石缽，清淨輕妙周遍細密，形色端嚴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非人所作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時四天王，既各持缽至世尊所，頂禮佛足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在一面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白佛言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世尊</w:t>
      </w:r>
      <w:r>
        <w:rPr>
          <w:rFonts w:ascii="新細明體;PMingLiU" w:hAnsi="新細明體;PMingLiU"/>
        </w:rPr>
        <w:t>！</w:t>
      </w:r>
      <w:r>
        <w:rPr>
          <w:rFonts w:ascii="新細明體;PMingLiU" w:hAnsi="新細明體;PMingLiU"/>
        </w:rPr>
        <w:t>我等各從石山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持此石缽來奉世尊，唯願慈悲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垂哀納受</w:t>
      </w:r>
      <w:r>
        <w:rPr>
          <w:rFonts w:ascii="新細明體;PMingLiU" w:hAnsi="新細明體;PMingLiU"/>
        </w:rPr>
        <w:t>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爾時，世尊作是念云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今此四王，各持石缽以施於我，我若取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餘天怨望，乃至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亦復如是，我今應可總納受之，以我神通合成一缽，將適眾願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作是念已，便受四缽，以佛神力，重疊內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遂成一缽</w:t>
      </w:r>
      <w:r>
        <w:rPr>
          <w:rFonts w:ascii="新細明體;PMingLiU" w:hAnsi="新細明體;PMingLiU"/>
        </w:rPr>
        <w:t>。</w:t>
      </w:r>
    </w:p>
    <w:p>
      <w:pPr>
        <w:pStyle w:val="2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便持此缽，為益有情故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受商主供，既受供已，即為商主說諸咒願，頌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所為布施者，必獲其義利，若為樂故施，後必得安樂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福能招樂果，所願皆成就，疾得圓寂處，當證涅槃樂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勤修福德人，所有諸災橫，及以天魔眾，皆不能侵惱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發勇猛者，具聖慧能施，當盡苦海邊，必得無為樂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</w:t>
      </w:r>
      <w:r>
        <w:rPr>
          <w:sz w:val="28"/>
        </w:rPr>
        <w:t>爾時，四天王及二商主聞此頌已，甚生欣慶</w:t>
      </w:r>
      <w:r>
        <w:rPr>
          <w:sz w:val="28"/>
        </w:rPr>
        <w:t>，</w:t>
      </w:r>
      <w:r>
        <w:rPr>
          <w:sz w:val="28"/>
        </w:rPr>
        <w:t>禮足而去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</w:t>
      </w:r>
      <w:r>
        <w:rPr>
          <w:sz w:val="28"/>
        </w:rPr>
        <w:t>爾時，世尊持此石缽</w:t>
      </w:r>
      <w:r>
        <w:rPr>
          <w:sz w:val="28"/>
        </w:rPr>
        <w:t>，</w:t>
      </w:r>
      <w:r>
        <w:rPr>
          <w:sz w:val="28"/>
        </w:rPr>
        <w:t>於尼連禪河岸，以水泥壇</w:t>
      </w:r>
      <w:r>
        <w:rPr>
          <w:sz w:val="28"/>
        </w:rPr>
        <w:t>，</w:t>
      </w:r>
      <w:r>
        <w:rPr>
          <w:sz w:val="28"/>
        </w:rPr>
        <w:t>如法而食</w:t>
      </w:r>
      <w:r>
        <w:rPr>
          <w:sz w:val="28"/>
        </w:rPr>
        <w:t>。</w:t>
      </w:r>
      <w:r>
        <w:rPr>
          <w:sz w:val="28"/>
        </w:rPr>
        <w:t>食已</w:t>
      </w:r>
      <w:r>
        <w:rPr>
          <w:sz w:val="28"/>
        </w:rPr>
        <w:t>，</w:t>
      </w:r>
      <w:r>
        <w:rPr>
          <w:sz w:val="28"/>
        </w:rPr>
        <w:t>還菩提樹下，收缽洗足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魔王</w:t>
      </w:r>
      <w:r>
        <w:rPr>
          <w:b/>
          <w:bCs/>
          <w:sz w:val="28"/>
        </w:rPr>
        <w:t>勸請</w:t>
      </w:r>
      <w:r>
        <w:rPr>
          <w:b/>
          <w:bCs/>
          <w:sz w:val="28"/>
        </w:rPr>
        <w:t>入</w:t>
      </w:r>
      <w:r>
        <w:rPr>
          <w:b/>
          <w:bCs/>
          <w:sz w:val="28"/>
        </w:rPr>
        <w:t>滅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以糗酪</w:t>
      </w:r>
      <w:r>
        <w:rPr>
          <w:sz w:val="28"/>
        </w:rPr>
        <w:t>、</w:t>
      </w:r>
      <w:r>
        <w:rPr>
          <w:sz w:val="28"/>
        </w:rPr>
        <w:t>漿蜜性冷故</w:t>
      </w:r>
      <w:r>
        <w:rPr>
          <w:sz w:val="28"/>
        </w:rPr>
        <w:t>，</w:t>
      </w:r>
      <w:r>
        <w:rPr>
          <w:sz w:val="28"/>
        </w:rPr>
        <w:t>爾時世尊患於風氣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魔王見佛患冷風氣，來詣佛所</w:t>
      </w:r>
      <w:r>
        <w:rPr>
          <w:sz w:val="28"/>
        </w:rPr>
        <w:t>，</w:t>
      </w:r>
      <w:r>
        <w:rPr>
          <w:sz w:val="28"/>
        </w:rPr>
        <w:t>頂禮佛足</w:t>
      </w:r>
      <w:r>
        <w:rPr>
          <w:sz w:val="28"/>
        </w:rPr>
        <w:t>，</w:t>
      </w:r>
      <w:r>
        <w:rPr>
          <w:sz w:val="28"/>
        </w:rPr>
        <w:t>白佛言</w:t>
      </w:r>
      <w:r>
        <w:rPr>
          <w:sz w:val="28"/>
        </w:rPr>
        <w:t>：</w:t>
      </w:r>
      <w:r>
        <w:rPr>
          <w:sz w:val="28"/>
        </w:rPr>
        <w:t>世尊</w:t>
      </w:r>
      <w:r>
        <w:rPr>
          <w:sz w:val="28"/>
        </w:rPr>
        <w:t>！</w:t>
      </w:r>
      <w:r>
        <w:rPr>
          <w:sz w:val="28"/>
        </w:rPr>
        <w:t>涅槃時至，何用久住於世</w:t>
      </w:r>
      <w:r>
        <w:rPr>
          <w:sz w:val="28"/>
        </w:rPr>
        <w:t>？</w:t>
      </w:r>
      <w:r>
        <w:rPr>
          <w:sz w:val="28"/>
        </w:rPr>
        <w:t>可早入涅槃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世尊知為魔王所惱，告言</w:t>
      </w:r>
      <w:r>
        <w:rPr>
          <w:sz w:val="28"/>
        </w:rPr>
        <w:t>：</w:t>
      </w:r>
      <w:r>
        <w:rPr>
          <w:sz w:val="28"/>
        </w:rPr>
        <w:t>汝罪魔王</w:t>
      </w:r>
      <w:r>
        <w:rPr>
          <w:sz w:val="28"/>
        </w:rPr>
        <w:t>！</w:t>
      </w:r>
      <w:r>
        <w:rPr>
          <w:sz w:val="28"/>
        </w:rPr>
        <w:t>我未入涅槃，何以故？我未有聲聞弟子聰明智慧，若有他問如法而答，善破異論</w:t>
      </w:r>
      <w:r>
        <w:rPr>
          <w:sz w:val="28"/>
        </w:rPr>
        <w:t>，</w:t>
      </w:r>
      <w:r>
        <w:rPr>
          <w:sz w:val="28"/>
        </w:rPr>
        <w:t>廣建正法，具足四部眾，苾芻</w:t>
      </w:r>
      <w:r>
        <w:rPr>
          <w:sz w:val="28"/>
        </w:rPr>
        <w:t>、</w:t>
      </w:r>
      <w:r>
        <w:rPr>
          <w:sz w:val="28"/>
        </w:rPr>
        <w:t>苾芻尼</w:t>
      </w:r>
      <w:r>
        <w:rPr>
          <w:sz w:val="28"/>
        </w:rPr>
        <w:t>、</w:t>
      </w:r>
      <w:r>
        <w:rPr>
          <w:sz w:val="28"/>
        </w:rPr>
        <w:t>鄔婆索迦</w:t>
      </w:r>
      <w:r>
        <w:rPr>
          <w:sz w:val="28"/>
        </w:rPr>
        <w:t>、</w:t>
      </w:r>
      <w:r>
        <w:rPr>
          <w:sz w:val="28"/>
        </w:rPr>
        <w:t>鄔婆斯迦，上天下界及諸十方，廣知我法</w:t>
      </w:r>
      <w:r>
        <w:rPr>
          <w:sz w:val="28"/>
        </w:rPr>
        <w:t>，</w:t>
      </w:r>
      <w:r>
        <w:rPr>
          <w:sz w:val="28"/>
        </w:rPr>
        <w:t>修諸梵行，悉皆了知，若未如此，我未入涅槃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魔王聞佛此語，心生懊惱隱身而去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釋提桓因，見佛世尊患於風氣，即往贍部樹下，遠有訶梨勒林，於其林中</w:t>
      </w:r>
      <w:r>
        <w:rPr>
          <w:sz w:val="28"/>
        </w:rPr>
        <w:t>，</w:t>
      </w:r>
      <w:r>
        <w:rPr>
          <w:sz w:val="28"/>
        </w:rPr>
        <w:t>取色香美味具足者訶梨勒果，速詣佛所</w:t>
      </w:r>
      <w:r>
        <w:rPr>
          <w:sz w:val="28"/>
        </w:rPr>
        <w:t>，</w:t>
      </w:r>
      <w:r>
        <w:rPr>
          <w:sz w:val="28"/>
        </w:rPr>
        <w:t>頂禮佛足，在一面立</w:t>
      </w:r>
      <w:r>
        <w:rPr>
          <w:sz w:val="28"/>
        </w:rPr>
        <w:t>，</w:t>
      </w:r>
      <w:r>
        <w:rPr>
          <w:sz w:val="28"/>
        </w:rPr>
        <w:t>白佛言</w:t>
      </w:r>
      <w:r>
        <w:rPr>
          <w:sz w:val="28"/>
        </w:rPr>
        <w:t>：</w:t>
      </w:r>
      <w:r>
        <w:rPr>
          <w:sz w:val="28"/>
        </w:rPr>
        <w:t>我見世尊身患風氣故，取訶梨勒果，今以奉施，若食此果</w:t>
      </w:r>
      <w:r>
        <w:rPr>
          <w:sz w:val="28"/>
        </w:rPr>
        <w:t>，</w:t>
      </w:r>
      <w:r>
        <w:rPr>
          <w:sz w:val="28"/>
        </w:rPr>
        <w:t>風氣即除，唯願世尊受我此藥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爾時，世尊便受服之，所患尋愈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龍王</w:t>
      </w:r>
      <w:r>
        <w:rPr>
          <w:b/>
          <w:bCs/>
          <w:sz w:val="28"/>
        </w:rPr>
        <w:t>護持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爾時，世尊所患既差，從菩提樹下起，往牟枝磷陀龍王池邊，坐一樹下念三摩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時，</w:t>
      </w:r>
      <w:r>
        <w:rPr>
          <w:sz w:val="28"/>
        </w:rPr>
        <w:t>此池中合有七日雨下，牟枝磷陀龍王知七日雨下不絕，從池而出，以身繞佛七匝，引頭覆佛頭上，何以故？恐佛世尊冷熱不調，諸蜂蠅等虫惱亂世尊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時，</w:t>
      </w:r>
      <w:r>
        <w:rPr>
          <w:sz w:val="28"/>
        </w:rPr>
        <w:t>此龍王過七日中</w:t>
      </w:r>
      <w:r>
        <w:rPr>
          <w:sz w:val="28"/>
        </w:rPr>
        <w:t>，</w:t>
      </w:r>
      <w:r>
        <w:rPr>
          <w:sz w:val="28"/>
        </w:rPr>
        <w:t>見雨止已，方解其身</w:t>
      </w:r>
      <w:r>
        <w:rPr>
          <w:sz w:val="28"/>
        </w:rPr>
        <w:t>，</w:t>
      </w:r>
      <w:r>
        <w:rPr>
          <w:sz w:val="28"/>
        </w:rPr>
        <w:t>變作天身，頂禮世尊足白佛言，世尊</w:t>
      </w:r>
      <w:r>
        <w:rPr>
          <w:sz w:val="28"/>
        </w:rPr>
        <w:t>！</w:t>
      </w:r>
      <w:r>
        <w:rPr>
          <w:sz w:val="28"/>
        </w:rPr>
        <w:t>於此七日之中，頗安隱不？我身麤弊</w:t>
      </w:r>
      <w:r>
        <w:rPr>
          <w:sz w:val="28"/>
        </w:rPr>
        <w:t>，</w:t>
      </w:r>
      <w:r>
        <w:rPr>
          <w:sz w:val="28"/>
        </w:rPr>
        <w:t>應無亂惱，願見歡喜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爾時，世尊即說頌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知足果安樂，多聞者知法，不害於眾生，人間大慈悲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能除世欲樂，諸惡皆遠離，我慢悉摧伏，斯人最安樂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佛說頌已，時彼龍王，頂禮世尊還本住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世尊觀十二緣生</w:t>
      </w:r>
      <w:r>
        <w:rPr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爾時，世尊復從池邊還菩提樹下，於草敷上</w:t>
      </w:r>
      <w:r>
        <w:rPr>
          <w:sz w:val="28"/>
        </w:rPr>
        <w:t>，</w:t>
      </w:r>
      <w:r>
        <w:rPr>
          <w:sz w:val="28"/>
        </w:rPr>
        <w:t>端身結跏</w:t>
      </w:r>
      <w:r>
        <w:rPr>
          <w:sz w:val="28"/>
        </w:rPr>
        <w:t>，</w:t>
      </w:r>
      <w:r>
        <w:rPr>
          <w:sz w:val="28"/>
        </w:rPr>
        <w:t>如法而坐，觀十二緣生</w:t>
      </w:r>
      <w:r>
        <w:rPr>
          <w:sz w:val="28"/>
        </w:rPr>
        <w:t>，</w:t>
      </w:r>
      <w:r>
        <w:rPr>
          <w:sz w:val="28"/>
        </w:rPr>
        <w:t>循環返覆，所謂此有彼生，無明緣行</w:t>
      </w:r>
      <w:r>
        <w:rPr>
          <w:sz w:val="28"/>
        </w:rPr>
        <w:t>，</w:t>
      </w:r>
      <w:r>
        <w:rPr>
          <w:sz w:val="28"/>
        </w:rPr>
        <w:t>行緣識，識緣名色，名色緣六處，六處緣觸，觸緣受，受緣愛，愛緣取，取緣有，有緣生，生緣老死</w:t>
      </w:r>
      <w:r>
        <w:rPr>
          <w:sz w:val="28"/>
        </w:rPr>
        <w:t>、</w:t>
      </w:r>
      <w:r>
        <w:rPr>
          <w:sz w:val="28"/>
        </w:rPr>
        <w:t>憂悲</w:t>
      </w:r>
      <w:r>
        <w:rPr>
          <w:sz w:val="28"/>
        </w:rPr>
        <w:t>、</w:t>
      </w:r>
      <w:r>
        <w:rPr>
          <w:sz w:val="28"/>
        </w:rPr>
        <w:t>苦惱</w:t>
      </w:r>
      <w:r>
        <w:rPr>
          <w:sz w:val="28"/>
        </w:rPr>
        <w:t>。</w:t>
      </w:r>
      <w:r>
        <w:rPr>
          <w:sz w:val="28"/>
        </w:rPr>
        <w:t>此滅故彼滅，無明滅則行滅，行滅則識滅，識滅則名色滅，名色滅則六處滅，六處滅則觸滅，觸滅則受滅，受滅則愛滅，愛滅則取滅，取滅則有滅，有滅則生滅，生滅則老死</w:t>
      </w:r>
      <w:r>
        <w:rPr>
          <w:sz w:val="28"/>
        </w:rPr>
        <w:t>、</w:t>
      </w:r>
      <w:r>
        <w:rPr>
          <w:sz w:val="28"/>
        </w:rPr>
        <w:t>憂悲</w:t>
      </w:r>
      <w:r>
        <w:rPr>
          <w:sz w:val="28"/>
        </w:rPr>
        <w:t>、</w:t>
      </w:r>
      <w:r>
        <w:rPr>
          <w:sz w:val="28"/>
        </w:rPr>
        <w:t>苦惱滅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爾時，世尊於七日間入三摩地已起，而說頌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若此法能生，佛常在於定，若能知因法，彼義滅一切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此法能生，佛常在於定，若能知因苦，彼義滅一切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此法能生，佛常在於定，若能滅受盡，彼義滅一切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此法能生，佛常在於定，若能滅緣盡，彼義滅一切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此法能生，佛常在於定，若能滅諸漏，彼義滅一切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此法能生，佛常在於定，普照於世間，如日在空裏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此法能生，佛常在於定，降伏諸魔軍，佛能斷鉤鎖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梵天</w:t>
      </w:r>
      <w:r>
        <w:rPr>
          <w:b/>
          <w:bCs/>
          <w:sz w:val="28"/>
        </w:rPr>
        <w:t>勸</w:t>
      </w:r>
      <w:r>
        <w:rPr>
          <w:b/>
          <w:bCs/>
          <w:sz w:val="28"/>
        </w:rPr>
        <w:t>請</w:t>
      </w:r>
      <w:r>
        <w:rPr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爾時，世尊作是念已</w:t>
      </w:r>
      <w:r>
        <w:rPr>
          <w:sz w:val="28"/>
        </w:rPr>
        <w:t>：</w:t>
      </w:r>
      <w:r>
        <w:rPr>
          <w:sz w:val="28"/>
        </w:rPr>
        <w:t>我得甚深之法，難見能見，難知能知，不可思惟，難可思惟，其義微妙，唯有智者能知此法，若為他說，彼不能解，我法虛授，徒自疲勞，益我愁惱，我今應獨於寂靜處，我所見法安樂境界，思惟而住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爾時，世尊如上思惟，止心住已，不念說法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時，</w:t>
      </w:r>
      <w:r>
        <w:rPr>
          <w:sz w:val="28"/>
        </w:rPr>
        <w:t>娑婆世界主梵天王，知佛心念，即自思惟</w:t>
      </w:r>
      <w:r>
        <w:rPr>
          <w:sz w:val="28"/>
        </w:rPr>
        <w:t>：</w:t>
      </w:r>
      <w:r>
        <w:rPr>
          <w:sz w:val="28"/>
        </w:rPr>
        <w:t>此世間敗壞諸眾生等，於彼苦境不能解脫，今時如來</w:t>
      </w:r>
      <w:r>
        <w:rPr>
          <w:sz w:val="28"/>
        </w:rPr>
        <w:t>、</w:t>
      </w:r>
      <w:r>
        <w:rPr>
          <w:sz w:val="28"/>
        </w:rPr>
        <w:t>應</w:t>
      </w:r>
      <w:r>
        <w:rPr>
          <w:sz w:val="28"/>
        </w:rPr>
        <w:t>、</w:t>
      </w:r>
      <w:r>
        <w:rPr>
          <w:sz w:val="28"/>
        </w:rPr>
        <w:t>正遍知出現世間，難逢難遇，如烏曇缽羅花，佛今出世，樂自寂靜，不念說法，我今應往請佛</w:t>
      </w:r>
      <w:r>
        <w:rPr>
          <w:sz w:val="28"/>
        </w:rPr>
        <w:t>。</w:t>
      </w:r>
      <w:r>
        <w:rPr>
          <w:sz w:val="28"/>
        </w:rPr>
        <w:t>作此念已，如大力士屈申臂頃，從梵天沒至世尊前，頂禮佛足，在一面立，即說頌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快哉今此摩揭陀，而現未曾淨妙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於諸法中覺悟者，唯願當開甘露門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世尊復以說伽他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我所得法甚難遇，能令有海悉無餘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少智愚人恒逆流，由欲牽纏鎮漂沒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爾</w:t>
      </w:r>
      <w:r>
        <w:rPr>
          <w:rFonts w:ascii="新細明體;PMingLiU" w:hAnsi="新細明體;PMingLiU"/>
          <w:sz w:val="28"/>
        </w:rPr>
        <w:t>時，大梵天王白佛言：世尊！於此世間有諸眾生，或生或老，然其根性有上中下，利鈍不同，形相端嚴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性行調順，少諸煩惑，亦少煩惑種類，由不聽正法故，所解狹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！如嗢缽羅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缽特摩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俱沒陀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奔茶利迦花，並於水中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或生或老，其花根性有上中下，一浮出水，一與水齊，一居水下，眾生亦爾，於世間中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或生或老，然諸根性有上中下，利鈍不同，形相端嚴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性行調順，少諸煩惑，亦少煩惑種類，由不聽正法故，所解狹劣，為是人故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當說正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諸人聞說法寶，並皆悟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聞是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以佛眼觀彼眾生性差別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作是念已，即以佛眼觀見有情，或生或老，然其根性有上中下，利鈍不同，形相端嚴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性行調順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少諸煩惑，亦少煩惑種類，由不聽正法故，所解狹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即於有情起大悲心，而說頌曰：</w:t>
      </w:r>
    </w:p>
    <w:p>
      <w:pPr>
        <w:pStyle w:val="Normal"/>
        <w:spacing w:lineRule="exact" w:line="400"/>
        <w:ind w:firstLine="840"/>
        <w:jc w:val="center"/>
        <w:rPr/>
      </w:pPr>
      <w:r>
        <w:rPr>
          <w:rFonts w:ascii="標楷體" w:hAnsi="標楷體" w:eastAsia="標楷體"/>
          <w:sz w:val="28"/>
        </w:rPr>
        <w:t>若有於法深樂聽，我即當開甘露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如其譏慢自輕人，大梵我終不為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梵天王聞此頌已，作如是念：佛於今者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欲說正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心生喜躍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頂禮佛足，遶佛三匝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勿然不現</w:t>
      </w:r>
      <w:r>
        <w:rPr>
          <w:rFonts w:ascii="新細明體;PMingLiU" w:hAnsi="新細明體;PMingLiU"/>
          <w:sz w:val="28"/>
        </w:rPr>
        <w:t>。</w:t>
      </w:r>
      <w:r>
        <w:br w:type="page"/>
      </w:r>
    </w:p>
    <w:p>
      <w:pPr>
        <w:pStyle w:val="Web"/>
        <w:spacing w:lineRule="exact" w:line="600" w:before="0" w:after="0"/>
        <w:jc w:val="center"/>
        <w:rPr>
          <w:rFonts w:ascii="新細明體;PMingLiU" w:hAnsi="新細明體;PMingLiU" w:eastAsia="新細明體;PMingLiU"/>
          <w:color w:val="000000"/>
          <w:sz w:val="48"/>
        </w:rPr>
      </w:pPr>
      <w:r>
        <w:rPr>
          <w:rFonts w:ascii="新細明體;PMingLiU" w:hAnsi="新細明體;PMingLiU" w:eastAsia="新細明體;PMingLiU"/>
          <w:color w:val="000000"/>
          <w:sz w:val="48"/>
        </w:rPr>
        <w:t>《</w:t>
      </w:r>
      <w:r>
        <w:rPr>
          <w:rFonts w:eastAsia="新細明體;PMingLiU"/>
          <w:sz w:val="48"/>
        </w:rPr>
        <w:t>度化大眾</w:t>
      </w:r>
      <w:r>
        <w:rPr>
          <w:rFonts w:ascii="新細明體;PMingLiU" w:hAnsi="新細明體;PMingLiU" w:eastAsia="新細明體;PMingLiU"/>
          <w:color w:val="000000"/>
          <w:sz w:val="48"/>
        </w:rPr>
        <w:t>》</w:t>
      </w:r>
    </w:p>
    <w:p>
      <w:pPr>
        <w:pStyle w:val="Web"/>
        <w:spacing w:lineRule="exact" w:line="400" w:before="0" w:after="0"/>
        <w:jc w:val="center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林崇安編</w:t>
      </w:r>
      <w:r>
        <w:rPr>
          <w:rFonts w:ascii="新細明體;PMingLiU" w:hAnsi="新細明體;PMingLiU"/>
          <w:sz w:val="28"/>
        </w:rPr>
        <w:t>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Style15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【內觀教育版】</w:t>
      </w:r>
      <w:r>
        <w:rPr>
          <w:rFonts w:eastAsia="新細明體;PMingLiU" w:ascii="新細明體;PMingLiU" w:hAnsi="新細明體;PMingLiU"/>
        </w:rPr>
        <w:t>2004</w:t>
      </w:r>
    </w:p>
    <w:p>
      <w:pPr>
        <w:pStyle w:val="Web"/>
        <w:spacing w:lineRule="exact" w:line="400" w:before="0" w:after="0"/>
        <w:jc w:val="both"/>
        <w:rPr>
          <w:rStyle w:val="Byline"/>
          <w:rFonts w:ascii="新細明體;PMingLiU" w:hAnsi="新細明體;PMingLiU" w:eastAsia="新細明體;PMingLiU"/>
          <w:color w:val="000000"/>
          <w:sz w:val="28"/>
        </w:rPr>
      </w:pP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說明：</w:t>
      </w:r>
    </w:p>
    <w:p>
      <w:pPr>
        <w:pStyle w:val="Web"/>
        <w:spacing w:lineRule="exact" w:line="400" w:before="0" w:after="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Style w:val="Byline"/>
          <w:rFonts w:eastAsia="新細明體;PMingLiU" w:ascii="新細明體;PMingLiU" w:hAnsi="新細明體;PMingLiU"/>
          <w:color w:val="000000"/>
          <w:sz w:val="28"/>
        </w:rPr>
        <w:t>1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今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引用經律資料原典，作為依據</w:t>
      </w:r>
      <w:r>
        <w:rPr>
          <w:rFonts w:ascii="新細明體;PMingLiU" w:hAnsi="新細明體;PMingLiU" w:eastAsia="新細明體;PMingLiU"/>
          <w:color w:val="000000"/>
          <w:sz w:val="28"/>
        </w:rPr>
        <w:t>。</w:t>
      </w:r>
    </w:p>
    <w:p>
      <w:pPr>
        <w:pStyle w:val="Web"/>
        <w:spacing w:lineRule="exact" w:line="400" w:before="0" w:after="0"/>
        <w:jc w:val="both"/>
        <w:rPr>
          <w:rStyle w:val="Byline"/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  <w:t>2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凡是與</w:t>
      </w:r>
      <w:r>
        <w:rPr>
          <w:rFonts w:ascii="新細明體;PMingLiU" w:hAnsi="新細明體;PMingLiU" w:eastAsia="新細明體;PMingLiU"/>
          <w:color w:val="000000"/>
          <w:sz w:val="28"/>
        </w:rPr>
        <w:t>原譯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有所改訂的字詞用括號〔〕標出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Style w:val="Byline"/>
          <w:rFonts w:ascii="新細明體;PMingLiU" w:hAnsi="新細明體;PMingLiU"/>
          <w:color w:val="000000"/>
          <w:sz w:val="28"/>
        </w:rPr>
        <w:t>3</w:t>
      </w:r>
      <w:r>
        <w:rPr>
          <w:rStyle w:val="Byline"/>
          <w:rFonts w:ascii="新細明體;PMingLiU" w:hAnsi="新細明體;PMingLiU"/>
          <w:color w:val="000000"/>
          <w:sz w:val="28"/>
        </w:rPr>
        <w:t>全文依次標號，以便掌握段落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路逢外道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佛世尊復作是念：我於今者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為誰先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又作念言：有哥羅哥，往在因中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曾為我師，及以種種供給，我當為彼先說正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空中諸天白言：世尊！其哥羅哥，命終已來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經今七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亦以佛眼，觀知命終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經其七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作念言：彼哥羅哥，不聞我法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失大利益，若得聞法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利益無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復念言：我今當為嗢達羅摩子說法，由於因中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為第二師，種種供給我故為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空中諸天亦白佛言：此嗢達羅摩子昨夜命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亦觀知昨夜命終，復作是念：彼不聞我法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失大利益，若得聞法利益無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便作是念：我欲先為何人說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復作是念：應為彼五人先為說法，何以故？我昔苦行之時，彼等五人信心尊重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承事供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作是念：彼等五人今何所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超人天眼觀察，乃見五人在波羅</w:t>
      </w:r>
      <w:r>
        <w:rPr>
          <w:rFonts w:ascii="新細明體;PMingLiU" w:hAnsi="新細明體;PMingLiU"/>
          <w:sz w:val="28"/>
        </w:rPr>
        <w:t>[</w:t>
      </w:r>
      <w:hyperlink r:id="rId9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仙人墮處施鹿林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見已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從菩提樹坐下而起，往詣迦施那國波羅</w:t>
      </w:r>
      <w:r>
        <w:rPr>
          <w:rFonts w:ascii="新細明體;PMingLiU" w:hAnsi="新細明體;PMingLiU"/>
          <w:sz w:val="28"/>
        </w:rPr>
        <w:t>[</w:t>
      </w:r>
      <w:hyperlink r:id="rId10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乃路逢一外道，名為親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見世尊形容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端嚴清淨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色相善好，問曰：具壽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諸根端正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清淨顏容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皮膚細滑，於何教師而得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誰法教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即說頌曰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不從師受業，亦無比類同於我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世間所應開覺者，唯我一人善能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通達超出世，而於諸法無所著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咸皆棄捨證解脫，自然覺悟不從師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既無有人類於我，所以自然覺一切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天人大導師，已證一切智力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sz w:val="28"/>
        </w:rPr>
        <w:t>五人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說此頌已，詣迦施那國波羅</w:t>
      </w:r>
      <w:r>
        <w:rPr>
          <w:rFonts w:ascii="新細明體;PMingLiU" w:hAnsi="新細明體;PMingLiU"/>
          <w:sz w:val="28"/>
        </w:rPr>
        <w:t>[</w:t>
      </w:r>
      <w:hyperlink r:id="rId11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仙人墮處施鹿林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五人在彼林中，遙見世尊各相謂言：共立一制，此沙門喬答摩，性多緩慢常為邪命斷惑數退，彼今廣餐美食，所謂酥蜜酪等，以酥油塗身香湯洗浴，彼喬答摩來至我所，我等不應起迎頂禮，亦莫喚坐，彼若坐時亦任遠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立制纔竟，如來漸漸近五人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五人，不勝如來威德尊重，從座而起，一人為如來安座，一人為如來取水，一人為如來安置洗足器，二人迎接為受三衣，善來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可坐此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愚癡人，共立章制而便自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就座而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人供養，未知世尊得成正覺，心生輕慢，所有言說皆喚如來在俗名號，或喚喬答摩，或喚具壽，或喚種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世尊見毀呰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五人曰：於如來處，莫喚俗姓喬答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種族名字，若如是毀呰如來者，失大利益，生生之處於長夜中而受苦惱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復有人，頻喚如來俗姓名號等，彼無智人，生生之處失大利益，常受苦惱，汝等應知，自今以去，於如來所莫喚俗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五人報曰：具壽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先苦行，不得正覺智慧之法，亦復不見善安樂住，汝不可得，何謂今日破戒棄捨苦行，心不能定，癡狂心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受好食，所謂酥乳酪等，酥油塗身香水洗浴，一無苦行，如何乃言得成正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報曰：汝愚癡人，不見如來前後相貌諸根差別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五人報曰：具壽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是相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見差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世尊告五人曰：</w:t>
      </w:r>
      <w:r>
        <w:rPr>
          <w:rFonts w:ascii="新細明體;PMingLiU" w:hAnsi="新細明體;PMingLiU"/>
          <w:color w:val="800000"/>
          <w:sz w:val="28"/>
        </w:rPr>
        <w:t>【契經】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出家之人不得親近二種邪師，云何為二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一者樂著凡夫下劣俗法及耽樂婬欲處，二者自苦己身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造諸過失，並非聖者所行之法</w:t>
      </w:r>
      <w:r>
        <w:rPr>
          <w:rFonts w:ascii="標楷體" w:hAnsi="標楷體" w:eastAsia="標楷體"/>
          <w:color w:val="800000"/>
          <w:sz w:val="28"/>
        </w:rPr>
        <w:t>。</w:t>
      </w:r>
      <w:r>
        <w:rPr>
          <w:rFonts w:ascii="標楷體" w:hAnsi="標楷體" w:eastAsia="標楷體"/>
          <w:color w:val="800000"/>
          <w:sz w:val="28"/>
        </w:rPr>
        <w:t>此二邪法，出家之人當須遠離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我有處中之法，習行之者，當得清淨之眼及大智慧，成等正覺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寂靜涅槃</w:t>
      </w:r>
      <w:r>
        <w:rPr>
          <w:rFonts w:ascii="標楷體" w:hAnsi="標楷體" w:eastAsia="標楷體"/>
          <w:color w:val="800000"/>
          <w:sz w:val="28"/>
        </w:rPr>
        <w:t>。</w:t>
      </w:r>
      <w:r>
        <w:rPr>
          <w:rFonts w:ascii="標楷體" w:hAnsi="標楷體" w:eastAsia="標楷體"/>
          <w:color w:val="800000"/>
          <w:sz w:val="28"/>
        </w:rPr>
        <w:t>何為處中法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所謂八聖道，云何為八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所謂正見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思惟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語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業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命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精進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念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定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color w:val="800000"/>
          <w:sz w:val="28"/>
        </w:rPr>
        <w:t>爾時，世尊而為五人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以決定心說如是教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sz w:val="28"/>
        </w:rPr>
        <w:t>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五人中二人侍佛學法，三人晨時乞飯，還至本處充六人食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又於中後，三人侍佛學法，二人入村乞食，還至本處五人共餐，唯佛世尊不非時食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800000"/>
          <w:sz w:val="28"/>
        </w:rPr>
      </w:pPr>
      <w:r>
        <w:rPr>
          <w:rFonts w:ascii="新細明體;PMingLiU" w:hAnsi="新細明體;PMingLiU" w:eastAsia="標楷體"/>
          <w:color w:val="800000"/>
          <w:sz w:val="28"/>
        </w:rPr>
        <w:t>（</w:t>
      </w:r>
      <w:r>
        <w:rPr>
          <w:rFonts w:eastAsia="標楷體" w:ascii="新細明體;PMingLiU" w:hAnsi="新細明體;PMingLiU"/>
          <w:color w:val="800000"/>
          <w:sz w:val="28"/>
        </w:rPr>
        <w:t>10</w:t>
      </w:r>
      <w:r>
        <w:rPr>
          <w:rFonts w:ascii="新細明體;PMingLiU" w:hAnsi="新細明體;PMingLiU" w:eastAsia="標楷體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世尊告五人曰：</w:t>
      </w:r>
      <w:r>
        <w:rPr>
          <w:rFonts w:ascii="新細明體;PMingLiU" w:hAnsi="新細明體;PMingLiU"/>
          <w:color w:val="800000"/>
          <w:sz w:val="28"/>
        </w:rPr>
        <w:t>【契經】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聖諦法，我未曾聞，由如理作意精勤力故，得淨慧眼智明覺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集聖諦法，我未曾聞，由如理作意精進力故，得淨慧眼智明覺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滅聖諦法，我未曾聞，由如理作意精進力故，得淨慧眼智明覺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滅道聖諦法，我未曾聞，由如理作意精進力故，得淨慧眼智明覺生</w:t>
      </w:r>
      <w:r>
        <w:rPr>
          <w:rFonts w:ascii="標楷體" w:hAnsi="標楷體" w:eastAsia="標楷體"/>
          <w:color w:val="800000"/>
          <w:sz w:val="28"/>
        </w:rPr>
        <w:t>。</w:t>
      </w:r>
      <w:r>
        <w:rPr>
          <w:rFonts w:ascii="標楷體" w:hAnsi="標楷體" w:eastAsia="標楷體"/>
          <w:color w:val="800000"/>
          <w:sz w:val="28"/>
        </w:rPr>
        <w:t>復告五人</w:t>
      </w:r>
      <w:r>
        <w:rPr>
          <w:rFonts w:ascii="標楷體" w:hAnsi="標楷體" w:eastAsia="標楷體"/>
          <w:color w:val="800000"/>
          <w:sz w:val="28"/>
        </w:rPr>
        <w:t>：</w:t>
      </w:r>
    </w:p>
    <w:p>
      <w:pPr>
        <w:pStyle w:val="TextBodyIndent"/>
        <w:spacing w:lineRule="exact" w:line="400"/>
        <w:ind w:left="842" w:hanging="0"/>
        <w:rPr>
          <w:sz w:val="28"/>
        </w:rPr>
      </w:pPr>
      <w:r>
        <w:rPr>
          <w:sz w:val="28"/>
        </w:rPr>
        <w:t>此苦聖諦法，我未曾知，今當應知，由如理作意精進力故，得淨慧眼智明覺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集聖諦法，我未曾斷，今當應斷，如理作意精進力故，得淨慧眼智明覺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滅聖諦法，我未所證，今當應證，如理作意精進力故，得淨慧眼智明覺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滅道聖諦，我未修習今當應修，如理作意精進力故，得淨慧眼智明覺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聖諦，我已遍知，不復更知，先未曾聞，由如理作意精進力故，得淨慧眼智明覺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集聖諦，我已永斷，更不復斷，先未曾聞，由如理作意精進力故，得淨慧眼智明覺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滅聖諦，我已作證，更不復證，先未所證，由如理作意精進力故，得淨慧眼智明覺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此苦滅道聖諦，我已修習，先未所習，由如理作意精進力故，得淨慧眼智明覺生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汝等五人當知</w:t>
      </w:r>
      <w:r>
        <w:rPr>
          <w:rFonts w:ascii="標楷體" w:hAnsi="標楷體" w:eastAsia="標楷體"/>
          <w:color w:val="800000"/>
          <w:sz w:val="28"/>
        </w:rPr>
        <w:t>：</w:t>
      </w:r>
      <w:r>
        <w:rPr>
          <w:rFonts w:ascii="標楷體" w:hAnsi="標楷體" w:eastAsia="標楷體"/>
          <w:color w:val="800000"/>
          <w:sz w:val="28"/>
        </w:rPr>
        <w:t>我先未得此四諦三轉十二種，未生淨眼智明覺，不能超過人天乃至梵界諸沙門婆羅門一切世間天人阿蘇羅，未證解脫出離，不離顛倒，我不證無上正智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汝等當知</w:t>
      </w:r>
      <w:r>
        <w:rPr>
          <w:rFonts w:ascii="標楷體" w:hAnsi="標楷體" w:eastAsia="標楷體"/>
          <w:color w:val="800000"/>
          <w:sz w:val="28"/>
        </w:rPr>
        <w:t>：</w:t>
      </w:r>
      <w:r>
        <w:rPr>
          <w:rFonts w:ascii="標楷體" w:hAnsi="標楷體" w:eastAsia="標楷體"/>
          <w:color w:val="800000"/>
          <w:sz w:val="28"/>
        </w:rPr>
        <w:t>我自修習此四聖諦三轉十二種，證已即生淨眼智明，了達正覺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爾時，我便超過人天魔梵界及世沙門婆羅門，於天人阿蘇羅解脫，出離心所顛倒，我得於正智無上正覺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世尊說此法時，具壽憍陳如，證於無垢無塵法中得法眼淨，及八萬天眾，於法中亦證法眼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Juan"/>
        <w:widowControl w:val="false"/>
        <w:spacing w:lineRule="exact" w:line="400" w:before="0" w:after="0"/>
        <w:ind w:firstLine="840"/>
        <w:rPr>
          <w:rFonts w:ascii="標楷體" w:hAnsi="標楷體" w:eastAsia="標楷體" w:cs="Times New Roman"/>
          <w:color w:val="800000"/>
          <w:kern w:val="2"/>
          <w:sz w:val="28"/>
        </w:rPr>
      </w:pPr>
      <w:r>
        <w:rPr>
          <w:rFonts w:ascii="標楷體" w:hAnsi="標楷體" w:cs="Times New Roman" w:eastAsia="標楷體"/>
          <w:color w:val="800000"/>
          <w:kern w:val="2"/>
          <w:sz w:val="28"/>
        </w:rPr>
        <w:t>爾時，世尊告憍陳如曰：汝證法已，答曰：世尊！我已證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color w:val="800000"/>
          <w:sz w:val="28"/>
        </w:rPr>
        <w:t>佛復告曰：憍陳如，汝證法耶，答曰：善逝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已證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佛言：具壽憍陳如，既遍證法，以是義故，號阿若憍陳如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爾時，地行藥叉眾，聞世尊語，同發聲言：仁者當知，此佛世尊於波羅</w:t>
      </w:r>
      <w:r>
        <w:rPr>
          <w:rFonts w:eastAsia="標楷體" w:ascii="標楷體" w:hAnsi="標楷體"/>
          <w:color w:val="800000"/>
          <w:sz w:val="28"/>
        </w:rPr>
        <w:t>[</w:t>
      </w:r>
      <w:hyperlink r:id="rId12">
        <w:r>
          <w:rPr>
            <w:rStyle w:val="InternetLink"/>
            <w:rFonts w:ascii="標楷體" w:hAnsi="標楷體" w:eastAsia="標楷體"/>
            <w:color w:val="800000"/>
            <w:sz w:val="28"/>
            <w:u w:val="none"/>
          </w:rPr>
          <w:t>病</w:t>
        </w:r>
        <w:r>
          <w:rPr>
            <w:rStyle w:val="InternetLink"/>
            <w:rFonts w:eastAsia="標楷體" w:ascii="標楷體" w:hAnsi="標楷體"/>
            <w:color w:val="800000"/>
            <w:sz w:val="28"/>
            <w:u w:val="none"/>
          </w:rPr>
          <w:t>-</w:t>
        </w:r>
        <w:r>
          <w:rPr>
            <w:rStyle w:val="InternetLink"/>
            <w:rFonts w:ascii="標楷體" w:hAnsi="標楷體" w:eastAsia="標楷體"/>
            <w:color w:val="800000"/>
            <w:sz w:val="28"/>
            <w:u w:val="none"/>
          </w:rPr>
          <w:t>丙</w:t>
        </w:r>
        <w:r>
          <w:rPr>
            <w:rStyle w:val="InternetLink"/>
            <w:rFonts w:eastAsia="標楷體" w:ascii="標楷體" w:hAnsi="標楷體"/>
            <w:color w:val="800000"/>
            <w:sz w:val="28"/>
            <w:u w:val="none"/>
          </w:rPr>
          <w:t>+</w:t>
        </w:r>
        <w:r>
          <w:rPr>
            <w:rStyle w:val="InternetLink"/>
            <w:rFonts w:ascii="標楷體" w:hAnsi="標楷體" w:eastAsia="標楷體"/>
            <w:color w:val="800000"/>
            <w:sz w:val="28"/>
            <w:u w:val="none"/>
          </w:rPr>
          <w:t>尼</w:t>
        </w:r>
      </w:hyperlink>
      <w:r>
        <w:rPr>
          <w:rFonts w:eastAsia="標楷體" w:ascii="標楷體" w:hAnsi="標楷體"/>
          <w:color w:val="800000"/>
          <w:sz w:val="28"/>
        </w:rPr>
        <w:t>]</w:t>
      </w:r>
      <w:r>
        <w:rPr>
          <w:rFonts w:ascii="標楷體" w:hAnsi="標楷體" w:eastAsia="標楷體"/>
          <w:color w:val="800000"/>
          <w:sz w:val="28"/>
        </w:rPr>
        <w:t>斯城仙人墮處施鹿林中，三轉十二行法輪，非諸沙門婆羅門人天魔梵之所能轉，令多人安樂故，令多人利益故，哀愍有情故，由是義故，天眾增益蘇羅損減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爾時，空行藥叉，聞地行聲已，亦同發聲，乃至四天王天三十三天，炎魔天睹史天，化樂天他化自在天，及諸梵天，皆同時同剎那同臘婆同牟呼栗多發聲，阿迦尼吒天聞是聲已，亦同言曰：仁者當知，此佛世尊波羅</w:t>
      </w:r>
      <w:r>
        <w:rPr>
          <w:rFonts w:eastAsia="標楷體" w:ascii="標楷體" w:hAnsi="標楷體"/>
          <w:color w:val="800000"/>
          <w:sz w:val="28"/>
        </w:rPr>
        <w:t>[</w:t>
      </w:r>
      <w:hyperlink r:id="rId13">
        <w:r>
          <w:rPr>
            <w:rStyle w:val="InternetLink"/>
            <w:rFonts w:ascii="標楷體" w:hAnsi="標楷體" w:eastAsia="標楷體"/>
            <w:color w:val="800000"/>
            <w:sz w:val="28"/>
            <w:u w:val="none"/>
          </w:rPr>
          <w:t>病</w:t>
        </w:r>
        <w:r>
          <w:rPr>
            <w:rStyle w:val="InternetLink"/>
            <w:rFonts w:eastAsia="標楷體" w:ascii="標楷體" w:hAnsi="標楷體"/>
            <w:color w:val="800000"/>
            <w:sz w:val="28"/>
            <w:u w:val="none"/>
          </w:rPr>
          <w:t>-</w:t>
        </w:r>
        <w:r>
          <w:rPr>
            <w:rStyle w:val="InternetLink"/>
            <w:rFonts w:ascii="標楷體" w:hAnsi="標楷體" w:eastAsia="標楷體"/>
            <w:color w:val="800000"/>
            <w:sz w:val="28"/>
            <w:u w:val="none"/>
          </w:rPr>
          <w:t>丙</w:t>
        </w:r>
        <w:r>
          <w:rPr>
            <w:rStyle w:val="InternetLink"/>
            <w:rFonts w:eastAsia="標楷體" w:ascii="標楷體" w:hAnsi="標楷體"/>
            <w:color w:val="800000"/>
            <w:sz w:val="28"/>
            <w:u w:val="none"/>
          </w:rPr>
          <w:t>+</w:t>
        </w:r>
        <w:r>
          <w:rPr>
            <w:rStyle w:val="InternetLink"/>
            <w:rFonts w:ascii="標楷體" w:hAnsi="標楷體" w:eastAsia="標楷體"/>
            <w:color w:val="800000"/>
            <w:sz w:val="28"/>
            <w:u w:val="none"/>
          </w:rPr>
          <w:t>尼</w:t>
        </w:r>
      </w:hyperlink>
      <w:r>
        <w:rPr>
          <w:rFonts w:eastAsia="標楷體" w:ascii="標楷體" w:hAnsi="標楷體"/>
          <w:color w:val="800000"/>
          <w:sz w:val="28"/>
        </w:rPr>
        <w:t>]</w:t>
      </w:r>
      <w:r>
        <w:rPr>
          <w:rFonts w:ascii="標楷體" w:hAnsi="標楷體" w:eastAsia="標楷體"/>
          <w:color w:val="800000"/>
          <w:sz w:val="28"/>
        </w:rPr>
        <w:t>斯城仙人墮處施鹿林中，三轉十二行相法輪，非諸沙門婆羅門天人魔梵之所能轉，為令多人得安樂故，為令多人得利益故，哀愍有情故，天眾增長蘇羅損減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世尊波羅</w:t>
      </w:r>
      <w:r>
        <w:rPr>
          <w:rFonts w:eastAsia="標楷體" w:ascii="標楷體" w:hAnsi="標楷體"/>
          <w:color w:val="800000"/>
          <w:sz w:val="28"/>
        </w:rPr>
        <w:t>[</w:t>
      </w:r>
      <w:hyperlink r:id="rId14">
        <w:r>
          <w:rPr>
            <w:rStyle w:val="InternetLink"/>
            <w:rFonts w:ascii="標楷體" w:hAnsi="標楷體" w:eastAsia="標楷體"/>
            <w:color w:val="800000"/>
            <w:sz w:val="28"/>
            <w:u w:val="none"/>
          </w:rPr>
          <w:t>病</w:t>
        </w:r>
        <w:r>
          <w:rPr>
            <w:rStyle w:val="InternetLink"/>
            <w:rFonts w:eastAsia="標楷體" w:ascii="標楷體" w:hAnsi="標楷體"/>
            <w:color w:val="800000"/>
            <w:sz w:val="28"/>
            <w:u w:val="none"/>
          </w:rPr>
          <w:t>-</w:t>
        </w:r>
        <w:r>
          <w:rPr>
            <w:rStyle w:val="InternetLink"/>
            <w:rFonts w:ascii="標楷體" w:hAnsi="標楷體" w:eastAsia="標楷體"/>
            <w:color w:val="800000"/>
            <w:sz w:val="28"/>
            <w:u w:val="none"/>
          </w:rPr>
          <w:t>丙</w:t>
        </w:r>
        <w:r>
          <w:rPr>
            <w:rStyle w:val="InternetLink"/>
            <w:rFonts w:eastAsia="標楷體" w:ascii="標楷體" w:hAnsi="標楷體"/>
            <w:color w:val="800000"/>
            <w:sz w:val="28"/>
            <w:u w:val="none"/>
          </w:rPr>
          <w:t>+</w:t>
        </w:r>
        <w:r>
          <w:rPr>
            <w:rStyle w:val="InternetLink"/>
            <w:rFonts w:ascii="標楷體" w:hAnsi="標楷體" w:eastAsia="標楷體"/>
            <w:color w:val="800000"/>
            <w:sz w:val="28"/>
            <w:u w:val="none"/>
          </w:rPr>
          <w:t>尼</w:t>
        </w:r>
      </w:hyperlink>
      <w:r>
        <w:rPr>
          <w:rFonts w:eastAsia="標楷體" w:ascii="標楷體" w:hAnsi="標楷體"/>
          <w:color w:val="800000"/>
          <w:sz w:val="28"/>
        </w:rPr>
        <w:t>]</w:t>
      </w:r>
      <w:r>
        <w:rPr>
          <w:rFonts w:ascii="標楷體" w:hAnsi="標楷體" w:eastAsia="標楷體"/>
          <w:color w:val="800000"/>
          <w:sz w:val="28"/>
        </w:rPr>
        <w:t>斯城仙人墮處施鹿林中，三轉十二行相法輪故，因號此法經及此地，名為轉法輪處經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Juan"/>
        <w:widowControl w:val="false"/>
        <w:spacing w:lineRule="exact" w:line="400" w:before="0" w:after="0"/>
        <w:rPr/>
      </w:pPr>
      <w:r>
        <w:rPr>
          <w:rFonts w:ascii="新細明體;PMingLiU" w:hAnsi="新細明體;PMingLiU" w:cs="Times New Roman" w:eastAsia="新細明體;PMingLiU"/>
          <w:color w:val="800000"/>
          <w:kern w:val="2"/>
          <w:sz w:val="28"/>
        </w:rPr>
        <w:t>（</w:t>
      </w:r>
      <w:r>
        <w:rPr>
          <w:rFonts w:eastAsia="新細明體;PMingLiU" w:cs="Times New Roman" w:ascii="新細明體;PMingLiU" w:hAnsi="新細明體;PMingLiU"/>
          <w:color w:val="800000"/>
          <w:kern w:val="2"/>
          <w:sz w:val="28"/>
        </w:rPr>
        <w:t>11</w:t>
      </w:r>
      <w:r>
        <w:rPr>
          <w:rFonts w:ascii="新細明體;PMingLiU" w:hAnsi="新細明體;PMingLiU" w:cs="Times New Roman" w:eastAsia="新細明體;PMingLiU"/>
          <w:color w:val="800000"/>
          <w:kern w:val="2"/>
          <w:sz w:val="28"/>
        </w:rPr>
        <w:t>）</w:t>
      </w:r>
      <w:r>
        <w:rPr>
          <w:rFonts w:ascii="新細明體;PMingLiU" w:hAnsi="新細明體;PMingLiU" w:cs="Times New Roman" w:eastAsia="新細明體;PMingLiU"/>
          <w:color w:val="800000"/>
          <w:kern w:val="2"/>
          <w:sz w:val="28"/>
        </w:rPr>
        <w:t>爾時，世尊復告四人曰：</w:t>
      </w:r>
      <w:r>
        <w:rPr>
          <w:rFonts w:ascii="新細明體;PMingLiU" w:hAnsi="新細明體;PMingLiU" w:cs="Times New Roman" w:eastAsia="新細明體;PMingLiU"/>
          <w:color w:val="800000"/>
          <w:kern w:val="2"/>
          <w:sz w:val="28"/>
        </w:rPr>
        <w:t>【</w:t>
      </w:r>
      <w:r>
        <w:rPr>
          <w:rFonts w:ascii="新細明體;PMingLiU" w:hAnsi="新細明體;PMingLiU" w:eastAsia="新細明體;PMingLiU"/>
          <w:color w:val="800000"/>
          <w:sz w:val="28"/>
        </w:rPr>
        <w:t>契經</w:t>
      </w:r>
      <w:r>
        <w:rPr>
          <w:rFonts w:ascii="新細明體;PMingLiU" w:hAnsi="新細明體;PMingLiU" w:cs="Times New Roman" w:eastAsia="新細明體;PMingLiU"/>
          <w:color w:val="800000"/>
          <w:kern w:val="2"/>
          <w:sz w:val="28"/>
        </w:rPr>
        <w:t>】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有四聖諦，云何為四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所謂苦聖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集聖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滅聖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道聖諦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云何苦聖諦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所謂生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老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病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死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愛別離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怨憎會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求不得苦乃至五取蘊苦</w:t>
      </w:r>
      <w:r>
        <w:rPr>
          <w:rFonts w:ascii="標楷體" w:hAnsi="標楷體" w:eastAsia="標楷體"/>
          <w:color w:val="800000"/>
          <w:sz w:val="28"/>
        </w:rPr>
        <w:t>；</w:t>
      </w:r>
      <w:r>
        <w:rPr>
          <w:rFonts w:ascii="標楷體" w:hAnsi="標楷體" w:eastAsia="標楷體"/>
          <w:color w:val="800000"/>
          <w:sz w:val="28"/>
        </w:rPr>
        <w:t>如此應知修習八聖道，所謂正見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思惟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語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業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命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精進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念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正定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云何名集聖諦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所謂愛欲</w:t>
      </w:r>
      <w:r>
        <w:rPr>
          <w:rFonts w:ascii="標楷體" w:hAnsi="標楷體" w:eastAsia="標楷體"/>
          <w:color w:val="800000"/>
          <w:sz w:val="28"/>
        </w:rPr>
        <w:t>：</w:t>
      </w:r>
      <w:r>
        <w:rPr>
          <w:rFonts w:ascii="標楷體" w:hAnsi="標楷體" w:eastAsia="標楷體"/>
          <w:color w:val="800000"/>
          <w:sz w:val="28"/>
        </w:rPr>
        <w:t>更受後有愛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喜貪俱行愛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彼彼欣樂染愛</w:t>
      </w:r>
      <w:r>
        <w:rPr>
          <w:rFonts w:ascii="標楷體" w:hAnsi="標楷體" w:eastAsia="標楷體"/>
          <w:color w:val="800000"/>
          <w:sz w:val="28"/>
        </w:rPr>
        <w:t>；</w:t>
      </w:r>
      <w:r>
        <w:rPr>
          <w:rFonts w:ascii="標楷體" w:hAnsi="標楷體" w:eastAsia="標楷體"/>
          <w:color w:val="800000"/>
          <w:sz w:val="28"/>
        </w:rPr>
        <w:t>為捨離故，應修習八正道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云何滅聖諦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所謂愛欲更受後有喜愛相應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攀緣染著，為滅壞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休息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永沒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離欲見證，故修習八正道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color w:val="800000"/>
          <w:sz w:val="28"/>
        </w:rPr>
        <w:t>云何道聖諦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所謂八聖道，應當修習</w:t>
      </w:r>
      <w:r>
        <w:rPr>
          <w:rFonts w:ascii="標楷體" w:hAnsi="標楷體" w:eastAsia="標楷體"/>
          <w:color w:val="800000"/>
          <w:sz w:val="28"/>
        </w:rPr>
        <w:t>！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世尊說此四諦法時，阿若憍陳如證諸漏盡，心得解脫</w:t>
      </w:r>
      <w:r>
        <w:rPr>
          <w:rFonts w:ascii="標楷體" w:hAnsi="標楷體" w:eastAsia="標楷體"/>
          <w:color w:val="800000"/>
          <w:sz w:val="28"/>
        </w:rPr>
        <w:t>；</w:t>
      </w:r>
      <w:r>
        <w:rPr>
          <w:rFonts w:ascii="標楷體" w:hAnsi="標楷體" w:eastAsia="標楷體"/>
          <w:color w:val="800000"/>
          <w:sz w:val="28"/>
        </w:rPr>
        <w:t>四人於此法中，離諸塵垢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證清淨眼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間中有二應供，一是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二是憍陳如</w:t>
      </w:r>
      <w:r>
        <w:rPr>
          <w:rFonts w:ascii="新細明體;PMingLiU" w:hAnsi="新細明體;PMingLiU"/>
          <w:sz w:val="28"/>
        </w:rPr>
        <w:t>。</w:t>
      </w:r>
    </w:p>
    <w:p>
      <w:pPr>
        <w:pStyle w:val="Juan"/>
        <w:widowControl w:val="false"/>
        <w:spacing w:lineRule="exact" w:line="400" w:before="0" w:after="0"/>
        <w:rPr>
          <w:rFonts w:ascii="新細明體;PMingLiU" w:hAnsi="新細明體;PMingLiU" w:eastAsia="新細明體;PMingLiU" w:cs="Times New Roman"/>
          <w:kern w:val="2"/>
          <w:sz w:val="28"/>
        </w:rPr>
      </w:pPr>
      <w:r>
        <w:rPr>
          <w:rFonts w:ascii="新細明體;PMingLiU" w:hAnsi="新細明體;PMingLiU" w:cs="Times New Roman" w:eastAsia="新細明體;PMingLiU"/>
          <w:kern w:val="2"/>
          <w:sz w:val="28"/>
        </w:rPr>
        <w:t>（</w:t>
      </w:r>
      <w:r>
        <w:rPr>
          <w:rFonts w:eastAsia="新細明體;PMingLiU" w:cs="Times New Roman" w:ascii="新細明體;PMingLiU" w:hAnsi="新細明體;PMingLiU"/>
          <w:kern w:val="2"/>
          <w:sz w:val="28"/>
        </w:rPr>
        <w:t>13</w:t>
      </w:r>
      <w:r>
        <w:rPr>
          <w:rFonts w:ascii="新細明體;PMingLiU" w:hAnsi="新細明體;PMingLiU" w:cs="Times New Roman" w:eastAsia="新細明體;PMingLiU"/>
          <w:kern w:val="2"/>
          <w:sz w:val="28"/>
        </w:rPr>
        <w:t>）</w:t>
      </w:r>
      <w:r>
        <w:rPr>
          <w:rFonts w:ascii="新細明體;PMingLiU" w:hAnsi="新細明體;PMingLiU" w:cs="Times New Roman" w:eastAsia="新細明體;PMingLiU"/>
          <w:color w:val="800000"/>
          <w:kern w:val="2"/>
          <w:sz w:val="28"/>
        </w:rPr>
        <w:t>爾時，世尊復告四人曰：</w:t>
      </w:r>
      <w:r>
        <w:rPr>
          <w:rFonts w:ascii="新細明體;PMingLiU" w:hAnsi="新細明體;PMingLiU" w:cs="Times New Roman" w:eastAsia="新細明體;PMingLiU"/>
          <w:color w:val="800000"/>
          <w:kern w:val="2"/>
          <w:sz w:val="28"/>
        </w:rPr>
        <w:t>【</w:t>
      </w:r>
      <w:r>
        <w:rPr>
          <w:rFonts w:ascii="新細明體;PMingLiU" w:hAnsi="新細明體;PMingLiU" w:eastAsia="新細明體;PMingLiU"/>
          <w:color w:val="800000"/>
          <w:sz w:val="28"/>
        </w:rPr>
        <w:t>契經</w:t>
      </w:r>
      <w:r>
        <w:rPr>
          <w:rFonts w:ascii="新細明體;PMingLiU" w:hAnsi="新細明體;PMingLiU" w:cs="Times New Roman" w:eastAsia="新細明體;PMingLiU"/>
          <w:color w:val="800000"/>
          <w:kern w:val="2"/>
          <w:sz w:val="28"/>
        </w:rPr>
        <w:t>】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汝等當知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色無我，若色有我，不應生諸疾苦，能於色中，作如是色，不作如是色</w:t>
      </w:r>
      <w:r>
        <w:rPr>
          <w:rFonts w:ascii="標楷體" w:hAnsi="標楷體" w:eastAsia="標楷體"/>
          <w:color w:val="800000"/>
          <w:sz w:val="28"/>
        </w:rPr>
        <w:t>。</w:t>
      </w:r>
      <w:r>
        <w:rPr>
          <w:rFonts w:ascii="標楷體" w:hAnsi="標楷體" w:eastAsia="標楷體"/>
          <w:color w:val="800000"/>
          <w:sz w:val="28"/>
        </w:rPr>
        <w:t>是故汝等，知色無我，故生諸疾苦，不能作如是色，不作如是色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color w:val="800000"/>
          <w:sz w:val="28"/>
        </w:rPr>
        <w:t>受想行識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亦復如是應知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爾時，世尊復告四人曰：於意云何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色為是常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為無常耶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：大德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色是無常。告曰：色若無常者，為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非苦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：大德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是苦。告曰：色若無常苦者，即是變壞。若多聞弟子者執色是我，我有諸色，色屬於我，我在色中不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：不也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世尊告曰：如是受想行識，為是常耶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為無常耶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：大德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無常也。告曰：乃至識等無常者，為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非苦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：是苦，大德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告曰：識等無常苦者，即是變壞。若有多聞弟子，執色乃至識是我，我有識等，識等屬我，我在識等中不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：不也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大德</w:t>
      </w:r>
      <w:r>
        <w:rPr>
          <w:rFonts w:ascii="標楷體" w:hAnsi="標楷體" w:eastAsia="標楷體"/>
          <w:color w:val="800000"/>
          <w:sz w:val="28"/>
        </w:rPr>
        <w:t>！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告曰：是故當知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諸所有色，若過去若未來若現在，若內若外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若麤若細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若勝若劣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若近若遠，如是諸色非我，非我所有，非屬於我，我不在色，由如實遍知，應如是見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color w:val="800000"/>
          <w:sz w:val="28"/>
        </w:rPr>
        <w:t>乃至受想行識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亦如是見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汝等聲聞弟子，具足多聞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觀五取蘊，離我我所，如是觀已，知諸世間實無可取，無可取故不生怖畏，無怖畏故內證圓寂</w:t>
      </w:r>
      <w:r>
        <w:rPr>
          <w:rFonts w:ascii="標楷體" w:hAnsi="標楷體" w:eastAsia="標楷體"/>
          <w:color w:val="800000"/>
          <w:sz w:val="28"/>
        </w:rPr>
        <w:t>：</w:t>
      </w:r>
      <w:r>
        <w:rPr>
          <w:rFonts w:ascii="標楷體" w:hAnsi="標楷體" w:eastAsia="標楷體"/>
          <w:color w:val="800000"/>
          <w:sz w:val="28"/>
        </w:rPr>
        <w:t>我生已盡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梵行已立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所作已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不受後有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color w:val="800000"/>
          <w:sz w:val="28"/>
        </w:rPr>
        <w:t>爾時，世尊說此法時，彼四人等聞此法已，心得解脫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證阿羅漢果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世間有六阿羅漢，佛為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sz w:val="28"/>
        </w:rPr>
        <w:t>耶舍</w:t>
      </w:r>
      <w:r>
        <w:rPr>
          <w:rFonts w:ascii="新細明體;PMingLiU" w:hAnsi="新細明體;PMingLiU"/>
          <w:b/>
          <w:bCs/>
          <w:sz w:val="28"/>
        </w:rPr>
        <w:t>及眷屬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佛在波羅</w:t>
      </w:r>
      <w:r>
        <w:rPr>
          <w:rFonts w:ascii="新細明體;PMingLiU" w:hAnsi="新細明體;PMingLiU"/>
          <w:sz w:val="28"/>
        </w:rPr>
        <w:t>[</w:t>
      </w:r>
      <w:hyperlink r:id="rId15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婆羅奈河邊，時彼城中有長者子，名曰耶舍，於日日中，令奏女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五欲樂，身心疲倦即便眠臥，諸伎女等圍遶而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耶舍中夜忽覺，見諸伎女，九孔流溢種種不淨，頭髮蓬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衣服垢穢，手足繁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囈言喧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見此事已，作是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於今夜在屍林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心生驚怖起躡寶履，其履價直百千兩金，趨至門邊大聲叫喚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諸人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苦來逼我，諸人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苦來逼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悲泣雨淚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非人，隱耶舍聲不令人覺，即為開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耶舍出至大門，亦發大聲，悲泣哽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作是言：諸人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苦來逼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非人，隱耶舍聲不令人覺，便為開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耶舍出至城門，如前叫喚，時彼非人亦為開門。爾時，耶舍出城門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至婆羅奈河邊。爾時，世尊河邊經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耶舍見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前叫喚，佛聞其聲，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童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處無畏，汝可渡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耶舍脫留寶履，渡詣佛所，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一面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世尊即將耶舍至其住處，佛就本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耶舍，禮佛足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對如來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7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世尊即為敷演妙法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示教利喜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諸佛常法，先說此法，所謂布施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持戒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生天之因，復說五欲所有過患，讚歎出家獨處山林，思惟觀察斷諸煩惱，演說廣大微妙之法，開示令解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諸有聽者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聞說此法，歡喜清淨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無有疑惑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8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佛觀知已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更復為說出世之法，所謂苦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集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滅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道聖諦，猶如浣衣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先除垢穢，既清淨已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色即易染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sz w:val="28"/>
        </w:rPr>
        <w:t>耶舍亦爾，初聞佛說心器清淨，便能了知四聖諦法，證預流果，見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得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通達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究竟堅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越一切悕望，度一切疑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假他緣，於大師教餘不能引，於諸法中得無所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耶舍爾時，得此法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大歡喜，從座而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整衣服，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右膝著地，合掌白佛而作是言：世尊！我今入此微妙之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獲大勝利，從今已後乃至盡形，歸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，為五戒鄔波索迦，不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</w:t>
      </w:r>
      <w:r>
        <w:rPr>
          <w:rFonts w:ascii="新細明體;PMingLiU" w:hAnsi="新細明體;PMingLiU"/>
          <w:sz w:val="28"/>
        </w:rPr>
        <w:t>邪</w:t>
      </w:r>
      <w:r>
        <w:rPr>
          <w:rFonts w:ascii="新細明體;PMingLiU" w:hAnsi="新細明體;PMingLiU"/>
          <w:sz w:val="28"/>
        </w:rPr>
        <w:t>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妄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飲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是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退坐一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sz w:val="28"/>
        </w:rPr>
        <w:t>1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耶舍出城已後，妻從睡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見耶舍，處處尋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莫知所在，告父長者曰：長者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子耶舍不知所在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聞已，作如是念：豈非我子被諸惡賊及以怨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將出城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無利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作是念已，即於四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諸馬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持火炬，與諸人等處處尋覓，遂出城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漸至河側，見有寶履價直百千，便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子定非惡賊得去，既脫寶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明知渡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即便渡河而去，漸至佛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遙見長者從外而來，即以神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彼長者雖入眾中不見其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長者，既至佛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！見我耶舍以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長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宜且坐，容於此處與子相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彼長者聞佛語已，起歡喜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未曾有，禮佛雙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一面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為說妙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佛常法，凡所演說，先開布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持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生天之因，復說五欲所有過患，讚彼出家獨處山林，乃至令</w:t>
      </w:r>
      <w:r>
        <w:rPr>
          <w:rFonts w:ascii="新細明體;PMingLiU" w:hAnsi="新細明體;PMingLiU"/>
          <w:color w:val="800000"/>
          <w:sz w:val="28"/>
        </w:rPr>
        <w:t>彼長者得預流果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其子耶舍，猶著俗時種種珍寶莊嚴之具，得阿羅漢果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4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世尊即攝神力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而說頌曰：</w:t>
      </w:r>
      <w:r>
        <w:rPr>
          <w:rFonts w:ascii="新細明體;PMingLiU" w:hAnsi="新細明體;PMingLiU"/>
          <w:color w:val="800000"/>
          <w:sz w:val="28"/>
        </w:rPr>
        <w:t>【自說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800000"/>
          <w:sz w:val="28"/>
        </w:rPr>
        <w:t>調伏寂靜持淨戒，常以妙法自莊嚴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於諸含識無害心，是謂沙門苾芻行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時中，世間有七阿羅漢，佛為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長者忽見其子在佛前坐，見已告曰：童子汝來，共汝歸家，汝母相憶悲傷啼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長者曰：於意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頗有已得無學智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證四諦法，彼人還家餐吐食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長者答曰：不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大德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長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今已得有學智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證四諦法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已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長者曰：此耶舍童子，已得無學智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證四諦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長者白言：我子耶舍獲大果利，得無學智見，證四聖諦理，所謂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長者白佛言：世尊！願佛世尊至明日時，與子耶舍來我宅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我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默受其請，長者知佛許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足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至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著衣持缽，與耶舍童子到長者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耶舍母妻在中門傍，待佛世尊及其耶舍，既見佛來，自以其手嚴飾床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敷設座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請世尊坐。爾時，世尊即就其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耶舍母及妻，禮世尊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即為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，先演布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持戒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人天之因，</w:t>
      </w:r>
      <w:r>
        <w:rPr>
          <w:rFonts w:ascii="新細明體;PMingLiU" w:hAnsi="新細明體;PMingLiU"/>
          <w:sz w:val="28"/>
        </w:rPr>
        <w:t>次演修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斷諸煩惱，乃至證預流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其母及妻，既見法證法已，即從坐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佛雙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言：世尊！我於今日得此妙法，盡此形壽歸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，永持五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鄔婆斯迦，願佛世尊今日食時受我供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默然而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耶舍母見佛許已，即於家中，辦諸清淨上妙飲食，於世尊前飾一香壇，奉諸香味而以供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洒掃清淨，重以香花周匝供養，在一面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來爾時重為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便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sz w:val="28"/>
        </w:rPr>
        <w:t>耶舍</w:t>
      </w:r>
      <w:r>
        <w:rPr>
          <w:rFonts w:ascii="新細明體;PMingLiU" w:hAnsi="新細明體;PMingLiU"/>
          <w:b/>
          <w:bCs/>
          <w:sz w:val="28"/>
        </w:rPr>
        <w:t>之友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波羅</w:t>
      </w:r>
      <w:r>
        <w:rPr>
          <w:rFonts w:ascii="新細明體;PMingLiU" w:hAnsi="新細明體;PMingLiU"/>
          <w:sz w:val="28"/>
        </w:rPr>
        <w:t>[</w:t>
      </w:r>
      <w:hyperlink r:id="rId16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諸長者等，聞第一長者子耶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剃除鬚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被於法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佛世尊而作弟子，其第二長者子，名曰富樓那，其第三長者子，名曰無垢，第四長者子，名曰驕梵拔提，第五長者子，名曰妙肩，聞耶舍出家，咸作是念：今耶舍童子生於貴家，富有珍寶，身體端嚴，恒受快樂，捨其所好，為佛弟子，將知如來甚大威德，法亦微妙，我等應當剃除鬚髮，侍養如來，學受勝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議已，即共同心，從波羅</w:t>
      </w:r>
      <w:r>
        <w:rPr>
          <w:rFonts w:ascii="新細明體;PMingLiU" w:hAnsi="新細明體;PMingLiU"/>
          <w:sz w:val="28"/>
        </w:rPr>
        <w:t>[</w:t>
      </w:r>
      <w:hyperlink r:id="rId17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至世尊所，禮世尊足，在一面立，白佛言：世尊！願與妙法，我等出家為佛弟子，依如來教，奉持梵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諸長者子曰：今正是時，善來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便出家修諸梵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長者子等鬚髮自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袈裟著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苾芻相，如經七日曾出家者，其所悟解如百歲苾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重為說法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獨一靜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喧雜，常守自心，勤修苦行，今既出家應求梵行，度於彼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證自正智，得佛神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盡於生死，梵行建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辦於所作，勿受後有，如斯修者得無生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四苾芻聞佛此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便悟解證阿羅漢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此世間有十一阿羅漢，佛為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波羅</w:t>
      </w:r>
      <w:r>
        <w:rPr>
          <w:rFonts w:ascii="新細明體;PMingLiU" w:hAnsi="新細明體;PMingLiU"/>
          <w:sz w:val="28"/>
        </w:rPr>
        <w:t>[</w:t>
      </w:r>
      <w:hyperlink r:id="rId18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五十豪族家，聞此五長者子咸皆出家，剃除鬚髮而被法服，證阿羅漢果，各作是言：如來教法甚為深妙，令彼五長者子各捨豪富而為出家，我等諸人亦宜詣佛而為弟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議已，咸至佛所，頂禮佛足，在一面立，白佛言：世尊！願聽我等於善法律中出家而為苾芻，常修梵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善來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鬚髮自落，袈裟著身，如經七日曾出家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夫出家者，獨處山林，遠離喧雜，常守自心，勤修苦行，度於彼岸，證自正智，得佛靜力，盡生死際，勿受後有，如斯修者得無生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五十苾芻聞佛言已，心獲無礙，證阿羅漢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此世間有六十一阿羅漢，佛為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佛住波羅</w:t>
      </w:r>
      <w:r>
        <w:rPr>
          <w:rFonts w:ascii="新細明體;PMingLiU" w:hAnsi="新細明體;PMingLiU"/>
          <w:sz w:val="28"/>
        </w:rPr>
        <w:t>[</w:t>
      </w:r>
      <w:hyperlink r:id="rId19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仙人墮處施鹿林中，六十苾芻前後圍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世尊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與汝，於一切天人繫縛之中，而得解脫，汝等各可隨詣諸方，為諸眾生作大利益，且令汝等各各而往，不用同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亦往優樓頻螺聚落，為利益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惡魔作障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惡魔作是念言：此沙門喬答摩，住於波羅</w:t>
      </w:r>
      <w:r>
        <w:rPr>
          <w:rFonts w:ascii="新細明體;PMingLiU" w:hAnsi="新細明體;PMingLiU"/>
          <w:sz w:val="28"/>
        </w:rPr>
        <w:t>[</w:t>
      </w:r>
      <w:hyperlink r:id="rId20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仙人墮處施鹿林中，為聲聞眾如是說法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於一切天人繫縛中而得解脫，汝等苾芻，亦於一切天人繫縛中同得解脫，汝等應往人間廣為利益，汝等應各別行，不用同往，我亦將詣優樓頻螺聚落者，我今應當為彼作諸障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2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惡魔作是念已，化為摩納婆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往詣佛所，即於佛前而說頌曰：</w:t>
      </w:r>
      <w:r>
        <w:rPr>
          <w:rFonts w:ascii="新細明體;PMingLiU" w:hAnsi="新細明體;PMingLiU"/>
          <w:color w:val="800000"/>
          <w:sz w:val="28"/>
        </w:rPr>
        <w:t>【諷誦】</w:t>
      </w:r>
      <w:r>
        <w:rPr>
          <w:rFonts w:ascii="新細明體;PMingLiU" w:hAnsi="新細明體;PMingLiU"/>
          <w:color w:val="800000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汝不得解脫，而作解脫想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汝在繫縛中，不能解脫我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3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世尊作是念言：今者惡魔願我散亂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世尊知已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說頌答曰</w:t>
      </w:r>
      <w:r>
        <w:rPr>
          <w:rFonts w:ascii="新細明體;PMingLiU" w:hAnsi="新細明體;PMingLiU"/>
          <w:color w:val="800000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人天繫縛中，我已得解脫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罪者今當知，我已摧伏汝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4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惡魔便作是念</w:t>
      </w:r>
      <w:r>
        <w:rPr>
          <w:rFonts w:ascii="新細明體;PMingLiU" w:hAnsi="新細明體;PMingLiU"/>
          <w:color w:val="800000"/>
          <w:sz w:val="28"/>
        </w:rPr>
        <w:t>：</w:t>
      </w:r>
      <w:r>
        <w:rPr>
          <w:rFonts w:ascii="新細明體;PMingLiU" w:hAnsi="新細明體;PMingLiU"/>
          <w:color w:val="800000"/>
          <w:sz w:val="28"/>
        </w:rPr>
        <w:t>此沙門喬答摩能知我心</w:t>
      </w:r>
      <w:r>
        <w:rPr>
          <w:rFonts w:ascii="新細明體;PMingLiU" w:hAnsi="新細明體;PMingLiU"/>
          <w:color w:val="800000"/>
          <w:sz w:val="28"/>
        </w:rPr>
        <w:t>。</w:t>
      </w:r>
      <w:r>
        <w:rPr>
          <w:rFonts w:ascii="新細明體;PMingLiU" w:hAnsi="新細明體;PMingLiU"/>
          <w:color w:val="800000"/>
          <w:sz w:val="28"/>
        </w:rPr>
        <w:t>作是念已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便生懊惱，內懷懺悔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便滅而去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苾芻</w:t>
      </w:r>
      <w:r>
        <w:rPr>
          <w:rFonts w:ascii="新細明體;PMingLiU" w:hAnsi="新細明體;PMingLiU"/>
          <w:b/>
          <w:bCs/>
          <w:color w:val="800000"/>
          <w:sz w:val="28"/>
        </w:rPr>
        <w:t>各地</w:t>
      </w:r>
      <w:r>
        <w:rPr>
          <w:rFonts w:ascii="新細明體;PMingLiU" w:hAnsi="新細明體;PMingLiU"/>
          <w:b/>
          <w:bCs/>
          <w:sz w:val="28"/>
        </w:rPr>
        <w:t>傳法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復告諸苾芻曰：我於天人繫縛中而得解脫，汝等亦得解脫，汝等應往餘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諸利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哀愍世間，為諸天人得安樂故，汝等不得雙行，我今亦往優樓頻螺聚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苾芻等咸奉佛教，唯然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sz w:val="28"/>
        </w:rPr>
        <w:t>六十賢部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往波羅</w:t>
      </w:r>
      <w:r>
        <w:rPr>
          <w:rFonts w:ascii="新細明體;PMingLiU" w:hAnsi="新細明體;PMingLiU"/>
          <w:sz w:val="28"/>
        </w:rPr>
        <w:t>[</w:t>
      </w:r>
      <w:hyperlink r:id="rId21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優樓頻螺聚落，既到於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白疊林，在一樹下宴坐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六十賢部在聚落外，於日日中，與諸女樂共相嬉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一女人，失眾所期棄而出去，時六十賢部尋覓此女，漸次往詣至白疊林，便見世尊坐一樹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顏貌端嚴，若有見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清淨心，調伏諸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意得寂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就最勝，猶如金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光明殊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人見已，便詣佛所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頗見一女人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報曰：彼女人者是汝何親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人白言：我六十賢部，在聚落外於日日中，令諸女樂作於倡伎，此一女人失我所期棄我而去，我今覓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告言：諸人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於意云何，汝今所要，為求女身是要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求自身要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人報曰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求女身無益，尋求自身最為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曰：童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等來坐，我今為汝宣說妙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六十賢部，頂禮佛足卻坐一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說妙法示教利喜，諸佛常法，先說此法，所謂布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持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生天之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說五欲所有過患，讚歎出家獨處山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思惟觀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斷諸煩惱，演說廣大微妙之法，開示令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有聽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聞說此法，歡喜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疑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觀知已，更復為說出世之法，所謂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道四聖諦理，猶如浣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除麤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清淨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色則易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六十賢等，初聞佛說心器清淨，便能了知四聖諦法，證預流果，見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得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通達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究竟堅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越一切希望，度一切疑惑，不假他緣，於大師教餘不能引，於諸法中得無所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六十賢部得此法已，心大歡喜從坐而起，整衣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，雙膝著地合掌向佛，而作是言：世尊！我等入此微妙之法，獲大勝利，從今已從乃至盡形歸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，受五學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鄔波索迦，不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邪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妄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飲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佛而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sz w:val="28"/>
        </w:rPr>
        <w:t>二女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夜既曉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晨朝時，著衣入多軍村，作是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於此村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先為誰說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復作是念：是時村主有其二女，一名歡喜，二名歡喜力，我先往昔欲捨苦行時，此二女人，先以乳糜及與酥蜜，供養於我，我食此故身力強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作是念已，往二女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二女人遙見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佛敷設座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迎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言：善來善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！唯願世尊入就此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世尊而就其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女人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卻住一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為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，廣說乃至於諸法中得無所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二女即從座起，整衣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雙膝著地，合掌向佛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！我遇妙法獲大勝利，從今以後乃至盡形歸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，為鄔波斯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佛言：世尊！今日慈悲受我微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默然受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女人見佛受已，即於佛前作其泥壇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洗手足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法而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二女，布設種種清淨甘美飲食，自手行食，頻頻將來而為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食已，洗手收食器已，掃灑其地燒香散花，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卻坐一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便為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咒願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sz w:val="28"/>
        </w:rPr>
        <w:t>優樓頻螺迦攝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將欲出村便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於此摩揭陀國，誰有最尊外道及婆羅門，聞我說法生信敬心，令眾多人得入我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時有外道，名優樓頻螺迦攝，老年一百二十，有五百弟子，在尼連禪河邊林中住，修習苦行，時摩揭陀國一切諸人，皆生恭敬尊重供養，為勝福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阿羅漢，我今往彼為說妙法，令眾多人獲大勝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往尼連禪河邊至迦攝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優樓頻螺迦攝，遙見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嚴飾床座，佛就而坐，而作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來善來大沙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多時不見沙門來此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共相問訊曰：大德！起居輕利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作是語已，相對而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迦攝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仁是尊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此火舍，請覓一邊寄停一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波曰：我非尊重，然此石室有大毒龍，恐相損害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迦攝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請此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龍不損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報曰：大沙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龍不損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意而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於初夜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洗手足已，便入火室，如常敷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結跏而坐，正念不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毒龍遙見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生嗔怒，便吐毒煙。時佛世尊以神通力從口出煙遮彼毒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毒龍見佛出煙，嗔心猛熾遍身出火。爾時，世尊為欲調伏彼毒龍故，入火光三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遍身出火，於其石室猛火熾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於中夜分從本處出，觀其星宿，遙見石室火焰熾然，便作是念：大沙門喬答摩顏貌端政，苦哉苦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不用我語，今被毒龍火燒成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告諸弟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各各將水滅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救大沙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知迦攝意，便作是念：為欲調伏彼毒龍故，更入三昧，出種種火光，滅毒龍火不損龍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時彼毒龍見種種火，心生怖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來詣佛所，便入缽中盤身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知龍調伏，從定而起，擎缽而去至迦攝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迦攝見已，即便問曰：大沙門汝得存邪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告曰：我得平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迦攝問曰：於汝缽中而有何物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告曰：此是毒龍汝所畏者，我已調伏在此缽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見已而作是念：沙門喬答摩，雖有大威德善能如是，然我亦是阿羅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在優樓頻螺迦攝住處聚落林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迦攝波有五百摩納婆，各各供養祭祀火壇三所，其數總有一千五百火壇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五百摩納婆，於晨朝時欲祭祠火壇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于時燃火並皆不著，其摩納婆等俱怪斯事，遂往迦攝所白言：我等今欲供養火壇，然火並皆不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聞此語已，便作是念：緣大沙門近我住處，有其威力燃火不著，作此念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世尊所，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沙門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五百摩納婆欲祭祠火壇，燃火並皆不著，緣有斯事俱來白我，我如是思念：為大沙門近我住處有其威力，燃火不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告迦攝曰：汝今欲得火著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迦攝報曰：欲得火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此語已，所事火壇並皆同起咸悉熾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見已而作是念：沙門喬答摩，雖有威德善能如是，然我亦是阿羅漢。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住於優樓頻螺迦攝修道林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時往尼連禪河渚邊經行，水忽泛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過沒人頭，世尊在彼水即四邊波止，如來安然經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遙見此事，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其大沙門，有如是相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今被水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共諸弟子乘小船入河，見世尊在中經行之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波水不及，問言：大沙門猶得活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答言：迦攝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安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迦攝曰：大沙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可上此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世尊以神力，忽然不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於船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見是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大沙門，雖有如是大威神力，然我亦是阿羅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知優樓頻螺迦攝心欲所念，便作是言：迦攝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非是阿羅漢果，亦不是阿羅漢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不知阿羅漢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聞是語已，便作是念：大沙門喬答摩知我心所念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念已合掌向佛白言：大沙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唯願聽我於大沙門法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家受具足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苾芻性，令我於大沙門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習梵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曰：若欲出家，汝弟子等知汝以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迦攝答曰：彼皆不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言：汝名稱遠聞，眾知汝善智慧具足，是故應當告汝弟子，聽汝者隨意所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聞佛語已，便即往至本所住處，告諸弟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欲於大沙門喬答摩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家受具足戒，汝等意者所欲云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眾白曰：我等所學本依鄔波馱耶，今若去者，我當隨從修習梵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報曰：汝等若能隨學我者，所著鹿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樹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錫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祭器，悉能棄擲尼連禪河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隨意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弟子等聞是語已，所有衣服祭器等物，悉皆棄置尼連禪河，擲是物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迦攝所，便作是言：悉令棄者今皆已捨，應作何事，唯願指授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優樓頻螺迦攝及五百眷屬，往詣佛所而作是言：大沙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告徒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已聽許，唯願度我，於善法律中，出家受具足戒，成苾芻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sz w:val="28"/>
        </w:rPr>
        <w:t>那提迦攝</w:t>
      </w:r>
      <w:r>
        <w:rPr>
          <w:rFonts w:ascii="新細明體;PMingLiU" w:hAnsi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伽耶迦攝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7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優樓頻螺迦攝，有弟二人，一名那提迦攝，二名伽耶迦攝，各有弟子二百五十人，先於尼連禪河岸勤修梵行處，修寂靜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那提迦攝住尼連河下流，後於一時尼連禪河中，乃見鹿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樹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錫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祭器等物並被漂沒，見是事已，皆作是念：我等同修梵行者，有何災難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如是等物被漂沒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是王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是賊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是火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水漂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然我等同梵行者，應當往彼尋問其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那提迦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伽耶迦攝等，往詣優樓頻螺迦攝修道所，到已於其側近，乃見優樓頻螺迦攝被僧伽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除棄鬚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大沙門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一面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聽受妙法，見已向優樓頻螺迦攝作如是言：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出家法勝舊法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勝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那提迦攝伽耶迦攝作如是念：今此大沙門有大神力，必應更有勝妙上法，若不爾者，優樓頻螺迦攝耆年宿德，過百二十，摩揭陀國人尊重瞻仰，大眾咸謂是阿羅漢，今者棄本所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大沙門出家修道，我等亦應隨大沙門出家學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念已，即共合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，唯願聽我於大沙門法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家受具足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苾芻性，令我於大沙門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習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曰：若欲出家，汝弟子眾知汝等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那提迦攝伽耶迦攝答言：彼皆不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曰：汝等名稱遠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眾所知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智慧具足，是故應當告汝弟子，若聽汝者隨意所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那提迦攝等聞佛語已，便即往至本所住處，告諸弟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欲於大沙門喬答摩法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家受具足戒，汝等意者所欲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彼眾答曰：我等所學本依鄔波馱耶，今若去者，我等大眾悉願隨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習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報曰：汝等若能隨學我者，所著鹿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樹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錫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祭器，悉能棄擲尼連禪河中者，當隨意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弟子等聞是語已，所有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祭器等物，悉皆棄置尼連禪河中，擲是物已，還鄔波馱耶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作是言：悉令棄者今皆已捨，應作何事，唯願指授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那提迦攝伽耶迦攝，共將弟子五百人俱往詣佛所，而作是言：大沙門，我告弟子悉已聽許，唯願度我，於善法律中，出家受具足戒，成苾芻性，於大沙門處修習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曰：那提迦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伽耶迦攝善來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應修梵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語已，那提迦攝等及五百弟子，皆得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具足戒，成苾芻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度一千被髮外道，受具足戒，於優樓頻螺地隨意住已，漸漸遊行至伽耶山，住其山頂窣堵波處，與舊被髮出家外道一千苾芻，而共居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以三種神通化一千苾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三神通者，所謂神足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記說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教授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神足通者，如來入三摩地，以心定故，即從本座忽然隱沒，現於東方，上昇虛空行住坐臥，入火光定，即於身內出種種光，所謂青黃赤白及以紅色，雙現其相，身下出火上流清水，身下出水上發火光，東方既爾，南西北方亦復如是，既現相已，從彼虛空沒，還復本處而現，此是世尊神足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記說通者，所為苾芻應觀察心意識，如是應善尋伺，不應不善尋伺，此亦意念，此亦證身識，此為世尊記說通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教授通者，告諸苾芻所有</w:t>
      </w:r>
      <w:r>
        <w:rPr>
          <w:rFonts w:ascii="新細明體;PMingLiU" w:hAnsi="新細明體;PMingLiU"/>
          <w:color w:val="800000"/>
          <w:sz w:val="28"/>
        </w:rPr>
        <w:t>諸法悉皆識然</w:t>
      </w:r>
      <w:r>
        <w:rPr>
          <w:rFonts w:ascii="新細明體;PMingLiU" w:hAnsi="新細明體;PMingLiU"/>
          <w:color w:val="800000"/>
          <w:sz w:val="28"/>
        </w:rPr>
        <w:t>：</w:t>
      </w:r>
      <w:r>
        <w:rPr>
          <w:rFonts w:ascii="標楷體" w:hAnsi="標楷體"/>
          <w:color w:val="800000"/>
          <w:sz w:val="28"/>
        </w:rPr>
        <w:t>【契經】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何者一切熾然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眼熾然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色熾然，眼識熾然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眼觸熾然，為因眼觸內所生受，或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或樂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非苦非樂，亦是熾然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以何火熾然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貪火熾然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瞋火熾然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癡火熾然</w:t>
      </w:r>
      <w:r>
        <w:rPr>
          <w:rFonts w:ascii="標楷體" w:hAnsi="標楷體" w:eastAsia="標楷體"/>
          <w:color w:val="800000"/>
          <w:sz w:val="28"/>
        </w:rPr>
        <w:t>。</w:t>
      </w:r>
      <w:r>
        <w:rPr>
          <w:rFonts w:ascii="標楷體" w:hAnsi="標楷體" w:eastAsia="標楷體"/>
          <w:color w:val="800000"/>
          <w:sz w:val="28"/>
        </w:rPr>
        <w:t>生老病死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愁歎憂悲苦惱，亦復如是火然，此皆為苦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眼既如是，耳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鼻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舌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身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意亦復如是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是世尊教授通，世尊說此法時，彼千苾芻不受後有故，於諸有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得解脫，皆得阿羅漢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世尊在摩揭陀國伽耶山頂窣堵波處，與千苾芻俱，先是舊被髮外道，皆證阿羅漢果，盡諸有漏，應作已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已辦，捨諸重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逮得己利，斷諸有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正解脫</w:t>
      </w:r>
      <w:r>
        <w:rPr>
          <w:rFonts w:ascii="新細明體;PMingLiU" w:hAnsi="新細明體;PMingLiU"/>
          <w:sz w:val="28"/>
        </w:rPr>
        <w:t>。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sz w:val="28"/>
        </w:rPr>
        <w:t>頻毘娑羅王</w:t>
      </w:r>
      <w:r>
        <w:rPr>
          <w:rFonts w:ascii="新細明體;PMingLiU" w:hAnsi="新細明體;PMingLiU"/>
          <w:b/>
          <w:bCs/>
          <w:sz w:val="28"/>
        </w:rPr>
        <w:t>及人民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7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摩揭陀國大眾人民，因遊行故，先聞釋迦種中生一太子，在雪山側近弶伽河岸劫比羅仙人住處，去斯不遠有占相師，善閑方術授太子記，若在家者，紹輪王位，能降四方以法化世，七寶具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謂輪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珠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女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主藏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主兵寶，千子圍繞端正勇健，摧伏他軍盡四洲界，普能王化無有怨敵，苦惱刀杖悉皆屏息，安樂而住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若出家者，以正信心捨家趣非家，剃除鬚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被服袈裟，證無上覺成阿羅漢，世間讚詠名稱遠聞者，彼捨輪王位而求出家，得阿耨多羅三藐三菩提，今見在伽耶山頂窣堵波處，與千苾芻前後圍繞，並是舊被髮外道，皆證阿羅漢果，盡諸有漏，應作已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已辦，捨諸重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逮得己利，斷諸有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正解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聞是語已，往頻毘娑羅王所，而作是言：大王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等遊行至此人間，先聞彼釋迦種中生一太子，乃至成無上覺，在伽耶山，與千苾芻前後圍繞，盡諸有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正解脫，唯願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親近供養彼佛世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如此者，令王國土安隱豐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語已，甚大歡喜，即命一人令往佛所，如我辭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雙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言：世尊！起居輕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少病少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樂住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作是言已，復稽請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唯願世尊與諸苾芻，來就我所住王舍城，受我一生供養四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使者受王如是語已，往伽耶山至世尊所，頂禮佛足而作是言：摩揭陀主頻毘娑羅，故遣我來稽首世尊！起居輕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少病少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樂住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佛言：王及汝等咸得安樂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使者白言：王令稽請，唯願世尊與諸苾芻，來至我所居王舍城，受我四事一生供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世尊即時默然受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使者知佛默受請已，頂禮佛足辭還本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與千苾芻圍繞前後，並是舊被髮外道，皆證阿羅漢果，乃至盡諸有結心正解脫，漸漸遊行於摩揭陀人間，至善住窣堵波竹林中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摩揭陀王聞佛至此，千苾芻俱圍繞而住，皆已證得阿羅漢果，盡諸有漏，應作已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已辦，捨諸重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逮得己利，斷諸有結，心正解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是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嚴駕善輅，與無量百千眷屬圍繞，欲往佛所禮拜供養，其王善輅，輪轂入地不得前進，王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有何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此輪轂不復遊履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忽聞空中天曰：王無過犯，但王獄中無量人眾，先與大王同修善業，今若放捨可得前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是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赦及囚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並皆放已，王欲進路，行度宮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頭冠傾側，便作是念：我於昔來造作何業，致是相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聞空中天曰：大王無辜，然為無量眾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與大王同修勝業，今皆散住邊遠村坊，王當召命可共見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遂宣令遣來集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既集會已，嚴駕車輅一萬二千，并諸兵眾馬騎雲屯十八萬眾，復有象兵一萬五千，并與無量百千萬摩揭陀人婆羅門居士等前後圍繞，出王舍城往詣佛所，到已下車，除五勝物，所謂傘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頭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寶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寶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寶履，捨是物已，向佛合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，白世尊曰：大德！我是摩揭陀國主頻毘娑羅王，如是三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是如是，汝是摩揭陀國主頻毘娑羅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三答，汝今可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頻毘娑羅王聞佛語已，頂禮佛足卻坐一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摩揭陀國婆羅門居士等，一分頂禮佛足亦坐一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一分合掌問訊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沙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少病少惱氣力安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亦坐一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一分合掌而不致問，亦坐一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一分遠住默然而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優樓頻螺迦攝在大眾中，摩揭陀國婆羅門居士，見此迦攝在於眾中，便發疑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沙門喬答摩，在迦攝處而有修習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當迦攝向沙門喬答摩邊而學未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知眾所念，</w:t>
      </w:r>
      <w:r>
        <w:rPr>
          <w:rFonts w:ascii="新細明體;PMingLiU" w:hAnsi="新細明體;PMingLiU"/>
          <w:color w:val="800000"/>
          <w:sz w:val="28"/>
        </w:rPr>
        <w:t>以妙伽他問迦攝曰</w:t>
      </w:r>
      <w:r>
        <w:rPr>
          <w:rFonts w:ascii="新細明體;PMingLiU" w:hAnsi="新細明體;PMingLiU"/>
          <w:color w:val="800000"/>
          <w:sz w:val="28"/>
        </w:rPr>
        <w:t>：【諷誦】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迦攝汝昔見何利，捨俗出家而事火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及持此法所獲益，汝今為我說斯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于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迦攝亦以伽他，而答佛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一說言獲益者，端嚴美女諸妙味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彼法中有此利，因斯捨俗而事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復以伽他，重問迦攝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端嚴美女諸妙味，若由事火而得此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有人天世間樂，汝何棄捨而不顧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迦攝亦以伽他，而答佛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睹勝靜無餘句，無所有處猶不住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此妙法更無過，情今棄彼而不顧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由我先有愚癡意，持火禁戒望解脫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勝妙法反為顛，盲冥生死常流轉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諦觀無為最勝句，調御象師能妙說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真實益世牟尼教，獎導無倦喬答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世尊以斯伽他讚迦攝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善來迦攝波，非有思惡處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最勝廣法中，汝今已能入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迦攝曰：汝起為諸大眾現其神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迦攝聞佛語已，即入三摩地，此心定故，即從本處忽然不現，即於東方，上昇虛空行住坐臥，入火光定，即於身內出種種光，所謂青黃赤白及以紅色，雙現其相，身下出火上流清水，身下出水上發火光，東方既爾，南西北方亦復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現是相已，從虛空沒還於本處地上而立，往至佛所頂禮佛足，作如是言：世尊是我教師，我是世尊聲聞弟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曰：如是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迦攝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是汝教師，汝是我聲聞弟子，迦攝汝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就本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優樓頻螺迦攝，頂禮佛足還至本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摩揭陀國婆羅門居士等，見此事已，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非沙門喬答摩在迦攝處而有修學，但是迦攝於世尊所而學所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8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世尊告摩揭陀主頻毘娑羅言：</w:t>
      </w:r>
      <w:r>
        <w:rPr>
          <w:rFonts w:ascii="標楷體" w:hAnsi="標楷體"/>
          <w:color w:val="800000"/>
          <w:sz w:val="28"/>
        </w:rPr>
        <w:t>【契經】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色有生滅，大王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當須了知色法生滅因緣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受想行識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亦復如是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大王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若能了知色法生滅異，即能了知色之自性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受想行識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亦復如是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大王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若善男子知色性已，而不愛著亦不領受，亦復不持，而能於此決定，無我及以我所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受想行識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亦復如是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若善男子了此色性，不愛著不受不持，決定知此無我我所，我說此人得涅槃解脫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color w:val="800000"/>
          <w:sz w:val="28"/>
        </w:rPr>
        <w:t>受想行識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亦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9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世尊說此法已，摩揭陀國婆羅門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居士等，作如是念</w:t>
      </w:r>
      <w:r>
        <w:rPr>
          <w:rFonts w:ascii="新細明體;PMingLiU" w:hAnsi="新細明體;PMingLiU"/>
          <w:color w:val="800000"/>
          <w:sz w:val="28"/>
        </w:rPr>
        <w:t>：</w:t>
      </w:r>
      <w:r>
        <w:rPr>
          <w:rFonts w:ascii="新細明體;PMingLiU" w:hAnsi="新細明體;PMingLiU"/>
          <w:color w:val="800000"/>
          <w:sz w:val="28"/>
        </w:rPr>
        <w:t>若色無我，受想行識亦無我者，然何等法而是其我</w:t>
      </w:r>
      <w:r>
        <w:rPr>
          <w:rFonts w:ascii="新細明體;PMingLiU" w:hAnsi="新細明體;PMingLiU"/>
          <w:color w:val="800000"/>
          <w:sz w:val="28"/>
        </w:rPr>
        <w:t>？</w:t>
      </w:r>
      <w:r>
        <w:rPr>
          <w:rFonts w:ascii="新細明體;PMingLiU" w:hAnsi="新細明體;PMingLiU"/>
          <w:color w:val="800000"/>
          <w:sz w:val="28"/>
        </w:rPr>
        <w:t>誰是有情，誰復是命者</w:t>
      </w:r>
      <w:r>
        <w:rPr>
          <w:rFonts w:ascii="新細明體;PMingLiU" w:hAnsi="新細明體;PMingLiU"/>
          <w:color w:val="800000"/>
          <w:sz w:val="28"/>
        </w:rPr>
        <w:t>？</w:t>
      </w:r>
      <w:r>
        <w:rPr>
          <w:rFonts w:ascii="新細明體;PMingLiU" w:hAnsi="新細明體;PMingLiU"/>
          <w:color w:val="800000"/>
          <w:sz w:val="28"/>
        </w:rPr>
        <w:t>生者養育者</w:t>
      </w:r>
      <w:r>
        <w:rPr>
          <w:rFonts w:ascii="新細明體;PMingLiU" w:hAnsi="新細明體;PMingLiU"/>
          <w:color w:val="800000"/>
          <w:sz w:val="28"/>
        </w:rPr>
        <w:t>？</w:t>
      </w:r>
      <w:r>
        <w:rPr>
          <w:rFonts w:ascii="新細明體;PMingLiU" w:hAnsi="新細明體;PMingLiU"/>
          <w:color w:val="800000"/>
          <w:sz w:val="28"/>
        </w:rPr>
        <w:t>人及數取趣</w:t>
      </w:r>
      <w:r>
        <w:rPr>
          <w:rFonts w:ascii="新細明體;PMingLiU" w:hAnsi="新細明體;PMingLiU"/>
          <w:color w:val="800000"/>
          <w:sz w:val="28"/>
        </w:rPr>
        <w:t>？</w:t>
      </w:r>
      <w:r>
        <w:rPr>
          <w:rFonts w:ascii="新細明體;PMingLiU" w:hAnsi="新細明體;PMingLiU"/>
          <w:color w:val="800000"/>
          <w:sz w:val="28"/>
        </w:rPr>
        <w:t>意生與摩納</w:t>
      </w:r>
      <w:r>
        <w:rPr>
          <w:rFonts w:ascii="新細明體;PMingLiU" w:hAnsi="新細明體;PMingLiU"/>
          <w:color w:val="800000"/>
          <w:sz w:val="28"/>
        </w:rPr>
        <w:t>？</w:t>
      </w:r>
      <w:r>
        <w:rPr>
          <w:rFonts w:ascii="新細明體;PMingLiU" w:hAnsi="新細明體;PMingLiU"/>
          <w:color w:val="800000"/>
          <w:sz w:val="28"/>
        </w:rPr>
        <w:t>能所作及造觸受行住等，此等諸法差別悉皆無我者，更有何物，不生不滅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非三世有，而能作受</w:t>
      </w:r>
      <w:r>
        <w:rPr>
          <w:rFonts w:ascii="新細明體;PMingLiU" w:hAnsi="新細明體;PMingLiU"/>
          <w:color w:val="800000"/>
          <w:sz w:val="28"/>
        </w:rPr>
        <w:t>？</w:t>
      </w:r>
      <w:r>
        <w:rPr>
          <w:rFonts w:ascii="新細明體;PMingLiU" w:hAnsi="新細明體;PMingLiU"/>
          <w:color w:val="800000"/>
          <w:sz w:val="28"/>
        </w:rPr>
        <w:t>若人於可所作及不應作，善惡之業所有果報，誰當受之，令捨此蘊而受彼蘊</w:t>
      </w:r>
      <w:r>
        <w:rPr>
          <w:rFonts w:ascii="新細明體;PMingLiU" w:hAnsi="新細明體;PMingLiU"/>
          <w:color w:val="800000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20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世尊知此婆羅門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居士等作如是念，即告諸苾芻曰：</w:t>
      </w:r>
      <w:r>
        <w:rPr>
          <w:rFonts w:ascii="新細明體;PMingLiU" w:hAnsi="新細明體;PMingLiU"/>
          <w:color w:val="800000"/>
          <w:sz w:val="28"/>
        </w:rPr>
        <w:t>【契經】</w:t>
      </w:r>
      <w:r>
        <w:rPr>
          <w:rFonts w:ascii="標楷體" w:hAnsi="標楷體"/>
          <w:color w:val="800000"/>
          <w:sz w:val="28"/>
        </w:rPr>
        <w:t>【方廣】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無智慧人不多聞故，便作是念</w:t>
      </w:r>
      <w:r>
        <w:rPr>
          <w:rFonts w:ascii="標楷體" w:hAnsi="標楷體" w:eastAsia="標楷體"/>
          <w:color w:val="800000"/>
          <w:sz w:val="28"/>
        </w:rPr>
        <w:t>：</w:t>
      </w:r>
      <w:r>
        <w:rPr>
          <w:rFonts w:ascii="標楷體" w:hAnsi="標楷體" w:eastAsia="標楷體"/>
          <w:color w:val="800000"/>
          <w:sz w:val="28"/>
        </w:rPr>
        <w:t>執我我所</w:t>
      </w:r>
      <w:r>
        <w:rPr>
          <w:rFonts w:ascii="標楷體" w:hAnsi="標楷體" w:eastAsia="標楷體"/>
          <w:color w:val="800000"/>
          <w:sz w:val="28"/>
        </w:rPr>
        <w:t>。</w:t>
      </w:r>
      <w:r>
        <w:rPr>
          <w:rFonts w:ascii="標楷體" w:hAnsi="標楷體" w:eastAsia="標楷體"/>
          <w:color w:val="800000"/>
          <w:sz w:val="28"/>
        </w:rPr>
        <w:t>不知無我及以我所，何以故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苾芻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從集生苦，證滅斷苦，從集生行，證滅行滅，彼因緣滅彼滅，彼因緣故，能生諸有情次第流轉，如是因緣有情生滅，如來了知畢竟無我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復告諸苾芻曰：我得清淨天眼過於人間，觀見有情流轉生滅，勝者劣者妙色惡色，趣善惡道，所有作業如實我知，如是見一有情，造身口意惡業，誹謗聖者執著邪見，行邪惡業，由此因緣，從此捨命墮於地獄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復見有情，造三善業不謗聖者，住正信心行正命行，由此因緣，從此捨命生於天上，如是等事我悉知見</w:t>
      </w:r>
      <w:r>
        <w:rPr>
          <w:rFonts w:ascii="標楷體" w:hAnsi="標楷體" w:eastAsia="標楷體"/>
          <w:color w:val="800000"/>
          <w:sz w:val="28"/>
        </w:rPr>
        <w:t>。</w:t>
      </w:r>
      <w:r>
        <w:rPr>
          <w:rFonts w:ascii="標楷體" w:hAnsi="標楷體" w:eastAsia="標楷體"/>
          <w:color w:val="800000"/>
          <w:sz w:val="28"/>
        </w:rPr>
        <w:t>而不曾說</w:t>
      </w:r>
      <w:r>
        <w:rPr>
          <w:rFonts w:ascii="標楷體" w:hAnsi="標楷體" w:eastAsia="標楷體"/>
          <w:color w:val="800000"/>
          <w:sz w:val="28"/>
        </w:rPr>
        <w:t>：</w:t>
      </w:r>
      <w:r>
        <w:rPr>
          <w:rFonts w:ascii="標楷體" w:hAnsi="標楷體" w:eastAsia="標楷體"/>
          <w:color w:val="800000"/>
          <w:sz w:val="28"/>
        </w:rPr>
        <w:t>有情是我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壽命與生養人及數取趣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意生并摩納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能所作及造觸受行住等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若人於可作及以不可作，善惡等業所有果報，而捨於此蘊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受於彼蘊等，皆不說是我</w:t>
      </w:r>
      <w:r>
        <w:rPr>
          <w:rFonts w:ascii="標楷體" w:hAnsi="標楷體" w:eastAsia="標楷體"/>
          <w:color w:val="800000"/>
          <w:sz w:val="28"/>
        </w:rPr>
        <w:t>。</w:t>
      </w:r>
      <w:r>
        <w:rPr>
          <w:rFonts w:ascii="標楷體" w:hAnsi="標楷體" w:eastAsia="標楷體"/>
          <w:color w:val="800000"/>
          <w:sz w:val="28"/>
        </w:rPr>
        <w:t>然是因緣</w:t>
      </w:r>
      <w:r>
        <w:rPr>
          <w:rFonts w:ascii="標楷體" w:hAnsi="標楷體" w:eastAsia="標楷體"/>
          <w:color w:val="800000"/>
          <w:sz w:val="28"/>
        </w:rPr>
        <w:t>：</w:t>
      </w:r>
      <w:r>
        <w:rPr>
          <w:rFonts w:ascii="標楷體" w:hAnsi="標楷體" w:eastAsia="標楷體"/>
          <w:color w:val="800000"/>
          <w:sz w:val="28"/>
        </w:rPr>
        <w:t>所謂此有故彼有，此生故彼生，謂無明緣行，行緣識，識緣名色，名色緣六處，六處緣觸，觸緣受，受緣愛，愛緣取，取緣有，有緣生，生緣老死憂悲苦惱，如是此大五蘊聚集</w:t>
      </w:r>
      <w:r>
        <w:rPr>
          <w:rFonts w:ascii="標楷體" w:hAnsi="標楷體" w:eastAsia="標楷體"/>
          <w:color w:val="800000"/>
          <w:sz w:val="28"/>
        </w:rPr>
        <w:t>；</w:t>
      </w:r>
      <w:r>
        <w:rPr>
          <w:rFonts w:ascii="標楷體" w:hAnsi="標楷體" w:eastAsia="標楷體"/>
          <w:color w:val="800000"/>
          <w:sz w:val="28"/>
        </w:rPr>
        <w:t>所謂此無故彼無，此滅故彼滅，謂無明滅即行滅，行滅即識滅，識滅即名色滅，名色滅即六處滅，六處滅即觸滅，觸滅即受滅，受滅即愛滅，愛滅即取滅，取滅即有滅，有滅即生滅，生滅即老死憂悲苦惱滅，如是此大五蘊聚集滅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苾芻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如是諸行皆苦，涅槃為樂，因集故苦生，因滅故苦滅，由此相續流轉斷滅，此即苦盡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云何是涅槃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苦盡故為涅槃，猶如火滅而得清涼，是故我說此句能捨諸蘊，貪苦盡故而得圓寂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爾時，佛告摩揭陀主頻毘娑羅王曰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於意云何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色為常耶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為無常耶</w:t>
      </w:r>
      <w:r>
        <w:rPr>
          <w:rFonts w:ascii="標楷體" w:hAnsi="標楷體" w:eastAsia="標楷體"/>
          <w:color w:val="800000"/>
          <w:sz w:val="28"/>
        </w:rPr>
        <w:t>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答曰：大德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色是無常</w:t>
      </w:r>
      <w:r>
        <w:rPr>
          <w:rFonts w:ascii="標楷體" w:hAnsi="標楷體" w:eastAsia="標楷體"/>
          <w:color w:val="800000"/>
          <w:sz w:val="28"/>
        </w:rPr>
        <w:t>。</w:t>
      </w:r>
      <w:r>
        <w:rPr>
          <w:rFonts w:ascii="標楷體" w:hAnsi="標楷體" w:eastAsia="標楷體"/>
          <w:color w:val="800000"/>
          <w:sz w:val="28"/>
        </w:rPr>
        <w:t>又問，若無常者，為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非苦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：是苦，又問，色若無常苦者，即是變壞，若多聞弟子執色是我，我有諸色，色屬於我，我在色中不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：不也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又問</w:t>
      </w:r>
      <w:r>
        <w:rPr>
          <w:rFonts w:ascii="標楷體" w:hAnsi="標楷體" w:eastAsia="標楷體"/>
          <w:color w:val="800000"/>
          <w:sz w:val="28"/>
        </w:rPr>
        <w:t>：</w:t>
      </w:r>
      <w:r>
        <w:rPr>
          <w:rFonts w:ascii="標楷體" w:hAnsi="標楷體" w:eastAsia="標楷體"/>
          <w:color w:val="800000"/>
          <w:sz w:val="28"/>
        </w:rPr>
        <w:t>如是受想行識，為是常耶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為無常耶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：是無常也，又問，乃至識等是無常者，為苦</w:t>
      </w:r>
      <w:r>
        <w:rPr>
          <w:rFonts w:ascii="標楷體" w:hAnsi="標楷體" w:eastAsia="標楷體"/>
          <w:color w:val="800000"/>
          <w:sz w:val="28"/>
        </w:rPr>
        <w:t>、</w:t>
      </w:r>
      <w:r>
        <w:rPr>
          <w:rFonts w:ascii="標楷體" w:hAnsi="標楷體" w:eastAsia="標楷體"/>
          <w:color w:val="800000"/>
          <w:sz w:val="28"/>
        </w:rPr>
        <w:t>非苦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：是苦</w:t>
      </w:r>
      <w:r>
        <w:rPr>
          <w:rFonts w:ascii="標楷體" w:hAnsi="標楷體" w:eastAsia="標楷體"/>
          <w:color w:val="800000"/>
          <w:sz w:val="28"/>
        </w:rPr>
        <w:t>。</w:t>
      </w:r>
      <w:r>
        <w:rPr>
          <w:rFonts w:ascii="標楷體" w:hAnsi="標楷體" w:eastAsia="標楷體"/>
          <w:color w:val="800000"/>
          <w:sz w:val="28"/>
        </w:rPr>
        <w:t>又問</w:t>
      </w:r>
      <w:r>
        <w:rPr>
          <w:rFonts w:ascii="標楷體" w:hAnsi="標楷體" w:eastAsia="標楷體"/>
          <w:color w:val="800000"/>
          <w:sz w:val="28"/>
        </w:rPr>
        <w:t>：</w:t>
      </w:r>
      <w:r>
        <w:rPr>
          <w:rFonts w:ascii="標楷體" w:hAnsi="標楷體" w:eastAsia="標楷體"/>
          <w:color w:val="800000"/>
          <w:sz w:val="28"/>
        </w:rPr>
        <w:t>識等，無常苦者，即是變壞，若有多聞弟子，執乃至識是我，我有諸識，識屬於我，我在識中不</w:t>
      </w:r>
      <w:r>
        <w:rPr>
          <w:rFonts w:ascii="標楷體" w:hAnsi="標楷體" w:eastAsia="標楷體"/>
          <w:color w:val="800000"/>
          <w:sz w:val="28"/>
        </w:rPr>
        <w:t>？</w:t>
      </w:r>
      <w:r>
        <w:rPr>
          <w:rFonts w:ascii="標楷體" w:hAnsi="標楷體" w:eastAsia="標楷體"/>
          <w:color w:val="800000"/>
          <w:sz w:val="28"/>
        </w:rPr>
        <w:t>答曰</w:t>
      </w:r>
      <w:r>
        <w:rPr>
          <w:rFonts w:ascii="標楷體" w:hAnsi="標楷體" w:eastAsia="標楷體"/>
          <w:color w:val="800000"/>
          <w:sz w:val="28"/>
        </w:rPr>
        <w:t>：</w:t>
      </w:r>
      <w:r>
        <w:rPr>
          <w:rFonts w:ascii="標楷體" w:hAnsi="標楷體" w:eastAsia="標楷體"/>
          <w:color w:val="800000"/>
          <w:sz w:val="28"/>
        </w:rPr>
        <w:t>不也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是故當知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諸所有色，若過去未來現在，若內若外若麤若細，若勝若劣若近若遠，如是諸色，非我我所，我有諸色，非屬於我，我不在色中，如實遍知應如是見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乃至受想行識亦復如是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color w:val="800000"/>
          <w:sz w:val="28"/>
        </w:rPr>
        <w:t>大王</w:t>
      </w:r>
      <w:r>
        <w:rPr>
          <w:rFonts w:ascii="標楷體" w:hAnsi="標楷體" w:eastAsia="標楷體"/>
          <w:color w:val="800000"/>
          <w:sz w:val="28"/>
        </w:rPr>
        <w:t>！</w:t>
      </w:r>
      <w:r>
        <w:rPr>
          <w:rFonts w:ascii="標楷體" w:hAnsi="標楷體" w:eastAsia="標楷體"/>
          <w:color w:val="800000"/>
          <w:sz w:val="28"/>
        </w:rPr>
        <w:t>有聲聞弟子，具足多聞，觀五取蘊離我我所，如是觀已，知諸世間實無可取，無可取故不生怖畏，無怖畏故內證圓寂，我生已盡、梵行已立、所作已辦、不受後有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21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世尊說此法時，摩揭陀主頻毘娑羅王及八萬天子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無量百千萬摩揭陀國婆羅門居士等，皆悉遠塵離垢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得法眼淨，亦復見法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得法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極通達法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究竟堅法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越一切希望，度一切疑惑</w:t>
      </w:r>
      <w:r>
        <w:rPr>
          <w:rFonts w:ascii="新細明體;PMingLiU" w:hAnsi="新細明體;PMingLiU"/>
          <w:color w:val="800000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不假他緣，於大師教餘不能引，於諸法中得無所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王及居士等，得此法已，心大歡喜，從座而起整衣服，頂禮佛足右膝著地，合掌向佛而作是言：我今入此微妙之法獲大勝利，從今日已後乃至盡形歸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，為五戒鄔波索迦，不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邪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妄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飲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語已，便即請佛及諸苾芻，願來於我王舍城住，令我一生供養四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世尊爾時，默然受請，摩揭陀王及諸人等，知佛世尊默受請已，頂禮佛足即還本所</w:t>
      </w:r>
      <w:r>
        <w:rPr>
          <w:rFonts w:ascii="新細明體;PMingLiU" w:hAnsi="新細明體;PMingLiU"/>
          <w:sz w:val="28"/>
        </w:rPr>
        <w:t>。…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羯蘭鐸迦竹園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8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頻毘娑羅王為太子時，王舍城中有一長者，彼有園苑花果茂盛，心常愛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頻毘娑羅太子出外，乃見彼園苑，見已即便生愛樂想，告長者曰：卿可與我此園苑，長者心生吝惜，竟不與之，如此三返皆不隨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太子復告曰：與汝財物園可屬我，彼答太子曰：乍可出國終不能與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太子復告長者，當念我言：若得王位必定取之，長者答曰：汝得王位我必當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太子曰：汝可記憶，我是頻毘娑羅太子，作是語已，便即迴車，乃至後時，大蓮華王而年衰老，奄就命終，便以太子紹王，既得王位強力奪彼園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長者便生熱惱，而得心病，怨恨而死，於此園中住，作一毒蛇，其蛇常於王所伺求方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於芳春之月，王與宮人及諸婇女，往詣園中除去左右，與諸眷屬歡喜受樂，便即睡眠，諸女愛花皆捨王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唯有一女，執刀而衛護王，是時彼蛇見諸女眾皆悉遊散，從穴疾出而欲螫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福力故，羯蘭鐸迦鳥圍遶其蛇而眾發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執刀女聞眾鳥聲，復見毒蛇而來向王，即以利刀斷彼蛇命，女為怖故便發大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王從睡驚寤而起，便問女言：此為何事，女報王曰：毒蛇欲來螫王，羯蘭鐸迦鳥群聲遶蛇，我已斷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此事，便敕太子群臣，集王舍城所有人民，在此園苑，遠近盈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聞亂發聲，其王善治國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內外諸人聞已，皆大悲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告諸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剎帝利灌頂王，有人救命合酬何願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群臣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合酬彼人半國之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言：羯蘭鐸迦鳥而救我命，若如是者，宜與半國之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臣復白王曰：羯蘭鐸迦鳥而非人類，縱得王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將何所用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其此園苑，施與羯蘭鐸迦鳥，復於終身供給飲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王曰：如卿所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諸群臣，令其園苑周遍蒔竹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以此緣故，號為羯蘭鐸迦竹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遊行摩羯陀人間王舍城外，在一樹下便住其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影勝王聞佛到王舍城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一樹下，與諸眷屬出王舍城，來詣佛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退坐一面。爾時，世尊為說妙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默然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影勝王從座而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偏袒右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右膝著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恭敬而白佛言：唯願世尊及諸苾芻，於明晨朝受我微供。爾時，世尊默然受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影勝王知佛受請，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至本宮，敕諸眷屬，令辦種種微妙飲食敷設床座，於彼座前，寶瓶盛水安置會中，既敷設已，便敕使者，往世尊所白言時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於晨朝時著衣持缽，與苾芻眾前後圍遶，入王舍城至王宮中，洗手足已，敷座而坐，時王見佛與諸苾芻寂然安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影勝王自手斟酌種種美食，而為供養相續不絕，皆令飽足，飯食已訖，王自行水，佛及苾芻澡漱已畢，王取寶瓶灌世尊掌，而白佛言：我毘婆迦蘭陀園奉施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願納受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 xml:space="preserve">佛世尊即說咒願頌曰：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color w:val="800000"/>
          <w:sz w:val="28"/>
        </w:rPr>
        <w:t>所為布施者，必獲其義利</w:t>
      </w:r>
      <w:r>
        <w:rPr>
          <w:rFonts w:ascii="標楷體" w:hAnsi="標楷體" w:eastAsia="標楷體"/>
          <w:color w:val="800000"/>
          <w:sz w:val="28"/>
        </w:rPr>
        <w:t>，</w:t>
      </w:r>
      <w:r>
        <w:rPr>
          <w:rFonts w:ascii="標楷體" w:hAnsi="標楷體" w:eastAsia="標楷體"/>
          <w:color w:val="800000"/>
          <w:sz w:val="28"/>
        </w:rPr>
        <w:t>為利樂布施，後必得安樂</w:t>
      </w:r>
      <w:r>
        <w:rPr>
          <w:rFonts w:ascii="標楷體" w:hAnsi="標楷體"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說此頌已，與諸苾芻即便往詣羯蘭鐸迦園，止住其中，以是因緣，結集尊者於經中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佛在此羯蘭鐸迦園，</w:t>
      </w:r>
      <w:r>
        <w:rPr>
          <w:rFonts w:ascii="新細明體;PMingLiU" w:hAnsi="新細明體;PMingLiU"/>
          <w:color w:val="800000"/>
          <w:sz w:val="28"/>
        </w:rPr>
        <w:t>乃至舍利弗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目揵連出家，得阿羅漢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8080"/>
          <w:sz w:val="28"/>
        </w:rPr>
      </w:pPr>
      <w:r>
        <w:rPr>
          <w:rFonts w:ascii="新細明體;PMingLiU" w:hAnsi="新細明體;PMingLiU"/>
          <w:b/>
          <w:bCs/>
          <w:color w:val="00808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8080"/>
          <w:sz w:val="28"/>
        </w:rPr>
      </w:pPr>
      <w:r>
        <w:rPr>
          <w:rFonts w:ascii="新細明體;PMingLiU" w:hAnsi="新細明體;PMingLiU"/>
          <w:b/>
          <w:bCs/>
          <w:color w:val="008080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color w:val="800000"/>
          <w:sz w:val="28"/>
        </w:rPr>
        <w:t>舍利弗</w:t>
      </w:r>
      <w:r>
        <w:rPr>
          <w:rFonts w:ascii="新細明體;PMingLiU" w:hAnsi="新細明體;PMingLiU"/>
          <w:b/>
          <w:bCs/>
          <w:color w:val="800000"/>
          <w:sz w:val="28"/>
        </w:rPr>
        <w:t>、</w:t>
      </w:r>
      <w:r>
        <w:rPr>
          <w:rFonts w:ascii="新細明體;PMingLiU" w:hAnsi="新細明體;PMingLiU"/>
          <w:b/>
          <w:bCs/>
          <w:color w:val="800000"/>
          <w:sz w:val="28"/>
        </w:rPr>
        <w:t>目揵連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出家事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爾時，世尊在竹林園，羯蘭鐸迦池側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時，</w:t>
      </w:r>
      <w:r>
        <w:rPr>
          <w:sz w:val="28"/>
        </w:rPr>
        <w:t>鄔波底沙</w:t>
      </w:r>
      <w:r>
        <w:rPr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舍利弗</w:t>
      </w:r>
      <w:r>
        <w:rPr>
          <w:sz w:val="28"/>
        </w:rPr>
        <w:t>）</w:t>
      </w:r>
      <w:r>
        <w:rPr>
          <w:sz w:val="28"/>
        </w:rPr>
        <w:t>與俱哩多</w:t>
      </w:r>
      <w:r>
        <w:rPr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目揵連</w:t>
      </w:r>
      <w:r>
        <w:rPr>
          <w:sz w:val="28"/>
        </w:rPr>
        <w:t>）</w:t>
      </w:r>
      <w:r>
        <w:rPr>
          <w:sz w:val="28"/>
        </w:rPr>
        <w:t>，遊行人間，至王舍城</w:t>
      </w:r>
      <w:r>
        <w:rPr>
          <w:sz w:val="28"/>
        </w:rPr>
        <w:t>，</w:t>
      </w:r>
      <w:r>
        <w:rPr>
          <w:sz w:val="28"/>
        </w:rPr>
        <w:t>乃見城中寂靜，便作是念：有二事因，令彼大城，得寂靜住，或為有他怨怖，或緣有大威德沙門婆羅門，作是念已，即行觀星，無他怨怖，面點三畫，漸次遊從，復有無量百千萬人，隨後而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後於異時，面粧畫已，漸次遊從，隨後無有一人，便作是念我先遊從，乃有無量百千人眾隨從，今無一人，是事云何</w:t>
      </w:r>
      <w:r>
        <w:rPr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爾時，諸佛常法如餘，佛即作念：此異學人，一名地師，一名拘哩多，已於過去諸佛之所，多種善根，久修福業，猶如熱腫，時節若熟，逢緣發破，即得除愈，此人根熟，今正是時。</w:t>
      </w:r>
    </w:p>
    <w:p>
      <w:pPr>
        <w:pStyle w:val="Normal"/>
        <w:spacing w:lineRule="exact" w:line="400"/>
        <w:rPr/>
      </w:pPr>
      <w:r>
        <w:rPr>
          <w:sz w:val="28"/>
        </w:rPr>
        <w:t>佛又觀其根器，云何得度</w:t>
      </w:r>
      <w:r>
        <w:rPr>
          <w:sz w:val="28"/>
        </w:rPr>
        <w:t>？</w:t>
      </w:r>
      <w:r>
        <w:rPr>
          <w:sz w:val="28"/>
        </w:rPr>
        <w:t>復於誰處，而得有緣</w:t>
      </w:r>
      <w:r>
        <w:rPr>
          <w:sz w:val="28"/>
        </w:rPr>
        <w:t>？</w:t>
      </w:r>
      <w:r>
        <w:rPr>
          <w:sz w:val="28"/>
        </w:rPr>
        <w:t>觀知此人當於具足律儀人所，而得發心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尊即令馬勝苾芻，往彼而度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時馬勝苾芻威儀庠序，諸天人眾，見者發心。</w:t>
      </w:r>
    </w:p>
    <w:p>
      <w:pPr>
        <w:pStyle w:val="Normal"/>
        <w:spacing w:lineRule="exact" w:line="400"/>
        <w:rPr/>
      </w:pPr>
      <w:r>
        <w:rPr>
          <w:sz w:val="28"/>
        </w:rPr>
        <w:t>佛告馬勝</w:t>
      </w:r>
      <w:r>
        <w:rPr>
          <w:sz w:val="28"/>
        </w:rPr>
        <w:t>：</w:t>
      </w:r>
      <w:r>
        <w:rPr>
          <w:sz w:val="28"/>
        </w:rPr>
        <w:t>汝可攝受二人，既受敕已</w:t>
      </w:r>
      <w:r>
        <w:rPr>
          <w:sz w:val="28"/>
        </w:rPr>
        <w:t>，</w:t>
      </w:r>
      <w:r>
        <w:rPr>
          <w:sz w:val="28"/>
        </w:rPr>
        <w:t>歡喜默然，頂禮佛足，便即往去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爾時，馬勝至明食時，著衣持缽，入王舍城，次第乞食，威儀庠序，顧若牛王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時，</w:t>
      </w:r>
      <w:r>
        <w:rPr>
          <w:sz w:val="28"/>
        </w:rPr>
        <w:t>鄔波底沙梵志出遊，乃見尊者馬勝，威儀具足，與世希奇，歎未曾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于時鄔波底沙便作是念：所有城中諸出家者，非與此等，我應問彼，誰邊出家，所學何法，教師是誰，作是念已，便往近路，而候尊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于時尊者從彼而來，鄔波底沙見已，便即問曰：誰是汝師，所學何法，誰邊出家</w:t>
      </w:r>
      <w:r>
        <w:rPr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馬勝答言：我之大師，是釋迦種，沙門喬答摩，今證無上正等菩提，彼是我師，我依於彼，剃除鬢髮，而為出家，修行梵行，讀誦教法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</w:t>
      </w:r>
      <w:r>
        <w:rPr>
          <w:sz w:val="28"/>
        </w:rPr>
        <w:t>爾時，鄔波底沙告言：具壽</w:t>
      </w:r>
      <w:r>
        <w:rPr>
          <w:sz w:val="28"/>
        </w:rPr>
        <w:t>！</w:t>
      </w:r>
      <w:r>
        <w:rPr>
          <w:sz w:val="28"/>
        </w:rPr>
        <w:t>願與我說，令我得聞，馬勝報曰：如來教法，甚深微妙，難解難知，我近出家，不能廣說，然我今者不能記文，略說其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底沙告曰：願說其義，爾時，馬勝便以伽他，而告之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諸法從緣起，如來說是因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彼法因緣盡，是大沙門說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說是頌已，時鄔波底沙即便離垢，證得法眼，法中之眼，得見法已，心無疑惑，情無畏懼，忽便起立，恭敬合掌，作如是言：此是我師，此是正法，住此法者，更不墜墮，是無憂處，我從無量曠大劫來，未曾聞此甚深要法。</w:t>
      </w:r>
    </w:p>
    <w:p>
      <w:pPr>
        <w:pStyle w:val="Normal"/>
        <w:spacing w:lineRule="exact" w:line="400"/>
        <w:rPr/>
      </w:pPr>
      <w:r>
        <w:rPr>
          <w:sz w:val="28"/>
        </w:rPr>
        <w:t>即告具壽</w:t>
      </w:r>
      <w:r>
        <w:rPr>
          <w:sz w:val="28"/>
        </w:rPr>
        <w:t>：</w:t>
      </w:r>
      <w:r>
        <w:rPr>
          <w:sz w:val="28"/>
        </w:rPr>
        <w:t>大師世尊！今在何處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曰：我之大師，在王舍城，羯蘭鐸迦池側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時鄔波底沙聞是語已，歡喜踊躍，恭敬合掌，右遶三匝，奉辭而去，便即往詣俱哩多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時，</w:t>
      </w:r>
      <w:r>
        <w:rPr>
          <w:sz w:val="28"/>
        </w:rPr>
        <w:t>俱哩多遙見而來，告鄔波底沙曰：汝今容貌，異常鮮潔，諸根清淨，為得甘露上妙法耶</w:t>
      </w:r>
      <w:r>
        <w:rPr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sz w:val="28"/>
        </w:rPr>
        <w:t>鄔波底沙答曰：如是如是，如汝所言</w:t>
      </w:r>
      <w:r>
        <w:rPr>
          <w:sz w:val="28"/>
        </w:rPr>
        <w:t>。</w:t>
      </w:r>
      <w:r>
        <w:rPr>
          <w:sz w:val="28"/>
        </w:rPr>
        <w:t>時鄔波底沙具申上事，說伽他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諸法從緣起，如來說是因，彼法因緣盡，是大沙門說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爾時，俱哩多聞是法已，告言：具壽更為我說，時鄔波底沙復為重說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諸法從緣起，如來說是因，彼法因緣盡，是大沙門說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</w:t>
      </w:r>
      <w:r>
        <w:rPr>
          <w:sz w:val="28"/>
        </w:rPr>
        <w:t>說是法已，時俱哩多便得離垢，證得法眼法中之眼，既見法已，恭敬合掌，歡喜頂禮，作如是言：此是正法，若住此者，不墮落處，我從無量俱胝劫來，未聞此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時俱哩多告鄔波底沙曰：大師世尊今在何處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曰：在王舍城羯蘭鐸迦池側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</w:t>
      </w:r>
      <w:r>
        <w:rPr>
          <w:sz w:val="28"/>
        </w:rPr>
        <w:t>聞是語已，又告鄔波底沙，今宜共往，於彼出家，修行梵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言：甚善</w:t>
      </w:r>
      <w:r>
        <w:rPr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）</w:t>
      </w:r>
      <w:r>
        <w:rPr>
          <w:sz w:val="28"/>
        </w:rPr>
        <w:t>俱哩多曰：問諸弟子，共許以不？</w:t>
      </w:r>
    </w:p>
    <w:p>
      <w:pPr>
        <w:pStyle w:val="Normal"/>
        <w:spacing w:lineRule="exact" w:line="400"/>
        <w:rPr/>
      </w:pPr>
      <w:r>
        <w:rPr>
          <w:sz w:val="28"/>
        </w:rPr>
        <w:t>鄔波底沙報言：善哉善哉</w:t>
      </w:r>
      <w:r>
        <w:rPr>
          <w:sz w:val="28"/>
        </w:rPr>
        <w:t>！</w:t>
      </w:r>
      <w:r>
        <w:rPr>
          <w:sz w:val="28"/>
        </w:rPr>
        <w:t>汝是名德，眾所知識，應問弟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，俱哩多告諸弟子曰：我與鄔波底沙，今欲往詣佛世尊所，出家學道，修行梵行，汝等云何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弟子答曰：我等所學，皆依師授，今鄔波馱耶隨佛出家，我等亦願隨佛出家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師告言善今正是時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4</w:t>
      </w:r>
      <w:r>
        <w:rPr>
          <w:sz w:val="28"/>
        </w:rPr>
        <w:t>）</w:t>
      </w:r>
      <w:r>
        <w:rPr>
          <w:sz w:val="28"/>
        </w:rPr>
        <w:t>爾時，鄔波底沙與俱哩多，各與二百五十弟子，即出王城，欲往羯蘭鐸迦竹林池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，具壽馬勝苾芻，去世尊不遠，在一樹下，寂然宴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鄔波底沙既遙見已，告俱哩多曰：為當先去禮世尊耶</w:t>
      </w:r>
      <w:r>
        <w:rPr>
          <w:sz w:val="28"/>
        </w:rPr>
        <w:t>？</w:t>
      </w:r>
      <w:r>
        <w:rPr>
          <w:sz w:val="28"/>
        </w:rPr>
        <w:t>為先於鄔波馱耶處而為聽法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俱哩多曰：應聽法處，作是語已，俱詣尊者馬勝苾芻處，頭面禮足，退坐一面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5</w:t>
      </w:r>
      <w:r>
        <w:rPr>
          <w:sz w:val="28"/>
        </w:rPr>
        <w:t>）</w:t>
      </w:r>
      <w:r>
        <w:rPr>
          <w:sz w:val="28"/>
        </w:rPr>
        <w:t>爾時，如來眾中，有一婆羅門，先事月神</w:t>
      </w:r>
      <w:r>
        <w:rPr>
          <w:sz w:val="28"/>
        </w:rPr>
        <w:t>。</w:t>
      </w:r>
      <w:r>
        <w:rPr>
          <w:sz w:val="28"/>
        </w:rPr>
        <w:t>世尊為彼婆羅門，而說伽他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若人能了法，無論老與少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當須起恭敬，猶如月初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6</w:t>
      </w:r>
      <w:r>
        <w:rPr>
          <w:sz w:val="28"/>
        </w:rPr>
        <w:t>）</w:t>
      </w:r>
      <w:r>
        <w:rPr>
          <w:sz w:val="28"/>
        </w:rPr>
        <w:t>爾時，會中有一事火婆羅門，世尊復為而說頌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若人能了法，無論老與少，當須起恭敬，如火能淨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7</w:t>
      </w:r>
      <w:r>
        <w:rPr>
          <w:sz w:val="28"/>
        </w:rPr>
        <w:t>）</w:t>
      </w:r>
      <w:r>
        <w:rPr>
          <w:sz w:val="28"/>
        </w:rPr>
        <w:t>爾時，鄔波底沙與俱哩多等，頂禮尊者馬勝足已，即詣佛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爾時，世尊與無量百千苾芻眾等，前後圍遶，而為說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尊遙見俱哩多等，便告諸苾芻曰：汝等見此二人，大眾圍遶，而為上首不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言：如是，我等已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尊復言：汝等當知，此二人等，於我法中，出家學道，於聲聞中，神通智慧，最為第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8</w:t>
      </w:r>
      <w:r>
        <w:rPr>
          <w:sz w:val="28"/>
        </w:rPr>
        <w:t>）時，</w:t>
      </w:r>
      <w:r>
        <w:rPr>
          <w:sz w:val="28"/>
        </w:rPr>
        <w:t>俱哩多及鄔波底沙至世尊所，頂禮佛足，退坐一面，白佛言：世尊</w:t>
      </w:r>
      <w:r>
        <w:rPr>
          <w:sz w:val="28"/>
        </w:rPr>
        <w:t>！</w:t>
      </w:r>
      <w:r>
        <w:rPr>
          <w:sz w:val="28"/>
        </w:rPr>
        <w:t>願與我等，於善法中，出家近圓，成苾芻性，修持梵行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19</w:t>
      </w:r>
      <w:r>
        <w:rPr>
          <w:sz w:val="28"/>
        </w:rPr>
        <w:t>）</w:t>
      </w:r>
      <w:r>
        <w:rPr>
          <w:sz w:val="28"/>
        </w:rPr>
        <w:t>爾時，世尊命彼二人</w:t>
      </w:r>
      <w:r>
        <w:rPr>
          <w:sz w:val="28"/>
        </w:rPr>
        <w:t>：</w:t>
      </w:r>
      <w:r>
        <w:rPr>
          <w:sz w:val="28"/>
        </w:rPr>
        <w:t>善來苾芻</w:t>
      </w:r>
      <w:r>
        <w:rPr>
          <w:sz w:val="28"/>
        </w:rPr>
        <w:t>！</w:t>
      </w:r>
      <w:r>
        <w:rPr>
          <w:sz w:val="28"/>
        </w:rPr>
        <w:t>修行梵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佛既語已，時彼二人，鬚髮自落，袈裟著身，如曾剃髮，已經七日，威儀具足如百歲苾芻，而攝頌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世尊命善來，諸根得寂靜，髮落衣著身，威儀如百夏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b/>
          <w:bCs/>
          <w:sz w:val="28"/>
        </w:rPr>
        <w:t>阿私陀仙</w:t>
      </w:r>
      <w:r>
        <w:rPr>
          <w:b/>
          <w:bCs/>
          <w:sz w:val="28"/>
        </w:rPr>
        <w:t>和</w:t>
      </w:r>
      <w:r>
        <w:rPr>
          <w:b/>
          <w:bCs/>
          <w:sz w:val="28"/>
        </w:rPr>
        <w:t>迦旃延</w:t>
      </w:r>
      <w:r>
        <w:rPr>
          <w:rFonts w:ascii="新細明體;PMingLiU" w:hAnsi="新細明體;PMingLiU"/>
          <w:b/>
          <w:bCs/>
          <w:sz w:val="28"/>
        </w:rPr>
        <w:t>】（</w:t>
      </w:r>
      <w:r>
        <w:rPr>
          <w:sz w:val="28"/>
        </w:rPr>
        <w:t>破僧事</w:t>
      </w:r>
      <w:r>
        <w:rPr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時，</w:t>
      </w:r>
      <w:r>
        <w:rPr>
          <w:sz w:val="28"/>
        </w:rPr>
        <w:t>阿私陀仙既知太子必成正覺，即自觀身壽命長短，我今此生，得見菩薩證菩提不？既諦觀已，即睹菩薩十九出家，六年苦行獲甘露果，復知己身先時殞歿不逢菩薩度人說法，便自悲傷啼泣懊惱。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後於他時</w:t>
      </w:r>
      <w:r>
        <w:rPr>
          <w:sz w:val="28"/>
        </w:rPr>
        <w:t>，</w:t>
      </w:r>
      <w:r>
        <w:rPr>
          <w:sz w:val="28"/>
        </w:rPr>
        <w:t>遂便染患，仙弟子眾以諸湯藥療治不差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眾白師曰：師今此疾藥療無痊，世間無常不可為諱，我諸弟子皆求寂靜，師既獲得常樂，豈可不留遺誨</w:t>
      </w:r>
      <w:r>
        <w:rPr>
          <w:sz w:val="28"/>
        </w:rPr>
        <w:t>？</w:t>
      </w:r>
      <w:r>
        <w:rPr>
          <w:sz w:val="28"/>
        </w:rPr>
        <w:t>請師示誨，令使我等有所悟入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其師告曰：我雖出家</w:t>
      </w:r>
      <w:r>
        <w:rPr>
          <w:sz w:val="28"/>
        </w:rPr>
        <w:t>，</w:t>
      </w:r>
      <w:r>
        <w:rPr>
          <w:sz w:val="28"/>
        </w:rPr>
        <w:t>希求甘露，然由未證</w:t>
      </w:r>
      <w:r>
        <w:rPr>
          <w:sz w:val="28"/>
        </w:rPr>
        <w:t>，</w:t>
      </w:r>
      <w:r>
        <w:rPr>
          <w:sz w:val="28"/>
        </w:rPr>
        <w:t>愧無所傳，今釋氏所生童子，必當獲得無上妙果，能以甘露滋益眾生，汝諸弟子可詣彼出家，若出家已，勿恃豪姓種類摩納薄伽，勉勵精懃常修梵行，為得法故，專精加行，若此行成當獲甘露</w:t>
      </w:r>
      <w:r>
        <w:rPr>
          <w:sz w:val="28"/>
        </w:rPr>
        <w:t>。</w:t>
      </w:r>
      <w:r>
        <w:rPr>
          <w:sz w:val="28"/>
        </w:rPr>
        <w:t>作是語已</w:t>
      </w:r>
      <w:r>
        <w:rPr>
          <w:sz w:val="28"/>
        </w:rPr>
        <w:t>，</w:t>
      </w:r>
      <w:r>
        <w:rPr>
          <w:sz w:val="28"/>
        </w:rPr>
        <w:t>說伽他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從此於東方，汝當往求覓，諸佛實難遇，見已可勤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說無常法頌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積聚皆銷散，崇高必墮落，會合皆別離，有命咸歸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時，</w:t>
      </w:r>
      <w:r>
        <w:rPr>
          <w:sz w:val="28"/>
        </w:rPr>
        <w:t>阿私陀仙說此頌已</w:t>
      </w:r>
      <w:r>
        <w:rPr>
          <w:sz w:val="28"/>
        </w:rPr>
        <w:t>，</w:t>
      </w:r>
      <w:r>
        <w:rPr>
          <w:sz w:val="28"/>
        </w:rPr>
        <w:t>便即命終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爾時，弟子那羅陀，以種種如法供具，隨時殯葬已，便詣波羅</w:t>
      </w:r>
      <w:r>
        <w:rPr>
          <w:sz w:val="28"/>
        </w:rPr>
        <w:t>[</w:t>
      </w:r>
      <w:hyperlink r:id="rId22">
        <w:r>
          <w:rPr>
            <w:rStyle w:val="InternetLink"/>
            <w:sz w:val="28"/>
            <w:u w:val="none"/>
          </w:rPr>
          <w:t>病</w:t>
        </w:r>
        <w:r>
          <w:rPr>
            <w:rStyle w:val="InternetLink"/>
            <w:sz w:val="28"/>
            <w:u w:val="none"/>
          </w:rPr>
          <w:t>-</w:t>
        </w:r>
        <w:r>
          <w:rPr>
            <w:rStyle w:val="InternetLink"/>
            <w:sz w:val="28"/>
            <w:u w:val="none"/>
          </w:rPr>
          <w:t>丙</w:t>
        </w:r>
        <w:r>
          <w:rPr>
            <w:rStyle w:val="InternetLink"/>
            <w:sz w:val="28"/>
            <w:u w:val="none"/>
          </w:rPr>
          <w:t>+</w:t>
        </w:r>
        <w:r>
          <w:rPr>
            <w:rStyle w:val="InternetLink"/>
            <w:sz w:val="28"/>
            <w:u w:val="none"/>
          </w:rPr>
          <w:t>尼</w:t>
        </w:r>
      </w:hyperlink>
      <w:r>
        <w:rPr>
          <w:sz w:val="28"/>
        </w:rPr>
        <w:t>]</w:t>
      </w:r>
      <w:r>
        <w:rPr>
          <w:sz w:val="28"/>
        </w:rPr>
        <w:t>斯城，於彼而住，與五百摩納薄伽，為其教示婆羅門薜陀咒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其那羅陀，為是迦旃延姓，因號迦旃延</w:t>
      </w:r>
      <w:r>
        <w:rPr>
          <w:sz w:val="28"/>
        </w:rPr>
        <w:t>。</w:t>
      </w:r>
      <w:r>
        <w:rPr>
          <w:sz w:val="28"/>
        </w:rPr>
        <w:t>若釋迦菩薩當成正覺，迦旃延詣於佛所，彼佛即喚大迦旃延，而便以法教示，令彼度生死大苦海，住於最上寂靜究竟涅槃，遂以名之，為大迦旃延</w:t>
      </w:r>
      <w:r>
        <w:rPr>
          <w:sz w:val="28"/>
        </w:rPr>
        <w:t>。</w:t>
      </w:r>
      <w:r>
        <w:rPr>
          <w:sz w:val="28"/>
        </w:rPr>
        <w:t>後當得此名甘露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b/>
          <w:bCs/>
          <w:sz w:val="28"/>
        </w:rPr>
        <w:t>迦旃延</w:t>
      </w:r>
      <w:r>
        <w:rPr>
          <w:b/>
          <w:bCs/>
          <w:sz w:val="28"/>
        </w:rPr>
        <w:t>＝</w:t>
      </w:r>
      <w:r>
        <w:rPr>
          <w:b/>
          <w:bCs/>
          <w:sz w:val="28"/>
        </w:rPr>
        <w:t>迦多演那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21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昔於睹史多天宮殿之上，有書佛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問答之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 xml:space="preserve">頌曰：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處王為上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於染而染著，無染而有染，何者是愚夫</w:t>
      </w:r>
      <w:r>
        <w:rPr>
          <w:rFonts w:ascii="標楷體" w:hAnsi="標楷體" w:eastAsia="標楷體"/>
          <w:sz w:val="28"/>
        </w:rPr>
        <w:t>？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何處愚者憂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何處智者喜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誰和合別離，說名為安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佛世尊不出於世，此之頌義無人能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無解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佛出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能受持及能解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北方多聞藥叉天王，有緣須至睹史天宮，見斯問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生希有，便記其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解義，持至本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書在版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得叉尸羅國，有舊住龍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</w:t>
      </w:r>
      <w:r>
        <w:rPr>
          <w:rFonts w:ascii="新細明體;PMingLiU" w:hAnsi="新細明體;PMingLiU"/>
          <w:sz w:val="28"/>
        </w:rPr>
        <w:t>醫</w:t>
      </w:r>
      <w:r>
        <w:rPr>
          <w:rFonts w:ascii="新細明體;PMingLiU" w:hAnsi="新細明體;PMingLiU"/>
          <w:sz w:val="28"/>
        </w:rPr>
        <w:t>羅缽，長夜希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時得見世尊出世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龍王有一親友藥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曰金光，因至北方多聞天所，於彼版上見此書頌，因即憶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解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此藥叉持往得叉尸羅國，與</w:t>
      </w:r>
      <w:r>
        <w:rPr>
          <w:rFonts w:ascii="新細明體;PMingLiU" w:hAnsi="新細明體;PMingLiU"/>
          <w:sz w:val="28"/>
        </w:rPr>
        <w:t>醫</w:t>
      </w:r>
      <w:r>
        <w:rPr>
          <w:rFonts w:ascii="新細明體;PMingLiU" w:hAnsi="新細明體;PMingLiU"/>
          <w:sz w:val="28"/>
        </w:rPr>
        <w:t>羅缽龍王而告彼曰：親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是佛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義無人能解，汝可記此法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并持金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滿中盛金，遍遊諸國聚落城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唱如是言：若有能解此頌義者，我與金篋而為供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處無人能解了者，即可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處無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名國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唱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往餘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龍王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敬受經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自化身為摩納婆形，并持金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遍遊諸國城邑聚落，漸次行至婆羅</w:t>
      </w:r>
      <w:r>
        <w:rPr>
          <w:rFonts w:ascii="新細明體;PMingLiU" w:hAnsi="新細明體;PMingLiU"/>
          <w:sz w:val="28"/>
        </w:rPr>
        <w:t>[</w:t>
      </w:r>
      <w:hyperlink r:id="rId23"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其城內四衢道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唱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現在城中諸人眾等，及以外來四遠商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聽我語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說其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之問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我將來若能解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與金篋而為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有無量百千人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皆雲集，其中有聰明博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情起貢高，亦有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生希慕，驚怪非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無有能為解釋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龍王唱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婆羅</w:t>
      </w:r>
      <w:r>
        <w:rPr>
          <w:rFonts w:ascii="新細明體;PMingLiU" w:hAnsi="新細明體;PMingLiU"/>
          <w:sz w:val="28"/>
        </w:rPr>
        <w:t>[</w:t>
      </w:r>
      <w:hyperlink r:id="rId24"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，既無智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非城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等咸報摩納婆曰：勿為斯唱此非城邑，我此城中有上智人住阿蘭若，且待彼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解斯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問曰：彼名字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名那剌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如是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今且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那剌陀於靜林中，得信來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化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前而住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仙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將此問頌詞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來至於此，若人解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與金篋而為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那剌陀聞已記憶，告摩納婆曰：當為汝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問曰：何時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曰：十二年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白言：大仙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時太長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言六年，答言：太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六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半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乃至七日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仙我待七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化龍報曰：大仙隨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且虔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那剌陀與五苾芻先為親友，往彼告曰：有一摩納婆，將此句頌及持金篋，來至我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言：有人能解此句頌者，當與金篋而為供養，然彼句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文少義多，甚深難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今欲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苾芻告曰：那剌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應往佛所而為諮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那剌陀曰：仁者佛出世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已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問曰：住在何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在仙人墮處施鹿林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大歡喜，馳即往詣薄伽梵所，見三十二相炳著其身，八十隨好莊嚴赫奕，圓光一尋以為映</w:t>
      </w:r>
      <w:r>
        <w:rPr>
          <w:rFonts w:ascii="新細明體;PMingLiU" w:hAnsi="新細明體;PMingLiU"/>
          <w:sz w:val="28"/>
        </w:rPr>
        <w:t>蔽，</w:t>
      </w:r>
      <w:r>
        <w:rPr>
          <w:rFonts w:ascii="新細明體;PMingLiU" w:hAnsi="新細明體;PMingLiU"/>
          <w:sz w:val="28"/>
        </w:rPr>
        <w:t>明逾千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形若寶山，色相殊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神寂怕過十二年修禪定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既得親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希有心，如無子人忽得於子，如貧窮人得大寶藏，猶如太子得紹王位，如久積集善根有情初得見佛。時那剌陀深心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復如是，漸至佛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雙足已，退坐一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隨彼意樂隨眠根性差別，當機為說四聖諦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彼悟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既聞法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金剛智杵，摧破二十薩迦耶見山，證預流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見實諦已，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願於佛善法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而為出家，成苾芻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堅修梵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先許為摩納婆解釋頌義，應先往彼為其說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後出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白佛言：我雖獲得如是智見，然於頌義未解宣陳，既無辯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設往何益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可往彼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可為我說其問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若說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如是答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王為上，染處即生著，無染而起染，說此是愛夫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愚者於此憂，智人於此喜，愛處能別離，此則名安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若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不能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更為說頌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人聞妙語，解已修勝定，若聞不了義，彼人由放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若聞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更作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今說佛語，我未閑其義，迷情不能了，疾可為除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說此語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汝可對彼以爪截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更問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出世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報言已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言何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在施鹿林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那剌陀受佛教已，至摩納婆所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可說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以頌答，具告其事乃至報佛在鹿林中。</w:t>
      </w:r>
      <w:r>
        <w:rPr>
          <w:rFonts w:ascii="新細明體;PMingLiU" w:hAnsi="新細明體;PMingLiU"/>
          <w:sz w:val="28"/>
        </w:rPr>
        <w:t>…</w:t>
      </w:r>
    </w:p>
    <w:p>
      <w:pPr>
        <w:pStyle w:val="TextBody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5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爾時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那剌陀仙人，詣世尊所頂禮佛足，退坐一面而白佛言：世尊先所許者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我已作訖，欲於如來善法律中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出家修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來苾芻！聽汝出家可修梵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聞是語已，鬚髮自落，如曾剃髮已經七日，法衣著身瓶缽在手，威儀整肅如百歲苾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 xml:space="preserve">頌曰： 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尊命善來，髮除衣著體，即得諸根寂，隨佛意皆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苾芻見那剌陀既出家已，諸同梵行者不知云何喚其名號，以緣白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此苾芻姓迦多演那，應將此姓即以為名。時諸苾芻即依此喚。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eastAsia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eastAsia="新細明體;PMingLiU"/>
          <w:sz w:val="28"/>
        </w:rPr>
        <w:t>）</w:t>
      </w:r>
      <w:r>
        <w:rPr>
          <w:rFonts w:ascii="新細明體;PMingLiU" w:hAnsi="新細明體;PMingLiU" w:eastAsia="新細明體;PMingLiU"/>
          <w:sz w:val="28"/>
        </w:rPr>
        <w:t>爾時</w:t>
      </w:r>
      <w:r>
        <w:rPr>
          <w:rFonts w:ascii="新細明體;PMingLiU" w:hAnsi="新細明體;PMingLiU" w:eastAsia="新細明體;PMingLiU"/>
          <w:sz w:val="28"/>
        </w:rPr>
        <w:t>，</w:t>
      </w:r>
      <w:r>
        <w:rPr>
          <w:rFonts w:ascii="新細明體;PMingLiU" w:hAnsi="新細明體;PMingLiU" w:eastAsia="新細明體;PMingLiU"/>
          <w:sz w:val="28"/>
        </w:rPr>
        <w:t>佛告迦多演那曰：</w:t>
      </w:r>
      <w:r>
        <w:rPr>
          <w:rFonts w:ascii="新細明體;PMingLiU" w:hAnsi="新細明體;PMingLiU" w:eastAsia="新細明體;PMingLiU"/>
          <w:sz w:val="28"/>
        </w:rPr>
        <w:t>【方廣】</w:t>
      </w:r>
    </w:p>
    <w:p>
      <w:pPr>
        <w:pStyle w:val="TextBodyIndent"/>
        <w:spacing w:lineRule="exact" w:line="400"/>
        <w:rPr/>
      </w:pPr>
      <w:r>
        <w:rPr>
          <w:sz w:val="28"/>
        </w:rPr>
        <w:t>然於世間有二依止謂有見無見，復由煩惱而作嬰纏，於此二見常為固執，煩惱不除恒懷我慢，與苦共生隨苦俱滅</w:t>
      </w:r>
      <w:r>
        <w:rPr>
          <w:sz w:val="28"/>
        </w:rPr>
        <w:t>。</w:t>
      </w:r>
      <w:r>
        <w:rPr>
          <w:sz w:val="28"/>
        </w:rPr>
        <w:t>汝迦多演那</w:t>
      </w:r>
      <w:r>
        <w:rPr>
          <w:sz w:val="28"/>
        </w:rPr>
        <w:t>！</w:t>
      </w:r>
      <w:r>
        <w:rPr>
          <w:sz w:val="28"/>
        </w:rPr>
        <w:t>由無疑惑自生智慧，正見現前如佛所見，何以故</w:t>
      </w:r>
      <w:r>
        <w:rPr>
          <w:sz w:val="28"/>
        </w:rPr>
        <w:t>？</w:t>
      </w:r>
      <w:r>
        <w:rPr>
          <w:sz w:val="28"/>
        </w:rPr>
        <w:t>世間生法正智見已，世執無見即不復生，世間滅法正智見已，世執有見即不復生</w:t>
      </w:r>
      <w:r>
        <w:rPr>
          <w:sz w:val="28"/>
        </w:rPr>
        <w:t>。</w:t>
      </w:r>
      <w:r>
        <w:rPr>
          <w:sz w:val="28"/>
        </w:rPr>
        <w:t>迦多演那</w:t>
      </w:r>
      <w:r>
        <w:rPr>
          <w:sz w:val="28"/>
        </w:rPr>
        <w:t>！</w:t>
      </w:r>
      <w:r>
        <w:rPr>
          <w:sz w:val="28"/>
        </w:rPr>
        <w:t>於此二邊勿為執著，如來常依中道而為說法，所謂此有故彼有，此生故彼生，即是無明緣行，行緣識識緣名色，名色緣六處六處緣觸，觸緣受受緣愛，愛緣取取緣有，有緣生生緣老死憂悲苦惱，如是極大苦蘊相續而生，此無故彼無，此滅故彼滅，即是無明滅故行滅，行滅故識滅識滅故名色滅，名色滅故六處滅六處滅故觸滅，觸滅故受滅受滅故愛滅，愛滅故取滅取滅故有滅，有滅故生滅，生滅故老死憂悲苦惱滅，如是極大苦蘊悉皆散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迦多演那聞佛說已，即於座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觀知生死五趣輪迴，有為無常苦空無我，心開意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斷諸煩惱，證阿羅漢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三明六通，具八解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如實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生已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行已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作已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受後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無障礙，如手撝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刀割香塗，愛憎不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觀金與土等無有異，於諸名利無不棄捨，釋梵諸天皆悉恭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因佛與名迦多演那，從是</w:t>
      </w:r>
      <w:r>
        <w:rPr>
          <w:sz w:val="28"/>
        </w:rPr>
        <w:t>已後</w:t>
      </w:r>
      <w:r>
        <w:rPr>
          <w:sz w:val="28"/>
        </w:rPr>
        <w:t>，</w:t>
      </w:r>
      <w:r>
        <w:rPr>
          <w:sz w:val="28"/>
        </w:rPr>
        <w:t>名大迦多演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迦多演那</w:t>
      </w:r>
      <w:r>
        <w:rPr>
          <w:rFonts w:ascii="新細明體;PMingLiU" w:hAnsi="新細明體;PMingLiU"/>
          <w:b/>
          <w:bCs/>
          <w:sz w:val="28"/>
        </w:rPr>
        <w:t>傳法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</w:t>
      </w:r>
      <w:r>
        <w:rPr>
          <w:rFonts w:ascii="新細明體;PMingLiU" w:hAnsi="新細明體;PMingLiU"/>
          <w:color w:val="800000"/>
          <w:sz w:val="28"/>
        </w:rPr>
        <w:t>嗢逝尼國人</w:t>
      </w:r>
      <w:r>
        <w:rPr>
          <w:rFonts w:ascii="新細明體;PMingLiU" w:hAnsi="新細明體;PMingLiU"/>
          <w:sz w:val="28"/>
        </w:rPr>
        <w:t>多疫死，喪輿相次屍骸遍野，王及國人悉皆憂惱。臣白王曰：王今宜可修諸福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或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供養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，或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可作咒術藥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議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祈請攘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皆備作，冀除疫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百姓安寧，告守門人曰：汝等須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有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等來入城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除疫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當報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如來大師，知此國人多遭疫病，死亡無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存救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無上世尊常法如是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觀察世間無不聞見，恒起大悲利益一切，於救護中最為第一，最為雄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二言，依定慧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顯發三明，善修三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調三業，度四瀑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四神足，於長夜中修四攝行，捨除五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五支，超越五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六根具足，六度圓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七財普施，開七覺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世八法，示八正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永斷九結，明閑九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充滿十力，名聞十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自在中最為殊勝，得法無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降伏魔怨，震大雷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師子吼，晝夜六時常以佛眼，觀察世間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誰增誰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誰遭苦厄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誰向惡趣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誰陷欲泥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誰堪受化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作何方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拔濟令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無聖財者令得聖財，以智安膳那破無明眼膜，無善根者令種善根，有善根者令更增長，置人天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隱無礙，趣涅槃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有說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假使大海潮，或失於期限，佛於所化者，濟度不過時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如母有一兒，常護其身命，佛於所化者，愍念過於彼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佛於諸有情，慈念不捨離，思濟其苦難，如母牛隨犢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誰能調伏嗢逝尼國猛光大王，并後宮婇女及諸人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世尊觀知大迦多演那苾芻能調伏彼，即便告曰：大迦多演那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可觀察嗢逝尼城，猛光大王及宮內婇女并諸人庶令得安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世尊教</w:t>
      </w:r>
      <w:r>
        <w:rPr>
          <w:rFonts w:ascii="新細明體;PMingLiU" w:hAnsi="新細明體;PMingLiU"/>
          <w:sz w:val="28"/>
        </w:rPr>
        <w:t>！……</w:t>
      </w:r>
      <w:r>
        <w:rPr>
          <w:rFonts w:ascii="新細明體;PMingLiU" w:hAnsi="新細明體;PMingLiU"/>
          <w:sz w:val="28"/>
        </w:rPr>
        <w:t>漸漸遊行至嗢逝尼國，纔入城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災患半皆除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守門人往白王曰：王今知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有五百人容儀殊異，纔入城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災患半皆除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王曰：此誠善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申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婆羅門來白王曰：我於晝夜極大辛苦，作除障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我威力，災患半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久之間悉當除殄，何因今說由彼苾芻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苾芻咒願彼王無病長壽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辭王出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告臣曰：門人報我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有五百人容儀殊異，纔入城內所有災疫半皆除殄</w:t>
      </w:r>
      <w:r>
        <w:rPr>
          <w:rFonts w:ascii="新細明體;PMingLiU" w:hAnsi="新細明體;PMingLiU"/>
          <w:sz w:val="28"/>
        </w:rPr>
        <w:t>」。</w:t>
      </w:r>
      <w:r>
        <w:rPr>
          <w:rFonts w:ascii="新細明體;PMingLiU" w:hAnsi="新細明體;PMingLiU"/>
          <w:sz w:val="28"/>
        </w:rPr>
        <w:t>諸婆羅門言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於晝夜極大辛苦，作除障事是我威力，災障半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久之間悉當除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由外人</w:t>
      </w:r>
      <w:r>
        <w:rPr>
          <w:rFonts w:ascii="新細明體;PMingLiU" w:hAnsi="新細明體;PMingLiU"/>
          <w:sz w:val="28"/>
        </w:rPr>
        <w:t>。」</w:t>
      </w:r>
      <w:r>
        <w:rPr>
          <w:rFonts w:ascii="新細明體;PMingLiU" w:hAnsi="新細明體;PMingLiU"/>
          <w:sz w:val="28"/>
        </w:rPr>
        <w:t>我今不知是誰功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卿等宜當將諸苾芻及婆羅門，至象廄中，於不淨地以麤米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投醋漿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彼俱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食罷去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兩朋皆問，大王今日設食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臣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是應作。即於象廄如教設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食了出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門人先問婆羅門曰：仁等今日受王供養其食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便大怒高聲唱曰：我等觀此非法，貧王但以麤餅惡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澆醋漿水，設婆羅門何福之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門人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默爾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去之後苾芻次來，問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聖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王所設供其味何似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賢首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施主所惠受者應食，足得充軀以終日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守門者便入見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具陳二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既聞已，復告臣曰：卿今更可於象廄中清淨之處，設美食已，還同前問。即於</w:t>
      </w:r>
      <w:r>
        <w:rPr>
          <w:rFonts w:ascii="新細明體;PMingLiU" w:hAnsi="新細明體;PMingLiU"/>
          <w:color w:val="000000"/>
          <w:sz w:val="28"/>
        </w:rPr>
        <w:t>淨處敷好座席，敬奉名餐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14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欲出之時，復如前問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婆羅門曰：卿如剎利灌頂大王，所設精奇獲福無量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門人報曰：王宮廚膳事難一准，因何今日不見嗤嫌</w:t>
      </w:r>
      <w:r>
        <w:rPr>
          <w:rFonts w:ascii="新細明體;PMingLiU" w:hAnsi="新細明體;PMingLiU"/>
          <w:color w:val="000000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彼便默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15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次苾芻來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問如前答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16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門人入見以事白王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17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王復出教如於象廄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馬廄亦然，淨穢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精麤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問答相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18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王聞語已，作如是念：諸苾芻眾是真福田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非婆羅門也，便起深信即行詣彼大迦多演那處禮足而坐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爾時尊者為王說法，示教利喜默然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19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王復禮足，白言</w:t>
      </w:r>
      <w:r>
        <w:rPr>
          <w:rFonts w:ascii="新細明體;PMingLiU" w:hAnsi="新細明體;PMingLiU"/>
          <w:color w:val="000000"/>
          <w:sz w:val="28"/>
        </w:rPr>
        <w:t>：</w:t>
      </w:r>
      <w:r>
        <w:rPr>
          <w:rFonts w:ascii="新細明體;PMingLiU" w:hAnsi="新細明體;PMingLiU"/>
          <w:color w:val="000000"/>
          <w:sz w:val="28"/>
        </w:rPr>
        <w:t>尊者</w:t>
      </w:r>
      <w:r>
        <w:rPr>
          <w:rFonts w:ascii="新細明體;PMingLiU" w:hAnsi="新細明體;PMingLiU"/>
          <w:color w:val="000000"/>
          <w:sz w:val="28"/>
        </w:rPr>
        <w:t>！</w:t>
      </w:r>
      <w:r>
        <w:rPr>
          <w:rFonts w:ascii="新細明體;PMingLiU" w:hAnsi="新細明體;PMingLiU"/>
          <w:color w:val="000000"/>
          <w:sz w:val="28"/>
        </w:rPr>
        <w:t>幸願慈悲及諸聖眾，明就我宮為受疏食。尊者默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王見受已，禮辭而去，即於其夜辦上妙食，晨朝起已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敷設座席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安淨水器，遂令使人往白尊者</w:t>
      </w:r>
      <w:r>
        <w:rPr>
          <w:rFonts w:ascii="新細明體;PMingLiU" w:hAnsi="新細明體;PMingLiU"/>
          <w:color w:val="000000"/>
          <w:sz w:val="28"/>
        </w:rPr>
        <w:t>：</w:t>
      </w:r>
      <w:r>
        <w:rPr>
          <w:rFonts w:ascii="新細明體;PMingLiU" w:hAnsi="新細明體;PMingLiU"/>
          <w:color w:val="000000"/>
          <w:sz w:val="28"/>
        </w:rPr>
        <w:t>食已備辦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願聖知時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0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是時尊者日初分時，執持衣缽將諸苾芻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詣設食處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就座而坐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1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王令倡妓奏諸音樂歌舞齊發，尊者僧眾整容端坐收攝諸根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2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鼓樂聲了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王問尊者曰：管樂如何堪聽察不</w:t>
      </w:r>
      <w:r>
        <w:rPr>
          <w:rFonts w:ascii="新細明體;PMingLiU" w:hAnsi="新細明體;PMingLiU"/>
          <w:color w:val="000000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3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尊者答言：大王</w:t>
      </w:r>
      <w:r>
        <w:rPr>
          <w:rFonts w:ascii="新細明體;PMingLiU" w:hAnsi="新細明體;PMingLiU"/>
          <w:color w:val="000000"/>
          <w:sz w:val="28"/>
        </w:rPr>
        <w:t>！</w:t>
      </w:r>
      <w:r>
        <w:rPr>
          <w:rFonts w:ascii="新細明體;PMingLiU" w:hAnsi="新細明體;PMingLiU"/>
          <w:color w:val="000000"/>
          <w:sz w:val="28"/>
        </w:rPr>
        <w:t>其見聞者方知善惡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4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王曰：諸根內闇容可不知，對境馳心何不聞見</w:t>
      </w:r>
      <w:r>
        <w:rPr>
          <w:rFonts w:ascii="新細明體;PMingLiU" w:hAnsi="新細明體;PMingLiU"/>
          <w:color w:val="000000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5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尊者欲令體悉其事，作善方便而告王曰：王今頗有合死人不</w:t>
      </w:r>
      <w:r>
        <w:rPr>
          <w:rFonts w:ascii="新細明體;PMingLiU" w:hAnsi="新細明體;PMingLiU"/>
          <w:color w:val="000000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王曰：欲須何用</w:t>
      </w:r>
      <w:r>
        <w:rPr>
          <w:rFonts w:ascii="新細明體;PMingLiU" w:hAnsi="新細明體;PMingLiU"/>
          <w:color w:val="000000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答曰：王可以缽平滿盛油，置彼手內令人執刀，隨後驚怖不應損害，報言</w:t>
      </w:r>
      <w:r>
        <w:rPr>
          <w:rFonts w:ascii="新細明體;PMingLiU" w:hAnsi="新細明體;PMingLiU"/>
          <w:color w:val="000000"/>
          <w:sz w:val="28"/>
        </w:rPr>
        <w:t>：「</w:t>
      </w:r>
      <w:r>
        <w:rPr>
          <w:rFonts w:ascii="新細明體;PMingLiU" w:hAnsi="新細明體;PMingLiU"/>
          <w:color w:val="000000"/>
          <w:sz w:val="28"/>
        </w:rPr>
        <w:t>若油一渧墮于地者當斬汝首</w:t>
      </w:r>
      <w:r>
        <w:rPr>
          <w:rFonts w:ascii="新細明體;PMingLiU" w:hAnsi="新細明體;PMingLiU"/>
          <w:color w:val="000000"/>
          <w:sz w:val="28"/>
        </w:rPr>
        <w:t>！」</w:t>
      </w:r>
      <w:r>
        <w:rPr>
          <w:rFonts w:ascii="新細明體;PMingLiU" w:hAnsi="新細明體;PMingLiU"/>
          <w:color w:val="000000"/>
          <w:sz w:val="28"/>
        </w:rPr>
        <w:t>任其遊履</w:t>
      </w:r>
      <w:r>
        <w:rPr>
          <w:rFonts w:ascii="新細明體;PMingLiU" w:hAnsi="新細明體;PMingLiU"/>
          <w:color w:val="000000"/>
          <w:sz w:val="28"/>
        </w:rPr>
        <w:t>；</w:t>
      </w:r>
      <w:r>
        <w:rPr>
          <w:rFonts w:ascii="新細明體;PMingLiU" w:hAnsi="新細明體;PMingLiU"/>
          <w:color w:val="000000"/>
          <w:sz w:val="28"/>
        </w:rPr>
        <w:t>并復於前，多置妓女奏諸音樂，還來至此</w:t>
      </w:r>
      <w:r>
        <w:rPr>
          <w:rFonts w:ascii="新細明體;PMingLiU" w:hAnsi="新細明體;PMingLiU"/>
          <w:color w:val="000000"/>
          <w:sz w:val="28"/>
        </w:rPr>
        <w:t>。</w:t>
      </w:r>
      <w:r>
        <w:rPr>
          <w:rFonts w:ascii="新細明體;PMingLiU" w:hAnsi="新細明體;PMingLiU"/>
          <w:color w:val="000000"/>
          <w:sz w:val="28"/>
        </w:rPr>
        <w:t>問持油人</w:t>
      </w:r>
      <w:r>
        <w:rPr>
          <w:rFonts w:ascii="新細明體;PMingLiU" w:hAnsi="新細明體;PMingLiU"/>
          <w:color w:val="000000"/>
          <w:sz w:val="28"/>
        </w:rPr>
        <w:t>：「</w:t>
      </w:r>
      <w:r>
        <w:rPr>
          <w:rFonts w:ascii="新細明體;PMingLiU" w:hAnsi="新細明體;PMingLiU"/>
          <w:color w:val="000000"/>
          <w:sz w:val="28"/>
        </w:rPr>
        <w:t>美女容儀音樂好不</w:t>
      </w:r>
      <w:r>
        <w:rPr>
          <w:rFonts w:ascii="新細明體;PMingLiU" w:hAnsi="新細明體;PMingLiU"/>
          <w:color w:val="000000"/>
          <w:sz w:val="28"/>
        </w:rPr>
        <w:t>？」</w:t>
      </w:r>
      <w:r>
        <w:rPr>
          <w:rFonts w:ascii="新細明體;PMingLiU" w:hAnsi="新細明體;PMingLiU"/>
          <w:color w:val="000000"/>
          <w:sz w:val="28"/>
        </w:rPr>
        <w:t>然後於我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方生實信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王聞告已，皆如所言，次第而作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彼人來至，問曰：美女容儀音樂好不</w:t>
      </w:r>
      <w:r>
        <w:rPr>
          <w:rFonts w:ascii="新細明體;PMingLiU" w:hAnsi="新細明體;PMingLiU"/>
          <w:color w:val="000000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答言</w:t>
      </w:r>
      <w:r>
        <w:rPr>
          <w:rFonts w:ascii="新細明體;PMingLiU" w:hAnsi="新細明體;PMingLiU"/>
          <w:color w:val="000000"/>
          <w:sz w:val="28"/>
        </w:rPr>
        <w:t>：</w:t>
      </w:r>
      <w:r>
        <w:rPr>
          <w:rFonts w:ascii="新細明體;PMingLiU" w:hAnsi="新細明體;PMingLiU"/>
          <w:color w:val="000000"/>
          <w:sz w:val="28"/>
        </w:rPr>
        <w:t>大王</w:t>
      </w:r>
      <w:r>
        <w:rPr>
          <w:rFonts w:ascii="新細明體;PMingLiU" w:hAnsi="新細明體;PMingLiU"/>
          <w:color w:val="000000"/>
          <w:sz w:val="28"/>
        </w:rPr>
        <w:t>！</w:t>
      </w:r>
      <w:r>
        <w:rPr>
          <w:rFonts w:ascii="新細明體;PMingLiU" w:hAnsi="新細明體;PMingLiU"/>
          <w:color w:val="000000"/>
          <w:sz w:val="28"/>
        </w:rPr>
        <w:t>其見聞者方知好惡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王曰：汝有眼耳何不見聞</w:t>
      </w:r>
      <w:r>
        <w:rPr>
          <w:rFonts w:ascii="新細明體;PMingLiU" w:hAnsi="新細明體;PMingLiU"/>
          <w:color w:val="000000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答言</w:t>
      </w:r>
      <w:r>
        <w:rPr>
          <w:rFonts w:ascii="新細明體;PMingLiU" w:hAnsi="新細明體;PMingLiU"/>
          <w:color w:val="000000"/>
          <w:sz w:val="28"/>
        </w:rPr>
        <w:t>：</w:t>
      </w:r>
      <w:r>
        <w:rPr>
          <w:rFonts w:ascii="新細明體;PMingLiU" w:hAnsi="新細明體;PMingLiU"/>
          <w:color w:val="000000"/>
          <w:sz w:val="28"/>
        </w:rPr>
        <w:t>大王</w:t>
      </w:r>
      <w:r>
        <w:rPr>
          <w:rFonts w:ascii="新細明體;PMingLiU" w:hAnsi="新細明體;PMingLiU"/>
          <w:color w:val="000000"/>
          <w:sz w:val="28"/>
        </w:rPr>
        <w:t>！</w:t>
      </w:r>
      <w:r>
        <w:rPr>
          <w:rFonts w:ascii="新細明體;PMingLiU" w:hAnsi="新細明體;PMingLiU"/>
          <w:color w:val="000000"/>
          <w:sz w:val="28"/>
        </w:rPr>
        <w:t>若我油缽一渧墮者，彼執刀人當斬我首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橫屍在地，我於爾時恐缽傾側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怖頭落地，一心持捧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辛苦迴來，何暇能知美女容儀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歌舞善惡</w:t>
      </w:r>
      <w:r>
        <w:rPr>
          <w:rFonts w:ascii="新細明體;PMingLiU" w:hAnsi="新細明體;PMingLiU"/>
          <w:color w:val="000000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王遂無言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默爾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7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尊者問曰：大王見不</w:t>
      </w:r>
      <w:r>
        <w:rPr>
          <w:rFonts w:ascii="新細明體;PMingLiU" w:hAnsi="新細明體;PMingLiU"/>
          <w:color w:val="000000"/>
          <w:sz w:val="28"/>
        </w:rPr>
        <w:t>？</w:t>
      </w:r>
      <w:r>
        <w:rPr>
          <w:rFonts w:ascii="新細明體;PMingLiU" w:hAnsi="新細明體;PMingLiU"/>
          <w:color w:val="000000"/>
          <w:sz w:val="28"/>
        </w:rPr>
        <w:t>王言</w:t>
      </w:r>
      <w:r>
        <w:rPr>
          <w:rFonts w:ascii="新細明體;PMingLiU" w:hAnsi="新細明體;PMingLiU"/>
          <w:color w:val="000000"/>
          <w:sz w:val="28"/>
        </w:rPr>
        <w:t>：</w:t>
      </w:r>
      <w:r>
        <w:rPr>
          <w:rFonts w:ascii="新細明體;PMingLiU" w:hAnsi="新細明體;PMingLiU"/>
          <w:color w:val="000000"/>
          <w:sz w:val="28"/>
        </w:rPr>
        <w:t>已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大王</w:t>
      </w:r>
      <w:r>
        <w:rPr>
          <w:rFonts w:ascii="新細明體;PMingLiU" w:hAnsi="新細明體;PMingLiU"/>
          <w:color w:val="000000"/>
          <w:sz w:val="28"/>
        </w:rPr>
        <w:t>！</w:t>
      </w:r>
      <w:r>
        <w:rPr>
          <w:rFonts w:ascii="新細明體;PMingLiU" w:hAnsi="新細明體;PMingLiU"/>
          <w:color w:val="000000"/>
          <w:sz w:val="28"/>
        </w:rPr>
        <w:t>此人但為一生之命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懼遭大苦，殷重正念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不為縱逸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善護自身，況我苾芻於諸歌舞並皆捨棄，此是多生苦痛因故，寧容輒更欲見聞耶</w:t>
      </w:r>
      <w:r>
        <w:rPr>
          <w:rFonts w:ascii="新細明體;PMingLiU" w:hAnsi="新細明體;PMingLiU"/>
          <w:color w:val="000000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</w:t>
      </w:r>
      <w:r>
        <w:rPr>
          <w:rFonts w:ascii="新細明體;PMingLiU" w:hAnsi="新細明體;PMingLiU"/>
          <w:color w:val="000000"/>
          <w:sz w:val="28"/>
        </w:rPr>
        <w:t>28</w:t>
      </w:r>
      <w:r>
        <w:rPr>
          <w:rFonts w:ascii="新細明體;PMingLiU" w:hAnsi="新細明體;PMingLiU"/>
          <w:color w:val="000000"/>
          <w:sz w:val="28"/>
        </w:rPr>
        <w:t>）</w:t>
      </w:r>
      <w:r>
        <w:rPr>
          <w:rFonts w:ascii="新細明體;PMingLiU" w:hAnsi="新細明體;PMingLiU"/>
          <w:color w:val="000000"/>
          <w:sz w:val="28"/>
        </w:rPr>
        <w:t>王觀油缽審察其情，於尊者邊倍生敬重。</w:t>
      </w:r>
      <w:r>
        <w:rPr>
          <w:rFonts w:ascii="新細明體;PMingLiU" w:hAnsi="新細明體;PMingLiU"/>
          <w:color w:val="800000"/>
          <w:sz w:val="28"/>
        </w:rPr>
        <w:t>……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sz w:val="28"/>
        </w:rPr>
        <w:t>給孤獨長者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王舍城中有一長者，請佛世尊及苾芻眾於家供養，於此之時，給孤獨長者別有緣事，至王舍城，此長者家便即止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長者於夜初分，即起呼諸家眷屬，賢首聖者，可起取薪然火濾水造諸飲食，掃灑塗地敷妙勝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給孤長者聞此語已，作如是念：此長者家為復嫁女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當娶妻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復屈勝上客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復請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復請國王家內設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作是念已，復問長者向所念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答曰：亦不嫁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娶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屈客并及王等，如所敷設，明日請佛世尊及僧伽苾芻眾，如法設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給孤獨長者初聞佛名，遍身毛豎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心生歡喜，問主長者曰：是何名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主即答言：有喬答摩沙門釋迦之子，從釋迦種中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以正信故，剃除鬚髮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被著法衣，從家趣於非家，證得無上正等菩提，號之為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復問曰：何名僧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主復答言：有善男子，從剎利種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以正信故，歸佛出家，剃除鬚髮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被著法衣，從家趣於非家，名為僧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亦有善男子，從婆羅門種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從薜舍種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從</w:t>
      </w:r>
      <w:r>
        <w:rPr>
          <w:rStyle w:val="Corr"/>
          <w:rFonts w:ascii="新細明體;PMingLiU" w:hAnsi="新細明體;PMingLiU"/>
          <w:sz w:val="28"/>
        </w:rPr>
        <w:t>戍</w:t>
      </w:r>
      <w:r>
        <w:rPr>
          <w:rFonts w:ascii="新細明體;PMingLiU" w:hAnsi="新細明體;PMingLiU"/>
          <w:sz w:val="28"/>
        </w:rPr>
        <w:t>達羅種族，以信心故，剃除鬚髮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被著袈裟，從家趣於非家，出家修道，名為僧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請彼佛及僧伽眾，明日於此家中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以食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問長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彼佛今在何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今在寒林棄尸之所毘訶羅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給孤獨長者又復問曰：我可得見彼佛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長者答曰：汝可得見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然於此待，若明日世尊至，汝必得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給孤長者繫念於佛，便即昏沈忽然驚寤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而天未曙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心作明想，行詣善自在城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國常法，夜分初更不閉，防外使來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令無障礙，於後夜分城門亦開，用防內使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無有障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給孤長者見門開明，隨明而出，既出城門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光明即沒，是時天暗，心生怖懼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身毛皆豎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於此，恐人及非人而見損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此念已，即欲卻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此城門所居天神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即放光明，從城門外乃至寒林，於其中間而皆大明，其神復報長者曰：汝可前行，有大饒益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 xml:space="preserve">勿生迴想，何以故？而說頌曰： 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駿馬滿百匹，紫磨金百斤，馭牝兩車輪，其數皆有百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載以種種物，而用行檀施，不如發一步，向佛之功德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如是等校量，十六分中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假使象百頭，皆以金交絡，復載妙寶帳，而用行檀施，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如發一步，向佛之功德，十六分中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百美女，婇媛中最勝，頸絡妙珠瓔，臂搖眾寶釧，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行檀施，不如發一步，向佛之功德，十六分中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天復告曰：汝可前行，有大饒益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勿生迴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給孤長者而白天曰：賢首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是何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天答曰：我昔是汝善友，名摩頭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於舍利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目揵連，甚大信心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尊重禮拜，命終之後生四天王宮，為護眾生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住此善自在城門，是汝昔友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今故相告，汝可前行有大利益，勿生退想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給孤長者心作是念：佛者超出異生，不同餘聖，其所說法深可尊重，是故諸天見佛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生大歡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念已乘天光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詣寒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知給孤長者來故，即出寺門而以經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給孤長者前至佛所，以居士法問訊世尊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寢膳安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以頌答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離一切煩惱，心不染諸欲，得無漏解脫，常得安樂眠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斷一切結縛，心息熱煩惱，寂靜得心者，乃可安樂眠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說是頌已，與給孤長者俱還精舍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敷座而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給孤長者頂禮佛足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退坐一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世尊為給孤長者，演說妙法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示教利喜，如佛常法，所謂先說布施功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持戒功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受天果報功德，不樂諸欲過失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受煩惱事，讚歎出家清淨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觀察殊勝功德宗法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廣為演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知給孤長者心生踊躍歡喜，心無障礙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堪受勝法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善能了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時世尊為說勝法，所謂苦集滅道，此四諦法廣大演說，猶如離垢淨衣將染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受鮮好色，給孤長者亦復如是，不離本座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證四聖諦，所謂苦集滅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給孤獨長者，以見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已得法，了知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深入法，斷諸疑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受他教，自能了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被他引，於師教中心無怖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給孤獨長者從座而起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偏露一肩，即於佛前合掌恭敬，而白佛言：我已入法，一心歸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歸法及苾芻僧伽，唯願授我鄔波索迦戒，從今盡命，永斷殺生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心淨歸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給孤獨長者曰：汝名字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白曰：我名蘇達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我資給孤獨食，是故諸人號給孤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長者曰：汝何處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答曰：在此北方嬌薩羅國室羅筏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城外有邑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我住彼中，唯願世尊而受我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室羅筏城，受我供養乃至盡形，及苾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伽四事供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誓多林給孤獨園</w:t>
      </w:r>
      <w:r>
        <w:rPr>
          <w:rFonts w:ascii="新細明體;PMingLiU" w:hAnsi="新細明體;PMingLiU"/>
          <w:sz w:val="28"/>
        </w:rPr>
        <w:t>】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長者曰：室羅筏城中有寺以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長者答曰：彼城無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曰：彼若有寺，僧伽應來往，彼既無寺，若為安置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長者答曰：唯願世尊而受我請向室羅筏城，我當造寺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令苾芻眾往來安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止息思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默然受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時長者知佛許已，即從座起頂禮佛足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卻還本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時長者，王舍城中事既了已，還至佛所頂禮佛足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卻坐一面，而白佛言：唯願世尊遣一苾芻與我為伴，往室羅筏造立住處，安置世尊及苾芻僧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苾芻眾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誰能調伏室羅筏城人及長者眷屬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知舍利弗堪彼調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念已，告具壽舍利弗言：汝應觀察給孤獨長者眷屬及室羅筏城人，應往教化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造立毘訶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弗默然受佛敕已，頂禮佛足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與長者同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舍利子於夜分盡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至明清旦，執持衣缽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入王舍大城次第乞食，卻還本處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飯食訖，攝衣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臥具襞揲一處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付餘苾芻，往室羅筏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給孤長者資辦道糧，漸至室羅筏城外，遊諸園苑，林泉形勝可愛樂處，堪作寺舍，去室羅筏城不遠不近，寂靜無有雜聲，亦無大風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復不大熱，亦無蚊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蛇蠍等，有此勝地，為我世尊造立寺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給孤長者遊行，至誓多太子園林中，其園去城不遠不近，晝夜寂靜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乃至無有諸毒虫等，堪作寺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見此園已，入室羅筏城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不歸本住，便往太子誓多宮所，而白太子言：可與我彼園，當為世尊造立寺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太子報曰：彼非是園而是苑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復白曰：無問園苑處所與我，如是三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太子報曰：我實不應而捨此園，縱得布金遍地，我終不與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復白曰：汝已定價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汝可取直，其園林屬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太子報曰：是誰定價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白曰：汝自定價，因即爭競不定，共詣斷事人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爾時，四天王聞斯事已，便作是念：今給孤長者為世尊造立寺舍，我當資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此念已，遂即各化為斷事人，於法司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誓多太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給孤長者共到其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給孤長者及太子各具因緣白斷事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議曰：太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自定價，園屬長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太子取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太子既見斷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默然而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給孤長者，還家敕諸僮僕，以車象牛驢擔負筐籠，運載其金，至誓多林用布其地，有少未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于時長者心自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取大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金即太多，欲開小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恐不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作是念：諸藏之中何者不多不少，而得充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太子見長者默住思惟，即便生念：給孤長者心應生退，為一園林，豈能捨此積集多金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作是念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長者曰：汝心應退，當卻收取金，其園還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告曰：太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心不退，然心中所計，欲開何藏不多不少而得充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太子聞此語已，便作是念：世尊威德不可思議，其法亦不可思議，是故長者能捨積聚無量金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此念已，告長者曰：其地金未遍處，應收卻還，我為世尊而作寺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報曰：隨意可為世尊而作寺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給孤長者為世尊初欲造寺，諸外道眾極生怨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懷熱惱，共集一處往長者所，到已便作是言：長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不應為喬答摩沙門造立寺舍，何以故？我等先已分界，彼王舍城可喬答摩居止，此室羅筏城而我等住，是故不應造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報曰：汝等祇可分自國境，不應共分我園，我所造功德皆由自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外道等見長者堅意不移，即詣王所具陳上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給孤長者共對獲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外道心生忿怒面現惡相，便作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終不從汝志，然喬答摩沙門上首弟子，與我等共相論議，若能勝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意造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長者報曰：可爾，然我且問舍利子，若見許可即來報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即往尊者舍利子所，頂禮雙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退坐一面，而即白言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諸外道等皆作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欲作寺云我制汝，又言：喬答摩沙門上首弟子，今現在此與我論議，若能勝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聽汝造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未審尊者，如何當擬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聞斯語已，便即觀察此輩外道及室羅人民，頗有善根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既觀察已，知有善根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復觀察，誰有善根堪調伏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自心觀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能調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復觀察，幾時應來集會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觀見根器，卻後七日可能集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觀察已，告長者曰：可隨汝意，卻後七日我當論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給孤長者歡喜踴躍，頂禮舍利子足，往外道所，而作是言：聖者舍利弗作如是語，卻後七日應當論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外道眾聞斯語已，共相謂曰：有二種因緣，何以為二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者舍利子必應逃走，二者應覓伴侶，以此之緣延期七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道復相謂曰：我等亦可覓當宗知友，彼皆分頭散訪達本宗者，乃見一梵志，名曰赤眼，善能幻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得見已，便即告曰：汝之與我同修道行，我等今呼喬答摩沙門上首弟子，共為論議，彼今已求伴侶，汝可共相資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梵志問曰：幾時當論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報曰：卻後七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梵志答言：可爾，若會集時汝當報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外道等恐怖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每日各更求覓伴侶，期程將滿至第七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給孤長者於廣大勝地，為具壽舍利弗敷設師子勝妙高座，亦為外道而敷一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國外道皆集其會，及室羅筏城百千萬億一切人民，亦集其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中或為看論議者，其中亦有善根成熟，俱來集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舍利弗與給孤長者及諸眷屬，前後圍繞而來赴會，遍觀大眾誰堪調伏，即便微笑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整肅威儀，尋昇論座，一切大眾一心合掌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瞻仰舍利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弗即告諸外道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為我立宗汝破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汝立宗我破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道答曰：我先立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弗作如是念：若我先立宗，人亦不能難破，除佛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況赤眼外道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便作是念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報外道曰：任汝立宗，我當隨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赤眼善解方術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即便化作大菴沒羅樹，開花結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具壽舍利弗為大風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摧樹拔根，須臾散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解術者而不能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外道又化作一蓮花大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具壽舍利弗化為象子，踐池折花，尋復平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外道化為七頭龍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舍利弗化為大金翅鳥，從空飛下食龍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外道化為起屍鬼，令前害舍利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舍利弗以咒咒之，令鬼卻迴損害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道怖急下座，五體投地禮舍利弗，作如是言：願救我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願救我命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弗攝咒力已，其鬼即滅，為赤眼外道說法，便發信心，從座而起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頂禮雙足白言：願聽我善法律中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出家受具足戒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成苾芻性，求為弟子而修梵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語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弗即令剃髮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受具足戒，精勤修習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不久之間，證無學果，三明六通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具八解脫，得如實智，我生已盡、梵行已立、所作已辦、不受後有，心無障礙如手揮空，刀割香塗愛憎不起，觀金與土等無有異，於諸名利無不棄捨，釋梵諸天悉皆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大眾見此驚怪，各各嗟仰，於舍利子處皆發信心，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聖者舍利子破大論議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調伏外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眾一心合掌瞻仰舍利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具壽舍利子，知彼大眾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煩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六界自性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了知說法，此是證四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大眾聞已，無量百千有情得大殊勝，有發聲聞心，有發辟支佛心，有發阿耨多羅三藐三菩提心，有發三歸心受五戒，有證須陀洹果，有得斯陀含，有證阿那含，有得出家斷一切煩惱得阿羅漢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大眾於佛法僧所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深生敬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舍利子，說是法已，卻歸本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給孤長者及諸眷屬，一切人民皆大歡喜，作禮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外道心生惱恨，各相謂曰：我等不能破得舍利子，我等須作方便殺彼舍利子，先須入此寺中傭力，作諸伺候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得便之處，即須斷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諸外道詣給孤長者曰：汝今奪我諸勝利養，我先久住不忍捨離此國，唯願慈悲，於寺中許我傭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報曰：待我白舍利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便即詣具壽舍利弗所，到已而白尊者言：聖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諸外道作如是言：汝斷我諸利養，唯願垂慈，許我寺中有所傭力，由我等久住於此，不能捨離其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聞斯語已，便即觀察，彼外道等有善根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既觀察已，知有善根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觀察，彼等誰能調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觀知我能調伏，告長者曰：可然，終不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外道等，即於寺內起首傭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子化作二執杖當諸作人，其性甚暴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驅逐彼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舍利子知彼等調伏時至，相去不遠，於樹林下而以經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外道見經行已，便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比來伺候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今正便宜，諸人一時而來圍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見已，起觀察心，彼外道等擬作何意而來我所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乃見彼等為害我故一時來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時化執杖人，即來驅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杖鞭撻，便即告曰：汝等應往造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即同聲告曰：舍利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願救我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舍利弗語執杖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且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任彼止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外道便作斯念，共相謂曰：此舍利子有大威德，我等皆發害心，此於我所而起慈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言已，便生信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觀見彼等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界行自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知已，隨其根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四聖諦法，由聞法故，彼等皆以金剛智杵，摧破二十種薩迦耶見山已，現證預流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等見實諦已，皆白舍利子言：大德！唯願聽我等於善教法中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調伏出家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受具足戒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得苾芻性，我等於舍利子所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可修梵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子度彼外道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授具足戒，教應作事，彼等漸次精勤修習，見此五種生死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輪轉動搖，一切行趣摧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破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離散之性，既了知已，斷諸煩惱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證阿羅漢，三明六通</w:t>
      </w:r>
      <w:r>
        <w:rPr>
          <w:rFonts w:ascii="新細明體;PMingLiU" w:hAnsi="新細明體;PMingLiU"/>
          <w:sz w:val="28"/>
        </w:rPr>
        <w:t>v</w:t>
      </w:r>
      <w:r>
        <w:rPr>
          <w:rFonts w:ascii="新細明體;PMingLiU" w:hAnsi="新細明體;PMingLiU"/>
          <w:sz w:val="28"/>
        </w:rPr>
        <w:t>具八解脫，得如實智，我生已盡、梵行已立、所作已辦、不受後有，心無障礙如手揮空，刀割香塗愛憎不起，觀金與土等無有異，於諸名利無不棄捨，釋梵諸天悉皆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舍利弗與給孤獨長者，以手執繩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量地置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具壽舍利子即便微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給孤獨長者既見笑已，尋即白言：聖者舍利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世尊及諸弟子，無因不笑，今者微笑，有何因緣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答曰：如是如是長者，世尊及諸弟子，無因不笑，今所笑者，當爾長者執繩量地之時，彼淨居天純金宮殿早已成就，以是因緣我今微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長者聞已，即大歡喜，告舍利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實若如是，更廣其繩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大造立寺，便發弘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舍利弗，隨長者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闊引其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時長者更廣發願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大造其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淨居天四寶宮殿還已成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弗見已歡喜，復告長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彼淨居天由汝願廣，過前宮殿四寶所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聞此語已，倍加嚴飾，更多造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滿十六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置寺外，別造六十四院，悉皆重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既造了已，供寺所須家具悉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給孤獨長者往具壽舍利子所，到已禮訖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在一面立問言：聖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世尊出遊日行幾許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舍利子曰：如轉輪王所行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問曰：輪王日行幾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報曰：輪王日行兩踰繕那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給孤長者從室羅筏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其中間計兩驛半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置四事供養，時非時食悉皆充足，建吉祥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立一首領，總知事務，嚴飾幡蓋及以寶幢，栴檀香水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灑散其地，布眾名花，雜寶香爐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置於衢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作是事已，告使者曰：汝今可往詣世尊所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頂禮雙足，當陳我言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奉問世尊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起居輕利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小病少惱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安樂行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唯願世尊及苾芻眾，向室羅筏城，我以盡形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四事供養，冀無闕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使受教已，即往王舍城，詣世尊所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頂禮雙足，即住一面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白世尊曰：彼給孤長者，頂禮世尊雙足而白世尊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起居輕利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少病少惱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安樂行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唯願世尊及苾芻眾，向室羅筏城，盡我一生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四事供養，冀無闕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告曰：給孤長者及汝己身，願常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使者白世尊已，復白世尊曰：給孤長者作如是語，唯願世尊及苾芻眾，向室羅筏城來，盡我一生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四事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爾時默然而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使者見世尊默然受已，作禮而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由自調伏故，調伏圍遶，自寂靜故，寂靜圍遶，自解脫故，解脫圍遶，自安隱故，安隱圍遶，自善順故，善順圍遶，自應供故，應供圍遶，自離欲故，離欲圍遶，自端嚴故，端嚴圍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猶如牛王牛眾圍遶，猶如象王小象圍遶，如師子王師子圍遶，猶如鵝王諸鵝圍遶，猶如妙翅鳥王諸鳥圍遶，如婆羅門學士學徒圍遶，猶如大醫病者圍遶，猶如大將眾勇圍遶，如大導師行旅圍遶，猶如商主眾商圍遶，如大長者諸長者圍遶，猶如國王諸臣圍遶，如轉輪王千子圍遶，猶如明月眾星圍遶，猶如日輪千光圍遶，猶如持國天王乾闥婆圍遶，猶如增長天王鳩槃茶圍遶，猶如醜目天王龍眾圍遶，猶如多聞天王藥叉眾圍遶，如淨妙王阿蘇羅圍遶，如天帝釋三十三天圍遶，如梵天王梵天圍遶，猶如大海湛然安靜，猶如大雲靉靆垂布，猶如象王屏息狂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調伏諸根威儀寂靜，三十二相而為莊嚴，八十種好以自嚴身，圓光一尋朗踰千日，安步徐進如移寶山，十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無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念住，無量功德皆悉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大聲聞及無量百千萬億人眾前後圍遶，詣室羅筏，到城外已，欲入城門，纔舉一足登彼門閫，便即大地六種震動，動極動，搖極搖，震極震，東湧西沒，西湧東沒，南湧北沒，北湧南沒，中湧邊沒，邊湧中沒，於世界中出大光明，鐵圍山間幽冥之處而皆大明，天鼓自鳴，種種妙花霏霏亂行，種種妙香如雨而下，及天妙衣服如雨而下，一切隘路自然寬廣，坑坎之地自然平坦，城中象馬及傍生等，皆發音聲，所有家具資身之物，一時自鳴，盲者能視，聾者能聽，啞者得語，跛者能行，根不具者皆得具足，醉者自醒，遇毒者自解，怨酬者釋結，懷胎之婦無憂自誕，獄囚繫閉自然解脫，貧乏之者種種財寶自然充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及諸大眾既入城內，見是希奇種種異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從室羅筏城中，與苾芻眾同至寺所，敷座而坐，時給孤獨長者，并諸眷屬前後圍遶，俱詣佛所，金瓶盛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盥世尊手，其水不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長者憂惱便作是念：我今應有宿世罪障，令水不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知彼長者心之所念，便即告言：汝無罪障，此之寺地，汝曾往昔已造毘訶羅，施佛及僧伽，汝今注水，非是昔日舊立施處，所以瓶水不為汝出，汝可移立舊施寺處。</w:t>
      </w:r>
    </w:p>
    <w:p>
      <w:pPr>
        <w:pStyle w:val="21"/>
        <w:ind w:hanging="0"/>
        <w:rPr/>
      </w:pPr>
      <w:r>
        <w:rPr/>
        <w:t>長者受教便立舊處，其水即出</w:t>
      </w:r>
      <w:r>
        <w:rPr/>
        <w:t>。</w:t>
      </w:r>
    </w:p>
    <w:p>
      <w:pPr>
        <w:pStyle w:val="21"/>
        <w:ind w:hanging="0"/>
        <w:rPr/>
      </w:pPr>
      <w:r>
        <w:rPr/>
        <w:t>（</w:t>
      </w:r>
      <w:r>
        <w:rPr/>
        <w:t>61</w:t>
      </w:r>
      <w:r>
        <w:rPr/>
        <w:t>）</w:t>
      </w:r>
      <w:r>
        <w:rPr/>
        <w:t>世尊便出五種妙音廣為讚歎，欲咒願時，誓多太子心作是念：唯願世尊！先說我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知已，隨誓多心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誓多林給孤獨園，施佛及四方苾芻僧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誓多太子，聞世尊先稱己名，即大歡喜起大信心，為佛造立寺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四寶所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為此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結集聖者蘇呾羅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云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佛在室羅筏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逝多林給孤獨園</w:t>
      </w:r>
      <w:r>
        <w:rPr>
          <w:rFonts w:ascii="新細明體;PMingLiU" w:hAnsi="新細明體;PMingLiU"/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度化</w:t>
      </w:r>
      <w:r>
        <w:rPr>
          <w:rFonts w:ascii="新細明體;PMingLiU" w:hAnsi="新細明體;PMingLiU"/>
          <w:b/>
          <w:bCs/>
          <w:sz w:val="28"/>
        </w:rPr>
        <w:t>勝軍大王</w:t>
      </w:r>
      <w:r>
        <w:rPr>
          <w:rFonts w:ascii="新細明體;PMingLiU" w:hAnsi="新細明體;PMingLiU"/>
          <w:sz w:val="28"/>
        </w:rPr>
        <w:t>】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憍薩羅勝軍大王，聞喬答摩沙門遊憍薩羅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到室羅筏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誓多林給孤獨園，彼世尊喬答摩沙門說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得阿耨多羅三藐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勝軍大王聞此語已，往世尊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佛前立，慰問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一面坐，我聞世尊得阿耨多羅三藐三菩提，有人作如是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喬答摩得阿耨多羅三藐三菩提，彼人豈不謗世尊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妄說能證，為實得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正法說，為復隨順法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彼人眾說如是言：世尊得如是阿耨多羅三藐三菩提，若復有擊難破，豈非恥辱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曰：若有說我得阿耨多羅三藐三菩提，此語非謗，我實證得阿耨多羅三藐三菩提，若有論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誹謗不成，何以故？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證得阿耨多羅三藐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勝軍王答曰：喬答摩所說我實得阿耨多羅三藐三菩提，我今不信，所以者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喬答摩所是耆老外道，所謂晡剌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末羯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珊逝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腳拘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昵揭爛陀等六師，</w:t>
      </w:r>
      <w:r>
        <w:rPr>
          <w:rFonts w:ascii="新細明體;PMingLiU" w:hAnsi="新細明體;PMingLiU"/>
          <w:sz w:val="28"/>
        </w:rPr>
        <w:t>猶</w:t>
      </w:r>
      <w:r>
        <w:rPr>
          <w:rFonts w:ascii="新細明體;PMingLiU" w:hAnsi="新細明體;PMingLiU"/>
          <w:sz w:val="28"/>
        </w:rPr>
        <w:t>云不證得阿耨多羅三藐三菩提，何況喬答摩沙門小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近始出家，如何證得阿耨多羅三藐三菩提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人肯信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5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佛告大王</w:t>
      </w:r>
      <w:r>
        <w:rPr>
          <w:rFonts w:ascii="新細明體;PMingLiU" w:hAnsi="新細明體;PMingLiU"/>
          <w:color w:val="800000"/>
          <w:sz w:val="28"/>
        </w:rPr>
        <w:t>：</w:t>
      </w:r>
    </w:p>
    <w:p>
      <w:pPr>
        <w:pStyle w:val="Normal"/>
        <w:spacing w:lineRule="exact" w:line="400"/>
        <w:ind w:left="842" w:hanging="0"/>
        <w:rPr/>
      </w:pPr>
      <w:r>
        <w:rPr>
          <w:rFonts w:eastAsia="標楷體"/>
          <w:color w:val="800000"/>
          <w:sz w:val="28"/>
        </w:rPr>
        <w:t>有四種小，並不應欺，何等為四</w:t>
      </w:r>
      <w:r>
        <w:rPr>
          <w:rFonts w:eastAsia="標楷體"/>
          <w:color w:val="800000"/>
          <w:sz w:val="28"/>
        </w:rPr>
        <w:t>？</w:t>
      </w:r>
      <w:r>
        <w:rPr>
          <w:rFonts w:eastAsia="標楷體"/>
          <w:color w:val="800000"/>
          <w:sz w:val="28"/>
        </w:rPr>
        <w:t>一者小剎帝利，二者小毒蛇，三者小火，四者年小出家，此等不可輕欺，所以者何</w:t>
      </w:r>
      <w:r>
        <w:rPr>
          <w:rFonts w:eastAsia="標楷體"/>
          <w:color w:val="800000"/>
          <w:sz w:val="28"/>
        </w:rPr>
        <w:t>？</w:t>
      </w:r>
      <w:r>
        <w:rPr>
          <w:rFonts w:eastAsia="標楷體"/>
          <w:color w:val="800000"/>
          <w:sz w:val="28"/>
        </w:rPr>
        <w:t>小出家者得阿羅漢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有大威德。</w:t>
      </w:r>
    </w:p>
    <w:p>
      <w:pPr>
        <w:pStyle w:val="Normal"/>
        <w:spacing w:lineRule="exact" w:line="400"/>
        <w:ind w:firstLine="840"/>
        <w:rPr>
          <w:rFonts w:eastAsia="標楷體"/>
        </w:rPr>
      </w:pPr>
      <w:r>
        <w:rPr>
          <w:rFonts w:eastAsia="標楷體"/>
          <w:color w:val="800000"/>
          <w:sz w:val="28"/>
        </w:rPr>
        <w:t>爾時，世尊即說頌曰：</w:t>
      </w:r>
      <w:r>
        <w:rPr>
          <w:rFonts w:eastAsia="Times New Roman"/>
          <w:color w:val="800000"/>
          <w:sz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　</w:t>
      </w:r>
      <w:r>
        <w:rPr>
          <w:rFonts w:eastAsia="Times New Roman"/>
          <w:color w:val="800000"/>
          <w:sz w:val="28"/>
        </w:rPr>
        <w:t xml:space="preserve">          </w:t>
      </w:r>
      <w:r>
        <w:rPr>
          <w:rFonts w:eastAsia="標楷體"/>
          <w:color w:val="800000"/>
          <w:sz w:val="28"/>
        </w:rPr>
        <w:t>剎利具足丈夫相，父母名稱皆清淨</w:t>
      </w:r>
      <w:r>
        <w:rPr>
          <w:rFonts w:eastAsia="標楷體"/>
          <w:color w:val="800000"/>
          <w:sz w:val="28"/>
        </w:rPr>
        <w:t>，</w:t>
      </w:r>
    </w:p>
    <w:p>
      <w:pPr>
        <w:pStyle w:val="Normal"/>
        <w:spacing w:lineRule="exact" w:line="400"/>
        <w:ind w:left="842" w:firstLine="840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見小奉敬勿輕慢，智者如是不應欺</w:t>
      </w:r>
      <w:r>
        <w:rPr>
          <w:rFonts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　</w:t>
      </w:r>
      <w:r>
        <w:rPr>
          <w:rFonts w:eastAsia="Times New Roman"/>
          <w:color w:val="800000"/>
          <w:sz w:val="28"/>
        </w:rPr>
        <w:t xml:space="preserve">    </w:t>
      </w:r>
      <w:r>
        <w:rPr>
          <w:rFonts w:eastAsia="Times New Roman"/>
          <w:color w:val="800000"/>
          <w:sz w:val="28"/>
        </w:rPr>
        <w:t xml:space="preserve">      </w:t>
      </w:r>
      <w:r>
        <w:rPr>
          <w:rFonts w:eastAsia="標楷體"/>
          <w:color w:val="800000"/>
          <w:sz w:val="28"/>
        </w:rPr>
        <w:t>大王應當知</w:t>
      </w:r>
      <w:r>
        <w:rPr>
          <w:rFonts w:eastAsia="標楷體"/>
          <w:color w:val="800000"/>
          <w:sz w:val="28"/>
        </w:rPr>
        <w:t>！</w:t>
      </w:r>
      <w:r>
        <w:rPr>
          <w:rFonts w:eastAsia="標楷體"/>
          <w:color w:val="800000"/>
          <w:sz w:val="28"/>
        </w:rPr>
        <w:t>小者不可篾</w:t>
      </w:r>
      <w:r>
        <w:rPr>
          <w:rFonts w:eastAsia="標楷體"/>
          <w:color w:val="800000"/>
          <w:sz w:val="28"/>
        </w:rPr>
        <w:t>：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/>
          <w:color w:val="800000"/>
          <w:sz w:val="28"/>
        </w:rPr>
        <w:t>後若紹王位，必能相躓害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恐後懷怨嫉，是故應恭敬</w:t>
      </w:r>
      <w:r>
        <w:rPr>
          <w:rFonts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firstLine="1680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欲得全身命，及後利益者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當須隨彼意，奉敬不應輕</w:t>
      </w:r>
      <w:r>
        <w:rPr>
          <w:rFonts w:eastAsia="標楷體"/>
          <w:color w:val="800000"/>
          <w:sz w:val="28"/>
        </w:rPr>
        <w:t>。</w:t>
      </w:r>
    </w:p>
    <w:p>
      <w:pPr>
        <w:pStyle w:val="Normal"/>
        <w:spacing w:lineRule="exact" w:line="400"/>
        <w:ind w:left="1682" w:hanging="0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  <w:t>或村或野田，若見小毒蛇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不可謂其小，智者懷輕惱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其蛇為食故，處處而求覓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後若得其便，必令人損害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若欲全身命，及後利益者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當須遠離彼，是故不應輕</w:t>
      </w:r>
      <w:r>
        <w:rPr>
          <w:rFonts w:eastAsia="標楷體"/>
          <w:color w:val="800000"/>
          <w:sz w:val="28"/>
        </w:rPr>
        <w:t>。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微火廣能焚，燒過背皆黑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彼小不應篾，智者勿懷輕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小火雖未多，薪多火自廣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炎盛損一切，城邑及村坊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若欲全身命，及後利益者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當須速遠離，是故不應輕</w:t>
      </w:r>
      <w:r>
        <w:rPr>
          <w:rFonts w:eastAsia="標楷體"/>
          <w:color w:val="800000"/>
          <w:sz w:val="28"/>
        </w:rPr>
        <w:t>。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假使彼盛火，燒城及村落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雖焚一切苗，經宿還復生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若輕具戒者，還燒自善業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子孫及財物，一時俱散失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由如多羅樹，截苗不復生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若輕苾芻者，不久如多羅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若欲全身命，及後利益者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當須常遠離，是故不應輕</w:t>
      </w:r>
      <w:r>
        <w:rPr>
          <w:rFonts w:eastAsia="標楷體"/>
          <w:color w:val="800000"/>
          <w:sz w:val="28"/>
        </w:rPr>
        <w:t>。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剎利具諸相，毒蛇并小火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苾芻具足戒，智者不應輕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br/>
      </w:r>
      <w:r>
        <w:rPr>
          <w:rFonts w:eastAsia="標楷體"/>
          <w:color w:val="800000"/>
          <w:sz w:val="28"/>
        </w:rPr>
        <w:t>若欲全身命，及後利益者</w:t>
      </w:r>
      <w:r>
        <w:rPr>
          <w:rFonts w:eastAsia="標楷體"/>
          <w:color w:val="800000"/>
          <w:sz w:val="28"/>
        </w:rPr>
        <w:t>，</w:t>
      </w:r>
      <w:r>
        <w:rPr>
          <w:rFonts w:eastAsia="標楷體"/>
          <w:color w:val="800000"/>
          <w:sz w:val="28"/>
        </w:rPr>
        <w:t>當須常遠離，是故不應欺</w:t>
      </w:r>
      <w:r>
        <w:rPr>
          <w:rFonts w:eastAsia="標楷體"/>
          <w:color w:val="800000"/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6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</w:t>
      </w:r>
      <w:r>
        <w:rPr>
          <w:color w:val="800000"/>
          <w:sz w:val="28"/>
        </w:rPr>
        <w:t>時，憍薩羅主勝軍王等，聞此頌已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心生歡喜，即從座起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禮佛而去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大</w:t>
      </w:r>
      <w:r>
        <w:rPr>
          <w:b/>
          <w:bCs/>
          <w:sz w:val="28"/>
        </w:rPr>
        <w:t>迦攝波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sz w:val="28"/>
        </w:rPr>
        <w:t>尼毘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color w:val="800000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菩薩遍觀一切老病死已，諸天圍繞，便於夜半踰城出家往勤苦林，時迦攝波亦於此時，棄捨家業修出離行，作如是念：若於世間是阿羅漢者，我當依彼敬心承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既出家已，時人號為隱士，迦攝波住多子制底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時菩薩住阿蘭若，於六年中修苦行已，知是無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徒為勞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次於歡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歡喜力二牧牛女處，食十六倍乳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龍王讚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負芻人吉祥之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柔軟草，即便往詣菩提樹下，於金剛座自敷草座，結跏趺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端身正念，如睡龍王，以慈悲仗降彼三十六億天魔兵眾，證無上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往婆羅</w:t>
      </w:r>
      <w:r>
        <w:rPr>
          <w:rFonts w:ascii="新細明體;PMingLiU" w:hAnsi="新細明體;PMingLiU"/>
          <w:sz w:val="28"/>
        </w:rPr>
        <w:t>[</w:t>
      </w:r>
      <w:hyperlink r:id="rId25"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國仙人墮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鹿林中，為五苾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及以隨五三轉十二行法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於大軍婆羅門及二牧牛女，為說妙法令生正見，皆證初果，并留髻外道一千人等，並令歸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家近圓，頻婆娑羅王亦住見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詣王舍城住竹林園，度大目連及舍利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往室羅伐城，為勝光王說少年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調伏。次為勝鬘夫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毘盧將軍及仙授等，咸令見諦。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作如是念：隱士迦攝波今應受化，即往佛栗氏國，人間遊行，到廣嚴城多子塔邊，在樹下座，為欲引導迦攝波故，舉身光照如妙金山，晃耀希奇周遍赫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見是事已，尋光而去到世尊所，遙見如來，儀貌端正相好殊倫，諸根湛寂一心無亂，譬如山王金色照耀，歡喜踊躍高聲唱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是我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是弟子。世尊告曰：如是如是，迦攝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是汝師，汝是弟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慇心禮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復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實是無知詐言有知，實未曾見詐言曾見，實非大師自言是師，實非羅漢言是羅漢，實非薄伽梵云是薄伽梵，非三佛陀云是三佛陀，此詐偽人，頭便破裂以為七分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汝迦攝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是知者說言我知，我是見者說言我見，我是大師說言大師，我是阿羅漢說言阿羅漢，我是三佛陀說言三佛陀，我有因緣為諸聲聞宣說法要非無因緣，是真出離非不出離，是所歸依非不歸依，是實超越非不超越，是有神通非無神通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是因緣，汝迦攝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應如是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當作是念：我所聽法與善相應，我皆恭敬專心而聽，尊重存念一想不移，攝取諦思敬心而受，於五取蘊我實觀知是生滅苦，於六觸處我見是集是冥沒故，於四念處善住心故，於七菩提分我當修習多修習故，於八解脫我當身證得圓滿故，我於大師及有智者同梵行處，恒起慇重極慚愧心，我之正見念念相續，於身隨轉不令間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汝迦攝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應如是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富樓那（</w:t>
      </w:r>
      <w:r>
        <w:rPr>
          <w:rFonts w:ascii="新細明體;PMingLiU" w:hAnsi="新細明體;PMingLiU"/>
          <w:b/>
          <w:bCs/>
          <w:sz w:val="28"/>
        </w:rPr>
        <w:t>圓滿</w:t>
      </w:r>
      <w:r>
        <w:rPr>
          <w:rFonts w:ascii="新細明體;PMingLiU" w:hAnsi="新細明體;PMingLiU"/>
          <w:b/>
          <w:bCs/>
          <w:sz w:val="28"/>
        </w:rPr>
        <w:t>）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圓滿商主共諸商人，發吉祥願已，五百商人圍遶圓滿，而入大海，多獲財寶，安隱而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六度入海，皆悉安隱，名稱遠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至室羅伐有諸商人將多貨物，來入輸波勒迦城，既止息已，往圓滿處，而白之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商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等亦欲入於大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曰：汝等曾聞六度入海，得安穩還，更可入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人報曰：我等遠來，仰託仁者，安隱入海，仁若不去，我豈敢裁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圓滿聞此語已，而作是念：我今雖不求物，為利彼故，應當入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即與商人，共入大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諸商人，晝夜常誦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</w:rPr>
        <w:t>嗢拖南頌</w:t>
      </w:r>
      <w:r>
        <w:rPr>
          <w:rFonts w:ascii="標楷體" w:hAnsi="標楷體" w:eastAsia="標楷體"/>
          <w:sz w:val="28"/>
        </w:rPr>
        <w:t>》、《</w:t>
      </w:r>
      <w:r>
        <w:rPr>
          <w:rFonts w:ascii="標楷體" w:hAnsi="標楷體" w:eastAsia="標楷體"/>
          <w:sz w:val="28"/>
        </w:rPr>
        <w:t>諸上座頌</w:t>
      </w:r>
      <w:r>
        <w:rPr>
          <w:rFonts w:ascii="標楷體" w:hAnsi="標楷體" w:eastAsia="標楷體"/>
          <w:sz w:val="28"/>
        </w:rPr>
        <w:t>》、《</w:t>
      </w:r>
      <w:r>
        <w:rPr>
          <w:rFonts w:ascii="標楷體" w:hAnsi="標楷體" w:eastAsia="標楷體"/>
          <w:sz w:val="28"/>
        </w:rPr>
        <w:t>世羅尼頌</w:t>
      </w:r>
      <w:r>
        <w:rPr>
          <w:rFonts w:ascii="標楷體" w:hAnsi="標楷體" w:eastAsia="標楷體"/>
          <w:sz w:val="28"/>
        </w:rPr>
        <w:t>》、《</w:t>
      </w:r>
      <w:r>
        <w:rPr>
          <w:rFonts w:ascii="標楷體" w:hAnsi="標楷體" w:eastAsia="標楷體"/>
          <w:sz w:val="28"/>
        </w:rPr>
        <w:t>牟尼之頌</w:t>
      </w:r>
      <w:r>
        <w:rPr>
          <w:rFonts w:ascii="標楷體" w:hAnsi="標楷體" w:eastAsia="標楷體"/>
          <w:sz w:val="28"/>
        </w:rPr>
        <w:t>》、《</w:t>
      </w:r>
      <w:r>
        <w:rPr>
          <w:rFonts w:ascii="標楷體" w:hAnsi="標楷體" w:eastAsia="標楷體"/>
          <w:sz w:val="28"/>
        </w:rPr>
        <w:t>眾義經</w:t>
      </w:r>
      <w:r>
        <w:rPr>
          <w:rFonts w:ascii="標楷體" w:hAnsi="標楷體" w:eastAsia="標楷體"/>
          <w:sz w:val="28"/>
        </w:rPr>
        <w:t>》</w:t>
      </w:r>
      <w:r>
        <w:rPr>
          <w:rFonts w:ascii="新細明體;PMingLiU" w:hAnsi="新細明體;PMingLiU"/>
          <w:sz w:val="28"/>
        </w:rPr>
        <w:t>等，以妙音聲，清朗而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聞已，而問言曰：汝等善能歌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商答曰：商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非歌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問曰：是何言辭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商人報曰：是佛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先未曾聞有佛法名，今日得聞，身毛皆豎，深生信心，即問商人，何者是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有沙門喬答摩，從釋迦種，剃除鬚髮，被著袈</w:t>
      </w:r>
      <w:r>
        <w:rPr>
          <w:rStyle w:val="Corr"/>
          <w:rFonts w:ascii="新細明體;PMingLiU" w:hAnsi="新細明體;PMingLiU"/>
          <w:sz w:val="28"/>
        </w:rPr>
        <w:t>裟</w:t>
      </w:r>
      <w:r>
        <w:rPr>
          <w:rFonts w:ascii="新細明體;PMingLiU" w:hAnsi="新細明體;PMingLiU"/>
          <w:sz w:val="28"/>
        </w:rPr>
        <w:t>，正信出家，捐棄國邑，處於山林，得成無上正等菩提，此名為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問彼曰：佛於今者，住在何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今在室羅伐城，逝多林給孤獨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聞已，繫念在心，與諸商人，安隱而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兄安樂作是思念：我弟圓滿涉海勞苦，可為取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而告之曰：汝今意樂豪富長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商主之家，誰之子女，我於今者為汝娉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不樂取其妻也，願兄聽我出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兄報曰：我昔貧乏，何不出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今饒財寶，豈欲出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答曰：貧乏之時，不可出家，今有財物，應可出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兄知彼發心決定，便許言定聽汝出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便答兄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入大海者，多有險難，多諸憂惱，入者極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迴者極少，必定不應更入大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所得者，眾多財寶，皆由福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亦不欺誑，其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兄所得財物，皆不清淨，若我出後，兄二弟等，共兄同住，必勿應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如是言已，將一侍者，即往室羅伐城，至一林中，於彼而住，遣使往報給孤獨長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圓滿商主今在林中，欲得相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聞已，作是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圓滿商主涉海勞倦，今既陸路來此，問使者曰：圓滿今者將幾許物來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使者報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唯我為侍，無所將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長者復作是念：此是大福德人，不應趣爾入城，當以象馬僕從，而迎取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即將象馬，迎至家中，香水沐浴，設諸飲食，餅食既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長者問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商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者何故得來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答曰：長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欲於如來善說法律之中，出家受戒，而為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長者端身舒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歎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甚奇希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佛法僧寶出現世間，仁能出家，復為希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多饒財寶，眷屬廣大，捨而出家，更為希有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長者即共商主，親往佛所。爾時，世尊與無量百千苾芻眾會說法，見給孤獨長者，將圓滿商主，來詣佛所，見已，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給孤獨長者將無價寶，以奉於我，於佛法中，度眾生寶，無過此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給孤獨長者與圓滿商主，頂禮世尊足已，退坐一面，而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是圓滿商主，樂欲善說法中出家，得受近圓，成苾芻性，唯願世尊令其出家，受於學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爾時，默然許之。是時世尊告圓滿商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來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應修行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言已，圓滿即時鬚髮自落，猶如七日先剃髮者，僧伽低衣自然著身，執持瓶缽，威儀具足，如百歲苾芻無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而說頌曰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世尊命善來，髮落衣缽具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諸根咸寂定，隨念意皆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圓滿頂禮佛足，退坐一面，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唯願世尊，為我善說法要，令我從佛，聞其法要，使我獨住於寂靜處，不復放逸，一心懃修，得安隱住，是故我今捨除家室，正信出家，剃除鬚髮，被服袈裟，修其梵行，於現法中，證獲通智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生已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行已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作已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受後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語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告曰：善哉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汝所請，得聞法要，乃至不受後有，是故圓滿汝當諦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善思念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為汝說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</w:rPr>
        <w:t>既有眼識，了知於色，可愛光彩，是悅意事，與欲相應，令人愛著，如是諸欲，苾芻見已，便起樂欲，讚歎愛著，由此便生喜愛之心，有喜愛已，即起貪心，由貪心故，與欲和合，由喜貪相應故，遠離涅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</w:rPr>
        <w:t>圓滿</w:t>
      </w:r>
      <w:r>
        <w:rPr>
          <w:rFonts w:eastAsia="標楷體"/>
          <w:sz w:val="28"/>
        </w:rPr>
        <w:t>！</w:t>
      </w:r>
      <w:r>
        <w:rPr>
          <w:rFonts w:eastAsia="標楷體"/>
          <w:sz w:val="28"/>
        </w:rPr>
        <w:t>既有耳識，了知於聲，鼻識知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舌識知味，身識知觸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心識知法，可愛光彩，廣說如上，乃至遠離涅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</w:rPr>
        <w:t>圓滿</w:t>
      </w:r>
      <w:r>
        <w:rPr>
          <w:rFonts w:eastAsia="標楷體"/>
          <w:sz w:val="28"/>
        </w:rPr>
        <w:t>！</w:t>
      </w:r>
      <w:r>
        <w:rPr>
          <w:rFonts w:eastAsia="標楷體"/>
          <w:sz w:val="28"/>
        </w:rPr>
        <w:t>有眼了知於色，可愛光彩，是悅意事等，如前說者，能不染著，即近涅槃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此要略法，我為汝說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今意樂欲何所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圓滿答曰：我今聞佛要略法義，樂欲於彼輸那缽羅得伽國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left="852" w:hanging="0"/>
        <w:rPr/>
      </w:pPr>
      <w:r>
        <w:rPr>
          <w:rFonts w:eastAsia="標楷體"/>
          <w:sz w:val="28"/>
        </w:rPr>
        <w:t>佛告圓滿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住彼國人，多懷暴惡，兇麤獷戾，嗔恚惡罵，若彼人等於汝惡罵，嗔恚兇麤，於眾人中，陵辱誹謗，如此之事，汝意云何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ind w:left="852" w:hanging="0"/>
        <w:rPr/>
      </w:pPr>
      <w:r>
        <w:rPr>
          <w:rFonts w:eastAsia="標楷體"/>
          <w:sz w:val="28"/>
        </w:rPr>
        <w:t>圓滿答曰：若彼罵時，乃至誹謗，我當作如是意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將彼人等，並為賢善，不以杖木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瓦石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拳腳等，而打於我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52" w:hanging="0"/>
        <w:rPr/>
      </w:pPr>
      <w:r>
        <w:rPr>
          <w:rFonts w:eastAsia="標楷體"/>
          <w:sz w:val="28"/>
        </w:rPr>
        <w:t>佛告圓滿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彼國人等，極甚暴惡，兇麤獷戾，惡毒嗔恚，若當以木石等而打汝者，於意云何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ind w:left="852" w:hanging="0"/>
        <w:rPr/>
      </w:pPr>
      <w:r>
        <w:rPr>
          <w:rFonts w:eastAsia="標楷體"/>
          <w:sz w:val="28"/>
        </w:rPr>
        <w:t>圓滿答曰：世尊</w:t>
      </w:r>
      <w:r>
        <w:rPr>
          <w:rFonts w:eastAsia="標楷體"/>
          <w:sz w:val="28"/>
        </w:rPr>
        <w:t>！</w:t>
      </w:r>
      <w:r>
        <w:rPr>
          <w:rFonts w:eastAsia="標楷體"/>
          <w:sz w:val="28"/>
        </w:rPr>
        <w:t>若彼國人，以木石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手等，來打我時，當作是念：彼國人等極大賢善，不以刀劍，而害於我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52" w:hanging="0"/>
        <w:rPr/>
      </w:pPr>
      <w:r>
        <w:rPr>
          <w:rFonts w:eastAsia="標楷體"/>
          <w:sz w:val="28"/>
        </w:rPr>
        <w:t>佛復告圓滿曰：其國人等，極懷惡毒，兇暴獷戾，若以刀劍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木石，而害汝者，汝意云何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ind w:left="852" w:hanging="0"/>
        <w:rPr/>
      </w:pPr>
      <w:r>
        <w:rPr>
          <w:rFonts w:eastAsia="標楷體"/>
          <w:sz w:val="28"/>
        </w:rPr>
        <w:t>圓滿答曰：我當作如是意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彼諸人等極大賢善，雖以刀劍，而害於我，不斷我命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52" w:hanging="0"/>
        <w:rPr/>
      </w:pPr>
      <w:r>
        <w:rPr>
          <w:rFonts w:eastAsia="標楷體"/>
          <w:sz w:val="28"/>
        </w:rPr>
        <w:t>佛復告圓滿曰：其國人等，甚懷惡毒，兇麤獷戾，若盡汝命，意復如何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ind w:left="852" w:hanging="0"/>
        <w:rPr/>
      </w:pPr>
      <w:r>
        <w:rPr>
          <w:rFonts w:eastAsia="標楷體"/>
          <w:sz w:val="28"/>
        </w:rPr>
        <w:t>圓滿答曰：彼人若斷我命時，當如是念：有佛聲聞弟子，尚厭報身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受諸苦惱，心懷慚恥，以其刀毒，及以方便，而自斷命，彼國之人能斷我命，極為賢善，乃能令我離此穢身，自不勞苦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52" w:hanging="0"/>
        <w:rPr/>
      </w:pPr>
      <w:r>
        <w:rPr>
          <w:rFonts w:eastAsia="標楷體"/>
          <w:sz w:val="28"/>
        </w:rPr>
        <w:t>爾時，佛告圓滿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善哉善哉</w:t>
      </w:r>
      <w:r>
        <w:rPr>
          <w:rFonts w:eastAsia="標楷體"/>
          <w:sz w:val="28"/>
        </w:rPr>
        <w:t>！</w:t>
      </w:r>
      <w:r>
        <w:rPr>
          <w:rFonts w:eastAsia="標楷體"/>
          <w:sz w:val="28"/>
        </w:rPr>
        <w:t>汝今乃能成就意樂柔和忍順，得住彼國，應當往彼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汝當度苦，亦應度他，汝當速得解脫，亦應解脫於人，汝當得安隱，應亦安隱於人，當得涅槃，應令他得涅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然具壽圓滿聞佛說已，甚大歡喜，禮佛而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圓滿於逝多林給孤獨園，止宿而住，於晨朝時，著衣持缽，入城乞食，飯食訖，攝持臥具，捨之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執持衣缽，往詣輸那缽羅得伽國，人間遊行，至於城外，而便止宿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晨朝時，著衣持缽，入城乞食，逢一獵師，手持弓箭，而欲出城，肆行遊獵，見圓滿已，作如是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欲行遊獵，見禿沙門，甚不吉祥，便即張弓，向圓滿處，急行欲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見已，便即褰衣，開示其腹，而報之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賢首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可射其腹，即說頌曰：</w:t>
      </w:r>
    </w:p>
    <w:p>
      <w:pPr>
        <w:pStyle w:val="Normal"/>
        <w:spacing w:lineRule="exact" w:line="400"/>
        <w:ind w:left="1682" w:hanging="0"/>
        <w:rPr/>
      </w:pPr>
      <w:r>
        <w:rPr>
          <w:rFonts w:ascii="標楷體" w:hAnsi="標楷體" w:eastAsia="標楷體"/>
          <w:sz w:val="28"/>
        </w:rPr>
        <w:t>飛鳥在空鹿處林，為求飲食被羅弶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諸有鬥戰執刀劍，共相斬伐致滅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6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餓鬼飢渴苦所逼，求食鐵丸及洋銅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我從久遠由此腹，為許輪迴受諸苦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獵師作如是念：此出家人，修習忍辱，今已成就，我豈當害如此人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生信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具壽圓滿為說妙法，遂令歸依三寶，受五學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當此之時，別有五百男子為鄔波索迦，五百女人為鄔波斯迦，於彼城中，造五百毘訶羅，并給無量繩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木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小臥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即於彼住，三月夏安居，三月滿已，於此身中，斷諸煩惱，證阿羅漢果，三明六通，具八解脫，得如實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生已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行已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作已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受後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心無障礙，如手撝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刀割香塗，愛憎平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觀金與土，等無有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諸名利，無不棄捨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釋梵諸天，悉皆恭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度化</w:t>
      </w:r>
      <w:r>
        <w:rPr>
          <w:rFonts w:ascii="新細明體;PMingLiU" w:hAnsi="新細明體;PMingLiU"/>
          <w:b/>
          <w:bCs/>
          <w:sz w:val="28"/>
        </w:rPr>
        <w:t>淨飯王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尼毘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勝光王遣使持書，往淨飯王所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王今慶喜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太子已證無上正覺，亦令有情同餐甘露，今現住在逝多林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聞此信已，以手支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懷憂而歎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往日一切義成太子修苦行時，我常遣使問其安不？使者尋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報我住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比令使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竟無一還，今者來至逝多林內，其事如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臣鄔陀夷前詣王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白王曰：大王何故以手支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懷憂而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我今豈得不懷憂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往日一切義成太子修苦行時，我常遣使問其安不？使者尋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報我住處，比令使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竟無一還，今有信云，一切義成太子證無上正覺，亦令有情同餐甘露，來逝多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寧不憂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鄔陀夷即白王曰：若如是者，臣請為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持信還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卿若去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於彼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不歸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鄔陀夷曰：奉大王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豈敢不來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自裁書曰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始從受胎後，長養於世尊，煩惱火恒然，常希最勝樹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今既得成佛，徒眾數無邊，餘人受安樂，唯吾未除苦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書了印訖付鄔陀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鄔陀夷持王敕書，往室羅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上世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受已，便自披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鄔陀夷白世尊曰：世尊能向劫比羅城不？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鄔陀夷，我共汝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鄔陀夷憶昔太子踰城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父王頻召竟不還國，重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必若世尊不肯歸者，我今有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強自將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聞斯語已，即說伽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報鄔陀夷曰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死愛網若全除，此即誠無將導者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世尊威力無處所，汝何方便能將去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生死愛網若全除，此即誠無將導者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世尊境界無處所，汝何方便能將去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鄔陀夷聞佛世尊說伽他已，頂禮佛足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欲還宮白父王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鄔陀夷，為佛使者理不應然。鄔陀夷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為佛使者其事如何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鄔陀夷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凡出家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為佛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鄔陀夷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願出家，然為要契，事須還報淨飯大王，我今且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待出家已，方報前信。鄔陀夷言：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出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然而世尊為菩薩時，生生之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二師二親及尊重類，有如法教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曾不違逆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此因緣，言無違者。時鄔陀夷，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出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舍利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與鄔陀夷出家，令其長夜永得利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便與出家并受圓具，所有行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並告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鄔陀夷既受教誡，禮舍利子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世尊所，禮佛雙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已出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今可去，然而造次勿入王宮，宜至其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立而告曰：釋迦苾芻今至門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喚入者即應隨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若問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更有諸餘釋迦苾芻不？答言更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問一切義成太子亦作如是形狀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亦作如是形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汝亦不應宿王宮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問一切義成太子宿王宮不？答言不宿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問何處宿止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或阿蘭若或毘訶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問一切義成太子欲來此不？答言欲來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言何時欲來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過七日後方來至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鄔陀夷禮佛而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世尊神力加被，令鄔陀夷如伸臂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至劫比羅城，立王門外告守門者曰：為我白王，釋迦苾芻今在門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門人問曰：更有諸餘釋迦苾芻不？報言更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門人即入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釋迦苾芻來在門外得令入不？王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喚入，我觀釋迦苾芻其狀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門人引入，既至王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識顏狀，問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鄔陀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今出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報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已出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便問曰：一切義成太子亦作如是形狀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亦同此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無始劫來恩愛情重，聞是語已，即便悶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投身</w:t>
      </w:r>
      <w:r>
        <w:rPr>
          <w:rFonts w:ascii="新細明體;PMingLiU" w:hAnsi="新細明體;PMingLiU"/>
          <w:sz w:val="28"/>
        </w:rPr>
        <w:t>[</w:t>
      </w:r>
      <w:hyperlink r:id="rId26">
        <w:r>
          <w:rPr>
            <w:rStyle w:val="InternetLink"/>
            <w:rFonts w:ascii="新細明體;PMingLiU" w:hAnsi="新細明體;PMingLiU"/>
            <w:sz w:val="28"/>
            <w:u w:val="none"/>
          </w:rPr>
          <w:t>跳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兆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辟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以冷水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良久乃穌，從地起已，問鄔陀夷曰：一切義成太子欲來此不？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欲來。何時欲來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過七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來至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王即便命諸臣曰：一切義成太子過七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歸故居，卿等應可修飾城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莊嚴道路，宮中內人亦令灑掃，太子欲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鄔陀夷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不住王家及內宮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何處居停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或阿蘭若，或毘訶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告諸臣曰：卿等往阿蘭若處屈路陀林，同逝多林造一住處，有十六大院，院六十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諸臣奉王命已，遂往阿蘭若屈路陀林，同逝多林十六大院，院六十房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然大王教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言即成，諸勝天人舉心事辦，相應定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意念皆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此城中街衢巷陌，屏除諸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栴檀香水而遍灑之，處處皆有殊妙香供，懸眾繒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建立幢幡，布列香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誠可愛樂，猶如帝釋歡喜之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諸大眾各懷渴仰，瞻望世尊企想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在逝多林，命大目連曰：汝今宜往告諸苾芻，如來欲向劫比羅城，若諸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情樂欲見父子相遇者，應持衣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目連受佛教已，告諸苾芻曰：諸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世尊欲向劫比羅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諸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情樂欲見父子相遇者，應持衣缽隨從世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諸苾芻既承告已，俱來從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37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世尊自調伏故調伏圍繞，自寂靜故寂靜圍繞，解脫解脫圍繞，安隱安隱圍繞，善順善順圍繞，離欲離欲圍繞，阿羅漢阿羅漢圍繞，端嚴端嚴圍繞，如旃檀林栴檀圍繞，猶如象王象子圍繞，如師子王師子圍繞，如大牛王諸牛圍繞，猶如鵝王諸鵝圍繞，如妙翅王妙翅鳥圍繞，如婆羅門學徒圍繞，猶如大醫病者圍繞，如大軍將兵眾圍繞，猶如導師行旅圍繞，猶如商主商客圍繞，如大長者人眾圍繞，如諸國王大臣圍繞，猶如明月眾星圍繞，猶如日輪千光圍繞，如持國天王乾闥婆圍繞，如增長天王鳩槃荼圍繞，如醜目天王龍眾圍繞，如多聞天王藥叉眾圍繞，如淨妙王阿蘇羅眾圍繞，猶如帝釋三十三天圍繞，如梵天王梵眾圍繞，猶如大海湛然安住，猶如大雲靉靆垂布，猶如象子屏息狂醉，調伏諸根威儀寂靜，三十二相而為莊飾，八十種好以自嚴身，圓光一尋朗逾千日，安步徐進如移寶山，十力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四無畏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大悲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三念住，無量功德皆悉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大聲聞，尊者</w:t>
      </w:r>
      <w:r>
        <w:rPr>
          <w:rFonts w:ascii="新細明體;PMingLiU" w:hAnsi="新細明體;PMingLiU"/>
          <w:color w:val="800000"/>
          <w:sz w:val="28"/>
        </w:rPr>
        <w:t>阿慎若憍陳如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尊者高勝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尊者婆瑟波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尊者大名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尊者無滅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尊者舍利子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尊者大目連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尊者迦攝波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尊者名稱</w:t>
      </w:r>
      <w:r>
        <w:rPr>
          <w:rFonts w:ascii="新細明體;PMingLiU" w:hAnsi="新細明體;PMingLiU"/>
          <w:color w:val="8000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尊者圓滿</w:t>
      </w:r>
      <w:r>
        <w:rPr>
          <w:rFonts w:ascii="新細明體;PMingLiU" w:hAnsi="新細明體;PMingLiU"/>
          <w:sz w:val="28"/>
        </w:rPr>
        <w:t>等諸大聲聞，及餘人眾往劫比羅，漸次而行至盧呬多河。時諸苾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有洗濯手足，或嚼齒木，或</w:t>
      </w:r>
      <w:r>
        <w:rPr>
          <w:rStyle w:val="Corr"/>
          <w:rFonts w:ascii="新細明體;PMingLiU" w:hAnsi="新細明體;PMingLiU"/>
          <w:sz w:val="28"/>
        </w:rPr>
        <w:t>濾</w:t>
      </w:r>
      <w:r>
        <w:rPr>
          <w:rFonts w:ascii="新細明體;PMingLiU" w:hAnsi="新細明體;PMingLiU"/>
          <w:sz w:val="28"/>
        </w:rPr>
        <w:t>淨水，或時澡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劫比羅城所有人眾，聞一切義成太子今欲來至，皆大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競共奔走，往屈路陀林。時淨飯王於寬廣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敷設床座，以待太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乃有無量百千大眾雲集，或有先世善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相警覺，或有情生喜樂，作如是念：為父禮子，為子拜父耶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佛世尊便作是念：我若足步入城中者，諸釋迦子各起慢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生不信，作如是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切義成太子大有所失，昔時去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百千天眾隨從空中，於劫比羅城圍繞而去，今者獲得無上妙智，便乃足步而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欲令諸人息輕慢心故，我今應以神變入劫比羅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隨心所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三摩地，既入定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座不現，共諸苾芻踊在虛空，猶如滿月共相圍繞，亦如鵝王舒翼而往，行住坐臥四威儀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現神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先於東方入火光定，現種種焰青黃赤白紅頗胝色，或現神變，身上出水身下出火，身上出火身下出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東方既然，南西北方亦復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攝神通，於虛空中高七多羅樹，時諸苾芻但高六樹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高六，苾芻高五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五眾四，佛四眾三，佛三眾二，佛二眾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佛一眾與六人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六眾五，佛五眾四，佛四眾三，佛三眾二，佛二眾一，佛一眾便居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去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高踰一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行空而去，并與無量百千俱胝人天大眾圍繞，而去至劫比羅城。</w:t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既見佛已，頭面禮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伽他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佛初生時大地動，贍部樹影不離身</w:t>
      </w:r>
      <w:r>
        <w:rPr>
          <w:rFonts w:ascii="新細明體;PMingLiU" w:hAnsi="新細明體;PMingLiU"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今是第三禮圓智，降伏魔怨成正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釋迦及餘大眾，見淨飯王禮佛足已，情生不忍共相唱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云何尊父禮子之足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告諸釋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釋女曰：汝等不應作如是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當時菩薩初生之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大地震動，放大光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普照世界，其色晃曜過於三十三天，於世界中間黑闇之處，日月威光之所不及，當爾之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並蒙光曜，彼處所有舊住有情，蒙光曜已，互得相見，共作是語，仁等有情亦居此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我見希有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禮佛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復菩薩曾往田中觀諸產業，於贍部樹影結加而坐，遠離欲界惡不善法，有尋有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喜樂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初靜慮，日已過午，其餘諸樹影悉東移，唯贍部樹陰而獨不移轉，以覆蔭菩薩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我見希有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禮佛足，此是第二禮世尊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於苾芻眾中，及諸大眾就座而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淨飯王復禮佛足對面而坐，此是第四禮世尊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釋迦於屈路陀林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殊妙之處，敷設勝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并上供養，以待世尊及苾芻眾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世尊詣彼林所，於大眾中就座而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即以種種盡世微妙殊勝供養，供佛僧已。時淨飯王、白飯王、斛飯王、甘露飯王，及餘百千諸來大眾，禮佛足已，在一面坐，或有諸人但為合掌，復有諸人遙望世尊默然而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即以伽他，而問佛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佛昔在王宮，出乘象馬輿，云何以雙足，遊於棘刺中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尊報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我以神足通，自在乘空去，周行大地盡，煩惱刺無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王復問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昔衣上妙服，容色多光彩，今著麤弊衣，如何得堪忍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尊報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慚愧為上服，披著甚端嚴，見者起歡心，寂靜居林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王復問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昔餐香稻飯，盛以妙金槃，乞丐噉麤疏，云何得充濟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尊報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我餐微妙法，味與定相應，蠲除飲食貪，愍物故哀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王復問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昔昇妙樓殿，隨時以自安，比在山林中，云何不驚怖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尊報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我斷怖根本，煩惱悉蠲除，雖處林野中，永絕諸憂懼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王復問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昔在王宮內，沐浴以香湯，比居林野中，牟尼以何浴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尊報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法池功德水，清淨人所歎，智者浴於中，永絕諸塵垢。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王復問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昔日在王宮，金瓶灌水浴，比在江池處，何器以澆身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尊報曰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我浴淨戒水，灌以妙法器，智者共欽讚，能淨身心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以妙伽他，答淨飯王已，次觀大眾意樂隨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界性差別，稱彼根機而為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聽法者，所謂白飯王、斛飯王、甘露飯王，及餘百千諸來大眾，同聞妙法得預流果，或得一來果，或得不還果，或有出家斷諸煩惱證阿羅漢果，或發獨覺菩提心，或有發趣無上菩提心，自餘諸眾皆令歸依三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正信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由極歡喜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得見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淨飯王及諸大眾，禮佛足已恭敬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淨飯王便於夜中，作如是念：唯我一子有此威德，餘無及者。爾時，世尊知淨飯王心念，欲令降伏宗親慢故，至天曉已，命大目連曰：汝當觀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愍念父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目連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唯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持衣缽詣淨飯王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見尊者便唱善來，奉迎就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時目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如所念入三摩地，既入定已，隱身於座踊現空中，先於東方現大神變入火光定，現種種焰青黃赤白紅色頗胝迦色，身上出水身下出火，身上出火身下出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南西北方亦復如是，次攝神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於本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白大目連曰：世尊弟子更有如是具大威德，如尊者不？時大目連即為父王，說伽他曰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牟尼諸弟子，皆有大威德，三明及六通，無不具足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便作是念：非唯我子有大威德，於餘亦有如是苾芻具大神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前起慢心即便除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王復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者世尊唯人供養，不見諸天？大目連知王念已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還欲往世尊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白言隨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淨飯王亦詣佛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知父王念，即於屈路陀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皆化作蘇頗胝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王欲東門入，門人報曰：大王勿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曰何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門人報曰：佛今純為諸天說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問門人曰：賢首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是何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門人答曰：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是東方持國天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便往南門欲見世尊，門人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王勿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問何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門人報曰：佛今純為諸天說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問門人曰：賢首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是何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我是南方增長天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便往西門欲見世尊，門人白言：大王勿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問何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門人報曰：佛今純為諸天說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王問門人曰：賢首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是何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門人答曰：我是西方廣目天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便往北門欲見世尊，門人白言：大王勿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問何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門人報曰：佛今純為諸天說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王問門人曰：賢首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是何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門人答曰：我是北方多聞天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世尊便以神力，加被淨飯王，令於門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佛世尊與諸天眾說微妙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王見已，便作是念：今佛世尊非唯人眾之所供養，亦為諸天而來親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令淨飯王慢心息已，便攝神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目連引淨飯王入見世尊，既至佛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佛足已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隨淨飯王及餘諸眾，意樂隨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界性差別，隨機說法，令淨飯王以智金剛杵摧破二十身見高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預流果，既證果已，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所證非高祖所作，亦非父母所作，非王非天非沙門婆羅門，非諸宗親之所能作，我依世尊善知識故方獲斯事，於奈落迦傍生餓鬼三惡道中，拔濟令出安置人天，能盡未來生死邊際，乾竭乳血巨海，越度白骨大山，無始已來曾所積集身見窟宅，今並除棄證斯妙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於生死流我今得出，我今歸依佛法僧寶，為鄔波索迦，唯願世尊慈悲鑒察，我從今日乃至盡形，不斷有情命乃至不飲諸酒，頂受世尊五支學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禮佛而去，便詣白飯王所，報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弟今可受王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便報曰：有何意耶？王曰：我今見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為王。問言何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報言今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便報曰：我於世尊初來之日已得見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次往斛飯王，後往甘露飯王所，冀禪王位，彼悉自云我已見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淨飯王曰：若如是者，我今欲灌誰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受王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彼便報曰：釋迦童子名曰賢善，可紹王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知王意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便默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淨飯王即灌彼頂，以其王位授與賢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及苾芻僧眾，於日日中入王宮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其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作如是念：今佛弟子先是外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數有千人，心雖端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非嚴好，由昔苦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形容瘦悴，云何得令世尊門徒容儀可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者生善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令釋種陪隨世尊，方是端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人共尊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集諸釋種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諸君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一切義成太子若不出家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何所作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彼皆報曰：作轉輪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曰：君等作何？報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等稱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為從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復告曰：今一切義成太子證甘露法，亦令有情同餐斯味，仁等何因不為隨從？彼皆報曰：我願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世尊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曰：各隨汝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釋子曰：為全家並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當家別一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王曰：家別一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搖鈴宣令，告釋種曰：家別一人出家奉佛，若不肯者必招咎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即於是時，釋種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賢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滅等五百釋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皆出家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阿難</w:t>
      </w:r>
      <w:r>
        <w:rPr>
          <w:rFonts w:ascii="新細明體;PMingLiU" w:hAnsi="新細明體;PMingLiU"/>
          <w:sz w:val="28"/>
        </w:rPr>
        <w:t>出世】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在菩提樹下，降伏三十六俱胝魔軍，證得無上正遍知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魔即往劫比羅城於虛空中，告淨飯王及諸宮人群臣百姓曰：沙門喬答摩今夜已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聞之，心懷懊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悶絕擗地，及諸宮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群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百姓亦皆如是悲泣懊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居天觀察下方，乃見斯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下空中，告迦比羅城國王人眾曰：喬答摩不死，今在菩提樹下，證得無上正遍知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淨飯王及宮人國臣，忽聞此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踊躍歡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當此之時，甘露飯王誕生一子，以諸眾人歡喜日生故，因號此兒，名曰阿難陀</w:t>
      </w:r>
      <w:r>
        <w:rPr>
          <w:rFonts w:ascii="新細明體;PMingLiU" w:hAnsi="新細明體;PMingLiU"/>
          <w:sz w:val="28"/>
        </w:rPr>
        <w:t>。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童子，於其會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別諸親族，身著瓔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乘七寶莊嚴象，多將侍衛前後圍遶，往尼拘律陀林中，至劫比羅城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所乘之象見池中有諸妙蓮花，其象即往池邊，以鼻卷取蓮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占相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占相此事，白甘露王曰：阿難陀童子今出遊學，一聞於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忘於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到尼拘林，從象而下步詣佛所，頂禮恭敬在一面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十力迦葉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應與此大歡喜童子如法度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十力迦葉既奉佛命，即便度之為受具戒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現大神通事</w:t>
      </w:r>
      <w:r>
        <w:rPr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薄伽梵，在王舍城羯闌鐸迦池竹林園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國王大臣婆羅門長者居士城邑聚落所有人民商主之類，皆共尊重恭敬供養，大師世尊及苾芻眾，多獲利養飲食衣服，臥具醫藥資身之物。然諸外道不蒙王臣婆羅門等之所恭敬，不獲飲食乃至資身之物</w:t>
      </w:r>
      <w:r>
        <w:rPr>
          <w:rFonts w:ascii="新細明體;PMingLiU" w:hAnsi="新細明體;PMingLiU"/>
          <w:sz w:val="28"/>
        </w:rPr>
        <w:t>。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六師詣影勝王所，咒願王已，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王當知，我等具大神通有大智慧，沙門喬答摩亦復自稱具大神通有大智慧，願王聽許以智慧者共智慧人捔量神變上人之法，若其沙門現一變時，我當示現二倍三倍神通之事，若彼行至半路之時，我等就彼亦行半路共捔神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影勝王答六師曰：仁等雖活死屍無異，因何能以上人之法喚如來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聞是語皆辭而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於異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出大城，為禮敬故往至佛所，六師遂於中路見影勝王，作如是語，廣如前說，請捔神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兩度來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事不可追，若更言者擯汝出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便默去，至住處已，復還共議，仁等當知，王於沙門深生敬信此不可期，憍閃毘勝光大王，為性中平無有阿曲眾所共聞，若喬答摩向彼城者，我等喚其捔神通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於異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隨緣出王舍城，往室羅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漸次到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給園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六師外道亦隨後至，既停息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勝光王所，為咒願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王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等有大神通具大智慧，沙門喬答摩亦常自謂有大神通具大智慧，願王聽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智慧者共智慧人捔量神變上人之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其沙門現一神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當現二，如是乃至三十二倍，廣如前說，若彼行至半路之時，我等亦行半路共捔神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勝光王答六師曰：若如是者，仁等且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待我白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王即往至世尊所，禮雙足已，在一面坐，合掌恭敬請世尊曰：外道六師欲以神通上人之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命召世尊捔量道德，唯願慈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降伏外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慶悅人天，令信心者歡喜踊躍，其不信者滅罪惡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師聞已，告勝光王曰：大王當知，我於聲聞弟子作如是說，汝等苾芻勿於來往沙門婆羅門長者居士等前現其神變作上人法，然我於諸弟子說如是法，汝等苾芻於勝善法應須掩覆，罪惡之事發露為先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勝光王如是再三勸請世尊。世尊再三還如是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王：佛有五事必定須作，云何為五？</w:t>
      </w:r>
    </w:p>
    <w:p>
      <w:pPr>
        <w:pStyle w:val="Juan"/>
        <w:widowControl w:val="false"/>
        <w:spacing w:lineRule="exact" w:line="400" w:before="0" w:after="0"/>
        <w:rPr>
          <w:rFonts w:ascii="新細明體;PMingLiU" w:hAnsi="新細明體;PMingLiU" w:eastAsia="新細明體;PMingLiU" w:cs="Times New Roman"/>
          <w:kern w:val="2"/>
          <w:sz w:val="28"/>
        </w:rPr>
      </w:pPr>
      <w:r>
        <w:rPr>
          <w:rFonts w:ascii="新細明體;PMingLiU" w:hAnsi="新細明體;PMingLiU" w:cs="Times New Roman" w:eastAsia="新細明體;PMingLiU"/>
          <w:kern w:val="2"/>
          <w:sz w:val="28"/>
        </w:rPr>
        <w:t>一者、未曾發心有情，令彼發起無上大菩提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久植善根法王太子灌頂授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於父母所，令見真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於室羅伐，現大神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五者、但是因佛受化眾生，悉皆度脫。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世尊復作是念：古昔諸佛，皆於何處現大神通？見在室羅伐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念何時大眾雲集？見七日後，如是知已，告勝光王曰：王今應去觀機應會我當作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曰：欲在何時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言：待七日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禮佛足奉辭而去，便詣外道處，告言：仁等當知，七日之後，如來為眾現大神通，仁等若有所為事者隨意應作。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勝光王曰：誰請如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諸外道捔神變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王即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偏露右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向佛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請佛共諸外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其神變上人之法，降伏外道，慶悅人天，令敬信者倍復增長，其未信者作信因緣，令於未來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天大眾，皆蒙利益，長夜安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受王請，默然而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知受已，復座而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世尊便入如是勝三摩地，便於座上隱而不現，即於東方虛空中出，現四威儀行立坐臥，入火光定出種種光，所謂青黃赤白及以紅色，身下出火身上出水，身上出火身下出水，如於東方南西北方亦復如是現其神變，既現變已，即還收攝，於師子座依舊而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王言：此是諸佛及聲聞眾共有神通，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誰請如來對諸外道及人天眾，當現無上大神變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從座起，還復同前，作如是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請世尊，為諸大眾當現無上大神通事，降伏外道，廣說如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便默然。王知受已，復座而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世尊便以上妙輪相萬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吉祥網鞔，其指謂從無量百福所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相好莊嚴，施無畏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摩其地，起世間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念：如何諸龍持妙蓮花，大如車輪數滿千葉，以寶為莖，金剛為鬚，來至於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佛常法若起世俗心時，乃至昆蟻亦知佛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作出世心聲聞獨覺尚不能知，況禽獸類及以諸龍能知佛念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龍王知佛意已，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因世尊以手摩地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知佛大師欲現神變須此蓮花，即便持花大如車輪數滿千葉，以寶為莖金剛為鬚，從地踊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見已，即於花上安隱而坐，於上右邊及以背後，各有無量妙寶蓮花，形狀同此，自然踊出，於彼花上一一皆有化佛安坐，各於彼佛蓮花右邊及以背後，皆有如是蓮花踊出化佛安坐，重重展轉上出乃至色究竟天蓮花相次，或時彼佛身出火光，或時降雨，或放光明，或時授記，或時問答，或復行立坐臥現四威儀，佛神力故，假使童兒，亦能現見如來影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現神變已，勝光大王及內宮女王子大臣，及諸城邑他方遠客無量百千無數大眾悉皆雲集，瞻仰神通目不暫捨，於虛空中亦有無量百千諸天大眾，共觀神變不改威儀，恭敬供養情無暫替，處處皆有鼓樂音聲，螺貝長鳴歌舞遞發，假令禽獸亦皆歡喜各出音聲，馬嘶象吼駝叫牛鳴，孔雀鴛鴦各為哀響，人天大眾觀佛神變歎未曾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諸天於虛空中，奏諸天樂亦散眾花，所謂缽頭摩花拘物頭花，分陀利花曼陀羅花，以天沈水栴檀香粖及以諸香悉皆散布，以天妙衣及人間上服繽紛而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來廣現如是神變事已，為欲調伏受化有情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汝當求出離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於佛教勤修，降伏生死軍，如象摧草舍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於此法律中，常為不放逸，能竭煩惱海，當盡苦邊際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自餘所有眾多化佛，一時宣說如是伽他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日光若未現，熠燿粗舒光，曦輪上太虛，爝火從斯沒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如來光未顯，外道出希奇，佛光照世間，降伏師弟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告諸苾芻曰：所有神變汝等憶持，大神通事今將隱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說是語已，神變皆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勝光王告六師曰：大師世尊已現神變，仁等今者可作神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外道晡刺拏默無所答，即便以肘觸末羯利瞿舍梨子，如是向末展轉相觸，乃盡六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竟無一人敢為應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再三王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現神通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六師還相築觸，同前默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縮項低頭，如入深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竟無酬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金剛手大藥叉主作如是念：此六癡物久惱世尊，須作方便令其改往，更不敢然悉皆逃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即放猛風雨雹交注，彼神通舍隨處崩摧，外道邪徒並皆離散，或有驚怖入山穴中，林樹草叢潛藏而住，或入天堂祠室抱腹懷憂。</w:t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神通舍一無傾動。爾時世尊觀是事已，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眾人怖所逼，多歸依諸山，園苑及樹林，制底深叢處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此歸依非勝，此歸依非尊，不因此歸依，能解脫眾苦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諸有歸依佛，及歸依法僧，於四聖諦中，恒以慧觀察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知苦知苦集，知永超眾苦，知八支聖道，趣安隱涅槃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此歸依最勝，此歸依最尊，必因此歸依，能解脫眾苦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觀諸大眾根性差別隨眠各異為其說法，令彼聞已，無量百千億數大眾得殊勝解，或得初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二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羅漢果，或有發聲聞菩提心，或有發獨覺菩提心，或發無上菩提心，於大眾中所有眾生，皆悉至心歸向三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為彼</w:t>
      </w:r>
      <w:r>
        <w:rPr>
          <w:sz w:val="28"/>
        </w:rPr>
        <w:t>大眾說法</w:t>
      </w:r>
      <w:r>
        <w:rPr>
          <w:sz w:val="28"/>
        </w:rPr>
        <w:t>，</w:t>
      </w:r>
      <w:r>
        <w:rPr>
          <w:sz w:val="28"/>
        </w:rPr>
        <w:t>示教利喜，所作事了</w:t>
      </w:r>
      <w:r>
        <w:rPr>
          <w:sz w:val="28"/>
        </w:rPr>
        <w:t>，</w:t>
      </w:r>
      <w:r>
        <w:rPr>
          <w:sz w:val="28"/>
        </w:rPr>
        <w:t>從座而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佛從天下</w:t>
      </w:r>
      <w:r>
        <w:rPr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佛在室羅伐城，既現大神通降伏諸外道，利益無量眾隨類悉歸依，一切人天咸令歡喜，遠近城邑婆羅門等及工巧人，並皆來集室羅伐城，於世尊處而為出家。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緣處同前，現神變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人天歡悅，佛及苾芻多獲利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2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爾時，世尊為欲斷其利養過故，遂昇三十三天，於玉石殿上三月安居，近圓生樹為母說法，</w:t>
      </w:r>
      <w:r>
        <w:rPr>
          <w:rFonts w:ascii="新細明體;PMingLiU" w:hAnsi="新細明體;PMingLiU"/>
          <w:sz w:val="28"/>
        </w:rPr>
        <w:t>并餘天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具壽大目連，在逝多林而作安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時四眾既無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咸悉共詣大目連所，頭面禮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一面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見來即為說法，隨機演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默然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四眾各從座起，偏袒右肩合掌恭敬，白尊者曰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頗聞如來大師今於何處而作安居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答曰：我聞佛往三十三天，於玉石殿上而作安居，近圓生樹為母說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四眾既得聞法，知世尊所在深生歡喜，禮足而去。至安居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四眾還來，禮尊者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為說法已，大眾各起禮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諸人久不見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咸生渴仰，我等願欲奉見世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善哉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不憚勞者，願為我等至世尊處，傳我等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頂禮佛足，伏惟大師自一夏來，起居輕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病少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樂住不？復更為白贍部洲內所有四眾，久違聖顏咸希親奉，我等四眾無有神通能至三十三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世尊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親覲供養，然彼天眾得來至此，願佛慈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哀愍我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目連默許其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眾知許已，禮辭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觀知大眾去已，即入勝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猶如壯士屈申臂頃，即於此沒至三十三天現，遙見世尊於玉石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諸天眾無量無邊說微妙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目連不覺微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至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天圍繞，猶如贍部四眾無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知大目連心之所念，告言：目連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之大眾，非自能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由我力而有來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目連既至佛所，禮雙足已，退坐一面，普觀大眾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念此大眾甚奇希有，悉皆雲集，由彼前身於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清淨聖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不壞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心成就，於彼命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來生於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目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是如是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諸大眾由彼前身於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清淨聖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不壞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心成就，於彼命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來生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天帝釋見佛世尊與大目連有所論說，即於佛前告大目連，重敘其事，由其敬信三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清淨聖戒，廣說乃至得來生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有天子告大目連，重敘其事，廣說乃至來生於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有天子從座而起，偏袒右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恭敬，白佛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由前身於佛深信，於彼命過來生於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有餘天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由前身於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清淨聖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生淨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具足受持，於彼命過來生於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無量百千天眾，親於佛前悉皆證得預流果，各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隱而不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目連見眾去已，即從座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偏袒右肩，合掌向佛白言：世尊！贍部洲中所有四眾，各並虔誠來至我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等久不見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咸生渴仰，我等願欲奉見世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善哉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不憚勞者，願為我等至世尊處，傳我等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伏惟大師自一夏來，起居輕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病少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樂住不？我等四眾無有神通能往三十三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世尊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親覲供養，然彼諸天能來至此，善哉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慈悲哀愍，從彼天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下贍部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此白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目連曰：汝今可往贍部洲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諸四眾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滿彼七日已，佛從天處向贍部洲，於僧羯奢城清淨曠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烏曇跋羅樹邊而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目連聞佛語已，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還入定，猶如壯士屈申臂頃，於三十三天沒贍部洲中出，告諸四眾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滿此七日已，佛從天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來贍部洲烏曇跋羅樹邊而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四眾各持香花，往僧羯奢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城中所有人眾，聞佛將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大歡喜，淨除諸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掃飾街衢，灑以香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花遍布，幢旛繒蓋處處莊嚴，如歡喜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誠可愛樂，於一勝處敷妙高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企想如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如來為三十三天眾，說當機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已，即於此沒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將諸天眾至夜摩天為說法已，即於此沒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復將天眾至睹史多天為其說法，如是至於化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他化自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梵，少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量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光音，少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量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遍淨，無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福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廣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至色究竟天皆為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已，即於此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至善現天，如是向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乃至三十三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帝釋白佛言：世尊！今欲詣贍部洲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言：我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白言：為作神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以足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言：足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帝釋即命巧匠天子曰：汝應化作三道寶階，黃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吠琉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蘇頗胝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言：大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便化作三種寶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躡琉璃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索訶世界主大梵天王，於其右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蹈黃金道，手執微妙白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價直百千兩金，并色界諸天而為侍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天帝釋於其左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蹈頗胝迦道，手擎百支傘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價直百千兩金而覆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并欲界諸天而為侍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作是念：我但步去者，恐外道見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沙門喬答摩以神通力往三十三天，見彼妙色心生愛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神通即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足步而還，若以神通徒煩天匠，我今宜可半以神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半為足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贍部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循寶階下，去此十二踰善那，人氣上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死屍臭，令彼諸天不能鼻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知已，化作牛頭旃檀香林，令氣芬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聞者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作是念：若贍部洲男見天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女見天男，情生愛染，由婬欲心極熾盛故，便毆熱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悶絕命終，我今宜可以神通力令男見天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女觀天女，如是作已，不令染愛擾嬈其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須菩提在一樹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晝日閑居，遙見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天大眾恭敬圍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威德尊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從三十三天而來至此，便作是念：所有此等大德諸天，悉皆辭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往天處，此諸人眾百年之中，並皆身死，佛化緣盡亦復涅槃，斯等威嚴無不磨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善哉世尊！處處慇懃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諸行無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體恒變易，生滅之法是可惡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今於此深起厭心，於五取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觀察無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知已，以智金剛杵摧二十種有身見山，獲預流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不壞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便速疾捨加趺坐，右膝著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恭敬，遙禮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瞻仰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嗢缽羅苾芻尼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佛從天上下贍部洲，作何方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得最初禮世尊足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大眾皆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地旋踵，若其直爾作苾芻尼形者，人皆見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莫由進路，我今宜可現大神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以自身化為輪王，七寶前導，九十九億軍眾圍遶，千子具足，微妙莊嚴如半月形，詣世尊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無量億眾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外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道無邊四眾，悉皆影附，歎未曾有，上持白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翊從雲奔，猶如白日放千光明，朗月澄輝出於星漢，如是嚴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壯麗難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至世尊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眾見已，皆生希有，瞻仰忘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各生異念：何處得有如是國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軍容可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多是他方輪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帝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既見是已，各生求願，如何令我得受斯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大眾開路令彼近前</w:t>
      </w:r>
      <w:r>
        <w:rPr>
          <w:rFonts w:ascii="新細明體;PMingLiU" w:hAnsi="新細明體;PMingLiU"/>
          <w:sz w:val="28"/>
        </w:rPr>
        <w:t>。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眾見此輪王有大威勢，心生願樂求生人道，或見諸天光明可愛，皆生願樂求往天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見斯事已，為欲遮其人天願故，隨彼機緣為說妙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聞法已，得豫流果，或一來果及不還果，或有出家斷諸煩惱獲阿羅漢果，或發聲聞菩提心者，或發獨覺菩提心者，或發無上大菩提心者，或發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頂所有善根，或發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心，皆令大眾歸信三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世尊即以此緣而說頌曰：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設作轉輪王，或復生天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雖得於勝定，不如預流果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阿難</w:t>
      </w:r>
      <w:r>
        <w:rPr>
          <w:rFonts w:ascii="新細明體;PMingLiU" w:hAnsi="新細明體;PMingLiU"/>
          <w:sz w:val="28"/>
        </w:rPr>
        <w:t>證初果】（雜阿含</w:t>
      </w:r>
      <w:r>
        <w:rPr>
          <w:rFonts w:ascii="新細明體;PMingLiU" w:hAnsi="新細明體;PMingLiU"/>
          <w:sz w:val="28"/>
        </w:rPr>
        <w:t>261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kern w:val="0"/>
          <w:sz w:val="28"/>
          <w:lang w:val="zh-TW"/>
        </w:rPr>
        <w:t>（</w:t>
      </w:r>
      <w:r>
        <w:rPr>
          <w:rFonts w:ascii="新細明體;PMingLiU" w:hAnsi="新細明體;PMingLiU"/>
          <w:kern w:val="0"/>
          <w:sz w:val="28"/>
          <w:lang w:val="zh-TW"/>
        </w:rPr>
        <w:t>1</w:t>
      </w:r>
      <w:r>
        <w:rPr>
          <w:rFonts w:ascii="新細明體;PMingLiU" w:hAnsi="新細明體;PMingLiU"/>
          <w:kern w:val="0"/>
          <w:sz w:val="28"/>
          <w:lang w:val="zh-TW"/>
        </w:rPr>
        <w:t>）一時，尊者阿難住拘睒彌國瞿師羅園。</w:t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rFonts w:ascii="新細明體;PMingLiU" w:hAnsi="新細明體;PMingLiU"/>
          <w:kern w:val="0"/>
          <w:sz w:val="28"/>
          <w:lang w:val="zh-TW"/>
        </w:rPr>
        <w:t>（</w:t>
      </w:r>
      <w:r>
        <w:rPr>
          <w:rFonts w:ascii="新細明體;PMingLiU" w:hAnsi="新細明體;PMingLiU"/>
          <w:kern w:val="0"/>
          <w:sz w:val="28"/>
          <w:lang w:val="zh-TW"/>
        </w:rPr>
        <w:t>2</w:t>
      </w:r>
      <w:r>
        <w:rPr>
          <w:rFonts w:ascii="新細明體;PMingLiU" w:hAnsi="新細明體;PMingLiU"/>
          <w:kern w:val="0"/>
          <w:sz w:val="28"/>
          <w:lang w:val="zh-TW"/>
        </w:rPr>
        <w:t>）時，尊者阿難告諸比丘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尊者富留那彌多羅尼子，年少初出家時，常說深法，作如是言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阿難！生法計是我，非不生。阿難！云何於生法計是我，非不生？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色生，生是我，非不生。受、想、行、識生，生是我，非不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譬如士夫手執明鏡及淨水鏡，自見面生，生故見，非不生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是故阿難！色生，生故計是我，非不生。如是受、想、行、識生，生故計是我，非不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云何阿難！色是常耶？為無常耶？答曰：無常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又問：無常者是苦耶？答曰：是苦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又問：若無常、苦者，是變易法，聖弟子於中復計我、異我、相在不？答曰：不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如是受、想、行、識，為是常耶？為無常耶？答曰：無常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若無常是苦耶？答曰：是苦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又問：若無常、苦者，是變易法，多聞聖弟子於中寧復計我、異我、相在不？答曰：不也。</w:t>
      </w:r>
    </w:p>
    <w:p>
      <w:pPr>
        <w:pStyle w:val="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阿難！是故色若過去、若未來、若現在，若內、若外，若麤、若細，若好、若醜，若遠、若近，彼一切非我、不異我、不相在。如是受、想、行、識，若過去、若未來、若現在，若內、若外，若麤、若細，若好、若醜，若遠、若近，彼一切非我、不異我、不相在。如實知，如實觀察，如是觀者，聖弟子於色生厭、離欲、解脫：我生已盡、梵行已立、所作已作、自知不受後有。如是受、想、行、識，生厭、離欲、解脫：我生已盡、梵行已立、所作已作、自知不受後有。</w:t>
      </w:r>
    </w:p>
    <w:p>
      <w:pPr>
        <w:pStyle w:val="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諸比丘！當知彼尊者於我有大饒益，我從彼尊者所聞法已，遠塵、離垢，得法眼淨。我從是來，常以此法為四眾說，非餘外道、沙門、婆羅門出家者說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阿難侍</w:t>
      </w:r>
      <w:r>
        <w:rPr>
          <w:rFonts w:ascii="新細明體;PMingLiU" w:hAnsi="新細明體;PMingLiU"/>
          <w:sz w:val="28"/>
        </w:rPr>
        <w:t>佛】（</w:t>
      </w:r>
      <w:r>
        <w:rPr>
          <w:rFonts w:ascii="新細明體;PMingLiU" w:hAnsi="新細明體;PMingLiU"/>
          <w:sz w:val="28"/>
        </w:rPr>
        <w:t>破僧事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從劫比羅城，往王舍城竹林園中，時阿難陀背上生一小瘡，佛令侍縛迦治之，即依佛教，為阿難陀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世尊坐師子座，為諸大眾廣說法要。具壽阿難陀亦在此會聽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侍縛迦作是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治阿難陀瘡，今正是時，何以故？聽法心至，割截不知痛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便取妙藥傅其瘡上，瘡既熟已，以刀割之出其膿血，復以妙膏傅上，因即除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然作此法時，阿難陀以聽法故，了然不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說法已，侍縛迦白世尊曰：我於聽法坐中治阿難陀瘡，割截針決，阿難陀以聽法故，皆不覺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具壽阿難陀報曰：我為聽佛法故，假令割截我身碎如油麻，都不覺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能治醫王，見斯事已，生希有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苾芻咸皆有疑，請世尊曰：大德！尊者歡喜曾作何業，遂於背上生癰瘡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歡喜先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汝今應聽，廣說如前，乃至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假令經百劫，所作業不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因緣會遇時，果報還自受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乃往古昔，於一邊國，名雞羅吒，有王治化，當時無佛，唯有獨覺出現世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獨覺聖者，為乞食故，至此城中詣國王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見生嗔，便以彈丸打其脊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尊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降自貢高，知彼非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捨之而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昔時王者，即歡喜是，由以瞋心以彈打辟支佛故，五百生中常於背上受惡瘡報，今末後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餘報如是</w:t>
      </w:r>
      <w:r>
        <w:rPr>
          <w:rFonts w:ascii="新細明體;PMingLiU" w:hAnsi="新細明體;PMingLiU"/>
          <w:sz w:val="28"/>
        </w:rPr>
        <w:t>。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從王舍城往室羅筏城，至誓多林中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具壽阿難陀，著衣持缽入室羅筏城乞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一婆羅門，於中路逢阿難陀，作是念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先聞此沙門喬答摩弟子善能占相，今應試之，為解不解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便問阿難陀曰：今此路傍勝葉波林，凡有幾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報曰：有如許百如許千如許萬如許拘胝，報已便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婆羅門即於林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取一把葉數之，知有七百七十七葉，棄之林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默然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時阿難陀乞食已，復還歸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於舊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婆羅門問曰：聖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此林中凡有幾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報曰：前者有如許百千萬拘胝，今者欠七百七十七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婆羅門聞此報已，歎甚希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解算數。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從室羅筏城往婆羅城，漸漸遊行至於城外，到一村住，其村名曰婆羅門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聲聞眾圍遶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遠而住，所謂上坐阿若憍陳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壽馬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壽賢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長氣苾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名苾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耶舍苾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圓滿苾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垢苾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王苾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妙臂苾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壽舍利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壽大目揵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壽大迦葉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壽俱絺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壽劫賓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尼樓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難地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金卑羅，住婆羅村住，妙枕苾芻及阿難陀等，無量苾芻大聲聞眾，於日午後來詣佛所，頂禮佛足次第而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吾今年邁氣勢漸微，為諸四眾說法無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在波羅</w:t>
      </w:r>
      <w:r>
        <w:rPr>
          <w:rFonts w:ascii="新細明體;PMingLiU" w:hAnsi="新細明體;PMingLiU"/>
          <w:sz w:val="28"/>
        </w:rPr>
        <w:t>[</w:t>
      </w:r>
      <w:hyperlink r:id="rId27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</w:t>
      </w:r>
      <w:r>
        <w:rPr>
          <w:rStyle w:val="Corr"/>
          <w:rFonts w:ascii="新細明體;PMingLiU" w:hAnsi="新細明體;PMingLiU"/>
          <w:sz w:val="28"/>
        </w:rPr>
        <w:t>婆</w:t>
      </w:r>
      <w:r>
        <w:rPr>
          <w:rFonts w:ascii="新細明體;PMingLiU" w:hAnsi="新細明體;PMingLiU"/>
          <w:sz w:val="28"/>
        </w:rPr>
        <w:t>羅門村中間，是時舍利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目揵連，勸請阿難陀與佛作侍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一依尊者教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即讚歎阿難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沙門</w:t>
      </w:r>
      <w:r>
        <w:rPr>
          <w:b/>
          <w:bCs/>
          <w:sz w:val="28"/>
        </w:rPr>
        <w:t>億耳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五分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在舍衛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摩訶迦旃延在阿濕波阿雲頭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波樓多山中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國有長者名沙門億耳，信樂佛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供給諸比丘，見法得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三歸五戒，恒入僧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聽受法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沙門億耳屏處自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佛所說在家染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廣修梵行，出家無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猶如虛空，我今何不於無為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剃除鬚髮出家學道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念已晨旦到迦旃延所，頭面禮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具宣所念，欲求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具足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旃延言：在家染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誠如汝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但出家苦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淨修梵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獨坐樹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應一食，汝本富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事甚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億耳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歸其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如是至三，見其意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與出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國無有十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沙彌經歷六年，迦旃延乃以神通力，於餘國集十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授具足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億耳受戒已，念言：我聞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正覺而未奉見，今當往詣問訊世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念已，到迦旃延所，頭面禮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求詣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旃延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甚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吾隨汝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宜知是時，可以吾名問訊世尊，復以五法白佛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阿濕波阿雲頭國無有十眾，億耳作沙彌經歷六年不得受具足戒，迦旃延以神通力於餘國集僧然後得受，願世尊聽此國不滿十眾得受具足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國多有沙石棘刺，願聽此國比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畜重底革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國皆以皮敷地作坐臥具，願聽此國比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皮敷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國人日日洗浴，願聽此國比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日日洗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比丘寄衣與餘方比丘，衣未至有比丘語所與比丘，比丘生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恐犯長衣，願為除其此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億耳受教而去，既到佛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稽首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宣和尚問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語阿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為此客比丘敷臥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念言：佛欲與此比丘共宿故，令我為敷臥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於佛房而為敷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與億耳共一房宿，初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夜默然無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至後夜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佛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族姓子威儀調伏，當令說法，便語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可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14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億耳受教，即說</w:t>
      </w:r>
      <w:r>
        <w:rPr>
          <w:rFonts w:ascii="新細明體;PMingLiU" w:hAnsi="新細明體;PMingLiU"/>
          <w:color w:val="800000"/>
          <w:sz w:val="28"/>
        </w:rPr>
        <w:t>《</w:t>
      </w:r>
      <w:r>
        <w:rPr>
          <w:rFonts w:ascii="新細明體;PMingLiU" w:hAnsi="新細明體;PMingLiU"/>
          <w:color w:val="800000"/>
          <w:sz w:val="28"/>
        </w:rPr>
        <w:t>十六義品經</w:t>
      </w:r>
      <w:r>
        <w:rPr>
          <w:rFonts w:ascii="新細明體;PMingLiU" w:hAnsi="新細明體;PMingLiU"/>
          <w:color w:val="800000"/>
          <w:sz w:val="28"/>
        </w:rPr>
        <w:t>》。</w:t>
      </w:r>
      <w:r>
        <w:rPr>
          <w:rFonts w:ascii="新細明體;PMingLiU" w:hAnsi="新細明體;PMingLiU"/>
          <w:sz w:val="28"/>
        </w:rPr>
        <w:t>說已，默然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彼國人語皆如此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有勝我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問：汝何以久住彼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來見我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我早知欲之過患，有因緣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得早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因說偈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見世之過患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身自依法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賢者不樂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為惡不樂善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億耳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和尚敕我以五法白佛，今正是時，便以白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過夜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集比丘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億耳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可更說迦旃延所白五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億耳即更說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種種讚歎少欲知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讚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讚持戒已，告諸比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從今聽阿濕波阿雲頭國及一切邊地少比丘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持律五人授具足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亦聽有沙石棘刺之處</w:t>
      </w:r>
      <w:r>
        <w:rPr>
          <w:sz w:val="28"/>
        </w:rPr>
        <w:t>，</w:t>
      </w:r>
      <w:r>
        <w:rPr>
          <w:sz w:val="28"/>
        </w:rPr>
        <w:t>著重底革屣</w:t>
      </w:r>
      <w:r>
        <w:rPr>
          <w:sz w:val="28"/>
        </w:rPr>
        <w:t>。</w:t>
      </w:r>
      <w:r>
        <w:rPr>
          <w:sz w:val="28"/>
        </w:rPr>
        <w:t>亦聽有皮革處作皮敷臥具</w:t>
      </w:r>
      <w:r>
        <w:rPr>
          <w:sz w:val="28"/>
        </w:rPr>
        <w:t>。</w:t>
      </w:r>
      <w:r>
        <w:rPr>
          <w:sz w:val="28"/>
        </w:rPr>
        <w:t>亦聽有須浴處日日洗浴</w:t>
      </w:r>
      <w:r>
        <w:rPr>
          <w:sz w:val="28"/>
        </w:rPr>
        <w:t>。</w:t>
      </w:r>
      <w:r>
        <w:rPr>
          <w:sz w:val="28"/>
        </w:rPr>
        <w:t>若比丘寄衣與餘處比丘，比丘雖先聞知，衣未入手不犯長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首樓那二十億</w:t>
      </w:r>
      <w:r>
        <w:rPr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五分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在王舍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瓶沙王摩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鴦伽二國，有四萬二千聚落，彼諸豪傑無有不信佛法僧者，唯除瞻婆城中有長者子名首樓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人大富有二十億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時人號曰首樓那二十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人生便受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手腳柔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足下生毛</w:t>
      </w:r>
      <w:r>
        <w:rPr>
          <w:rFonts w:ascii="新細明體;PMingLiU" w:hAnsi="新細明體;PMingLiU"/>
          <w:sz w:val="28"/>
        </w:rPr>
        <w:t>。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長老婆竭陀於山中盤石上經行。諸居士到其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語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為我白佛，瞻婆城二十億及六十居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問訊世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娑竭陀於盤石上居士前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踊出佛前，具以白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汝可先去於盤石上敷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吾尋後往。受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佛前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踊出盤石眾居士前，為佛敷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以常威儀步行後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居士念言：此比丘有大神力出沒盤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猶如入水，咸共恭敬而慢世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既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就座而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佛常法，先使發歡喜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後說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語娑竭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起扇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受教起扇，須臾現種種神變，如優為迦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在佛前，稽首禮足白佛言：佛是我大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是佛弟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是三返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坐本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諸居士作是念：弟子神力猶尚如是，況於如來應供等正覺，便迴心注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為說種種妙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，乃至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道，皆於坐上得法眼淨，受三歸五戒。二十億從坐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跣足至佛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稽首作禮。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二十億胡跪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願聽出家受具足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父母聽汝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父母不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得出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當還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啟白父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正是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是二十億禮佛足右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瞻婆城，白其母言：我今欲出家學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母言：止止何緣出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唯有汝，死尚不欲相離，如何生離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今我財物珍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奴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田宅無有限數，可恣意作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五欲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苦請至三，然後聽許，前禮母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右遶三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詣佛所，頭面禮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胡跪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母已聽許，願便與我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具足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比丘來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出家受具足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修梵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善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盡苦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說是語時，二十億鬚髮自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僧伽梨著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缽盂在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出家不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尸陀林精進經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足傷血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烏隨啄吞，二十億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佛弟子中精進無勝我者，而今未得盡諸苦源，我家幸多財寶，亦可反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快作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知其念，從耆闍崛山來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烏啄吞其血，問阿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故有此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烏競啄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二十億於此經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足傷血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便往到其所，問二十億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實作是念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實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復語言：我今問汝隨意答我，汝在家時善彈琴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琴弦急時聲調好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不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問：琴弦緩時聲調好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不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云何得好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不急不緩然後乃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於我法中亦復如是，太緩太急何緣得道，若精進處中不久盡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二十億聞佛說已，即於經行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漏盡無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b/>
          <w:bCs/>
          <w:sz w:val="28"/>
        </w:rPr>
        <w:t>度化</w:t>
      </w:r>
      <w:r>
        <w:rPr>
          <w:rFonts w:ascii="新細明體;PMingLiU" w:hAnsi="新細明體;PMingLiU"/>
          <w:b/>
          <w:bCs/>
          <w:sz w:val="28"/>
        </w:rPr>
        <w:t>俱胝耳童子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皮革事下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爾時，俱胝耳童子身體柔濡，昔時業報成熟故，乃於足下有金毛，長四指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于時六眾苾芻見已，共相謂曰：此之童子，猶如生酥滿瓶，今於佛教中出家，能作何物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童子聞已，心生不喜，即往阿難陀所，禮足已，白言：尊者！云何一向勤求，行三摩地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答言：具壽！如佛所言，經行最勝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即往深摩舍那，料理經行之地，於中經行。經行多故，足下四指金毛，並已脫落，雙足研破，血流於地，狀若屠羊，從此向彼，烏尋後食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諸佛常法，未入涅槃，時時往詣河邊遊行，如見所說，是故世尊遊行此處，乃至億耳住處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世尊見億耳經行之處，皆有血流，知而故問阿難陀曰：是何苾芻，一向勤求勝三摩地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時，具壽阿難陀白佛言：此是億耳經行之處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佛言：阿難陀！我今許億耳著一重底革屣，不得著兩重、三重。若底破當補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爾時具壽阿難陀即詣億耳處，告言：具壽！佛許著一重革屣，不得著兩重、三重，底若穿破，當須補著，為著安穩，修行福德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白言：聖者！世尊總許諸苾芻著，為復獨令我著耶？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時，阿難陀告曰：世尊見汝經行時，腳下流血，獨令汝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億耳白言：具壽！誰敢違佛所教，然且獨令我著，自餘梵行見者說言，我棄捨家主及諸眷屬、多財珍寶宮殿，一切悉捨而為出家，獨許著革屣！若世尊許諸苾芻僧伽總著者，我亦依教著。如其不然，獨不敢著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阿難往詣佛所，具以事白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佛告阿難陀：從今已去，許諸苾芻僧伽，總著一重革屣，不得著兩重、三重。若破者，當補著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【度化</w:t>
      </w:r>
      <w:r>
        <w:rPr>
          <w:b/>
          <w:bCs/>
          <w:sz w:val="28"/>
        </w:rPr>
        <w:t>未生怨王</w:t>
      </w:r>
      <w:r>
        <w:rPr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藥事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在王舍城羯蘭鐸迦池竹園中，是時未生怨太子由被提婆達多種種擊發，而受其語，便加殺害順法父王，自登王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此王於如來所，欲作種種毀害之事，放一大象名為護財，及惡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狗，令害如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王母韋提希既聞斯事，即告子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於世尊所，勿行輕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來恒畏眾生起輕毀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恐佛世尊離王舍城，此國土中失大利益，由世尊威力故，安伽國及摩揭陀國所有眾生，增長利樂，恒生歡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此語，心懷忿怒，報其母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餘國土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如來，其國豈當滅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眾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其母種種方便遮止，亦不迴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即作是念：此未生怨太子作無量罪，我當令此住無根信，今未是時，我今旦往室羅伐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與聲聞眾漸次遊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室羅伐城，到彼城已，住逝多林給孤獨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鄰國王等聞未生怨於世尊所欲行輕毀，如來懼於斯事，離王舍城，詣室羅伐城，今現到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鄰國王等即作念言，彼小國王，父順正法，而被殺害，由懷不足，諸天世人共所供養者，唯有如來，今此惡人更生輕毀，我等諸國共作種種方便，奪其王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諸王等展轉遣使，更相報已，備四種兵，具全甲仗，所謂象兵馬兵車兵步兵，至王舍城，四方苗稼，悉被毀壞，周營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無稻幹龍王復降大雹，更加傷損，有五百泉池，自然涸竭，天復無雨，國中飢饉，人亦不安，城外流水，咸散毒藥，未生怨王大懷劇苦，非人得便，起大疾疫，病死彌甚，送出城門，喪車相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未生怨，情懷無量，百種諸苦惱害身心，由懷憂故，以手拓頰愁歎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未生怨母韋提希見子憂懷，問曰：汝何思念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報母曰：百種劇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今來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母曰：我先語汝，實莫輕毀如來世尊，佛無所畏，唯慮輕陵，勿致世尊捨王舍城，若佛捨此，國內即現諸惡徵祥，今此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阿母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復如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母曰：於世尊處應往懺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阿母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實不敢對於世尊親自見面，唯深責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母曰：汝曾不聞或用栴檀或以刀斧，於此二人不生異念，設復有人，以淨信心栴檀塗拭，如來於彼不起喜心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設復有人，以諸怒心將刀傷割，如來於彼不起瞋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未生怨王聞母此說，敕喚一臣，卿即速詣佛世尊處，為我頂禮，起居如來，尊體輕利調適安不？復啟此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子有過患，父亦不見，唯願世尊慈悲哀愍，詣王舍城，若佛不至，國當滅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臣白王曰：如是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臣依王敕，即往室羅伐城，到世尊處，頂禮佛足，而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未生怨王起居如來，具說如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王及汝身咸得安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使者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未生怨王復啟世尊，子有過患，父亦不見其惡，唯願世尊慈悲哀愍，詣王舍城，若佛不至，國當滅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即默然納受，是時大臣見佛默然，便退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捨室羅伐城，與諸苾芻漸漸遊行，往至摩揭陀國界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以佛威力，諸風神王起妙和風，吹去毒水，悉令涸乾，諸水神王皆湧八功德水，泉池溢滿，空注甘雨，信佛善神咸驅疫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疾死休息，四方兵眾聞佛入界，各自退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國內諸人貨易交會，外國聞已，更將種種貨物，互相賣買，國內豐足，街坊巷曲人眾慶歎如來威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餘外道皆悉默然，低屈而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諸人眾甚大歡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摩揭陀國王韋提希子未生怨王，聞佛世尊至摩揭陀國界，心大歡喜，命諸臣佐，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可於衢路寬二里半來，清淨灑掃除諸瓦石，以栴檀香水，洒其道路，復以種種上妙繒綵，奇麗莊嚴，王舍城中燒美名香，散諸雜花，祗待世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諸臣佐受王教已，廣大莊飾王舍城中，及諸衢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摩揭陀國主韋提希子未生怨王，以自威力，將四部兵，往迎世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故世尊調伏圍繞，時未生怨王與無量百千諸天，隨世尊後，詣王舍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欲入城時，世尊已舉右腳，纔入門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，大地六種振動，乃至邊湧中沒，於此世界，光明照耀，乃至幽冥之間，現大光明，諸天空中，於佛頂上，雨種種花，所謂嗢缽羅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拘物頭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分陀利花，復散栴檀鬱金香末，及曼陀羅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摩訶曼陀羅花，并諸天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如來入城之時，現此種種奇特異相，諸小街巷自然寬廣，諸小樹林便即增長，其高大者復自低枝，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鳥，隨其類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揚聲大喜，及諸器物自然振吼，盲者得見，聾者能聽，啞者能語，不完具者咸皆具足，有昏醉者悉得醒寤，諸食毒者亦復消除，怨害之人俱生慈心，若有懷妊皆即誕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曾無苦痛，獄囚繫禁枷鎖杻械，自然解脫，貧窮困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獲諸財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一鄔波索迦，既見如是種種利益，便說頌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世尊所遊國，彼國無諸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飢饉及他軍，風雨常調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人眾咸修福，安樂悉無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百千希有事，斯處皆成就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入王舍城，安慰大眾，無不蒙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即還竹林精舍。爾時，摩揭陀國韋提希子未生怨王，即詣佛所，頂禮雙足，廣說乃至世尊示教利喜已，默然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摩揭陀國韋提希子未生怨王，聞佛所說種種正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歡喜踊躍，悉皆信受，即從坐起，整理衣服，合掌恭敬，至心頂禮而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唯願世尊慈悲受請，及苾芻眾，於三月中受我支伐羅，并諸飲食，兼坐臥具，若有疾病，奉上湯藥，一切資具無有闕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世尊默然受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未生怨王既知世尊默然受請，便起頂禮佛足，歡喜而退，還其本宮，營辦供具，於三月中，支伐羅及以種種飲食湯藥，坐臥資具，供養世尊并苾芻眾，無有闕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王舍城中信心天神，見王如是廣為供養，所有行疫災鬼，並皆趁逐，經於那地迦村過，直至</w:t>
      </w:r>
      <w:r>
        <w:rPr>
          <w:rFonts w:ascii="新細明體;PMingLiU" w:hAnsi="新細明體;PMingLiU"/>
          <w:color w:val="800000"/>
          <w:sz w:val="28"/>
        </w:rPr>
        <w:t>廣嚴城</w:t>
      </w:r>
      <w:r>
        <w:rPr>
          <w:rFonts w:ascii="新細明體;PMingLiU" w:hAnsi="新細明體;PMingLiU"/>
          <w:sz w:val="28"/>
        </w:rPr>
        <w:t>中，乃便停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目連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舍利子</w:t>
      </w:r>
      <w:r>
        <w:rPr>
          <w:b/>
          <w:bCs/>
          <w:sz w:val="28"/>
        </w:rPr>
        <w:t>入滅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18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緣在王舍城，具壽舍利子及大目連，於時時中往觀地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餓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傍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五趣，巡行觀察至無間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子語大目連曰：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宜當為此無間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息猛焰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目連聞是語已，即昇虛空，於大獄上降注洪雨渧如車軸，獄中猛焰令空中雨隨處銷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子見是事已，報目連曰：具壽且止我滅其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答言：隨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子入勝解三摩地降注大雨，令無間獄地並成泥，咸得清涼皆蒙息苦，遂見外道晡剌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昔為他說惡邪教，報受大身，於其舌上有五百鐵犁耕墾流血，見二尊者報言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仁等若往贍部洲中，傳我所說報我門徒曰：由我生時口說邪法欺誑他故，彼惡業力墮無間中，於我舌上有五百鐵犁，耕墾流血受極苦惱，然汝供養我本塔時，我身苦痛倍更增劇，從此已後勿為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二尊者聞彼語已，默然而受，從地獄沒至王舍城，二人相隨共入城內，便於中路逢諸外道，並是執杖推髻之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外道議曰：我欲打彼沙門釋子。一人報曰：今正是時，然有過方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損勿聽，我且先問，稱我意者善，若不遂心打之未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在前而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苾芻！正命眾中有沙門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作是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心見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觀知欲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說頌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正命眾中無沙門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釋迦眾內沙門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阿羅漢有貪愛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即無凡小愚癡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外道不閑頌義，報尊者曰：汝讚歎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隨意去。尊者即便順路而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目連前業將熟緩步而來，外道即見問言：苾芻！正命眾中有沙門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不豫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阿羅漢智亦不行，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眾內寧有沙門，如佛所說，此是初沙門，此是第二沙門，此是第三沙門，此是第四沙門，除此已外更無沙門，婆羅門但有空名，說是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而無其實，如是我於人天之中及聲聞眾，說無誑言作師子吼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復汝師晡剌拏由在人中說邪惡法誑惑人故，生無間獄受廣大身，於其舌上有五百鐵犁，耕墾流血受極苦惱，彼寄我言：我由人中說惡邪法誑惑眾生，今墮惡趣受耕舌苦，總報徒眾，汝等更勿供養我塔，每供養時我身苦痛倍更增劇，從此已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憶我言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人聞已，便生忿怒，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諸人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禿頭沙門非但於我強論過失，并我大師亦被誹謗，今欲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人報曰：直須熟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餘更何言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豈不平章有過方打，今既謗我大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斯為巨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打便合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眾即以杖打尊者身，遍體爛熟</w:t>
      </w:r>
      <w:r>
        <w:rPr>
          <w:rFonts w:ascii="新細明體;PMingLiU" w:hAnsi="新細明體;PMingLiU"/>
          <w:sz w:val="28"/>
        </w:rPr>
        <w:t>，猶</w:t>
      </w:r>
      <w:r>
        <w:rPr>
          <w:rFonts w:ascii="新細明體;PMingLiU" w:hAnsi="新細明體;PMingLiU"/>
          <w:sz w:val="28"/>
        </w:rPr>
        <w:t>如搥</w:t>
      </w:r>
      <w:r>
        <w:rPr>
          <w:rFonts w:ascii="新細明體;PMingLiU" w:hAnsi="新細明體;PMingLiU"/>
          <w:sz w:val="28"/>
        </w:rPr>
        <w:t>葦，</w:t>
      </w:r>
      <w:r>
        <w:rPr>
          <w:rFonts w:ascii="新細明體;PMingLiU" w:hAnsi="新細明體;PMingLiU"/>
          <w:sz w:val="28"/>
        </w:rPr>
        <w:t>即便四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子怪其在後遲晚不來，遂即往看見其形體碎如搥</w:t>
      </w:r>
      <w:r>
        <w:rPr>
          <w:rFonts w:ascii="新細明體;PMingLiU" w:hAnsi="新細明體;PMingLiU"/>
          <w:sz w:val="28"/>
        </w:rPr>
        <w:t>葦</w:t>
      </w:r>
      <w:r>
        <w:rPr>
          <w:rFonts w:ascii="新細明體;PMingLiU" w:hAnsi="新細明體;PMingLiU"/>
          <w:sz w:val="28"/>
        </w:rPr>
        <w:t>而布于地。問言：具壽何意如此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言：舍利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是業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知欲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言：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豈非大師聲聞眾中稱說神通最為第一，何乃至斯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業力持故我於神字尚不能憶，況發通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子以七條衣裹襆其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猶若嬰兒抱持至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人驚集問舍利子，尊者何緣身至如此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曰：執杖外道打令爛熟，遂緩下衣徐置于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苾芻問舍利子曰：豈非大師聲聞眾中，說尊者目連神通第一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言：實說，仁等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業力最大，然大目連有大氣力，以足右指蹴天帝釋戰勝之宮，能令搖動幾欲崩倒，於聲聞中如來讚說有大威力神通第一，然由前世業力所持，於神字尚不能憶，況發於通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目連作如是念：我以不淨無用之身，親於佛邊而為給侍，奉行教命隨力隨能無有違犯，於佛教主少酬恩惠，誰於德海盡能報謝，我於此身不能荷負，無邊苦器深生厭離，當求寂靜無宜久停，即留命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捨其壽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苾芻未得聖道者，見是事已，極生憂惱起出離心，即往林中阿蘭若處，受下臥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少欲自居，屏棄人間專修寂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王舍城中并餘住處人皆普聞，執杖外道共打聖者大目乾連，遍身支節悉皆爛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碎如搥</w:t>
      </w:r>
      <w:r>
        <w:rPr>
          <w:rFonts w:ascii="新細明體;PMingLiU" w:hAnsi="新細明體;PMingLiU"/>
          <w:sz w:val="28"/>
        </w:rPr>
        <w:t>葦</w:t>
      </w:r>
      <w:r>
        <w:rPr>
          <w:rFonts w:ascii="新細明體;PMingLiU" w:hAnsi="新細明體;PMingLiU"/>
          <w:sz w:val="28"/>
        </w:rPr>
        <w:t>，時舍利子自以衣裹，猶若嬰兒持至竹園，僅有殘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受苦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久將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百千大眾總萃竹園，諸臣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執杖外道共打聖者大目乾連，遍身支節碎如搥</w:t>
      </w:r>
      <w:r>
        <w:rPr>
          <w:rFonts w:ascii="新細明體;PMingLiU" w:hAnsi="新細明體;PMingLiU"/>
          <w:sz w:val="28"/>
        </w:rPr>
        <w:t>葦</w:t>
      </w:r>
      <w:r>
        <w:rPr>
          <w:rFonts w:ascii="新細明體;PMingLiU" w:hAnsi="新細明體;PMingLiU"/>
          <w:sz w:val="28"/>
        </w:rPr>
        <w:t>，時舍利子自以衣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猶若嬰兒持至園中，僅有殘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受苦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久將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既聞已，深生痛惜，便與內宮太子宰相城內諸人，悉皆雲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竹園中，諸人見王即便開路，至尊者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涕淚橫流，猶如大樹崩倒于地，執足號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悲哽言曰：聖者何因忽至於此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言：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是前身自作業熟知欲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極瞋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大臣曰：卿等即宜奔馳四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覓彼外道，若捉獲者置於空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火焚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尊者報曰：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不應作如是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先作業猶如瀑流，注在於身非餘代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報臣曰：若如是者上命難違，若捉得時應令出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王又白言：我之所有皆奉聖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意受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言：聖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豈非大師聲聞眾中稱說尊者神通第一，何不飛騰遭斯苦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言：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是大師說，然業力持，我於神字尚不能憶，況發通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如來大師不為二語，親說伽陀曰：假令經百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業不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因緣會遇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果報還自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今受報知更何言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未生怨王以衣掩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命諸醫曰：於七日中不令聖者遍身支節平復如故者，我當奪汝現在封祿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令大臣躬為瞻養，慇懃致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尊者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辭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目連告舍利子曰：具壽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願垂恩恕，願垂恩恕，我當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聞而告曰：我等二人俱求善法，同時出家，同證甘露，同歸圓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舍利子言：當如是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馬勝聞大目連身遭苦楚，來至其所而申慰問，告言：具壽當知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非山非海中，無有地方所，亦不在空裏，能避於先業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如影隨人去，無有安住者，善惡業不亡，無上尊所說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目連及舍利子即禮尊者馬勝足已，右繞三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言：阿遮利耶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所作我已辦，今是最後辭，當入無餘依，清涼涅槃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是時尊者馬勝告舍利子曰：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汝所作事已成辦，能隨善逝轉法輪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今者樂欲入涅槃，世間法將燈明滅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醫人等既奉王命共相議曰：王出嚴敕我欲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人告曰：知何所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聖者年尊被杖熟打，猶如搥</w:t>
      </w:r>
      <w:r>
        <w:rPr>
          <w:rFonts w:ascii="新細明體;PMingLiU" w:hAnsi="新細明體;PMingLiU"/>
          <w:sz w:val="28"/>
        </w:rPr>
        <w:t>葦，</w:t>
      </w:r>
      <w:r>
        <w:rPr>
          <w:rFonts w:ascii="新細明體;PMingLiU" w:hAnsi="新細明體;PMingLiU"/>
          <w:sz w:val="28"/>
        </w:rPr>
        <w:t>如何可治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然此尊者有大悲力，我等歸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自垂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人曰：斯為善計，即便共去詣尊者所禮足而白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王有教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總命醫人，於七日中不令聖者遍身支節平復如故者，我當奪汝現在封祿，然聖者年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加斯苦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難可平復，唯願慈悲賜方便力，令我封祿不至削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尊者報醫人曰：若如是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汝去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聖者目連滿七日已，入王舍城次行乞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人喜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詣王所而白王曰：聖者目連滿七日已，入王舍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行乞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王聞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實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斯曰善哉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滿七日已，以神通力，息除苦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王舍城，次行乞食至大王宮門。門人見已，入報王曰：尊者大目連今在門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見大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語已，不勝喜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疾起敷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至門首見尊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五輪著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慇懃禮已，請尊者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就座而坐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聖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尊體起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平和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答曰：大王應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我今何用膿血身，荷負眾苦無休息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今已除盡蚖蛇毒，安隱當趣涅槃城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涅槃城中絕諸患，緣生眾苦悉皆無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佛及聖眾在中居，輪轉愚夫不能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大王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是我宿業必須受報，身如搥</w:t>
      </w:r>
      <w:r>
        <w:rPr>
          <w:rFonts w:ascii="新細明體;PMingLiU" w:hAnsi="新細明體;PMingLiU"/>
          <w:sz w:val="28"/>
        </w:rPr>
        <w:t>葦，</w:t>
      </w:r>
      <w:r>
        <w:rPr>
          <w:rFonts w:ascii="新細明體;PMingLiU" w:hAnsi="新細明體;PMingLiU"/>
          <w:sz w:val="28"/>
        </w:rPr>
        <w:t>無可療治，假使古大醫王不能痊復，所有醫人願皆釋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皆放醫人。王聞是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涕淚交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禮尊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告曰：王勿放逸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略說法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辭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子入定觀察，以何意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具壽目連雖遭此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城乞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乃見將欲入於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舍利子從見目連被打之後，心生悲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遂嬰疾苦，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具壽目連若涅槃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住何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今宜可先入圓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作是念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至具壽阿難陀所辭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如經說。次往世尊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，在一面坐，白世尊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佛教我已持，隨力為他說，聖眾已供侍，於身無愛心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勉勵自事終，已修涅槃行，身語意三業，依正道無差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我於生不愛，於死亦無憂，是故我涅槃，更無過此樂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作是語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舍利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於如是殊勝法中，於後而來最初而去有何意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舍利子合掌恭敬說伽他曰：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不忍見佛入涅槃，殊勝目連亦如是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如來法將今事了，故我於先證圓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今啟大聖人中尊，我今欲往本生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為諸親族說法要，當捨輪迴五蘊身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舍利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欲涅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欲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問汝欲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逝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欲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告舍利子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汝欲得入涅槃者，諸行無常是生滅法，隨汝所欲我更何言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舍利子最後禮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恭敬，右繞三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辭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次至大目連處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有重病，仁頗知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今欲往那羅陀聚落，於親族所為其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趣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隨意應作，我亦如是往林圍聚落，為諸親眷說法要已，當入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次至難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尼盧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頡離伐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跋陀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羅怙羅等諸大聲聞，咸與辭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云欲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彼尊宿告言謹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舍利子侍者準陀與苾芻眾詣那羅陀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 xml:space="preserve">具壽羅怙羅亦與苾芻眾隨後而行，時舍利子便以愛語告羅怙羅曰：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若有志求於解脫，當知一切悉無常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世間無有可愛事，決定應觀莫放逸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形命無常無有樂，猶如畫水不暫停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了知一切皆如夢，危生同聚亦如是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敬佛敬法供養僧，佛正法藏為依止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汝羅怙羅如我囑，於耆宿者應親近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三藏教中有疑處，除我更無能答者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有宜應問世尊，為汝解疑宣實義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具壽羅怙羅答曰：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我觀是次第，佛亦不久滅，如樹燒四枝，其身寧久住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羅怙羅禮舍利子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右繞三匝，了知諸行皆悉無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便迴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舍利子將求寂準陀以為侍者，於摩揭陀國人間遊行，漸至那羅陀村北升攝波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止而住，為諸親屬演說法要，令住三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受五學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聞舍利子將欲涅槃，時有無量百千眾生悉皆雲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觀察如是人眾堪應受化，順其根性方便說法，開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勸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讚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慶喜，令彼眾生或得煖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得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世間第一，或得預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還，或復出家得應供果，或植無上菩提種子，或植獨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聲聞種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，尊者濟度親屬及諸大眾生淨信已，於日初分，上昇虛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放大光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諸神變，入無餘依妙涅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圓寂時大地震動，四方焰起流星墮落，於虛空中天鼓發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苾芻眾或在北俱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東西二洲，或居妙高餘七山處，雪香山等諸崖坎窟江河之側，隨處禪修受解脫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諸人見地動已，便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意大地忽然震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斂念觀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其親教已入涅槃，皆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不應無親教師於贍部洲安隱而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尊者弟子有八萬阿羅漢，同時皆悉入般涅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目乾連於日初分執持衣缽，以神通力支持身體，入王舍城次第乞食，還至本處飯食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收衣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洗足已，詣世尊所禮雙足已，白世尊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此身皆是膿血聚，無堅危脆常動搖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猶如毒餅我捨除，唯願大師哀愍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說頌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我今無有債，意將為滿足，生死海無邊，離怖昇彼岸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我伴舍利子，大智已圓寂，我今隨後去，唯願大雄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目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欲涅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欲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欲涅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白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逝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欲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汝欲得入涅槃者，諸行無常是生滅法，隨汝所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更何言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目連最後禮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恭敬，右繞三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辭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目連往林園村，為諸親族說法要已，廣如前說，為受歸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心獲果者其數無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尊者遂於晡時入般涅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所有弟子七萬七千阿羅漢同時皆悉入于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二聖者涅槃之後，所有親屬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等，取其身骨造窣睹波營造，諸人皆作生天解脫勝妙之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難陀及羅怙羅，聞舍利子并大目連入涅槃已，悲泣盈目，往詣佛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佛足已，俱立一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具壽阿難陀白佛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我聞身子目連滅，周遍身心皆動搖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目視諸方悉暗冥，假使聞法心迷亂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爾時，世尊告彼二人曰：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汝等勿生惱，恩愛皆離別，先為汝等說，是故莫憂悲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生者不免死，世界無常定，輪迴五趣中，終無得存者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求寂準陀為鄔波馱耶，焚燒供養已，取遺骨舍利，并持衣缽詣王舍城，既至住處，置衣缽洗足已，至具壽阿難陀所，頂禮足已，在一面坐，白言：大德知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鄔波馱耶大德舍利子已入涅槃，此是遺身并三衣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即將準陀，往詣佛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，在一面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世尊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我聞身子滅，形體若癡人，不辯於方隅，聞法心無解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今求寂準陀來詣我所</w:t>
      </w:r>
      <w:r>
        <w:rPr>
          <w:sz w:val="28"/>
        </w:rPr>
        <w:t>，</w:t>
      </w:r>
      <w:r>
        <w:rPr>
          <w:sz w:val="28"/>
        </w:rPr>
        <w:t>作如是言：大德知不</w:t>
      </w:r>
      <w:r>
        <w:rPr>
          <w:sz w:val="28"/>
        </w:rPr>
        <w:t>？</w:t>
      </w:r>
      <w:r>
        <w:rPr>
          <w:sz w:val="28"/>
        </w:rPr>
        <w:t>我鄔波馱耶大德舍利子已</w:t>
      </w:r>
      <w:r>
        <w:rPr>
          <w:rFonts w:ascii="新細明體;PMingLiU" w:hAnsi="新細明體;PMingLiU"/>
          <w:sz w:val="28"/>
        </w:rPr>
        <w:t>入涅槃，我已焚燒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取遺身舍利，并持衣缽，並皆至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今欲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舍利子苾芻將諸戒蘊入涅槃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將諸定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解脫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解脫智見蘊入涅槃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我自覺所說之法，謂四念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正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神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七覺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聖道，攜持此法入涅槃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不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具壽舍利子不將如是無漏法蘊及三十七菩提分法，入於涅槃，然具壽舍利子具戒多聞少欲知足，樂寂靜行常有勤勇，正念現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正知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速疾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出離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趣入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利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寬廣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甚深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等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空慧具足，開示勸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讚勵慶喜，聞悉解了，處眾宣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情無怯弱，然我與舍利子於佛法中同共受用，今既涅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斯憶念，令我憂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悲啼不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勿憂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悲啼不樂，無容得有如斯道理，從緣生法欲令常住者，無有是處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既知諸法性常滅壞，不應憂慼，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先曾於處處宣說，一切恩愛歡樂之事，悉皆無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歸離別，譬如大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植根深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莖幹枝條花果繁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皆充滿，枝聳出者必先摧折，如大寶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峰高峻者必先墮落，今亦如是，佛為上首，苾芻僧伽現住於世，而舍利子先般涅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舍利子所去之處，於彼方隅名稱充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無憂慮，是故汝今勿生憂念，世相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歸離別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我現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復去世，如是應知自為洲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為救護，法為洲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為救護，無別洲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別歸依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可自為洲渚，乃至無別歸依，然於我法弟子之中，能持戒者則為第一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苾芻自為洲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為救護，法為洲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為救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別洲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別歸依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有苾芻觀於內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勤行正念，知諸世間瞋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憂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妄生煩惱，或於外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於內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內外身，如是廣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觀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勤行正念，知諸世間瞋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憂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妄生煩惱，如是名為自為洲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乃至無別歸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佛說已，頂禮佛足退辭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ascii="新細明體;PMingLiU" w:hAnsi="新細明體;PMingLiU"/>
          <w:color w:val="000000"/>
          <w:sz w:val="48"/>
        </w:rPr>
        <w:t>《</w:t>
      </w:r>
      <w:r>
        <w:rPr>
          <w:sz w:val="48"/>
        </w:rPr>
        <w:t>釋尊</w:t>
      </w:r>
      <w:r>
        <w:rPr>
          <w:sz w:val="48"/>
        </w:rPr>
        <w:t>最後遊行</w:t>
      </w:r>
      <w:r>
        <w:rPr>
          <w:rFonts w:ascii="新細明體;PMingLiU" w:hAnsi="新細明體;PMingLiU"/>
          <w:color w:val="000000"/>
          <w:sz w:val="48"/>
        </w:rPr>
        <w:t>》</w:t>
      </w:r>
    </w:p>
    <w:p>
      <w:pPr>
        <w:pStyle w:val="Web"/>
        <w:spacing w:lineRule="exact" w:line="400" w:before="0" w:after="0"/>
        <w:jc w:val="center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林崇安編</w:t>
      </w:r>
      <w:r>
        <w:rPr>
          <w:rFonts w:ascii="新細明體;PMingLiU" w:hAnsi="新細明體;PMingLiU"/>
          <w:sz w:val="28"/>
        </w:rPr>
        <w:t>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Style15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【內觀教育版】</w:t>
      </w:r>
      <w:r>
        <w:rPr>
          <w:rFonts w:eastAsia="新細明體;PMingLiU" w:ascii="新細明體;PMingLiU" w:hAnsi="新細明體;PMingLiU"/>
        </w:rPr>
        <w:t>2004</w:t>
      </w:r>
    </w:p>
    <w:p>
      <w:pPr>
        <w:pStyle w:val="Web"/>
        <w:spacing w:lineRule="exact" w:line="400" w:before="0" w:after="0"/>
        <w:jc w:val="both"/>
        <w:rPr>
          <w:rStyle w:val="Byline"/>
          <w:rFonts w:ascii="新細明體;PMingLiU" w:hAnsi="新細明體;PMingLiU" w:eastAsia="新細明體;PMingLiU"/>
          <w:color w:val="000000"/>
          <w:sz w:val="28"/>
        </w:rPr>
      </w:pP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說明：</w:t>
      </w:r>
    </w:p>
    <w:p>
      <w:pPr>
        <w:pStyle w:val="Web"/>
        <w:spacing w:lineRule="exact" w:line="400" w:before="0" w:after="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Style w:val="Byline"/>
          <w:rFonts w:eastAsia="新細明體;PMingLiU" w:ascii="新細明體;PMingLiU" w:hAnsi="新細明體;PMingLiU"/>
          <w:color w:val="000000"/>
          <w:sz w:val="28"/>
        </w:rPr>
        <w:t>1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今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引用經律資料原典，作為依據</w:t>
      </w:r>
      <w:r>
        <w:rPr>
          <w:rFonts w:ascii="新細明體;PMingLiU" w:hAnsi="新細明體;PMingLiU" w:eastAsia="新細明體;PMingLiU"/>
          <w:color w:val="000000"/>
          <w:sz w:val="28"/>
        </w:rPr>
        <w:t>。</w:t>
      </w:r>
    </w:p>
    <w:p>
      <w:pPr>
        <w:pStyle w:val="Web"/>
        <w:spacing w:lineRule="exact" w:line="400" w:before="0" w:after="0"/>
        <w:jc w:val="both"/>
        <w:rPr>
          <w:rStyle w:val="Byline"/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  <w:t>2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凡是與</w:t>
      </w:r>
      <w:r>
        <w:rPr>
          <w:rFonts w:ascii="新細明體;PMingLiU" w:hAnsi="新細明體;PMingLiU" w:eastAsia="新細明體;PMingLiU"/>
          <w:color w:val="000000"/>
          <w:sz w:val="28"/>
        </w:rPr>
        <w:t>原譯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有所改訂的字詞用括號〔〕標出。</w:t>
      </w:r>
    </w:p>
    <w:p>
      <w:pPr>
        <w:pStyle w:val="Normal"/>
        <w:spacing w:lineRule="exact" w:line="400"/>
        <w:rPr>
          <w:sz w:val="28"/>
        </w:rPr>
      </w:pPr>
      <w:r>
        <w:rPr>
          <w:rStyle w:val="Byline"/>
          <w:rFonts w:ascii="新細明體;PMingLiU" w:hAnsi="新細明體;PMingLiU"/>
          <w:color w:val="000000"/>
          <w:sz w:val="28"/>
        </w:rPr>
        <w:t>3</w:t>
      </w:r>
      <w:r>
        <w:rPr>
          <w:rStyle w:val="Byline"/>
          <w:rFonts w:ascii="新細明體;PMingLiU" w:hAnsi="新細明體;PMingLiU"/>
          <w:color w:val="000000"/>
          <w:sz w:val="28"/>
        </w:rPr>
        <w:t>全文依次標號，以便掌握段落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七法六法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5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緣在王舍城，住鷲峰山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摩揭陀主未生怨王，與佛栗氏國共相違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未生怨王，於大眾中告諸人曰：安隱豐樂與我相違，我欲興兵，而往討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令破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告大臣行雨婆羅門言：卿往佛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佛足，為我問訊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起居輕利，少病少惱氣力安不？次復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未生怨王，對諸眾前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彼國豐樂與我相違，我欲興兵而往討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令破散，世尊許不？如世尊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當領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來報我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如來應正遍知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無虛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行雨奉王教已，乘白馬車執持金杖，掛以金瓶出王舍城，往詣佛所至下車處，足步而行登鷲峰山，至世尊所歡顏敬問，在一面坐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摩揭陀主未生怨王，頂禮世尊足下，敬問起居輕利，少病少惱氣力安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作是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佛告婆羅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願王及汝無病安樂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婆羅門即以王語，次第白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陳其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未審世尊作何垂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婆羅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不多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佛栗氏國，曾於三月坐夏之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彼而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時為眾宣說七種不退轉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婆羅門彼國諸人護持七種不退法時，國界人民日見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無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婆羅門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未能解大德所陳要妙之義，唯願慈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為我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得開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阿難陀在佛後立執扇招涼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頗聞知佛栗氏國所有人民，數多聚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評論法義不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聞彼國，人多聚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評論法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婆羅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彼國中，人多聚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評論法義，應知彼國日見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頗聞知佛栗氏國，人多和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起同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評論國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如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婆羅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具如上說，乃至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頗聞知彼國人眾，不應求事而不求之，所應得事不令斷絕，國之教令常樂奉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如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婆羅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具如上說，乃至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頗聞知彼國女人及童女類，或是母護父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兄弟姊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姑嫜親族而相擁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過訓罰，是他妻妾乃至授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許為其婦，不共倉卒行非法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如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婆羅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具如上說，乃至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頗聞知彼國人眾，於其父母師長之處，恭敬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順言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情無違惱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如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婆羅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具如上說，乃至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頗聞知彼國人眾，於制底處常修供養，所有古舊恭敬法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令虧廢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廣說乃至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頗聞知彼國人眾，於阿羅漢敬心慇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生正念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其未來者願皆來此，其已來者得安隱住，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臥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醫藥，所須資具皆悉給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乏少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廣說乃至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婆羅門，但令彼國所有人眾，於斯七種不退轉法修行之時，當知彼國常得增長，無有損失善法隆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婆羅門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彼國人眾於七法中隨行其一，未生怨王不應興罰，何況七法具足奉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婆羅門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有多緣且欲辭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隨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婆羅門聞佛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歡喜奉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婆羅門辭佛去後，佛告阿難陀：汝可遍告鷲峰山處所有苾芻，皆令集在供侍堂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即便遍告諸苾芻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盡集堂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至佛所，在一面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苾芻盡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佛知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至堂所就座坐已，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為汝說七不虧損法，汝等諦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極善作意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云何為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數多集會，評論法義，應知苾芻福德增長，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和合同集，同起同坐，同作法事，應知福德增長，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不應求者而勿苦求，所應得者不令斷絕，所有正教常樂奉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當知福德增長，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d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所有愛著，與貪俱生喜，願未來諸有相續，由此輪轉，此若除者，如是當知得安樂住，令諸苾芻福德增長，善法無損</w:t>
      </w:r>
      <w:r>
        <w:rPr>
          <w:rFonts w:ascii="新細明體;PMingLiU" w:hAnsi="新細明體;PMingLiU"/>
          <w:sz w:val="28"/>
        </w:rPr>
        <w:t>。（</w:t>
      </w:r>
      <w:r>
        <w:rPr>
          <w:rFonts w:ascii="新細明體;PMingLiU" w:hAnsi="新細明體;PMingLiU"/>
          <w:sz w:val="28"/>
        </w:rPr>
        <w:t>24e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有苾芻久事出家，修淨梵行滿二十夏，耆年宿德，大師所讚，為同梵行者之所識知，眾皆恭敬殷重供養，所說言教樂共聽聞，如是當知福德增長，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f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有苾芻居阿蘭若，受下臥具生喜足心，如是當知福德增長，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g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有苾芻於同梵行者，殷重用心，常存正念，欲令不來同梵行者而來至此，既來至已，作安樂住，心不生厭，於新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臥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醫藥所須資具，皆悉給與，勿令少乏，廣說乃至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能行如是七種法時，當知苾芻所有善法常得增長，無有虧損，安樂而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復有七種不虧損法，汝等應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云何為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諸苾芻於大師處，恭敬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尊重讚歎，如是作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安樂住，令諸苾芻眾得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b-g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如是應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教授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放逸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臥具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修定事，生殷重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供養，如是作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安樂住，令諸苾芻眾得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無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復有七種不虧損法，汝等應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云何為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苾芻不愛作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愛言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著睡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樂聚集及近惡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貪名利，參問他人常修於定，於增上證不生喜足無退屈心，乃至證得真實諦來無暫休息，如是作時得安樂住，令諸苾芻眾得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無損</w:t>
      </w:r>
      <w:r>
        <w:rPr>
          <w:rFonts w:ascii="新細明體;PMingLiU" w:hAnsi="新細明體;PMingLiU"/>
          <w:sz w:val="28"/>
        </w:rPr>
        <w:t>。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復有七種不虧損法，汝等應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云何為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苾芻有淨信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大精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，如是作時得安樂住，令諸苾芻眾得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復有七種不虧損法，汝等應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云何為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知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知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知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知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知自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知門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知他人行，如是作時得安樂住，令諸苾芻眾得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無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復有七法，云何為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有苾芻修念覺分觀時，依空閑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止離欲，依止寂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災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b-g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如是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捨，修觀之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空閑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止離欲，依止寂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災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作時得安樂住，令諸苾芻眾得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無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是謂七法，無有退轉應常修習，汝等一心慇懃守護，令諸苾芻眾得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復有六法令他歡喜，汝應諦聽我當為說，云何為六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我今應以身業行慈，謂於大師所及諸賢聖同梵行處，起慈善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身禮敬，灑掃塗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曼荼羅，布列眾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燒香供養，或復為其按摩手足，若見病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時供給，如是作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他歡喜，愛念敬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相親附，和合攝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諸違諍，一心同事，如水乳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我今應以語業行慈，謂於大師所及諸賢聖同梵行處，起慈善心，以語讚歎，彰其實德，他不聞者令其普知，讀誦經典，晝夜無歇，如是作時，令他歡喜，愛念敬重，共相親附，和合攝受，無諸違諍，一心同事，如水乳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我今應以意業行慈，謂於賢聖同梵行處，起慈善心，不生妒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慳嫉之想，於身語業所有行慈，繫念思惟，無令斷絕，設在危難，亦不暫停，況復平居而乖正念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諸含識起悲愍心，不斷其命，不行楚苦，遠離煩惱，至解脫處，如是作時，令他歡喜，愛念敬重，共相親附，和合攝受，無諸違諍，一心同事，如水乳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有所得如法利養，乃至缽中獲少飲食，悉皆歡喜，共他受用，不屏處食，於同梵行者情無彼此，如是作時，令他歡喜，愛念敬重，共相親附，和合攝受，無諸違諍，一心同事，如水乳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所受戒，不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穢，初後淨持，智人所讚，同梵行者不生輕鄙，共持淨戒，法食俱同，如是作時，令他歡喜，廣說乃至如水乳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生正見，無有疑惑，是聖出離，無能破壞，速盡苦邊，與同梵行者共同此見，如是作時，令他歡喜，廣說乃至如水乳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是謂六種歡喜之法，應常修習，慇懃守護，令諸苾芻眾得增長，善法無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眾聞佛說已，皆悉歡喜，信受奉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【度化</w:t>
      </w:r>
      <w:r>
        <w:rPr>
          <w:sz w:val="28"/>
        </w:rPr>
        <w:t>波吒離邑</w:t>
      </w:r>
      <w:r>
        <w:rPr>
          <w:sz w:val="28"/>
        </w:rPr>
        <w:t>人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6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</w:rPr>
        <w:t>內攝頌曰</w:t>
      </w:r>
      <w:r>
        <w:rPr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眾集敬大師，聞法生正信，自述年衰老，說行雨因緣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具壽阿難陀曰：我今欲往波吒離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言：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與諸苾芻隨從世尊！發摩揭陀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漸次遊行，至波吒離邑住制底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邑人聞佛來至，悉皆聚會至制底處，詣世尊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雙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退坐一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諸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長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曰：汝等應知放逸之事，有五過失，云何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婆羅門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放逸時，以此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財寶，受用之物悉皆散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放逸人，以此因緣，凡所趣向眾會之處，情生愧赧又懷怯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放逸人，以此因緣，有惡名稱流遍四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放逸人，以此因緣，臨命終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生悔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放逸人，以此因緣，命終之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墮於地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餓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傍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謂五種放逸之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若婆羅門等，行不放逸時，有五勝利，云何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有財寶受用之物皆不散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凡所趣向眾會之處，情無愧赧亦無怯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善名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流遍四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臨命終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生悔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命終之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於天上長受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謂五種行不放逸利益之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為波吒離邑諸婆羅門等，演說法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已，默然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婆羅門等即從坐起，偏袒右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右膝著地，合掌向佛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願佛慈悲哀受我等，晝日遊從閑靜房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默然為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婆羅門等知佛受已，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辭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人去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佛即詣彼閑靜住處，既至彼已，即於房外洗足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室宴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摩揭陀國行雨大臣，便於波吒離邑，四邊量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立封疆，欲造城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將罰佛栗氏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此邑中有大勢力威德天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各求住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於宴坐處，即以天眼過於人天，觀彼天神各求住處，乃於晡時從宴坐起，詣清涼處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阿難陀曰：汝豈不聞量度城邑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白言：我聞行雨大臣欲置城邑，以自牢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將伐北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行雨大臣有大智慧，欲置城邑，即與三十三天形狀相似，我於住處以天眼觀見諸大天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各求住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但是勢力諸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住之處，於此城內福德大人，亦於其中而求住處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但是處中諸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住之處，其處中人及餘諸類亦於此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於其城邑有勝人住止，有勝人言議，有勝商人來共交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還無滯者，謂即是此波吒離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然有三災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城當損壞，所謂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火及內反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行雨大臣聞佛世尊從摩揭陀漸漸遊行至波</w:t>
      </w:r>
      <w:r>
        <w:rPr>
          <w:rFonts w:ascii="新細明體;PMingLiU" w:hAnsi="新細明體;PMingLiU"/>
          <w:sz w:val="28"/>
        </w:rPr>
        <w:t>吒</w:t>
      </w:r>
      <w:r>
        <w:rPr>
          <w:rFonts w:ascii="新細明體;PMingLiU" w:hAnsi="新細明體;PMingLiU"/>
          <w:sz w:val="28"/>
        </w:rPr>
        <w:t>離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制底處，為諸人眾之所恭敬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聞已尋往至世尊所，修敬已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相慰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退坐一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為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默然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臣即從座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偏露一肩，右膝著地，合掌恭敬，白言：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唯願明日及苾芻僧，就我宅中為受微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默然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大臣知佛受已，從座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行雨大臣既至宅中，告諸大小，即於其夜備辦種種上妙飲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食既辦已，至明清旦，敷設座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淨水盆，澡豆齒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嚴辦既周，即令使人，往白時至，飲食具備，願佛知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即於小食時，執持衣缽，將諸僧眾，詣大臣家，至設食處，就座而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行雨大臣見佛大眾次第坐已，自手奉持種種上妙飲食，供養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，皆令飽足，嚼齒木，澡漱已，收缽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行雨大臣即以金瓶注水，在佛前立，發是願言：我此施供所有勝善等流之業，當獲樂報，以斯福力，願此城內舊住天神，於長夜中受勝利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願稱彼名而為咒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於彼大臣所設供養，為隨喜故而說頌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若人能有淨信心，恭敬供養於大眾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常依大師真實語，則為諸佛所稱揚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有聰明智慧人，卜居於此勝妙處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供養持戒淨行者，復為宣說願伽陀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合恭敬布施者，應可殷心修供養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由是天眾起恩慈，猶如父母憐赤子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既蒙諸天所守護，常得安然受勝樂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生生恒遇於善人，究竟當至無為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世尊為彼大臣示教利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說妙法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從座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彼大臣了知世法終歸棄捨，即整衣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世尊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念：世尊喬答摩從城出處，我當於彼起大門樓，渡弶伽河為作津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佛世尊知彼念已，於城中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西趣郭門，北面而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向河欲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時彼河中諸人欲渡，或將草木瓠及浮囊，憑而渡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還不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數有億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1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念：我今為當安步中流水上而去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以神力從此岸沒於彼岸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入勝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所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并諸苾芻此沒彼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1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一苾芻即於是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伽陀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　諸人求渡者，往來非一數，浮囊及草木，欲越弶伽津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　世尊以神力，并及於僧眾，從此至彼岸，不復起疲勞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　平川水流溢，穿井復何為，心根煩惱除，豈更求餘物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行雨大臣於佛出城處，為造門樓，名曰喬答摩門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河津階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喬答摩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既至北岸，告阿難陀曰：我今欲往小舍村北升攝波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佛行至彼既安坐已，告諸苾芻曰：此是尸羅，此是三摩地，此是般若，由持戒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定能安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久住不退，由修定故智慧得生，由慧力故於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癡心得解脫，如是諸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心善解脫得正解了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生已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行已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受後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作已辦，如實而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【法鏡經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6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復告阿難陀曰：我今欲往販葦聚落村外林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是應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既至彼已，時彼聚落人遭疫癘，有一淨信鄔波索迦，因茲命過，復有善賢名稱等諸近事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皆命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苾芻於小食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執持衣缽，入聚落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行乞食，聞此村中多有諸人遭疫而死，既得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各還本處，飯食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收衣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洗足已，俱詣佛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佛足已，在一面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等入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行乞食時，聞有眾多鄔波索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皆命過，未知彼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生何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於此村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二百五十諸鄔波索迦，斷五下分結，從此命過得化生身，於彼涅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更不退轉，證不還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復更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復有三百餘人鄔波索迦，從此命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薄斷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一來果，暫來人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盡苦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汝諸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於此村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五百人並已命過，能斷三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預流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復退轉，於七有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人天還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盡苦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何煩致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斯擾惱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生者必死，此為常事，若佛出世及不出世，生死之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來悉知，為諸有情分別演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開示十二緣生法門，所謂此有故彼有，此生故彼生，即是無明緣行，行緣識，識緣名色，名色緣六處，六處緣觸，觸緣受，受緣愛，愛緣取，取緣有，有緣生，生緣老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憂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惱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無故彼無，此滅故彼滅，所謂無明滅則行滅，行滅則識滅，識滅則名色滅，名色滅則六處滅，六處滅則觸滅，觸滅則受滅，受滅則愛滅，愛滅則取滅，取滅則有滅，有滅則生滅，生滅則老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憂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惱滅，如是廣大苦蘊悉皆除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我今復為汝等說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法鏡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，應可諦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善思念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云何法鏡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謂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聖清淨戒，汝等於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生尊重，恭敬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禮拜讚歎，正信正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不斷絕，是名法鏡，如是應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苾芻聞佛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教奉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具壽阿難陀曰：我今欲往廣嚴城，汝可告諸大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時阿難陀言：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佛及僧眾漸至城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菴沒羅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度化</w:t>
      </w:r>
      <w:r>
        <w:rPr>
          <w:sz w:val="28"/>
        </w:rPr>
        <w:t>菴沒羅女</w:t>
      </w:r>
      <w:r>
        <w:rPr>
          <w:sz w:val="28"/>
        </w:rPr>
        <w:t>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6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此城中有一女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顏容端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眾所知識，名菴沒羅，是此林主，聞世尊至住我林中，著妙衣瓔而自莊飾，命諸女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相隨從，乘駕寶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世尊處，既至林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即下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徒步而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於無量百千苾芻眾中而為說法，于時世尊遙見女已，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彼諸女眾欲來至此，汝等應當繫念思惟，勿生異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聽我所說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云何名為繫念思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苾芻起罪惡念不善心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即除遣，應生正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起精勤，攝心令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念不散，使善法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惡念止息，正智熏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圓滿增廣，正勤相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勿為異念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苾芻如是繫念思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汝等復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勿生異想，苾芻應知，往來所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善觀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屈申俯仰，著僧伽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執持衣缽，行住坐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語默睡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惛沈起時，為對治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念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云何苾芻正念而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汝今當知！謂觀內身，策起正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善調伏，於諸世間知是憂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觀外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外身，內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外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外受，內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外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外心，內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外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外法，於此諸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念觀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心令住，策起正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勇猛不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善調伏，於諸世間知是憂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苾芻如是繫念思惟，是故汝等正念而住，由彼女眾欲來至此，是我殷勤之所教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女眾來詣佛所，頂禮雙足退坐一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為說妙法，示教利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默然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菴沒羅女從座而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恭敬，白佛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唯願哀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諸苾芻明日就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我微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默然，知佛受已，頂禮雙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辭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廣嚴城諸栗姑毘子，聞佛世尊遊行人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菴沒羅林，各嚴種種駟馬寶車，馭青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駕青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青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勒執青鞭，戴青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擎青蓋，帶青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捉青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著青衣，瓔珞塗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皆青色，并諸從者皆服青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栗姑毘，與諸從者別為一隊，車馬衣瓔悉為黃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隊悉為赤色，復有一隊悉為白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各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前後隊仗，聲螺擊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廣嚴城，皆欲親覲如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恭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知彼欲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未見三十三天遊觀芳園者，今可觀此廣嚴城中諸栗姑毘子，由其威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莊飾巧妙，與三十三天出遊芳園等無有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栗姑毘子既至林所，便即下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徒步而進，詣世尊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雙足，退坐一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聽妙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為說示教利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各令慶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會中有一婆羅門，名曰黃髮摩納婆，從座而起整衣合掌，白佛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樂欲隨喜讚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告摩納婆，隨汝意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既蒙佛許，即說頌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大王身持寶裝甲，今為國主獲善利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有佛現生於此處，名稱高遠若須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如白蓮華處池中，於夜開敷散芬馥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如日流暉照空界，光明遍滿於世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當觀如來智慧力，如大明炬照昏冥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常為人天作智眼，諸來見者皆調伏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栗姑毘聞是說已，同聲讚言：大摩納婆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善說斯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時會中有五百栗姑毘子，各脫上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持施黃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復為大眾說法示教利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默然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栗姑毘子各從座起，整衣合掌而白佛言：唯願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哀愍我等，與諸苾芻明日城內受我微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我與苾芻，已許菴沒羅女明日就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白言：大德，我有所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如彼女，彼有智慧先請世尊！我等不能及時親覲恭敬禮拜，我於後時當興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甚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聞佛讚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情懷歡喜，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辭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摩納婆見彼諸人辭佛去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少時而住，即從座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整衣合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佛言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彼五百人聞我讚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聲慶喜，為妙語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各持一衣來施於我，我持奉佛，唯願慈悲哀愍納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為受，告言：摩納婆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出現世間，有五希有事亦現於世，云何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世間若有大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明行圓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世間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上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調御丈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人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世尊出現於世，凡所說法初中後善，文義巧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純一圓滿，清淨鮮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梵行之相，當知此是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出現世間第一希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聽聞如是妙法，能善作意，一心審諦，攝斂諸根，思念觀察，當知此是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出現世間第二希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其聞法者，情生喜悅獲大善利，於世俗事生厭離心，此是如來、應、正等覺出現世間第三希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展轉聽聞法者，皆亦漸漸依教奉持，此是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出現世間第四希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聞法者繫念思惟，即能通達甚深妙慧，此是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出現世間第五希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摩納婆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知恩報恩名大善士，少尚不忘，何況多恩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是故汝今應勤修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摩納婆聞佛說已，歡喜信受，頂禮雙足，辭佛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菴沒羅女即於其夜，備辦種種上妙飲食，至明清旦，敷設床席，置淨水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齒木及屑，遣使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飲食已辦，願佛知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著衣持缽，與苾芻眾詣彼食處，佛及大眾次第坐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菴沒羅女見佛大眾悉安坐已，手自奉行種種上妙飲食，普令飽滿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飯食訖，次授澡豆及以齒木，澡漱已，收缽竟，遂取卑席，於佛前坐，攝心聽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即為其女說施伽他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若人不慳能施與，見者愛敬咸親近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入眾會中無畏懼，得大利益具名聞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是故智人常惠施，能令長夜福增長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漸除煩惱破慳貪，三十三天受歡樂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修諸善業營功德，命終之後得生天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與諸女眾戲芳園，為佛弟子常安樂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復為菴沒羅女，隨機說法，示教利喜已，從座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還至住處，告阿難陀曰：我今欲往竹林中，汝可告諸大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如佛所教，即與大眾隨佛至竹林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升攝波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自為歸依，法為歸依</w:t>
      </w:r>
      <w:r>
        <w:rPr>
          <w:rFonts w:ascii="新細明體;PMingLiU" w:hAnsi="新細明體;PMingLiU"/>
          <w:sz w:val="28"/>
        </w:rPr>
        <w:t>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）時</w:t>
      </w:r>
      <w:r>
        <w:rPr>
          <w:rFonts w:ascii="新細明體;PMingLiU" w:hAnsi="新細明體;PMingLiU"/>
          <w:sz w:val="28"/>
        </w:rPr>
        <w:t>屬飢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乞求難得，佛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時飢儉，汝等宜可求同意者，於薜舍離諸方聚落，隨便安居，我與阿難陀於此處住，若不如是求乞難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苾芻聞佛教已，各依善友，隨處安居，唯阿難陀獨留侍佛，在於樹下而作安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於夏內，身嬰病苦，受諸痛惱，幾將命沒，作如是念：我身有疾，不久遷謝，然諸苾芻散在餘處，我今不應離諸大眾而般涅槃，應以無相三昧觀察自身，令苦停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即入勝定，所受諸苦，如念皆除，安隱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難陀於日晡時，從定而起，往詣佛所，頂禮佛足，在一面立，合掌白言：大德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於向者，身心迷悶，莫辯好惡，所聞之法不能誦持，由見世尊受諸病苦，恐將寂滅，今聞世尊未般涅槃，少得醒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言：若諸苾芻不總集者，我不涅槃，以此惟忖，故知更說希有之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作是意，謂我教導諸苾芻故不涅槃者，無有是處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何以故？豈可我今更欲示諸苾芻希有之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所應說皆已說竟，悉令解了內外諸法，所謂四念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正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神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七覺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聖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諸佛如來常以此法，分明為說，無有祕吝覆藏之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然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身有疾，將欲涅槃，便作是念：吾今病苦必定命終，諸苾芻等各在餘處，我念不應離斯大眾而般涅槃，宜自用意，以無相三昧觀察其身，痛惱令息，即便入定，所受諸苦悉皆除愈，得安隱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今衰邁，身力羸弱，年將八十，唯依二事而得存住，如朽破車亦依二事，以是義故，汝今不應憂愁苦惱，但諸世間有為之法，從因緣生，而不滅壞得常住者，無有是處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我先為汝，常說是事，一切世間樂欲光華，愛念可意悉皆散壞，恩愛別離無留住者，是故當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於我現在及我滅後，汝等自為洲渚，自為歸依，法為洲渚，法為歸依，無別洲渚，無別歸依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我現在及我滅度，若依法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樂持戒者，於我聲聞弟子最為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云何苾芻自為洲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為歸依，無別洲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別歸依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！若諸苾芻，能於內身善知身相，繫念觀察，攝心令住，發起勇猛，降伏貪瞋及諸憂惱，如是外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外身，內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外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外受，內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外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外心，內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外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外法，於如是處繫念觀察，攝心令住，發起勇猛，降伏貪瞋及諸憂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苾芻若作如是觀者，此則名為自為洲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為歸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順法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內攝頌曰</w:t>
      </w:r>
      <w:r>
        <w:rPr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雨竹林內，修理波吒邑，渡河詣小村，漸向涅槃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捨壽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具壽阿難陀曰：我今欲往廣嚴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佛教已，即隨佛後至廣嚴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重閣堂，於小食時著衣持缽入城乞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隨佛而去，次第乞已，還至本處，飯食訖，收衣缽，澡漱畢，洗足已，佛即往詣取弓制底樹下而坐，告阿難陀曰：此廣嚴城物產華麗，芳林果樹，在處敷榮，塔廟清池，甚可愛樂，贍部洲內此最希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阿難陀！若有能於四神足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修習，欲住一劫，若過一劫，悉皆隨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阿難陀！如來已於四神足已多修習，欲住一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過一劫，悉皆自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默然無語，如是世尊三唱前事，乃至悉皆自在，阿難陀亦皆無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作是念：今阿難陀被魔所惑，身心迷亂，我已再三分明告示，竟無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為啟請，由是定知被魔所惑，即便告曰：汝可依一樹下宴坐而住，不應與汝雜亂同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佛教已，即往晝日宴坐之處，住一樹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惡魔波卑來詣佛所，頂禮佛足，在一面立，合掌恭敬，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涅槃時至，唯願善逝入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魔曰：汝今何故云涅槃時至，請我涅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魔言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往者一時，佛於尼連河側菩提樹下，成佛未久時，我詣彼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當知涅槃時至，唯願善逝入般涅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告我言：若我聖眾聲聞弟子，未有智慧通達聰明辯了，以正法言摧伏邪論，顯揚聖教能流通者，又諸苾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苾芻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鄔波索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鄔波斯迦，亦未能得堅修戒品，令我梵行得廣流布，利益多人及諸天眾者，我今無宜入大涅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德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聲聞眾有大智慧，具足通達辯才無礙，以正法言摧伏邪論，顯揚聖教能使流通，又諸苾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苾芻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鄔波索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鄔波斯迦，能令梵行得廣流布，利益多人及諸天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事圓滿，是故我今白世尊言：涅槃時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願善逝入般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魔曰：汝且少待，如來不久，卻後三月，入無餘依大涅槃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魔作念：沙門喬答摩出言無二，定般涅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情生歡喜，忽然隱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作是念：我今宜可入如是定，隨彼定力，留其命行，捨其壽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便即入定，留命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捨壽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大地悉皆振動，四方熾然，星光墮落，於虛空中天鼓自鳴，佛從定出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諸有等不等，牟尼悉已除，由得內證定，如鳥破於</w:t>
      </w:r>
      <w:r>
        <w:rPr>
          <w:rFonts w:eastAsia="標楷體"/>
          <w:sz w:val="28"/>
        </w:rPr>
        <w:t>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難陀於日晡時，從宴坐起，便詣佛所，頂禮佛足，在一面立，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何因緣故大地振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有八因緣大地振動，云何為八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8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今此大地，依水而住，水依風住，風依空住，阿難陀！有時空中現大猛風，水即波動，水若搖動地即振動，阿難陀！此是初因緣大地振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8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苾芻有大威德，具大功用，以神通力令此大地，為小塵想，入無邊水想，欲令大地悉皆振動，若苾芻尼及諸天眾大威德者，若作此想，亦使大地悉皆振動，阿難陀！此是第二因緣大地振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8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大菩薩從睹史多天下降母胎時，大地振動，諸世界中光明晃耀，倍勝天光，世間所有極幽闇處，假使日月具大威光而不能照，菩薩現生母腹之時，光明赫奕，悉皆普照，諸有情類從生以來，欲見自手尚不能睹，因光照了，互得相見，知餘有情亦生於此，阿難陀！此是第三因緣大地振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8d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復次，阿難陀！若大菩薩初生之時，大地振動，廣如上說，此是第四因緣大地振動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8e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菩薩成正等覺時，大地振動，廣如上說，此是第五因緣大地振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8f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復次，阿難陀！若如來三轉法輪時，大地振動，亦如上說，此是第六因緣大地振動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8g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如來留命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 xml:space="preserve">捨壽行時，大地振動，四面熾然，流光赫奕，於虛空中天鼓自鳴，此是第七因緣大地振動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8h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 xml:space="preserve">復次，阿難陀！如來不久卻後三月，入無餘依妙涅槃界，於此時中大地振動，四維上下，朗然明照，於虛空中諸天叫聲，猶如擊鼓，阿難陀！此是第八因緣大地振動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阿難陀白佛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觀如來所說之事，為留命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捨壽行，因此大地悉皆振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佛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是如是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留命行捨壽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言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親聞佛作如是說，若有能於四神足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修習者，欲住一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過一劫，皆得自在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德世尊於四神足已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修習，唯願世尊住世一劫，唯願善逝住過一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是汝之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斯非理，我已再三分明告汝，汝自不能知其意趣，由魔波卑惑亂汝心，阿難陀！汝意云何，諸佛如來言有二不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不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善哉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阿難陀！如來大師出二言者，無有是處，我已許魔汝無宜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！汝今可往取弓塔邊側近苾芻，皆令普集常食堂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即往遍告，眾既集已，詣世尊所，頂禮佛足，合掌白言：大德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諸苾芻眾咸悉來集常食堂所，願佛知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從座起至其堂內，就座而坐，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觀察，諸行無常，是變易法，不可委信，深可厭捨而求解脫，汝等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有勝妙法能於現世得利樂住，未來世中亦復利樂，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宜於此法受持讀誦，善解其義，謹慎奉行，能令梵行久住不滅，如是之法便得弘廣，利益有情，哀愍一切，安樂人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云何勝法能得現世利樂及後世利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諸苾芻受持讀誦，善解其義，謹慎奉行，能令梵行久住不滅，如是之法便得弘廣，利益有情，哀愍一切，安樂人天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謂四念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正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神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七覺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聖道，當知此是現法利樂及後世利樂，應當讀誦，受持勿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：我今欲往重患村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佛教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隨佛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行至廣嚴城西北園林之界，如大象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全身右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望廣嚴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來右旋徘徊周望城郭，非無因緣，唯願為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：我今右旋顧視，如汝所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無因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阿難陀！此是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，於最末後望廣嚴城，我今欲往力士生處娑羅雙樹入般涅槃，不復重來，所以迴顧望此城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苾芻聞佛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最後迴顧望嚴城，正覺不復還來此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今欲詣彼雙林處，壯士生地證無餘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既至重患村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升攝波林，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戒定慧，由習戒故定便久住，善修定故淨慧得生，由有慧故於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癡而得解脫，於如是等心解脫處，聖弟子眾而實了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生已盡、梵行已立、所作已辦、不受後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如是次第，經過十餘聚落，皆為眾生隨機說法，至受用城北林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大地悉皆振動，四維上下，煙焰洞然，日月無光，流星墮落，於虛空界，天鼓自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於日晡時，從宴坐起，往至佛所，頂禮雙足，在一面立，合掌白言：大德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何因緣故大地振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告阿難陀：三因緣故大地振動，云何為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8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而此大地依水而住，水依風住，風依空住，空中風擊，水即波生，水若波浪，地即振動，阿難陀！此是初因緣大地振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8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苾芻有大威德，具大功用，以神通力令此大地為小塵想，作無邊水想，能使大地悉皆振動，若苾芻尼及諸天大威德者，令大地動亦皆振動，阿難陀！此是第二因緣大地振動，如前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8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如來不久入般涅槃，即大地動，如前廣說，阿難陀！此是第三因緣大地振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希有大德，乃能成就如是不思議事，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不久將欲入大涅槃，由斯義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大地振動，現希有相，如前廣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如是如是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汝所說，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，實能成就如是希有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阿難陀！我昔曾於無量百千剎帝利眾令彼瞻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於爾時，隨其形量長短分齊，我即與彼形相共同，顏色音聲亦皆相似，彼所說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亦同說，其不了者我為說之，以勝上法示教利喜，令開悟已，我便隱沒，彼亦不知我何所在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彼何處去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非我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阿難陀！我能成就如是無量希有之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如剎帝利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長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眾中，悉皆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欲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色界乃至色究竟天，我皆往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形量長短分齊，廣如上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至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能成就如是無量希有之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四黑白法</w:t>
      </w:r>
      <w:r>
        <w:rPr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7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阿難陀曰：如是應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教有真偽，始從今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依經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依於人，云何依教不依於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3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苾芻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從如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親聞是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聞已憶持，說斯經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此律教，真是佛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3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苾芻聞彼說時，不應勸讚亦勿毀訾，應聽其語，善持文句，當歸住處，檢閱經文及以律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3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彼所說與經律相違者，應告彼言：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所說者非是佛語，是汝惡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依經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須捨棄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4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苾芻來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於某住處見有大眾，多是耆宿，善明律藏，我於彼處親聞是語，聞已憶持，皆依經律，真是佛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4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苾芻聞彼說時，不應勸讚亦不毀訾，應聽其語，善持文句，當歸住處，檢閱經文及以律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4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彼所說與經律相違者，應告彼言：具壽！汝所說者非是佛語，是汝惡取，不依經律，當須捨棄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5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苾芻來作如是語：具壽！我於某住處，見有眾多苾芻，皆持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持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持母經，我於彼處親聞是語，聞已憶持，皆依經律，真是佛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5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苾芻聞彼說時，不應勸讚亦不毀訾，應聽其語，善持文句，當歸住處，檢閱經文及以律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5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彼所說與經律相違者，應告彼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具壽！汝所說者非是佛語，是汝惡取，不依經律，當須捨棄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6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苾芻來作如是語：具壽！我於某住處，見一苾芻，是尊宿智者，我於彼處親聞是語，聞已憶持，皆依經律，真是佛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6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苾芻聞彼說時，不應勸讚亦不毀訾，應聽其語，善持文句，當歸住處，檢閱經文及以律教，若彼所說與經律相違者，應告彼言：具壽！汝所說者非是佛說，是汝惡取，不依經律，當須棄捨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7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苾芻來作如是語：具壽！我從如來親聞是語，聞已憶持，說斯經典，說此律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7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苾芻聞彼說時，不應勸讚亦勿毀訾，應聽其語，善持文句，當歸住處，檢閱經文及以律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7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彼所說與經律不相違者，應告彼言：具壽！汝所說者真是佛語，是汝善取，依經律教，當可受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8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苾芻來作如是語：具壽！我於某住處，見有大眾，多是耆宿，善明律藏，我於彼處親聞是語，聞已憶持，皆依經律，真是佛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8b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此苾芻聞彼說時，不應勸讚亦勿毀訾，應聽其語，善持文句，當歸住處，檢閱經文及以律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8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彼所說與經律不相違者，應告彼言：具壽！汝所說者真是佛語，是汝善取，依經律教，當可受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9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苾芻來作如是語：具壽！我於某住處，見有眾多苾芻，皆持經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持母經，我於彼處親聞是語，聞已憶持，皆依經律，真是佛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9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苾芻聞彼說時，不應勸讚亦勿毀訾，應聽其語，善持文句，當歸住處，檢閱經文及以律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9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彼所說與經律不相違者，應告彼言：具壽！汝所說者真是佛語，是汝善取，依經律教，當可受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0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若苾芻來作如是語：具壽！我於某住處見一苾芻，是尊宿智者，我於彼處親聞是語，聞已憶持，皆依經律，是真佛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0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苾芻聞彼說時，不應勸讚亦勿毀訾，應聽其語，善持文句，當歸住處，撿閱經文及以律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0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彼所說，與經律不相違者，應告彼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具壽！汝所說者真是佛語，是汝善取，依經律教，當可受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初之四種名大黑說，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應可善思，至極觀察，深知是惡，此非是經，此非是律，非是佛教，當須捨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後之四種名大白說，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應可善思，至極觀察，深知是善，此實是經，此實是律，真是佛教，當善受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！是謂苾芻依於經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依於人，如是應學，若異此者非我所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度化</w:t>
      </w:r>
      <w:r>
        <w:rPr>
          <w:rFonts w:ascii="新細明體;PMingLiU" w:hAnsi="新細明體;PMingLiU"/>
          <w:sz w:val="28"/>
        </w:rPr>
        <w:t>准陀</w:t>
      </w:r>
      <w:r>
        <w:rPr>
          <w:rFonts w:ascii="新細明體;PMingLiU" w:hAnsi="新細明體;PMingLiU"/>
          <w:sz w:val="28"/>
        </w:rPr>
        <w:t>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阿難陀曰：我今欲往波波聚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波波此云罪惡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曰：如是世尊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欲往俱尸那城壯士生地，漸至波波邑，依折鹿迦林而住，諸人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眾議同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波波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詣佛所，到已禮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一面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佛為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此眾中有鍛師之子，名曰准陀，亦坐聽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大眾既聞法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辭佛而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准陀即便從座而起，整衣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向佛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唯願如來與諸聖眾，明日就宅受我微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佛默然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知佛受已，生大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辭而去，即辦種種上妙香美飲食，敷設座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置清淨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土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齒木已，遣使白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飲食已辦，願佛知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即於日初分時，著衣持缽，與諸大眾赴其食處，佛及僧眾就座而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既見坐定，准陀自手持諸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佛聖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有一罪惡苾芻，遂竊銅碗，藏著腋下，佛神力故不令人見，唯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准陀見此非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准陀知佛及僧悉飽滿已，即行淨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豆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齒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屏缽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澡漱已，是時准陀便持小席，在佛前坐，即以伽他，請世尊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我聞牟尼一切智，已超彼岸無疑惑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最勝導師調御士，願說世有幾沙門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亦以伽他答准陀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四沙門無第五，我今為汝說次第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應知勝道及示道，淨道活命并污道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准陀復請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世尊說何為勝道，云何名為示道者</w:t>
      </w:r>
      <w:r>
        <w:rPr>
          <w:rFonts w:eastAsia="標楷體"/>
          <w:sz w:val="28"/>
        </w:rPr>
        <w:t>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何者名為淨活命，并污道者願宣揚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能除疑箭斷諸惑，唯希圓寂非餘處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是謂天人之導師，諸佛說斯為勝道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善解第一最勝義，方便顯了微妙法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牟尼能破諸疑網，是名第二示道師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於法句善宣說，依法少欲而活命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於無罪法善能修，是名第三正道活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身著沙門解脫衣，常為污家不羞恥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虛誑恒為不實語，是名第四污道人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於大聲聞真法眾，諸在家人當善察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非我弟子悉皆然，是故當須起深信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云何無罪共罪居，淨與不淨同處住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由彼愚人為惡行，令於善士悉生疑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勿以色相信前人，少時同聚便委付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麤險人多詐形貌，誑惑常行於世間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如以少金飾耳璫，體即是銅無所直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內假外實如真相，多攝門徒亂善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見鍛師子設供養已，為說隨喜福頌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若施福增長，冤讎皆止息，由善能除惡，惑盡證涅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為說法，示教利喜，作利益已，從座而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內攝頌曰</w:t>
      </w:r>
      <w:r>
        <w:rPr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佛出廣嚴西，迴願望城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遊十聚落，最後至波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度化</w:t>
      </w:r>
      <w:r>
        <w:rPr>
          <w:rFonts w:ascii="新細明體;PMingLiU" w:hAnsi="新細明體;PMingLiU"/>
          <w:sz w:val="28"/>
        </w:rPr>
        <w:t>大臣圓滿</w:t>
      </w:r>
      <w:r>
        <w:rPr>
          <w:rFonts w:ascii="新細明體;PMingLiU" w:hAnsi="新細明體;PMingLiU"/>
          <w:sz w:val="28"/>
        </w:rPr>
        <w:t>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欲往拘尸那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佛告已，即隨佛後，漸向波波邑，未到金河，於此中間路邊暫住，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背痛，汝可以我嗢呾羅僧伽，疊為四重，我欲偃臥，以自消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佛教已，即疾疊衣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已作，願佛知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世尊！自疊僧伽胝枕頭，右脅而臥，兩足相重，作光明想，正念安住，念當速起，如是作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告阿難陀曰：汝可速往腳俱多河，取滿缽水，吾欲須飲并灑身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已持缽，詣彼河邊，時有五百乘車，纔新渡河，水皆渾濁，便盛滿缽來至佛所，白言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有五百乘車新渡此河，水皆渾濁，唯願世尊將洗手足，不堪飲用，金河不遠，清水可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即受水，洗足拭面，身稍安隱，即起加趺，正念現前，端身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有一壯士大臣，名曰圓滿，從此而過，見佛世尊在樹下坐，容儀端正，眾所樂見，身心寂靜，極善調柔，如妙金幢，光明赫奕，見已就禮世尊雙足，在一面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問彼曰：汝今愛樂沙門清淨法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樂婆羅門法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臣答言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樂迦羅摩淨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復何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樂彼淨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言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其迦羅摩，曾隨路行，住一樹下，時有五百乘車於此而過，經少時間餘，有人來問彼言曰：向見五百乘車於此過不？答言：不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聞聲不？答言：不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仁豈睡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不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不睡者，五百乘車於此而過，何不見聞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我不眠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常覺悟，而不見聞，由定力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聞是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作是念：希有上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澄心寂慮乃能如是，又車行震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塵坌驚飛，蒙彼身衣而不聞見，故我於彼發淨信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愛樂其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大臣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意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五百乘車所發音響，比虛空中雷震霹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者為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非但五百乘，假令百千萬車作大音響，豈能大於雷震之聲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臣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於先時，在此聚落住重閣內，於小食時，執持衣缽，入村乞食，食已收衣缽，洗足竟，於重閣中宴坐而住，忽然雷震，降大霹靂，于時四牛及二耕夫，并有長者兄弟二人，聞此大聲，因斯怖懼俱時喪命，城中人民高聲大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於爾時，從宴坐起，出閣經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一人從城出外，來詣我所，頂禮我足，隨我經行，我便告曰：何故城中共出大聲，有大喧鬧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彼白我言：城中向來天忽雷震，降大霹靂，四牛及二耕夫，并長者兄弟二人，因斯怖懼俱時喪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因此城內共出大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問我言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豈可不聞此大震聲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報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不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復白言：世尊睡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報言：不睡，我雖內覺而不外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作是念：希有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寂靜而住，大雷震吼而不聞聲，即於我所發淨信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聞已，白言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豈有於佛不生敬信，我今於佛深起淨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圓滿告使者曰：汝可將我上新細縷黃金色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覆世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使者持來，圓滿白佛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是上新細縷黃金色疊，唯願哀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我納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欲令彼獲勝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便為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復言：大德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當更欲供養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，願見聽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斯為善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見佛受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歡喜踊躍，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辭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具壽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金色黃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刀截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今欲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佛教已，即便以刀截去縷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持奉世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即為著，佛身威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衣金色無復光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白言：大德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隨佛後二十餘年，未曾睹佛如是顏容威光赫奕，何因緣故現斯光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常昉著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：有二因緣，現其光相異於常日，云何為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菩薩即於此夜證阿耨多羅三藐三菩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來即於此夜入無餘依大涅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二時現斯勝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阿難陀！我往金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聞佛教已，即隨佛後至彼河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即脫衣置於岸上，唯著洗衣入河洗浴，出已拭身告阿難陀曰：准陀必當生追悔心，汝可安慰，報言：准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今多獲善利，能為最後供養，大師受斯施已入無餘涅槃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甚為難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應知准陀有二種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生追悔，應為開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准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自於佛親聞是語，有二種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受果報無與等者，為菩薩時受其食已，便證無上正等菩提，及以如來受最後食，入無餘依妙涅槃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阿難陀！此二種施，所獲果報無與等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阿難陀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准陀為長壽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多力業，美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生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財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貴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眷屬等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皆增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阿難陀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闡陀苾芻性懷猛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瞋造次，於諸苾芻常出不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麤惡言詞，佛滅度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云何共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：我滅度後，闡陀惡性苾芻應默擯治之，彼被治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生憂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敬仰心，眾知改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施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常共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世尊復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欲往拘尸那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言：如世尊教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隨佛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壯士生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既渡金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去城不遠，於路邊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阿難陀曰：我今背痛，汝可以我嗢呾羅僧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疊為四重，我欲偃臥以自消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佛敬已，即疾疊衣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已作，願佛知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世尊自疊僧伽胝枕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右脅而臥，具說如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當宣說覺分之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白言：大德世尊於此覺分自證自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親為我說，依於閑靜，依於離欲，依於寂滅，斷諸緣務，勤修於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擇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精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捨，此覺分法，大德世尊自證自覺之所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！汝說如是七覺分法，依閑靜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多修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勤精進者，當得無上正等菩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說是語已，佛即起坐，正念思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端身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苾芻而說頌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</w:rPr>
        <w:t>世尊自勸喻，令宣微妙法，可為諸病人，當說菩提分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大師身有疾，并為病苾芻，於覺分法門，敷演令開悟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善哉阿難陀！白法皆圓滿，聰明有大智，巧說牟尼法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於正念擇法，精勤喜覺分，輕安及定捨，善能分別說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無上調御師，樂聞覺分法，雖身有疾苦，無辭尚起聽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佛為法主尊，是能開導者，為法尚殷重，何況所餘人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復有諸賢聖，於十力教法，假令遭病苦，起聽不辭勞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此等善持經，及以明律論，尚樂聞正法，餘人何不聽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世尊離染教，聞已如說行，繫念法精勤，當得於喜分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由心有喜故，為此身輕安，由安有樂生，從樂生於定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由有妙定捨，了諸行無常，能離三有生，染著心不起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能離諸有苦，不樂於人天，證無上涅槃，如薪盡火滅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如是大利益，皆從聞法生，是故勸臨終，諦聽於妙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具壽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可進詣拘尸那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言：如是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隨佛後至於壯士生地，住娑羅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將欲涅槃，告阿難陀曰：汝今為我於雙樹間安置床敷，我當於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北首而臥，今日中夜必入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如教作已，詣世尊所，頂禮佛足，在一面立，合掌白言：如佛所教並已安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如來即往就床，右脅而臥，兩足相重，作光明想，繫意正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觀察而住，為涅槃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在佛背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憑床而立，悲啼號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大音聲，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苦哉痛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何期如來速般涅槃，何期善逝速般涅槃，何期疾哉世間眼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每於先時諸方苾芻來詣佛所，佛為說法，初中後善，文義巧妙，純一圓滿，清淨鮮白，梵行之相，我因得聞甚深妙法，彼於今日聞佛涅槃，不復更來，遂令如是殊勝妙法隱沒於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阿難陀今在何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白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在佛後，憑床悲慟，作如是語，廣說如前，乃至殊勝妙法隱沒於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即告阿難陀曰：汝勿憂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悲泣懊惱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汝侍如來，作身慈業，獲大利樂，唯獨一身得無邊福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作口慈業及意慈業，亦復如是，得無邊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阿難陀！過去如來皆有如是供侍之人，如汝用心供侍於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來諸佛亦有供侍，與汝無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阿難陀！世相如是皆不久停，畢歸磨滅無常住者，以是義故，汝今不應悲啼涕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大苦惱，不見世間從緣生法常住不壞，我曾為汝廣說法要，諸有可愛稱意之事，並歸無常，悉皆離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大悲所熏，為令阿難陀生喜悅故，告諸苾芻</w:t>
      </w:r>
      <w:r>
        <w:rPr>
          <w:rFonts w:ascii="新細明體;PMingLiU" w:hAnsi="新細明體;PMingLiU"/>
          <w:sz w:val="28"/>
        </w:rPr>
        <w:t>：</w:t>
      </w:r>
      <w:r>
        <w:rPr>
          <w:rStyle w:val="Corr"/>
          <w:rFonts w:ascii="新細明體;PMingLiU" w:hAnsi="新細明體;PMingLiU"/>
          <w:sz w:val="28"/>
        </w:rPr>
        <w:t>轉輪</w:t>
      </w:r>
      <w:r>
        <w:rPr>
          <w:rFonts w:ascii="新細明體;PMingLiU" w:hAnsi="新細明體;PMingLiU"/>
          <w:sz w:val="28"/>
        </w:rPr>
        <w:t>聖王成就四種希有之事，云何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剎帝利眾來詣王所，既得見王，深生慶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聞妙法，倍加歡喜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復有婆羅門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長者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雜沙門眾，來詣王所，如上所說，乃至倍加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轉輪王四希有事，此阿難陀亦復如是有四希有事，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四方大苾芻眾，來至其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情生欣慶，復聞妙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重增歡喜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苾芻尼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鄔波索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鄔波斯迦，至阿難陀所亦復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倍加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阿難陀復有四種希有妙事，云何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阿難陀與苾芻眾說法之時，善能開解，無有疑滯，諸苾芻眾咸作是念：善哉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阿難陀宣說妙法，幸勿默然，莫辭勞倦，然諸聽眾情無厭足，時阿難陀既說法已，默然而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為苾芻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近事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近事女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大善見王</w:t>
      </w:r>
      <w:r>
        <w:rPr>
          <w:rFonts w:ascii="新細明體;PMingLiU" w:hAnsi="新細明體;PMingLiU"/>
          <w:sz w:val="28"/>
        </w:rPr>
        <w:t>菩薩行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是語已，心便喜悅，即白佛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於此地中有六大城，所謂室羅伐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娑雞多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占波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</w:t>
      </w:r>
      <w:r>
        <w:rPr>
          <w:rFonts w:ascii="新細明體;PMingLiU" w:hAnsi="新細明體;PMingLiU"/>
          <w:sz w:val="28"/>
        </w:rPr>
        <w:t>[</w:t>
      </w:r>
      <w:hyperlink r:id="rId28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廣嚴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王舍城，何故世尊棄捨如是形勝福地，就斯荒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磽确邊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卑陋之所而般涅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：勿作是語，拘尸那城是邊鄙卑陋不可樂處，何以故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阿難陀！此拘尸那城，乃往古昔，有聖王都城，名拘奢伐底，安隱豐樂人民熾盛，縱十二踰繕那，廣七踰繕那，城有七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垣院周匝圍繞，此等皆以四寶所成，謂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琉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水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城門亦以四寶合成，門門皆有大華表柱，亦以寶成，舉高七人，城外渠塹深三人半，其渠邊畔砌以寶</w:t>
      </w:r>
      <w:r>
        <w:rPr>
          <w:rFonts w:ascii="新細明體;PMingLiU" w:hAnsi="新細明體;PMingLiU"/>
          <w:sz w:val="28"/>
        </w:rPr>
        <w:t>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七院中各有多羅樹而為行列，皆四寶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金多羅樹以銀為枝葉華果，銀樹金裝，琉璃樹水精裝，水精樹琉璃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等諸樹風吹動時，出微妙響，悅可眾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樹間皆有浴池，階基砌道亦四寶成，四邊欄楯亦四寶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池中多有可愛之華，嗢缽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缽頭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俱物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分陀利迦，極軟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香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常生華，如是諸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人無護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受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於池岸有占博迦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摩利迦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美意華，如是等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時開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！於林樹間多諸美女，服妙瓔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意遊從，所須飲食皆能給與，又此城中所有耽著五欲樂者，於此遊觀皆遂其心，又復常有種種鼓樂，絲竹歌舞出妙音聲，皆悉勸讚修諸福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持齋戒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阿難陀！於此城中，有王名大善見，七寶具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具四希有，所謂輪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珠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女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主藏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主兵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5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四希有者，所謂王壽命長遠，初為王子，次為太子，次登王位，後修梵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四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一皆經八萬四千歲，是名第一希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5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其王儀容端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間無比，是為第二希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5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復少病少惱，所御飲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隱適時，是為第三希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5d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諸人眾忠孝事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生父想，王亦愛念猶如赤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出遊時乘車而去，敕馭者曰：汝今宜可徐徐引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眾見我，王於人庶常生愍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為第四希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阿難陀！時有國人持諸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末尼等寶，來詣王所白言：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臣有此寶，謹奉大王，願哀納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時王告曰：卿等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是諸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自豐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誠無所須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人如是再三啟請，王竟不受，時彼念曰：我持此物本希奉進，王既不受將如之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宜置王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各還本處，作是念已，置寶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王作是念：今此珍寶是依法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是枉求，我今宜用修造法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八萬四千諸城小王，聞大王將建法堂，咸詣王所白言：唯願聖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不煩神慮，臣等望欲為王營造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爾時，大王告諸臣曰：我足珍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煩卿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王如是再三啟請，王不然許，時諸小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來捧王足，或執衣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啟白，願天安住，臣等為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見慇勤默然而許，諸王知已，各還本處，各持金銀等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人持一柱，皆以寶成，來詣王所，白言：聖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諸有所須悉已周備，不知何處可欲興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量大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曰：於此城東簡形勝地，縱廣一踰繕那，可於彼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王聞已，即就其處，興建法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其量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！其堂所須椽梁枅栱，閣道鉤楯，軒廊周匝，如是諸事，皆用金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琉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水精等寶之所成就，其床敷座，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偃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几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箱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衣服之流，皆以眾寶而為莊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！於堂階下，一一柱間各種一樹，樹身各列四寶枝葉華果，互以寶嚴，如前所說，微風吹動出和雅音，如奏天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堂內悉以金沙布地，栴檀香水常為灑潤，金繩界道寶網四懸，垂諸寶鈴盡世嚴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八萬四千諸王，同建法堂，莊嚴事畢，於此堂側多造浴池，皆方四十里，所有階砌悉以四寶而為嚴飾，於其池中有四種華，池外復有諸陸生華，並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堂前處處行列四寶多羅樹，枝葉華果皆互嚴飾，風動發聲亦如前說，所在之地皆布金沙灑以香水，寶鈴和響在處皆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諸王嚴飾既畢，皆共白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聖主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所建法堂及諸林泉，備盡嚴麗，願親臨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王聞生念：此勝法堂，我今不應先自受用，宜請一切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等有德行者，於此堂中，備盡所有，如法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隨所念設大施會，皆供給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作是念：我今不應於此法堂，放逸著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遂將一人以為執侍，躬自入堂淨修梵行，遂於金閣銀座之上，結加趺坐正念思惟，遠離欲界諸不善法，除去尋伺證入初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從金閣起次昇銀閣，坐於金座及琉璃水精，皆悉綺互而為莊飾，其王於上皆能次第證會深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除諸障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八萬四千宮人婇女，詣寶女所，白言：大家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等諸人承王恩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久闕侍衛，情甚渴仰，咸願拜謁，希垂聽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時大夫人報主兵臣曰：汝今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等後宮久不見王，情深戀慕，將事朝謁，宜時嚴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臣白言：若如是者，伏請大家敕諸侍從，所有莊嚴皆為黃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更白言：然我今者且命八萬四千小國王等誡兵令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王依命初令象駕，都八十千，以長淨象王而為上首，次嚴馬駕，以騰雲馬王而為上首，次嚴車駕以喜鳴輅車而為上首，如是二類亦八十千，皆寶莊嚴，殊妙第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國大夫人乘鳴輅車，所將婇女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諸營從皆乘象馬，威容嚴肅旗鼓曜日，駭天震地同往法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王問曰：何因緣故，車馬繁雜出大囂聲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謁者答曰：國大夫人，及小王類并諸婇女悉著黃衣，華鬘幢蓋盡黃嚴飾，其數繁廣不可勝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來至此，方申拜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汝可於此堂外敷設床座，吾將往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使者奉命敷金座已，而白王言：敷設已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王從臺安詳而下，次半階路遙見黃色儀駐嚴盛，遂作是念：是等威儀甚可愛樂，嚴飾鮮異，何其盛哉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王既坐已，國大夫人前致敬訖，卻住一面，白言：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以此八萬四千寶女，嚴飾美麗，敬奉大王，願時哀納，勿為棄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時小國王八萬四千眾，各以兵寶而為上首，白言：大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此象馬車乘，及以八萬四千城邑，拘奢跋底城而為上首，復有八萬四千樓閣，悉皆嚴飾甚為殊妙，唯願大王，哀憐納受而見覆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姊妹當知！我先與汝極為親密，誰謂今日有若怨家，以諸非法勸喻於我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夫人等聞彼大王喚為姊妹，泣而言曰：今觀王意似棄我等，以衣拭淚重白王言：何故大王，先於我輩意甚親密，今若怨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王告曰：汝等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人命短促，生者皆死，我及諸人同歸滅壞，設有婇女無量百千，如怨詐親，必能害己，雖壞愛染終當離別，臣佐車馬樓觀嚴飾，如是妙物無量無邊，一一皆有八萬四千，終歸無常，不得久住，是故智者速宜遠離，勤修梵行，勿生染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夫人等聞王此語，知不採納，不稱所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王如法廣勸誡已，復歸金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銀座上結加趺坐，於諸有情起大慈意，遍滿十方布無限量，普熏修已，端心而住，從慈定起，次發悲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捨，於諸有情亦復如是，周遍十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閣及座綺互眾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王一一修習四梵住，諸欲皆斷，壽將盡時，為死所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情生憂悶，命終之後，得生梵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：拘尸那城至金河岸娑羅雙樹壯士生地繫冠制底，於此周迴十二踰繕那，如來昔為轉輪王，於此中間六度捨命，今復於此而般涅槃，是為第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復如來、應、正等覺，於十方界更無第八捨身命處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生已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斷諸惑業，更不於餘受後有故</w:t>
      </w:r>
      <w:r>
        <w:rPr>
          <w:rFonts w:ascii="新細明體;PMingLiU" w:hAnsi="新細明體;PMingLiU"/>
          <w:sz w:val="28"/>
        </w:rPr>
        <w:t>。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【度化</w:t>
      </w:r>
      <w:r>
        <w:rPr>
          <w:sz w:val="28"/>
        </w:rPr>
        <w:t>五百壯士</w:t>
      </w:r>
      <w:r>
        <w:rPr>
          <w:sz w:val="28"/>
        </w:rPr>
        <w:t>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7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難陀而白佛言：大德世尊般涅槃後，我當云何恭敬供養如來法身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阿難陀：汝宜且止汝所問事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當有信心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長者等自為施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白佛言：諸長者等，所有施設其事云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一一皆如轉輪王葬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轉輪王法其事云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汝今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轉輪聖王命終之後，以五百斤上妙疊絮以用纏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上下各有五百妙衣以為裝飾，於鐵棺中滿盛香油，舁王置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後蓋棺，以諸香木焚燒其棺，次灑香乳以滅炎火，方收王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置金瓶，於四衢道與建大塔，幡幢傘蓋諸妙香華，恭敬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尊重讚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設大齋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阿難陀！如恭敬供養轉輪聖王，於我滅後人天供養，當倍過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今宜往拘尸那城，宣我言告五百壯士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諸人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來大師必定今日於中夜時，入無餘依妙涅槃界，所應作者宜可速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勿招後悔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境內大師涅槃，我等不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為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難陀聞佛教已，持僧伽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將一侍者，即便往至拘尸那城眾集堂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百壯士皆至於此共論餘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傳世尊命告諸壯士曰：汝等既集咸應善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來大師今日中夜，必入無餘大涅槃界，所應作者皆可作之，勿招後悔，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來大師於我境內入般涅槃，我等不能少興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壯士既聞是語，各與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眷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朋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僕使之類，共相招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娑羅林，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退坐一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為說妙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教利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壯士從座而起，整衣服偏袒右肩，合掌瞻仰而白佛言：大德世尊！我某甲等，並是拘尸那城尊貴壯士，願盡形壽歸依佛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歸依達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歸依僧伽并受學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作如是念：彼諸壯士於世尊處，一一別受近事學者，時既淹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妨廢圓寂，我今宜請與彼一時受其學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從坐而起，整衣合掌而白佛言：大德世尊！諸壯士等，并諸眷屬品類眾多，各有如是別別名號，欲歸三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五學處，若各別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時恐淹遲，唯願大悲一時為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對世尊前，一時牒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受歸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壯士聞佛說法復受學處，生大歡喜頂禮佛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辭而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度化</w:t>
      </w:r>
      <w:r>
        <w:rPr>
          <w:rFonts w:ascii="新細明體;PMingLiU" w:hAnsi="新細明體;PMingLiU"/>
          <w:sz w:val="28"/>
        </w:rPr>
        <w:t>善賢</w:t>
      </w:r>
      <w:r>
        <w:rPr>
          <w:rFonts w:ascii="新細明體;PMingLiU" w:hAnsi="新細明體;PMingLiU"/>
          <w:sz w:val="28"/>
        </w:rPr>
        <w:t>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拘尸那城有出家外道，名曰善賢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梵云蘇跋陀羅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年百二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形容衰朽，俱尸那城所有壯士，於善賢處悉生恭敬，尊重供養如阿羅漢，去斯不遠有大華池，名曰曼陀枳爾，於池岸上有烏曇跋樹，善賢梵志常遊於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往昔菩薩在睹史天，作白象狀入母胎時，彼烏曇樹華始新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降誕之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漸有光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為童子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華欲發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厭老病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託山林，其華稍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狀如鴉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修苦行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萎萃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捨苦行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氣息疏通，噉諸飲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如前說，乃至成等正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華開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梵王來請於婆羅</w:t>
      </w:r>
      <w:r>
        <w:rPr>
          <w:rFonts w:ascii="新細明體;PMingLiU" w:hAnsi="新細明體;PMingLiU"/>
          <w:sz w:val="28"/>
        </w:rPr>
        <w:t>[</w:t>
      </w:r>
      <w:hyperlink r:id="rId29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轉法輪時，其樹及華光色榮盛，妙香芬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遍諸方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然佛大悲普於有緣，所在世界廣濟度已，詣拘尸那為最後臥，而此華樹形色枯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者驚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善賢觀斯變異而作是念：拘尸那城必有凶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護國天神發大音聲告諸人曰：今日如來於中夜時，必入無餘妙涅槃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善賢梵志聞其說已，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哀哉苦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彼大沙門喬答摩氏，必於今夜當般涅槃，然我每於自所得法有懷疑惑，常自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於何時，因何方便得見彼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諮啟未悟，惜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法眼不久將滅，今宜速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親自啟問，若蒙大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垂哀為決，於諸猶豫永得開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拘尸那城詣雙林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阿難陀見佛日將沒，在寺門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心憂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露地經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善賢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近而告曰：汝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聞沙門喬答摩具一切智，於諸眾生平等濟拔，然我每於自所得法有懷猶豫，比常希願聽受未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竟不果遂，今聞天聲遍告我等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來今夜定入涅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德頗能為我諮啟，容我面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申述疑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今不應作如是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惱世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我大師今見背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能安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善賢如是再三諮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竟不為白，又告曰：阿難陀！我昔曾聞古仙梵志耆年有德軌範人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諸佛出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烏曇華，億百萬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時乃一現，如來今日定入涅槃，我懷迷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見諮問，唯希大德為我諮白，我得見佛誠為幸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告言：善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我大師身有乖違，甚不安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勿故相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善賢再三如前苦請，尊者不允其志。阿難陀與善賢於寺門外共言論時，佛以清淨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超越人天，一一聞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阿難陀曰：汝今不應遮彼善賢，任來見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請問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此善賢者，即是我於最後，為外道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生正信，親命善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我弟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善賢聞佛世尊慈悲容許，心生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勝抃躍，詣世尊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申種種往復言談，卻住一面白言：喬答摩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欲諮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垂聽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我解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梵志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隨汝所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彼即問曰：喬答摩我曾遍觀諸外道類，各別立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謂晡刺拏迦攝波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末塞羯利瞿梨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珊逝移毘刺知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市多雞舍甘跋羅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腳具陀迦多演那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昵揭爛陀慎若低子，此等諸師各述異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知誰是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即命善賢為說伽他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年二十九，出家求善法，又五十餘年，專行戒定慧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心無散亂，唯求於正理，除斯真法外，無別有沙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說此頌已，復告善賢曰：此是諸佛善說八聖道支，甚為希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難可值遇，除此已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求一二三四沙門道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無可得，是故能於善說法律八聖道支，求沙門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必定當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善賢離八聖法，諸有外道婆羅門等各執己見，或說三世無因無果，所修福善皆空無益，是故我於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眾中，大師子吼而作是言：凡有修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獲果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說此法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賢梵志遠塵離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法眼淨，於諸諦實得不壞信，超越愛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斷諸疑網，自然通達諸微妙法，即從座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整衣合掌，向阿難陀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師尊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事難諮請，我觀大德獲大善利，幸得值遇無上法王，於諸師中灌頂最上，由師力故我亦善證，我今重希於善說法律，而為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受近圓，成苾芻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沙門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難陀白佛言：世尊！今此善賢聞法悟解，心樂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如前說，乃至成苾芻性，唯願世尊哀愍拔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即告善賢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來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可修梵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於佛言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常威儀，出家近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苾芻性，一心勤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為放逸，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男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何故剃除鬢髮，而披法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信出家，於無上道而修梵行，於現法中得自證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生已盡、梵行已立、所作已辦、不受後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善賢起徹到心，即便速證阿羅漢果，得心解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作是念：我今不忍見佛般涅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宜可先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世尊所，頂禮雙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退坐一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佛言：大德世尊！我願先入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告善賢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於今者入涅槃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再三顧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一切諸行皆悉無常，汝於所作自可知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更何言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善賢將欲入滅而作是念：我今應為五種加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可滅度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來觀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見我身剃除鬢髮，著僧伽胝，莫令彼見外道儀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諸外道來舁我時勿令身舉，同梵行者方能舁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入浴池洗我身時，令諸外道不得其底，同梵行者能洗我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d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諸外道入水之時，當令魚鱉擾亂不安，同梵行者即無惱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e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諸外道不能燒我遺身，同梵行者方令火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作此五種加持念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入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外道聞善賢梵志已入涅槃，將諸音樂幢旛傘蓋，詣拘尸那城，於四衢道告諸人曰：汝等當知！彼大沙門喬答摩常作此語，唯我法中有八支聖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沙門果，外道中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如前，乃至作師子吼，然我法中同梵行者，大師善賢亦得涅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彼何異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苾芻曰：汝等若言是我徒侶，任自持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而諸外道多人共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竟不能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況能持去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苾芻告曰：汝等不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等自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答曰：可爾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苾芻即共舉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外道默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諸外道來至浴池，諸苾芻曰：今可為汝同梵行者洗浴其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入水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得其底，又被魚鱉之所擾惱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苾芻不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苾芻報曰：此若是汝同梵行者，宜自焚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而諸外道以火焚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竟不能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苾芻然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遂便炎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人眾共嗤外道，彼各懷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低頭而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拘尸那城諸壯士等，見此希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世尊處，倍生敬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淨信心，各懷戀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悲世尊為最後臥，現身有疾支節不安，尚能為彼善賢說法，令速證得阿羅漢果，復令拘尸那城諸壯士等皆獲善利。</w:t>
      </w:r>
      <w:r>
        <w:rPr>
          <w:rFonts w:ascii="新細明體;PMingLiU" w:hAnsi="新細明體;PMingLiU"/>
          <w:sz w:val="28"/>
        </w:rPr>
        <w:t>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最後教誨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白佛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於靜處作如是念：善知識者是半梵行，諸修行者由善友力方能成辦，得善友故，遠離惡友，以是義故，方知善友是半梵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阿難陀勿作是語，善知識者是半梵行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善知識者是全梵行，由此便能離惡知識，不造諸惡，常修眾善，純一清白，具足圓滿梵行之相，由是因緣，若得善伴與其同住，乃至涅槃，事無不辦，故名全梵行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阿難陀我由善知識故，令諸有情於生老病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憂悲苦惱皆得解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離善友，無如是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 xml:space="preserve">於我所說應勤修學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佛告諸苾芻曰：由是義故，從今已去，不應輒度外道出家并受近圓，除釋迦種及事火留髻外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披外道服來求出家及受近圓者，問無障法，此人應與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此是我親，有機緣故，其事火人說有業用，有因有緣，有策勵果故，此等不勞共住，即與出家并受近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若是自餘外道之類，來求出家及近圓者，其親教師應與衣服，食僧常食，四月共住，若觀其人性行調柔，堪濟度者，應與出家并近圓事，如是應知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法能於現在及未來世，生長利樂者，汝等應當受持讀誦，為他演說，勿使廢忘，欲令梵行得久住世，安樂人天，利樂饒益諸眾生故，此法是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所謂契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記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諷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自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因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本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本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方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希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譬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論議，此十二分教若能受持讀誦，如說行者，能於現未，生長利樂，乃至慈愍群生，佛法久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等苾芻！我涅槃後，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於今日無有大師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等不應起如是見，我令汝等每於半月，說波羅底木叉，當知此則是汝大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汝依處，若我住世無有異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始從今日小下苾芻，於長宿處不應喚其氏族姓字，應喚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或云具壽！老大苾芻應喚小者為具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然大苾芻於小者處，應可存情，哀憐覆護，生慈念心，或以衣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缽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腰絛，共相濟給，勿令闕事，或復教授讀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禪思，使有日益，如是能令我法增長，若不爾者，法當速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汝等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地方所有其四處，若有淨信男子女人，乃至盡形常應繫念，生恭敬心，云何為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一謂佛生處，二成正覺處，三轉法輪處，四入大涅槃處，若能於此四處，或自親禮，或遙致敬，企念虔誠，生清淨信，常繫心者，命終之後必得生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次，佛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有疑今悉應問，若於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道四聖諦處，有疑問者，我當為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難陀白佛言：世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我今者解佛所說，命諸苾芻有疑當問，然此眾中竟無一人，於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道諦有懷疑惑，更須問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善哉善哉阿難陀！汝能如實通達作如是語，於此眾內，我以智觀，於諦寶中，實無疑者，此是如來最後所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如來大悲愍故，遂去上衣現其身相，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今者可觀佛身，汝等今者可觀佛身，何以故？如來、應、正等覺，難可逢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烏曇跋羅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苾芻咸皆默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佛言：法皆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行無常，是我最後之所教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作是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心正念入初靜慮，從此起已，順次第入第二靜慮，乃至非想非非想處，及滅受想定，寂然宴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問尊者阿尼盧陀曰：今我大師為入涅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未入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曰：佛未涅槃，但住滅受想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言：我曾從佛親聞此語，若佛世尊入邊際定，寂然不動，從此無間，世間眼閉，必入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世尊從滅受想定出，逆次第入非想非非想處，從非想非非想出入無所有處，次入識無邊處，次入空無邊處，次入第四靜慮，入第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入第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入初靜慮，從初禪出，還入第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四靜慮，寂然不動，便入無餘妙涅槃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分佛</w:t>
      </w:r>
      <w:r>
        <w:rPr>
          <w:rFonts w:ascii="新細明體;PMingLiU" w:hAnsi="新細明體;PMingLiU"/>
          <w:sz w:val="28"/>
        </w:rPr>
        <w:t>舍利</w:t>
      </w:r>
      <w:r>
        <w:rPr>
          <w:rFonts w:ascii="新細明體;PMingLiU" w:hAnsi="新細明體;PMingLiU"/>
          <w:sz w:val="28"/>
        </w:rPr>
        <w:t>】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婆羅門名突路拏。在於眾內見此諸人，欲爭舍利共相戰伐，恐有損傷，違害佛教，自執長幡，以麾大眾，告拘尸那諸壯士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仁等且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今欲為君陳其損益，我比曾聞此大沙門喬答摩氏，憐愍一切諸有情故，於無數劫熾然精勤，忍怨害事，長時苦已，讚行忍辱，由是因緣成無上覺，心行平等，猶若虛空，於諸有情普皆濟度，眾生福盡，捨棄涅槃，息化以來纔經七日，即興兵戰，誠是相違，唯願諸人勿為鬥競，我為平分必令歡喜，佛身舍利分為八分，各將供養饒益群生，量舍利瓶願同惠我，持還本國建窣睹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拘尸那城壯士聞已，報言：可爾，然大師世尊長夜修忍，不為殺害，廣如前說，仁今順教，為我平分，斯為善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其婆羅門既蒙許可，即分舍利而為八分，第一分與拘尸那城諸壯士等廣興供養，第二分與波波邑壯士，第三分與遮羅博邑，第四分與阿羅摩處，第五分與吠率奴邑，第六分與劫比羅城諸釋迦子，第七分與吠舍離城栗姑毘子，第八分與摩伽陀國行雨大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此等諸人既分得已，各還本處，起窣睹波，恭敬尊重，伎樂香華盛興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突路拏婆羅門將量舍利瓶，於本聚落起塔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有摩納婆名畢缽羅，亦在眾中，告諸人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釋迦如來恩無不普，於仁聚落而般涅槃，世尊舍利非我有分，其餘炭燼幸願與我，於畢缽羅處，起塔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贍部洲世尊舍利乃有八塔，第九瓶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第十炭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舍利總有一碩六斗，分為八分，七分在贍部洲，其第四分阿羅摩處所得之者，在龍宮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佛有四牙舍利，一在天帝釋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在健陀羅國，一在羯陵伽國，一在阿羅摩邑海龍王宮，各起塔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Web"/>
        <w:spacing w:lineRule="exact" w:line="600" w:before="0" w:after="0"/>
        <w:jc w:val="center"/>
        <w:rPr>
          <w:rFonts w:ascii="新細明體;PMingLiU" w:hAnsi="新細明體;PMingLiU" w:eastAsia="新細明體;PMingLiU"/>
          <w:color w:val="000000"/>
          <w:sz w:val="48"/>
        </w:rPr>
      </w:pPr>
      <w:r>
        <w:rPr>
          <w:rFonts w:ascii="新細明體;PMingLiU" w:hAnsi="新細明體;PMingLiU" w:eastAsia="新細明體;PMingLiU"/>
          <w:color w:val="000000"/>
          <w:sz w:val="48"/>
        </w:rPr>
        <w:t>《</w:t>
      </w:r>
      <w:r>
        <w:rPr>
          <w:rFonts w:eastAsia="新細明體;PMingLiU"/>
          <w:sz w:val="48"/>
        </w:rPr>
        <w:t>結集聖典</w:t>
      </w:r>
      <w:r>
        <w:rPr>
          <w:rFonts w:ascii="新細明體;PMingLiU" w:hAnsi="新細明體;PMingLiU" w:eastAsia="新細明體;PMingLiU"/>
          <w:color w:val="000000"/>
          <w:sz w:val="48"/>
        </w:rPr>
        <w:t>》</w:t>
      </w:r>
    </w:p>
    <w:p>
      <w:pPr>
        <w:pStyle w:val="Web"/>
        <w:spacing w:lineRule="exact" w:line="400" w:before="0" w:after="0"/>
        <w:jc w:val="center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林崇安編</w:t>
      </w:r>
      <w:r>
        <w:rPr>
          <w:rFonts w:ascii="新細明體;PMingLiU" w:hAnsi="新細明體;PMingLiU"/>
          <w:sz w:val="28"/>
        </w:rPr>
        <w:t>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Style15"/>
        <w:spacing w:lineRule="exact" w:line="400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【內觀教育版】</w:t>
      </w:r>
      <w:r>
        <w:rPr>
          <w:rFonts w:eastAsia="新細明體;PMingLiU" w:ascii="新細明體;PMingLiU" w:hAnsi="新細明體;PMingLiU"/>
        </w:rPr>
        <w:t>2004</w:t>
      </w:r>
    </w:p>
    <w:p>
      <w:pPr>
        <w:pStyle w:val="Web"/>
        <w:spacing w:lineRule="exact" w:line="400" w:before="0" w:after="0"/>
        <w:jc w:val="both"/>
        <w:rPr>
          <w:rStyle w:val="Byline"/>
          <w:rFonts w:ascii="新細明體;PMingLiU" w:hAnsi="新細明體;PMingLiU" w:eastAsia="新細明體;PMingLiU"/>
          <w:color w:val="000000"/>
          <w:sz w:val="28"/>
        </w:rPr>
      </w:pP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說明：</w:t>
      </w:r>
    </w:p>
    <w:p>
      <w:pPr>
        <w:pStyle w:val="Web"/>
        <w:spacing w:lineRule="exact" w:line="400" w:before="0" w:after="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Style w:val="Byline"/>
          <w:rFonts w:eastAsia="新細明體;PMingLiU" w:ascii="新細明體;PMingLiU" w:hAnsi="新細明體;PMingLiU"/>
          <w:color w:val="000000"/>
          <w:sz w:val="28"/>
        </w:rPr>
        <w:t>1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今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引用經律資料原典，作為依據</w:t>
      </w:r>
      <w:r>
        <w:rPr>
          <w:rFonts w:ascii="新細明體;PMingLiU" w:hAnsi="新細明體;PMingLiU" w:eastAsia="新細明體;PMingLiU"/>
          <w:color w:val="000000"/>
          <w:sz w:val="28"/>
        </w:rPr>
        <w:t>。</w:t>
      </w:r>
    </w:p>
    <w:p>
      <w:pPr>
        <w:pStyle w:val="Web"/>
        <w:spacing w:lineRule="exact" w:line="400" w:before="0" w:after="0"/>
        <w:jc w:val="both"/>
        <w:rPr>
          <w:rStyle w:val="Byline"/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  <w:t>2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凡是與</w:t>
      </w:r>
      <w:r>
        <w:rPr>
          <w:rFonts w:ascii="新細明體;PMingLiU" w:hAnsi="新細明體;PMingLiU" w:eastAsia="新細明體;PMingLiU"/>
          <w:color w:val="000000"/>
          <w:sz w:val="28"/>
        </w:rPr>
        <w:t>原譯</w:t>
      </w:r>
      <w:r>
        <w:rPr>
          <w:rStyle w:val="Byline"/>
          <w:rFonts w:ascii="新細明體;PMingLiU" w:hAnsi="新細明體;PMingLiU" w:eastAsia="新細明體;PMingLiU"/>
          <w:color w:val="000000"/>
          <w:sz w:val="28"/>
        </w:rPr>
        <w:t>有所改訂的字詞用括號〔〕標出。</w:t>
      </w:r>
    </w:p>
    <w:p>
      <w:pPr>
        <w:pStyle w:val="Normal"/>
        <w:spacing w:lineRule="exact" w:line="400"/>
        <w:rPr>
          <w:sz w:val="28"/>
        </w:rPr>
      </w:pPr>
      <w:r>
        <w:rPr>
          <w:rStyle w:val="Byline"/>
          <w:rFonts w:ascii="新細明體;PMingLiU" w:hAnsi="新細明體;PMingLiU"/>
          <w:color w:val="000000"/>
          <w:sz w:val="28"/>
        </w:rPr>
        <w:t>3</w:t>
      </w:r>
      <w:r>
        <w:rPr>
          <w:rStyle w:val="Byline"/>
          <w:rFonts w:ascii="新細明體;PMingLiU" w:hAnsi="新細明體;PMingLiU"/>
          <w:color w:val="000000"/>
          <w:sz w:val="28"/>
        </w:rPr>
        <w:t>全文依次標號，以便掌握段落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五百結集</w:t>
      </w:r>
      <w:r>
        <w:rPr>
          <w:rFonts w:ascii="新細明體;PMingLiU" w:hAnsi="新細明體;PMingLiU"/>
          <w:b/>
          <w:bCs/>
          <w:sz w:val="28"/>
        </w:rPr>
        <w:t>緣起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9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釋迦如來生在釋種，於摩揭陀國成等正覺，婆羅</w:t>
      </w:r>
      <w:r>
        <w:rPr>
          <w:rFonts w:ascii="新細明體;PMingLiU" w:hAnsi="新細明體;PMingLiU"/>
          <w:sz w:val="28"/>
        </w:rPr>
        <w:t>[</w:t>
      </w:r>
      <w:hyperlink r:id="rId30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轉妙法輪，拘尸那城壯士生地而取滅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舍利子，與大苾芻眾八萬人同入涅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尊者大目連，與七萬苾芻亦入涅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與一萬八千苾芻亦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有多劫長壽諸天見佛涅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情懷悲感，又見諸聖悉皆滅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遂生譏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所說蘇怛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毘奈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摩窒里迦，正真法藏皆不結集，豈令正教成灰燼耶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迦攝波知彼天意，告諸苾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具壽舍利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壽大目連，各與眾多大苾芻眾，不忍見佛入大涅槃，並悉於前已歸圓寂，而今世尊復與一萬八千苾芻同般涅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有無量劫長壽諸天，皆起歎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生譏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何不結集三藏聖教，豈令如來甚深妙法成灰燼耶？咸皆報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共結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斯為大事。眾皆言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等隨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白僧伽曰：於此眾中誰為最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報曰：具壽圓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迦攝波告言：圓滿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鳴揵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僧伽盡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聞已，便於靜處入第四禪，隨其定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念思察，既觀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從定而起即鳴揵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當有四百九十九大阿羅漢，從諸方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雲集於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就座而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大迦攝波白言：諸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苾芻僧伽悉來集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好審觀察是誰未集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苾芻咸遍觀察，報大迦攝波言：諸方苾芻悉皆來集，唯具壽牛主今未來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牛主苾芻在尸利沙宮閑靜而住，大迦攝波告圓滿曰：汝今可詣具壽牛主所居之處，作如是語告牛主言：苾芻僧伽大迦攝波而為上首，令告尊者得無病不，僧伽有事宜可速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圓滿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甚深定，以其定力於拘尸那城沒，尸利沙宮出，詣尊者前頂禮雙足，白尊者言：苾芻僧伽大迦攝波而為上首，願言無病作如是說，僧伽有事宜當速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雖離諸欲，仍有愛戀習氣，告圓滿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來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將非大師釋迦牟尼如來，為有化緣向他界耶？為諸僧伽有諍事耶？為是如來所轉無上法輪，諸外道等生誹謗耶？又非外道等聚結徒黨，於我如來聲聞弟子為留難耶？不有如來諸弟子等，煩惱增盛相輕賤耶？不有沙門婆羅門違背佛教耶？非諸愚夫將破僧耶？不有惡見之人，將像似法所有文句，惑亂如來真正法耶？不有眾多同梵行者，棄廢讀誦禪思勝業，樂談世俗無益語耶？又復不有心懷疑惑猶豫二途，非法說法法說非法，非律說律律說非律耶？不有諸苾芻為慳貪垢之所擾亂，棄背六種和敬之法，見有客來及同梵行者，不相愛念耶？不有惡性苾芻，令諸信心長者婆羅門等，背佛正法歸外道耶？不有苾芻習行邪命耕田賣買，諂曲事王占相禍福，盡形貯畜不淨財耶？不有苾芻於杜多正行，受下臥具生厭賤耶？不有實非沙門自言沙門，於同梵行所相惱亂耶？然汝圓滿遠來至此，應言大德世尊安隱無事，乃稱迦攝波而為上首者，將非大悲世尊捨諸含識，永入無餘大涅槃界耶？將非世間亡失船師生驚恐耶？將非十力無畏，被無常鬼之所吞耶？將非能覺一切有情，為開益者睡不覺耶？將非佛日光沈沒耶？將非如來滿月，被阿修羅怨而為障蔽隱光明耶？將非三千世界，最尊大師勝如意樹，菩提分華以為莊嚴，四聲聞果香美可愛，被無常狂象而摧折耶？將非如來智燈被無明風吹令滅耶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圓滿聞是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聲聞眾已集，智慧皆猛利</w:t>
      </w:r>
      <w:r>
        <w:rPr>
          <w:rFonts w:eastAsia="標楷體"/>
          <w:sz w:val="28"/>
        </w:rPr>
        <w:t>，</w:t>
      </w:r>
      <w:r>
        <w:rPr>
          <w:rFonts w:ascii="新細明體;PMingLiU" w:hAnsi="新細明體;PMingLiU" w:eastAsia="標楷體"/>
          <w:sz w:val="28"/>
        </w:rPr>
        <w:t>令法久住故，唯待於尊者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佛法船已沒，智慧山亦隤</w:t>
      </w:r>
      <w:r>
        <w:rPr>
          <w:rFonts w:eastAsia="標楷體"/>
          <w:sz w:val="28"/>
        </w:rPr>
        <w:t>，</w:t>
      </w:r>
      <w:r>
        <w:rPr>
          <w:rFonts w:ascii="新細明體;PMingLiU" w:hAnsi="新細明體;PMingLiU" w:eastAsia="標楷體"/>
          <w:sz w:val="28"/>
        </w:rPr>
        <w:t>大師殊勝眾，普欲歸真寂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唯願速赴彼，共結世尊教</w:t>
      </w:r>
      <w:r>
        <w:rPr>
          <w:rFonts w:eastAsia="標楷體"/>
          <w:sz w:val="28"/>
        </w:rPr>
        <w:t>，</w:t>
      </w:r>
      <w:r>
        <w:rPr>
          <w:rFonts w:ascii="新細明體;PMingLiU" w:hAnsi="新細明體;PMingLiU" w:eastAsia="標楷體"/>
          <w:sz w:val="28"/>
        </w:rPr>
        <w:t>是大事非輕，遣我來相命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具壽牛主告圓滿曰：且止命言：以頌報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無上明燈若住世，我願往彼禮尊容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今既緣盡入涅槃，何有智人能赴彼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汝今持我三衣缽，與彼大眾應供者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我今入寂更不生，唯願聖慈咸忍恕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說此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從座起，昇於虛空現十八變放種種光，化火焚身而取滅度，即於身內四道水流，第一水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我等眾生福德盡，今時忽然逢棄背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世間慧日已潛暉，一切群迷無救者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二水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eastAsia="標楷體"/>
          <w:sz w:val="28"/>
        </w:rPr>
        <w:t>一切諸行剎那滅，從生至盡皆歸苦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但是凡夫虛妄計，作者受者悉皆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三水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eastAsia="標楷體"/>
          <w:sz w:val="28"/>
        </w:rPr>
        <w:t>智者心常不放逸，於諸善法速修成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容華年命並皆亡，恒被無常所吞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四水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eastAsia="標楷體"/>
          <w:sz w:val="28"/>
        </w:rPr>
        <w:t>我今稽首佛弟子，所應作者已成辦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敬順大師入圓寂，如牛王去小牛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具壽圓滿，供養牛主遺身舍利已，持其衣缽入甚深定，從室利沙宮沒，於拘尸那城雙林處現，詣大迦攝波及五百苾芻處隨應敬已，將其衣缽置上座前，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eastAsia="標楷體"/>
          <w:sz w:val="28"/>
        </w:rPr>
        <w:t>彼聞聖主歸圓寂，所有福業亦隨行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此是衣缽我持來，唯願僧伽見容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尊者迦攝波告苾芻曰：同梵行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咸皆善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eastAsia="標楷體"/>
          <w:sz w:val="28"/>
        </w:rPr>
        <w:t>彼隨聖教身已滅，所餘應供多涅槃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現在和合眾同心，廣為人天當結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復令大眾，志念堅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莫入涅槃，說伽他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eastAsia="標楷體"/>
          <w:sz w:val="28"/>
        </w:rPr>
        <w:t>仁等勿同彼牛主，室利沙宮入圓寂</w:t>
      </w:r>
      <w:r>
        <w:rPr>
          <w:rFonts w:eastAsia="標楷體"/>
          <w:sz w:val="28"/>
        </w:rPr>
        <w:t>，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不應造次般涅槃，宜作眾生利益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具壽大迦攝波，與五百苾芻共立制曰：諸人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聽我所說，佛日既沈恐法隨沒，今欲同聚結集法藏，彼諸人眾初喪大師情各憂惱，若即於此而結集者，四方僧眾來相喧擾，心既不安事難成辦，然佛世尊在摩揭陀國菩提樹下，成等正覺法身已謝，我等今應就彼結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善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等可詣菩提樹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迦攝波告諸人曰：摩揭陀國勝身之子，未生怨王初發信心，能以四事資身之具，供給大眾令無有乏，我等宜應就彼結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大眾咸皆稱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復有說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等諸人，悉皆證得阿羅漢果，唯阿難陀獨居學地，又此具壽世尊在日親為侍者，於佛法藏普能受持，果未圓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欲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波曰：若如是者作簡擇法，恐餘學人情生不忍，可為方便應差慶喜作行水人，餘人自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眾言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大迦攝波，對大眾前告阿難陀曰：汝能為眾作行水人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答言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即作白二羯磨差之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德僧伽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具壽阿難陀苾芻比親侍佛，所有法藏普能受持，若僧伽時至，聽者僧伽應許，僧伽今差苾芻阿難陀供給眾僧作行水人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白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大德僧伽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具壽阿難陀苾芻比親侍佛，所有法藏普能受持，僧伽今差阿難陀為眾行水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諸具壽聽阿難陀為眾行水者默然，若不許者說，僧伽已差具壽阿難陀為眾行水竟，僧伽已聽許，由其默然故我今如是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迦攝波告阿難陀曰：汝與大眾人間遊行，可詣彼摩揭陀國我取直路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與眾俱行詣王舍城，迦攝波在前而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未生怨王於佛深信，若乘大象遙見佛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墜于地，由佛威力身無傷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乘大象遙見迦攝波，憶念如來即便自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于時尊者以神力扶持不令有損，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王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來大師心常在定，聲聞弟子則不如是，若不攝念觀察不知前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觀，是故我今共王立制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見如來聲聞弟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乘象馬，不應造次自墜身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宜當保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曰：如尊者教，聖者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佛在世我親供養，今既涅槃何處申敬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仁則是我所敬世尊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如來教法並皆委寄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語已，告大臣曰：尊者大迦攝波四事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令闕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王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佛於此國證大菩提法身成就，今於王處建立法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結集三藏，苾芻大眾在路俱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於聖眾，但有所須悉皆供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聖眾不久欲至王舍大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聞欲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敕諸臣，遠近貴賤一切人民，嚴飾城郭掃灑街衢，持妙華香寶幢幡蓋，及諸伎樂百千萬種，王及后妃太子，內宮綵女國內人民，皆悉出城迎諸聖眾，既入城已，大眾坐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便致敬於上座前，合掌長跪白大德迦攝波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日聖眾皆來至此，為諸眾生作大饒益，一切所須我當供給，我今不知於何處所，堪為敷設結集之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尊者告言：若於此城竹林園中作結集者，諸處僧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相喧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恐有妨廢，若向鷲峰山亦不安靜，然畢缽羅巖下堪為結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無臥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聞語已，深生歡喜，報迦攝波曰：若於彼處結集定者，諸有所須臥具之類我當供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白大眾曰：今此大王為諸聖眾，就畢缽羅巖結集之處，諸有所須悉皆祇待令無所乏，仁等大眾宜當赴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王白迦攝波曰：大覺世尊入涅槃時而不告我，唯願尊者久住世間，設將圓寂幸垂預告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時迦攝波默然而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尊者復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於前夏中可修營房舍臥具，至後夏時當為結集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阿難八過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9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即便觀阿難陀心，告具壽阿尼盧陀曰：汝今於此世尊所讚大眾之中，誰是學人有染瞋癡，具足愛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未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尼盧陀入第四定觀察眾中，唯見具壽阿難陀獨居學地，具縛煩惱，所作未辦，觀已，告迦攝波曰：尊者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大聲聞，悉皆清淨無諸腐敗，唯有貞實具大福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已辦，堪受人天最上供養，唯阿難陀獨居學地，具縛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未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即便觀察，此阿難陀為是慰喻調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須呵責調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見彼乃是以呵責言方可調伏，即於眾中喚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宜出去，今此勝眾不應共爾同為結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是語已，如箭射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舉身戰懼，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迦攝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且止斯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幸願容恕，我不破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破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破威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破正命，於僧伽中亦無違犯，如何今者忽為擯棄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報曰：汝親侍佛，云何破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威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命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成希有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云於僧伽無違犯者，可起把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出其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汝自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即從坐起，當起之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三千大千世間三種震動，所謂小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震，小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搖，小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虛空中所有諸天，張目出聲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嗚呼大迦攝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能得如是真言實語，此阿難陀近離世尊，即作如是出苦切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共相訶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告阿難陀曰：汝云我於僧伽無違犯者，云何汝於僧伽得無愆犯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汝知世尊不許女人，性懷憍諂而求出家，如佛言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勿為女人求請出家及近圓事，何以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若令女人於我法中為出家者，法不久住，如好稻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被霜雹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竟無穀實，如是阿難陀，若令女人為出家者，法當損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得久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汝請佛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豈非過失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曰：大德且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當見容恕，我無餘念請度女人，然大世主是佛姨母，摩耶夫人生佛七日便即命終，世主親自乳養，既有深恩豈得不報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又復我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過去諸佛皆有四眾，望佛同彼，一為報彼厚恩，二為流念氏族，為此請佛度諸女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容此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波告曰：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非報恩，便是滅壞正法身故，於佛田中下大霜雹，正法住世合滿千年，由汝能令少許存在，又云流念氏族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亦非理，出家之人永捨親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又云我聞過去諸佛皆有四眾，望佛同彼者，於曩昔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人皆少欲，於染瞋癡及諸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皆微薄，彼合出家，今則不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世尊不許，汝見苦求令佛聽許，是汝初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下一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復有過，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且如有人，於四神足，若多修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住世一劫或一劫餘，汝於佛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為眾生請佛世尊住世一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白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尊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無餘念，當爾之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被魔障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曰：此是大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寧容得有近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世尊塵習俱盡，而被魔羅波卑而為障蔽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此是第二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下一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復有過，世尊在日為說譬喻，汝對佛前別說其事，此是第三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下一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復有過，世尊曾以黃金色洗裙，令汝浣濯，汝以腳踏捩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豈非是過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曰：更無餘人，所以足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是慢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曰：若無人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不擲上虛空，諸天自當助汝，是第四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更下一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復有過，世尊欲趣雙樹涅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渴須水，汝以濁水奉佛，豈非是過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曰：我取水時，正屬腳拘陀河有五百乘車渡河，無清水可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我之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報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是汝過，當爾之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不仰缽向空，諸天自注八功德水置汝缽中，此是第五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更下一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復有過，如世尊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令苾芻半月半月說別解脫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小隨小戒，我於此中欲有放捨，令苾芻僧伽得安樂住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汝既不問，未知此中何者名為小隨小戒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今無問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欲如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且說四波羅市迦法，十三僧伽伐尸沙法，二不定法，三十泥薩祇波逸底迦法，九十波逸底迦法，四波羅底提舍尼法，眾多學法，除斯以外名小隨小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說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從四他勝乃至四對說法，餘名小隨小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說云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從四他勝乃至九十墮罪，餘名小隨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從初乃至三十，餘名小隨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從初乃至二不定，餘名小隨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唯四他勝，餘名小隨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諸苾芻悉皆不知，何者為小隨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中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外道聞已，遂得其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沙門喬答摩大為限齊，身存之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聲聞弟子教法全行，及其命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火燒已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教法隨滅，所有禁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愛者即留，不愛便捨，多不奉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汝何不為未來眾生請問世尊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由是合得追悔之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無餘心而不請問，但為爾時離背如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大憂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報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亦是過，汝親侍佛，豈可不知諸行無常，而生憂惱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斯成大過，此是第六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 xml:space="preserve">可更下一籌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復有過，於俗眾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對諸女前現佛陰藏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無餘心，為諸女人欲染熾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熱惱纏縛，若見世尊陰藏相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染便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告曰：汝無他心慧眼，寧知女人見佛陰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染便息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此是第七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更下一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汝復有過，輒自開佛黃金色身示諸女人，彼見佛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便淚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霑污尊儀，此是汝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陀曰：我非無恥，然作是念：有諸眾生，若見世尊妙色身者，皆發是言：願我身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得如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波曰：汝無他心慧眼，寧知眾生發如是願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此則是汝第八過失，可更下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復汝未離欲，於是身在離欲眾中，是事不可，汝宜起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殊勝聖眾不應與汝共為結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難陀既被尊者大迦攝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詰其八事惡作罪已，四面觀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情懷悲歎，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嗚呼苦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何我今一至於此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新離如來無依無怙，失大光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何所告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迦攝波詰彼罪時，空中諸天作嗟歎聲，互相告曰：大仙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天眾增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阿蘇羅減，世尊正法必當久住，此大聲聞道鄰於佛，以其八事詰彼尊者，是大聲聞德亞於佛，是故我知佛法不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復白尊者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且止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願施歡喜，我如法說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敢更為，然佛世尊臨涅槃時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阿難陀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滅度後，汝勿憂惱悲啼號哭，我今以汝付大迦攝波，豈復尊者見我少過而不容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幸施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奉大師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波曰：汝勿悲啼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善法由汝而得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為損減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等必須結集如來所有聖教，汝今可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茲聖眾，不應共汝同為結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尼盧陀白尊者迦攝波曰：無阿難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等云何而為結集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曰：此阿難陀雖備眾德，然猶未離欲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癡，有學有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可與彼同為結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復告阿難陀曰：即宜速出，所應作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自策勤得阿羅漢果，眾可與汝同為結集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阿難</w:t>
      </w:r>
      <w:r>
        <w:rPr>
          <w:rFonts w:ascii="新細明體;PMingLiU" w:hAnsi="新細明體;PMingLiU"/>
          <w:b/>
          <w:bCs/>
          <w:sz w:val="28"/>
        </w:rPr>
        <w:t>證四果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9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離別大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情懷悲戀，復被詰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倍加憂惱，從此而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詣增勝聚落作夏安居，以村中童子而為侍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具壽阿難陀於此時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加勤勇，常為四眾而說妙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童子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鄔波馱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是學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離欲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是無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離欲耶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今宜可入相應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觀察其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便入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尊者心是有學離欲，見已出定，詣尊者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立在一面，說伽他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依樹下幽閑處，一心當念涅槃宮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師今謹慎務勤修，不久必歸圓寂路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尊者見彼童子說要義已，即於晝日或坐或行，於諸障法鍊磨其心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初夜時或行或坐，亦復堅心淨除障法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即於中夜洗足入房，右脅而臥兩足相重，作光明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念起想，如是作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頭未至枕，斷盡諸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得解脫，證阿羅漢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解脫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詣王舍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至大眾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眾知得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咸皆讚歎是大丈夫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結集經藏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9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時大迦攝波與五百阿羅漢，至畢缽羅巖所，既集會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大眾曰：汝等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於當來世有諸苾芻，鈍根散亂，若無攝頌，於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論不能讀誦及以受持，是故我等宜於食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集攝略伽他事相應者，食後可集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律及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苾芻聞是語已，白尊者言：今可先集伽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既至食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白言：先集何者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告曰：宜先集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五百阿羅漢各共同請大迦攝波昇師子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尊者登座告阿難陀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頗能簡擇結集如來所說經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即便作白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僧伽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具壽阿難陀能為簡擇結集如來所說經法，若僧伽時至，聽者僧伽應許，僧伽今差具壽阿難陀，為欲簡擇結集如來所說經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白如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次作羯磨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德僧伽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此具壽阿難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為簡擇結集如來所說經法，僧伽今差具壽阿難陀，為欲簡擇結集如來所說經法，若諸具壽聽阿難陀為欲簡擇結集如來所說經法者默然，若不許者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僧伽已與具壽阿難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欲簡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結集如來所說經法竟，僧伽已聽許，由其默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我今如是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6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難陀既欲說法，五百阿羅漢各各皆以僧伽胝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敷其座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四邊顧望，於諸有情發悲愍念，於正法中極生尊重，於梵行者起敬仰心，右繞高座低頭申敬，於上座前依法敬禮作無常想，以手按座正身端坐，次審觀察見諸聖眾，猶如甚深湛然大海，便作是念：我於佛所親聞是經，或有傳說或龍宮說，或天上說，悉皆受持而不忘失，我今應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諸天眾互相謂曰：仁等當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聖者阿難陀，將欲宣暢如來所說經法當一心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時有天子說伽陀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能建妙法，饒益三千界，聖者法無畏，猶如師子吼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仁等應至誠，聽說微妙法，所欲安樂者，知此真實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尊者迦攝波以頌告阿難陀曰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壽今當宣佛語，一切法中最為上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凡是大師所說法，咸能利益於眾生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阿難陀聞說大師名，心生戀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遂便迴首望涅槃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虔誠合掌，以普遍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語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我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一時薄伽梵，在婆羅</w:t>
      </w:r>
      <w:r>
        <w:rPr>
          <w:rFonts w:eastAsia="標楷體" w:ascii="標楷體" w:hAnsi="標楷體"/>
          <w:sz w:val="28"/>
        </w:rPr>
        <w:t>[</w:t>
      </w:r>
      <w:hyperlink r:id="rId31">
        <w:r>
          <w:rPr>
            <w:rStyle w:val="InternetLink"/>
            <w:rFonts w:ascii="標楷體" w:hAnsi="標楷體" w:eastAsia="標楷體"/>
            <w:sz w:val="28"/>
            <w:u w:val="none"/>
          </w:rPr>
          <w:t>病</w:t>
        </w:r>
        <w:r>
          <w:rPr>
            <w:rStyle w:val="InternetLink"/>
            <w:rFonts w:eastAsia="標楷體" w:ascii="標楷體" w:hAnsi="標楷體"/>
            <w:sz w:val="28"/>
            <w:u w:val="none"/>
          </w:rPr>
          <w:t>-</w:t>
        </w:r>
        <w:r>
          <w:rPr>
            <w:rStyle w:val="InternetLink"/>
            <w:rFonts w:ascii="標楷體" w:hAnsi="標楷體" w:eastAsia="標楷體"/>
            <w:sz w:val="28"/>
            <w:u w:val="none"/>
          </w:rPr>
          <w:t>丙</w:t>
        </w:r>
        <w:r>
          <w:rPr>
            <w:rStyle w:val="InternetLink"/>
            <w:rFonts w:eastAsia="標楷體" w:ascii="標楷體" w:hAnsi="標楷體"/>
            <w:sz w:val="28"/>
            <w:u w:val="none"/>
          </w:rPr>
          <w:t>+</w:t>
        </w:r>
        <w:r>
          <w:rPr>
            <w:rStyle w:val="InternetLink"/>
            <w:rFonts w:ascii="標楷體" w:hAnsi="標楷體" w:eastAsia="標楷體"/>
            <w:sz w:val="28"/>
            <w:u w:val="none"/>
          </w:rPr>
          <w:t>尼</w:t>
        </w:r>
      </w:hyperlink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斯仙人墮處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施鹿林中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8"/>
        </w:rPr>
        <w:t>爾時，世尊告五苾芻曰：此苦聖諦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於所聞法如理作意，能生眼智明覺</w:t>
      </w:r>
      <w:r>
        <w:rPr>
          <w:rFonts w:ascii="標楷體" w:hAnsi="標楷體" w:eastAsia="標楷體"/>
          <w:sz w:val="28"/>
        </w:rPr>
        <w:t>…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新細明體;PMingLiU" w:hAnsi="新細明體;PMingLiU"/>
          <w:sz w:val="28"/>
        </w:rPr>
        <w:t>此中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上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三轉法輪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1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若憍陳如告大迦攝波曰：此微妙法親從佛聞，世尊慈悲為我宣說，由是經力能令我等，枯竭無邊血淚大海，超越骨山，關閉惡趣無間之門，善開天宮解脫之路，說此微妙甚深經時，我既聞已，於一切法，離諸塵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法眼淨，八萬諸天皆蒙利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說是語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虛空中，所有諸天及未離欲諸苾芻等，情生苦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千箭射心，悲啼號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咸作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苦哉苦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而說頌曰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禍哉此世間，無常不簡別，壞斯珍寶藏，枯竭功德海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我親於佛所，聞此解脫法，今乃於他處，傳說如來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又諸大眾聞說經時，咸作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苦哉禍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無常力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簡別，能壞如是世間眼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4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憍陳如即離本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蹲踞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諸羅漢見是事已，咸起敬心皆離本座，蹲踞而住，作如是語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苦哉禍哉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無常力大，如何我等於世尊所親自聞法，今者傳聞，而說偈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人龍神尊已謝，我等何因不歸寂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無一切智世間空，誰復將斯活為勝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諸阿羅漢俱入第四靜慮，以願力故觀察世間，各從定起告具壽阿難陀曰：汝為法來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，我為法來，仁等亦為法來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答曰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是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摩訶迦攝波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已結集世尊最初所說經典，於同梵行處無有違逆，亦無訶厭，是故當知此經是佛真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復於何處說第二經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，</w:t>
      </w:r>
      <w:r>
        <w:rPr>
          <w:rFonts w:ascii="新細明體;PMingLiU" w:hAnsi="新細明體;PMingLiU"/>
          <w:sz w:val="28"/>
        </w:rPr>
        <w:t>阿難陀以清徹音答言：世尊亦於婆羅</w:t>
      </w:r>
      <w:r>
        <w:rPr>
          <w:rFonts w:ascii="新細明體;PMingLiU" w:hAnsi="新細明體;PMingLiU"/>
          <w:sz w:val="28"/>
        </w:rPr>
        <w:t>[</w:t>
      </w:r>
      <w:hyperlink r:id="rId32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誰說耶？為五苾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說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作如是說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8"/>
        </w:rPr>
        <w:t>汝等苾芻當知</w:t>
      </w:r>
      <w:r>
        <w:rPr>
          <w:rFonts w:ascii="標楷體" w:hAnsi="標楷體" w:eastAsia="標楷體"/>
          <w:sz w:val="28"/>
        </w:rPr>
        <w:t>！</w:t>
      </w:r>
      <w:r>
        <w:rPr>
          <w:rFonts w:ascii="標楷體" w:hAnsi="標楷體" w:eastAsia="標楷體"/>
          <w:sz w:val="28"/>
        </w:rPr>
        <w:t>有四聖諦，云何為四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所謂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集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道聖諦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云何苦聖諦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生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病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老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死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愛別離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怨憎會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求不得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若略說者謂五趣蘊苦，是名為苦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云何苦集聖諦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喜愛俱行隨處生染，是名為集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云何苦滅聖諦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此喜愛俱行隨處生染更受後有，於如是等悉皆除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棄捨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變吐，染愛俱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證妙涅槃，是名苦滅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云何趣滅道聖諦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八正道，正見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正思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正語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正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正命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正勤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正念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正定，是名趣滅道聖諦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說此法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具壽阿若憍陳如，於諸煩惱心得解脫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餘四苾芻離諸塵垢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法眼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阿若憍陳如告具壽大迦攝波曰：如是等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於佛所親自聽聞，我聞法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煩惱心得解脫，餘四苾芻離諸塵垢得法眼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9</w:t>
      </w:r>
      <w:r>
        <w:rPr>
          <w:rFonts w:ascii="新細明體;PMingLiU" w:hAnsi="新細明體;PMingLiU"/>
          <w:sz w:val="28"/>
        </w:rPr>
        <w:t>）〔</w:t>
      </w:r>
      <w:r>
        <w:rPr>
          <w:rFonts w:ascii="新細明體;PMingLiU" w:hAnsi="新細明體;PMingLiU"/>
          <w:sz w:val="28"/>
        </w:rPr>
        <w:t>爾時，摩訶迦攝波作是念</w:t>
      </w:r>
      <w:r>
        <w:rPr>
          <w:rFonts w:ascii="新細明體;PMingLiU" w:hAnsi="新細明體;PMingLiU"/>
          <w:sz w:val="28"/>
        </w:rPr>
        <w:t>：〕</w:t>
      </w:r>
      <w:r>
        <w:rPr>
          <w:rFonts w:ascii="新細明體;PMingLiU" w:hAnsi="新細明體;PMingLiU"/>
          <w:sz w:val="28"/>
        </w:rPr>
        <w:t>我已結集世尊第二所說經教，於同梵行處無有違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無訶厭，是故當知，此經是佛真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告阿難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世尊在何處說第三經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，</w:t>
      </w:r>
      <w:r>
        <w:rPr>
          <w:rFonts w:ascii="新細明體;PMingLiU" w:hAnsi="新細明體;PMingLiU"/>
          <w:sz w:val="28"/>
        </w:rPr>
        <w:t>阿難陀以清徹音答曰：世尊亦於婆羅</w:t>
      </w:r>
      <w:r>
        <w:rPr>
          <w:rFonts w:ascii="新細明體;PMingLiU" w:hAnsi="新細明體;PMingLiU"/>
          <w:sz w:val="28"/>
        </w:rPr>
        <w:t>[</w:t>
      </w:r>
      <w:hyperlink r:id="rId33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，為誰說耶？謂五苾芻，所說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：作如是說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我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一時佛在婆羅</w:t>
      </w:r>
      <w:r>
        <w:rPr>
          <w:rFonts w:eastAsia="標楷體" w:ascii="標楷體" w:hAnsi="標楷體"/>
          <w:sz w:val="28"/>
        </w:rPr>
        <w:t>[</w:t>
      </w:r>
      <w:hyperlink r:id="rId34">
        <w:r>
          <w:rPr>
            <w:rStyle w:val="InternetLink"/>
            <w:rFonts w:ascii="標楷體" w:hAnsi="標楷體" w:eastAsia="標楷體"/>
            <w:sz w:val="28"/>
            <w:u w:val="none"/>
          </w:rPr>
          <w:t>病</w:t>
        </w:r>
        <w:r>
          <w:rPr>
            <w:rStyle w:val="InternetLink"/>
            <w:rFonts w:eastAsia="標楷體" w:ascii="標楷體" w:hAnsi="標楷體"/>
            <w:sz w:val="28"/>
            <w:u w:val="none"/>
          </w:rPr>
          <w:t>-</w:t>
        </w:r>
        <w:r>
          <w:rPr>
            <w:rStyle w:val="InternetLink"/>
            <w:rFonts w:ascii="標楷體" w:hAnsi="標楷體" w:eastAsia="標楷體"/>
            <w:sz w:val="28"/>
            <w:u w:val="none"/>
          </w:rPr>
          <w:t>丙</w:t>
        </w:r>
        <w:r>
          <w:rPr>
            <w:rStyle w:val="InternetLink"/>
            <w:rFonts w:eastAsia="標楷體" w:ascii="標楷體" w:hAnsi="標楷體"/>
            <w:sz w:val="28"/>
            <w:u w:val="none"/>
          </w:rPr>
          <w:t>+</w:t>
        </w:r>
        <w:r>
          <w:rPr>
            <w:rStyle w:val="InternetLink"/>
            <w:rFonts w:ascii="標楷體" w:hAnsi="標楷體" w:eastAsia="標楷體"/>
            <w:sz w:val="28"/>
            <w:u w:val="none"/>
          </w:rPr>
          <w:t>尼</w:t>
        </w:r>
      </w:hyperlink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斯，施鹿林中，告五苾芻曰：汝等苾芻當知</w:t>
      </w:r>
      <w:r>
        <w:rPr>
          <w:rFonts w:ascii="標楷體" w:hAnsi="標楷體" w:eastAsia="標楷體"/>
          <w:sz w:val="28"/>
        </w:rPr>
        <w:t>！</w:t>
      </w:r>
      <w:r>
        <w:rPr>
          <w:rFonts w:ascii="標楷體" w:hAnsi="標楷體" w:eastAsia="標楷體"/>
          <w:sz w:val="28"/>
        </w:rPr>
        <w:t>色不是我，若是我者，色不應病及受苦惱，我欲如是色，我不欲如是色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既不如是隨情所欲，是故當知，色不是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受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想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識，亦復如是，廣說如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佛告五苾芻曰：於汝意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色為是常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為是無常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白言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大德</w:t>
      </w:r>
      <w:r>
        <w:rPr>
          <w:rFonts w:ascii="標楷體" w:hAnsi="標楷體" w:eastAsia="標楷體"/>
          <w:sz w:val="28"/>
        </w:rPr>
        <w:t>！</w:t>
      </w:r>
      <w:r>
        <w:rPr>
          <w:rFonts w:ascii="標楷體" w:hAnsi="標楷體" w:eastAsia="標楷體"/>
          <w:sz w:val="28"/>
        </w:rPr>
        <w:t>色是無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佛言：色既無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即是其苦，或苦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壞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行苦，然我聲聞多聞弟子，執有我不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色即是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我有諸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色屬於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我在色中不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不爾，世尊</w:t>
      </w:r>
      <w:r>
        <w:rPr>
          <w:rFonts w:ascii="標楷體" w:hAnsi="標楷體" w:eastAsia="標楷體"/>
          <w:sz w:val="28"/>
        </w:rPr>
        <w:t>！</w:t>
      </w:r>
      <w:r>
        <w:rPr>
          <w:rFonts w:ascii="標楷體" w:hAnsi="標楷體" w:eastAsia="標楷體"/>
          <w:sz w:val="28"/>
        </w:rPr>
        <w:t>如是汝等應知，受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想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識常與無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亦復如是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凡所有色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若過去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未來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現在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內外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麤細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若勝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若劣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若遠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若近，悉皆無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汝等苾芻應以正智而善觀察，如是所有受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想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識，過去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未來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現在，悉應如前正智觀察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若我聲聞聖弟子眾觀此五取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知無有我及以我所，如是觀已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即知世間，無能取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所取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亦非轉變，但由自悟而證涅槃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我生已盡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梵行已立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所作已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不受後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說此法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五苾芻等於諸煩惱心得解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諸阿羅漢咸作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已結集世尊所說第三蘇怛羅，於同梵行無有違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無訶厭，是故當知，此蘇怛羅是佛真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復作是言：自餘經法，世尊或於王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聚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城邑處說，此阿難陀今皆演說，諸阿羅漢同為結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但是五蘊相應者，即以蘊品而為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與六處十八界相應者，即以處界品而為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與緣起聖諦相應者，即名緣起而為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聲聞所說者，於聲聞品處而為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是佛所說者，於佛品處而為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與念處正勤神足根力覺道分相應者，於聖道品處而為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經與伽他相應者，此即名為相應阿笈摩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經長長說者，此即名為長阿笈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經中中說者，此即名為中阿笈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經說一句事二句事乃至十句事者，此即名為增一阿笈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迦攝波告阿難陀曰：唯有爾許阿笈摩經，更無餘者，作是說已，便下高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5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具壽迦攝波告大眾曰：汝等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世尊所說蘇怛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已共結集，其毘奈耶次當結集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聞是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咸言善哉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結集律藏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39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于時眾中唯有具壽鄔波離，於毘奈耶緣起極善解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迦攝波便昇高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大眾曰：汝等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具壽鄔波離，於毘奈耶悉皆明了，世尊記說於持律中最為第一，是故我請結集毘奈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眾言善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迦攝波告鄔波離曰：具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頗能簡擇結集如來所說毘奈耶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0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尊者即便作白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color w:val="FF0000"/>
          <w:sz w:val="28"/>
        </w:rPr>
        <w:t>僧伽聽</w:t>
      </w:r>
      <w:r>
        <w:rPr>
          <w:rFonts w:ascii="新細明體;PMingLiU" w:hAnsi="新細明體;PMingLiU"/>
          <w:color w:val="FF0000"/>
          <w:sz w:val="28"/>
        </w:rPr>
        <w:t>！</w:t>
      </w:r>
      <w:r>
        <w:rPr>
          <w:rFonts w:ascii="新細明體;PMingLiU" w:hAnsi="新細明體;PMingLiU"/>
          <w:color w:val="FF0000"/>
          <w:sz w:val="28"/>
        </w:rPr>
        <w:t>此具壽鄔波離，能為簡擇結集如來所說毘奈耶</w:t>
      </w:r>
      <w:r>
        <w:rPr>
          <w:rFonts w:ascii="新細明體;PMingLiU" w:hAnsi="新細明體;PMingLiU"/>
          <w:color w:val="FF0000"/>
          <w:sz w:val="28"/>
        </w:rPr>
        <w:t>，</w:t>
      </w:r>
      <w:r>
        <w:rPr>
          <w:rFonts w:ascii="新細明體;PMingLiU" w:hAnsi="新細明體;PMingLiU"/>
          <w:color w:val="FF0000"/>
          <w:sz w:val="28"/>
        </w:rPr>
        <w:t>若僧伽時至，聽者僧伽應設，僧伽今差</w:t>
      </w:r>
      <w:r>
        <w:rPr>
          <w:rFonts w:ascii="新細明體;PMingLiU" w:hAnsi="新細明體;PMingLiU"/>
          <w:sz w:val="28"/>
        </w:rPr>
        <w:t>具壽鄔波離，為欲簡擇結集如來所說毘奈耶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白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作羯磨，准白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0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迦攝波作羯磨已，從座而下，鄔波離即昇師子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迦攝波告鄔波離曰：世尊於何處制第一學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鄔波離以清徹音答曰：世尊於波羅</w:t>
      </w:r>
      <w:r>
        <w:rPr>
          <w:rFonts w:ascii="新細明體;PMingLiU" w:hAnsi="新細明體;PMingLiU"/>
          <w:sz w:val="28"/>
        </w:rPr>
        <w:t>[</w:t>
      </w:r>
      <w:hyperlink r:id="rId35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為誰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五苾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事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謂齊整著裙不太高不太下，應當學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3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說是語已，諸阿羅漢俱入邊際定，以願力故觀察世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從定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摩訶迦攝波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已結集世尊所說最初學處，於同梵行無有違逆亦無訶厭，是故當知，此毘奈耶是佛所說，復告鄔波離，世尊何處說第二學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鄔波離以清徹音答曰：於婆羅</w:t>
      </w:r>
      <w:r>
        <w:rPr>
          <w:rFonts w:ascii="新細明體;PMingLiU" w:hAnsi="新細明體;PMingLiU"/>
          <w:sz w:val="28"/>
        </w:rPr>
        <w:t>[</w:t>
      </w:r>
      <w:hyperlink r:id="rId36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為誰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五苾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事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謂齊整披三衣，應當學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說是語已，諸阿羅漢俱入邊際定，以願力故觀察世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從定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已結集世尊第二學處，廣如上說，復告鄔波離，世尊何處說第三學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鄔波離以清徹音答曰：於羯蘭鐸迦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為誰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即羯蘭鐸迦子蘇陣那苾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事云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謂若苾芻受禁戒，於餘苾芻乃至畜生行婬欲者，得波羅市迦罪，亦不得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1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說是語已，諸阿羅漢俱入邊際定，以願力故觀察世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從定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迦攝波作是如念：我已結集，廣說如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0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自餘學處，世尊或於王宮聚落，為諸苾芻廣制學處，時鄔波離悉皆具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諸阿羅漢既結集已，此名波羅市迦法，此名僧伽伐尸沙法，此名二不定法，三十捨墮法，九十波逸底迦法，四波羅底提舍尼法，眾多學法，七滅諍法，此是初制，此是隨制，此是定制，此是隨聽，如是出家，如是受近圓，如是單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白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白四羯磨，如是應度，如是不應度，如是作褒灑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作安居，如是作隨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及以諸事乃至雜事，此是尼陀那目得迦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既結集毘奈耶已，具壽鄔波離從高座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【結集本母】</w:t>
      </w:r>
      <w:r>
        <w:rPr>
          <w:sz w:val="28"/>
        </w:rPr>
        <w:t>（</w:t>
      </w:r>
      <w:r>
        <w:rPr>
          <w:rFonts w:ascii="新細明體;PMingLiU" w:hAnsi="新細明體;PMingLiU"/>
          <w:sz w:val="28"/>
        </w:rPr>
        <w:t>雜事</w:t>
      </w:r>
      <w:r>
        <w:rPr>
          <w:rFonts w:ascii="新細明體;PMingLiU" w:hAnsi="新細明體;PMingLiU"/>
          <w:sz w:val="28"/>
        </w:rPr>
        <w:t>40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3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迦攝波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後世之人少智鈍根，依文而解不達深義，我今宜可自說摩窒里迦，欲使經律義不失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作是念已，便作白二羯磨，白眾令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眾既許已，即昇高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告諸苾芻曰：摩窒里迦我今自說，於所了義皆令明顯，所謂四念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正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神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七菩提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聖道分，四無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無礙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沙門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法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願智，及邊際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雜修諸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入現觀，及世俗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苫摩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毘缽舍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蘊，如是總名摩窒里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是語已，諸阿羅漢俱入邊際定，次第觀已，還從定起，如前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4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是故當知，此是蘇怛羅，此是毘奈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是阿毘達磨，是佛真教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集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5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地上藥叉咸發大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仁等應知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聖者大迦攝波為上首，與五百阿羅漢，共集如來三藏聖教，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天眾增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阿蘇羅減少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居空藥叉聞是說已，亦發大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徹四大王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十三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夜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睹史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樂變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他化自在，梵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少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量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光，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少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量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遍淨，無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福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廣果，無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見天等，須臾之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聲上徹</w:t>
      </w:r>
      <w:r>
        <w:rPr>
          <w:rFonts w:ascii="新細明體;PMingLiU" w:hAnsi="新細明體;PMingLiU"/>
          <w:color w:val="800000"/>
          <w:sz w:val="28"/>
        </w:rPr>
        <w:t>色究竟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諸天等咸發聲言：諸天增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阿蘇羅減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五百阿羅漢既結集已，此即名為五百結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爾時，大迦攝波而說頌曰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仁等結集法王教，皆為愍念諸群生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所有言說量無邊，今並纂集無遺闕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世間愚癡不能了，為作明燈除眼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7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具壽大迦攝波復作是念：三藏聖教我已結集，今以定力，觀察世尊所說教法得久住世，所應作者依如來說並已作了，如來法王示我正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教奉行，我已少分報佛慈恩，誰能盡報如來恩德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世尊大師所有遺教，利益眾生並皆纂集，久離大師無復依怙，五蘊臭身荷負勞倦，涅槃時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宜久留，作是念已而說頌曰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已結集牟尼教，為令正法得增長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久住利益於世間，饒益眾生離諸惑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無羞恥者已折伏，有慚愧者皆攝受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所作利益事已周，今我宜應趣圓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28</w:t>
      </w:r>
      <w:r>
        <w:rPr>
          <w:rFonts w:ascii="新細明體;PMingLiU" w:hAnsi="新細明體;PMingLiU"/>
          <w:sz w:val="28"/>
        </w:rPr>
        <w:t>）時，</w:t>
      </w:r>
      <w:r>
        <w:rPr>
          <w:rFonts w:ascii="新細明體;PMingLiU" w:hAnsi="新細明體;PMingLiU"/>
          <w:sz w:val="28"/>
        </w:rPr>
        <w:t>大迦攝波告阿難陀曰：汝今知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世尊言教付囑於我而般涅槃，我今復欲入般涅槃，轉以教法付囑於汝，當善護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rFonts w:cs="新細明體;PMingLiU" w:ascii="新細明體;PMingLiU" w:hAnsi="新細明體;PMingLiU"/>
        </w:rPr>
        <w:t>※※※※※※※※※※※※※※※※※※※※※※※※※※※※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釋尊時期的分教和阿含經的集成之研究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目錄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一、前言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二、釋尊初期的教導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三、釋尊初期的偈、經流傳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四、釋尊中期的九分教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五、釋尊後期的十二分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六、第一結集時期的</w:t>
      </w:r>
      <w:r>
        <w:rPr>
          <w:rFonts w:ascii="新細明體;PMingLiU" w:hAnsi="新細明體;PMingLiU"/>
          <w:color w:val="000000"/>
          <w:sz w:val="28"/>
          <w:szCs w:val="23"/>
        </w:rPr>
        <w:t>阿含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七、第二結集後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雜藏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八、結語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bCs/>
          <w:sz w:val="32"/>
        </w:rPr>
        <w:t>一、前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釋尊成佛後，先對五比丘傳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轉法輪經》，而後依次度化了六十賢部、二牧女、一千外道、頻毗沙王、舍利弗、</w:t>
      </w:r>
      <w:r>
        <w:rPr>
          <w:rFonts w:ascii="新細明體;PMingLiU" w:hAnsi="新細明體;PMingLiU"/>
          <w:sz w:val="28"/>
        </w:rPr>
        <w:t>目揵連</w:t>
      </w:r>
      <w:r>
        <w:rPr>
          <w:rFonts w:ascii="新細明體;PMingLiU" w:hAnsi="新細明體;PMingLiU"/>
          <w:sz w:val="28"/>
        </w:rPr>
        <w:t>等不同階層的人。此中證得阿羅漢聖位的弟子們</w:t>
      </w:r>
      <w:r>
        <w:rPr>
          <w:rFonts w:ascii="新細明體;PMingLiU" w:hAnsi="新細明體;PMingLiU"/>
          <w:color w:val="000000"/>
          <w:sz w:val="28"/>
        </w:rPr>
        <w:t>也往印度各地弘法，為了便於傳法，便開始編集佛陀的教法。整個編集和流傳的過程，可分成</w:t>
      </w:r>
      <w:r>
        <w:rPr>
          <w:rFonts w:ascii="新細明體;PMingLiU" w:hAnsi="新細明體;PMingLiU"/>
          <w:sz w:val="28"/>
        </w:rPr>
        <w:t>初期、中期和後期三個階段。</w:t>
      </w:r>
      <w:r>
        <w:rPr>
          <w:rFonts w:ascii="新細明體;PMingLiU" w:hAnsi="新細明體;PMingLiU"/>
          <w:color w:val="000000"/>
          <w:sz w:val="28"/>
        </w:rPr>
        <w:t>今依據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3"/>
        </w:rPr>
        <w:t>阿含經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  <w:szCs w:val="23"/>
        </w:rPr>
        <w:t>、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</w:rPr>
        <w:t>廣</w:t>
      </w:r>
      <w:r>
        <w:rPr>
          <w:rFonts w:ascii="新細明體;PMingLiU" w:hAnsi="新細明體;PMingLiU"/>
          <w:color w:val="000000"/>
          <w:sz w:val="28"/>
          <w:szCs w:val="23"/>
        </w:rPr>
        <w:t>律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  <w:szCs w:val="23"/>
        </w:rPr>
        <w:t>以及</w:t>
      </w:r>
      <w:r>
        <w:rPr>
          <w:rFonts w:ascii="新細明體;PMingLiU" w:hAnsi="新細明體;PMingLiU"/>
          <w:color w:val="000000"/>
          <w:sz w:val="28"/>
        </w:rPr>
        <w:t>《大毗婆沙論》</w:t>
      </w:r>
      <w:r>
        <w:rPr>
          <w:rFonts w:ascii="新細明體;PMingLiU" w:hAnsi="新細明體;PMingLiU"/>
          <w:color w:val="000000"/>
          <w:sz w:val="28"/>
        </w:rPr>
        <w:t>等相關經論的多種傳說，鉤勒出釋尊時期「</w:t>
      </w:r>
      <w:r>
        <w:rPr>
          <w:rFonts w:ascii="新細明體;PMingLiU" w:hAnsi="新細明體;PMingLiU"/>
          <w:color w:val="000000"/>
          <w:sz w:val="28"/>
        </w:rPr>
        <w:t>分教</w:t>
      </w:r>
      <w:r>
        <w:rPr>
          <w:rFonts w:ascii="新細明體;PMingLiU" w:hAnsi="新細明體;PMingLiU"/>
          <w:color w:val="000000"/>
          <w:sz w:val="28"/>
        </w:rPr>
        <w:t>」的</w:t>
      </w:r>
      <w:r>
        <w:rPr>
          <w:rFonts w:ascii="新細明體;PMingLiU" w:hAnsi="新細明體;PMingLiU"/>
          <w:sz w:val="28"/>
        </w:rPr>
        <w:t>成型</w:t>
      </w:r>
      <w:r>
        <w:rPr>
          <w:rFonts w:ascii="新細明體;PMingLiU" w:hAnsi="新細明體;PMingLiU"/>
          <w:color w:val="000000"/>
          <w:sz w:val="28"/>
        </w:rPr>
        <w:t>過程，以及在佛滅後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</w:rPr>
        <w:t>阿含經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</w:rPr>
        <w:t>的集成。本文指出，釋尊在世時，初期先有</w:t>
      </w:r>
      <w:r>
        <w:rPr>
          <w:rFonts w:ascii="新細明體;PMingLiU" w:hAnsi="新細明體;PMingLiU"/>
          <w:sz w:val="28"/>
        </w:rPr>
        <w:t>諷誦、自說、契經（</w:t>
      </w:r>
      <w:r>
        <w:rPr>
          <w:rFonts w:ascii="新細明體;PMingLiU" w:hAnsi="新細明體;PMingLiU"/>
          <w:color w:val="000000"/>
          <w:sz w:val="28"/>
        </w:rPr>
        <w:t>和附屬的</w:t>
      </w:r>
      <w:r>
        <w:rPr>
          <w:rFonts w:ascii="新細明體;PMingLiU" w:hAnsi="新細明體;PMingLiU"/>
          <w:sz w:val="28"/>
          <w:szCs w:val="23"/>
        </w:rPr>
        <w:t>應頌</w:t>
      </w:r>
      <w:r>
        <w:rPr>
          <w:rFonts w:ascii="新細明體;PMingLiU" w:hAnsi="新細明體;PMingLiU"/>
          <w:sz w:val="28"/>
        </w:rPr>
        <w:t>）的流傳，</w:t>
      </w:r>
      <w:r>
        <w:rPr>
          <w:rFonts w:ascii="新細明體;PMingLiU" w:hAnsi="新細明體;PMingLiU"/>
          <w:color w:val="000000"/>
          <w:sz w:val="28"/>
        </w:rPr>
        <w:t>中期有</w:t>
      </w:r>
      <w:r>
        <w:rPr>
          <w:rFonts w:ascii="新細明體;PMingLiU" w:hAnsi="新細明體;PMingLiU"/>
          <w:color w:val="000000"/>
          <w:sz w:val="28"/>
        </w:rPr>
        <w:t>九分教</w:t>
      </w:r>
      <w:r>
        <w:rPr>
          <w:rFonts w:ascii="新細明體;PMingLiU" w:hAnsi="新細明體;PMingLiU"/>
          <w:color w:val="000000"/>
          <w:sz w:val="28"/>
        </w:rPr>
        <w:t>的成型，後期再分成</w:t>
      </w:r>
      <w:r>
        <w:rPr>
          <w:rFonts w:ascii="新細明體;PMingLiU" w:hAnsi="新細明體;PMingLiU"/>
          <w:color w:val="000000"/>
          <w:sz w:val="28"/>
        </w:rPr>
        <w:t>十二分教</w:t>
      </w:r>
      <w:r>
        <w:rPr>
          <w:rFonts w:ascii="新細明體;PMingLiU" w:hAnsi="新細明體;PMingLiU"/>
          <w:color w:val="000000"/>
          <w:sz w:val="28"/>
        </w:rPr>
        <w:t>，最後才是佛滅當年的王舍城經律</w:t>
      </w:r>
      <w:r>
        <w:rPr>
          <w:rFonts w:ascii="新細明體;PMingLiU" w:hAnsi="新細明體;PMingLiU"/>
          <w:sz w:val="28"/>
        </w:rPr>
        <w:t>結集</w:t>
      </w:r>
      <w:r>
        <w:rPr>
          <w:rFonts w:ascii="新細明體;PMingLiU" w:hAnsi="新細明體;PMingLiU"/>
          <w:color w:val="000000"/>
          <w:sz w:val="28"/>
        </w:rPr>
        <w:t>。</w:t>
      </w:r>
      <w:r>
        <w:rPr>
          <w:rFonts w:ascii="新細明體;PMingLiU" w:hAnsi="新細明體;PMingLiU"/>
          <w:sz w:val="28"/>
        </w:rPr>
        <w:t>為了便於比對和說明，今先列出十二分教的名稱，並以代號【】來區別。十二分教是：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（修多羅），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應頌（祇夜），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記說（和伽羅那），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（</w:t>
      </w:r>
      <w:r>
        <w:rPr>
          <w:rFonts w:ascii="新細明體;PMingLiU" w:hAnsi="新細明體;PMingLiU"/>
          <w:sz w:val="28"/>
          <w:szCs w:val="23"/>
        </w:rPr>
        <w:t>伽他</w:t>
      </w:r>
      <w:r>
        <w:rPr>
          <w:rFonts w:ascii="新細明體;PMingLiU" w:hAnsi="新細明體;PMingLiU"/>
          <w:sz w:val="28"/>
        </w:rPr>
        <w:t>），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（憂陀那），【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】因緣（尼陀那），【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】譬喻（阿波陀那），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本事（如是語、伊帝日多伽），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本生（闍陀加），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方廣（毗佛略），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希法（阿浮陀達磨），【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】論議（優波提舍）。此中，扣除【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】因緣、【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】譬喻、【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】論議，剩下的就是九分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二、釋尊初期的教導</w:t>
      </w:r>
      <w:r>
        <w:rPr>
          <w:rFonts w:ascii="新細明體;PMingLiU" w:hAnsi="新細明體;PMingLiU"/>
          <w:sz w:val="32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釋尊成佛後，最初的傳法內容，今依據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根本說一切有部毘奈耶破僧事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的記載（</w:t>
      </w:r>
      <w:r>
        <w:rPr>
          <w:rFonts w:ascii="新細明體;PMingLiU" w:hAnsi="新細明體;PMingLiU"/>
          <w:sz w:val="28"/>
        </w:rPr>
        <w:t>T24, p127b-</w:t>
      </w:r>
      <w:r>
        <w:rPr>
          <w:rFonts w:cs="Arial" w:ascii="新細明體;PMingLiU" w:hAnsi="新細明體;PMingLiU"/>
          <w:sz w:val="28"/>
        </w:rPr>
        <w:t>136c</w:t>
      </w:r>
      <w:r>
        <w:rPr>
          <w:rFonts w:ascii="新細明體;PMingLiU" w:hAnsi="新細明體;PMingLiU"/>
          <w:sz w:val="28"/>
        </w:rPr>
        <w:t>），略述如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釋尊於波羅尼斯城，先對出家修苦行的五位賢僕，指出佛法實踐的總綱：「處中之法＝八聖道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家之人不得親近二種邪師，云何為二？一者、樂著凡夫下劣俗法及耽樂婬欲處，二者、自苦己身，造諸過失，並非聖者所行之法。此二邪法，出家之人當須遠離。我有處中之法，習行之者，當得清淨之眼及大智慧，成等正覺，寂靜涅槃。何為處中法？所謂八聖道，云何為八？所謂正見、正思惟、正語、正業、正命、正精進、正念、正定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釋尊接著教導「四諦」，使憍陳如證得預流果的聖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苦聖諦法，…此苦集聖諦法，…此苦滅聖諦法，…此苦滅道聖諦法，我未曾聞，由如理作意精進力故，得淨慧眼、智、明、覺生。…世尊說此法時，具壽憍陳如證於無垢無塵法中，得法眼淨，及八萬天眾於法中亦證法眼。…世尊波羅尼斯城仙人墮處施鹿林中，三轉十二行相法輪故，因號此法經及此地，名為《轉法輪處經》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釋尊再</w:t>
      </w:r>
      <w:r>
        <w:rPr>
          <w:rFonts w:ascii="新細明體;PMingLiU" w:hAnsi="新細明體;PMingLiU"/>
          <w:sz w:val="28"/>
        </w:rPr>
        <w:t>教導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四諦＋八聖道</w:t>
      </w:r>
      <w:r>
        <w:rPr>
          <w:rFonts w:ascii="新細明體;PMingLiU" w:hAnsi="新細明體;PMingLiU"/>
          <w:sz w:val="28"/>
        </w:rPr>
        <w:t>」，結果憍陳如成為第一位證得阿羅漢的弟子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尊復告四人曰：</w:t>
      </w:r>
      <w:r>
        <w:rPr>
          <w:rFonts w:ascii="標楷體" w:hAnsi="標楷體" w:eastAsia="標楷體"/>
          <w:sz w:val="28"/>
        </w:rPr>
        <w:t>有四聖諦，云何為四？所謂苦聖諦、集聖諦、滅聖諦、道聖諦。…云何道聖諦？所謂八聖道，應當修習！世尊說此四諦法時，阿若憍陳如證諸漏盡，心得解脫；四人於此法中，離諸塵垢，證清淨眼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釋尊再仔細</w:t>
      </w:r>
      <w:r>
        <w:rPr>
          <w:rFonts w:ascii="新細明體;PMingLiU" w:hAnsi="新細明體;PMingLiU"/>
          <w:sz w:val="28"/>
        </w:rPr>
        <w:t>教導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五蘊</w:t>
      </w:r>
      <w:r>
        <w:rPr>
          <w:rFonts w:ascii="新細明體;PMingLiU" w:hAnsi="新細明體;PMingLiU"/>
          <w:sz w:val="28"/>
        </w:rPr>
        <w:t>」，使餘四人也證得阿羅漢的果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尊復告四人曰：</w:t>
      </w:r>
      <w:r>
        <w:rPr>
          <w:rFonts w:ascii="標楷體" w:hAnsi="標楷體" w:eastAsia="標楷體"/>
          <w:sz w:val="28"/>
        </w:rPr>
        <w:t>汝等當知！色無我，若色有我，不應生諸疾苦，能於色中，作如是色，不作如是色。是故汝等，知色無我，故生諸疾苦，不能作如是色，不作如是色。受想行識，亦復如是應知。…是故當知！諸所有色，若過去、若未來、若現在，若內若外，若麤若細，若勝若劣，若近若遠，如是諸色非我，非我所有，非屬於我，我不在色，由如實遍知，應如是見。乃至受想行識，亦如是見。</w:t>
      </w:r>
      <w:r>
        <w:rPr>
          <w:rFonts w:ascii="標楷體" w:hAnsi="標楷體" w:eastAsia="標楷體"/>
          <w:color w:val="800000"/>
          <w:sz w:val="28"/>
        </w:rPr>
        <w:t>…</w:t>
      </w:r>
      <w:r>
        <w:rPr>
          <w:rFonts w:ascii="標楷體" w:hAnsi="標楷體" w:eastAsia="標楷體"/>
          <w:sz w:val="28"/>
        </w:rPr>
        <w:t>爾時，世尊說此法時，彼四人等聞此法已，心得解脫，證阿羅漢果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上釋尊的教導，便是散文（長行）型的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，內容有「</w:t>
      </w:r>
      <w:r>
        <w:rPr>
          <w:rFonts w:ascii="新細明體;PMingLiU" w:hAnsi="新細明體;PMingLiU"/>
          <w:sz w:val="28"/>
        </w:rPr>
        <w:t>五蘊</w:t>
      </w:r>
      <w:r>
        <w:rPr>
          <w:rFonts w:ascii="新細明體;PMingLiU" w:hAnsi="新細明體;PMingLiU"/>
          <w:sz w:val="28"/>
        </w:rPr>
        <w:t>」、「</w:t>
      </w:r>
      <w:r>
        <w:rPr>
          <w:rFonts w:ascii="新細明體;PMingLiU" w:hAnsi="新細明體;PMingLiU"/>
          <w:sz w:val="28"/>
        </w:rPr>
        <w:t>四諦</w:t>
      </w:r>
      <w:r>
        <w:rPr>
          <w:rFonts w:ascii="新細明體;PMingLiU" w:hAnsi="新細明體;PMingLiU"/>
          <w:sz w:val="28"/>
        </w:rPr>
        <w:t>」、「</w:t>
      </w:r>
      <w:r>
        <w:rPr>
          <w:rFonts w:ascii="新細明體;PMingLiU" w:hAnsi="新細明體;PMingLiU"/>
          <w:sz w:val="28"/>
        </w:rPr>
        <w:t>八聖道</w:t>
      </w:r>
      <w:r>
        <w:rPr>
          <w:rFonts w:ascii="新細明體;PMingLiU" w:hAnsi="新細明體;PMingLiU"/>
          <w:sz w:val="28"/>
        </w:rPr>
        <w:t>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其後，釋尊於波羅尼斯城婆羅奈河邊，對在家者耶舍教導「布施、持戒、生天之因、五欲過患、四諦」，使之證果，並受</w:t>
      </w:r>
      <w:r>
        <w:rPr>
          <w:rFonts w:ascii="新細明體;PMingLiU" w:hAnsi="新細明體;PMingLiU"/>
          <w:sz w:val="28"/>
          <w:szCs w:val="23"/>
        </w:rPr>
        <w:t>五戒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佛常法，先說此法：所謂布施、持戒、生天之因，復說五欲所有過患，讚歎出家獨處山林，思惟觀察斷諸煩惱，演說廣大微妙之法，開示令解。諸有聽者，聞說此法，歡喜清淨，無有疑惑。佛觀知已，更復為說出世之法，所謂苦、集、滅、道聖諦，猶如浣衣，先除垢穢，既清淨已，色即易染。耶舍亦爾，初聞佛說心器清淨，便能了知四聖諦法，證預流果，</w:t>
      </w:r>
      <w:r>
        <w:rPr>
          <w:rFonts w:ascii="標楷體" w:hAnsi="標楷體" w:eastAsia="標楷體"/>
          <w:sz w:val="28"/>
          <w:szCs w:val="23"/>
        </w:rPr>
        <w:t>見法得法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極通達法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究竟堅法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越一切悕望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度一切疑惑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不假他緣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於大師教餘不能引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於諸法中得無所畏。耶舍爾時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得此法已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心大歡喜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從座而起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整衣服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頂禮佛足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右膝著地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合掌白佛而作是言</w:t>
      </w:r>
      <w:r>
        <w:rPr>
          <w:rFonts w:ascii="標楷體" w:hAnsi="標楷體" w:eastAsia="標楷體"/>
          <w:sz w:val="28"/>
          <w:szCs w:val="23"/>
        </w:rPr>
        <w:t>：</w:t>
      </w:r>
      <w:r>
        <w:rPr>
          <w:rFonts w:ascii="標楷體" w:hAnsi="標楷體" w:eastAsia="標楷體"/>
          <w:sz w:val="28"/>
          <w:szCs w:val="23"/>
        </w:rPr>
        <w:t>世尊</w:t>
      </w:r>
      <w:r>
        <w:rPr>
          <w:rFonts w:ascii="標楷體" w:hAnsi="標楷體" w:eastAsia="標楷體"/>
          <w:sz w:val="28"/>
          <w:szCs w:val="23"/>
        </w:rPr>
        <w:t>！</w:t>
      </w:r>
      <w:r>
        <w:rPr>
          <w:rFonts w:ascii="標楷體" w:hAnsi="標楷體" w:eastAsia="標楷體"/>
          <w:sz w:val="28"/>
          <w:szCs w:val="23"/>
        </w:rPr>
        <w:t>我今入此微妙之法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獲大勝利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從今已後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乃至盡形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歸佛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法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僧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為五戒鄔波索迦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不殺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不盜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不</w:t>
      </w:r>
      <w:r>
        <w:rPr>
          <w:rFonts w:ascii="標楷體" w:hAnsi="標楷體" w:eastAsia="標楷體"/>
          <w:sz w:val="28"/>
          <w:szCs w:val="23"/>
        </w:rPr>
        <w:t>邪</w:t>
      </w:r>
      <w:r>
        <w:rPr>
          <w:rFonts w:ascii="標楷體" w:hAnsi="標楷體" w:eastAsia="標楷體"/>
          <w:sz w:val="28"/>
          <w:szCs w:val="23"/>
        </w:rPr>
        <w:t>行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不妄語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不飲酒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接著，釋尊對耶舍之父，也給予相同的教導使得預流果，而耶舍則成為阿羅漢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乃至令彼長者得預流果。其子耶舍，猶著俗時種種珍寶莊嚴之具，得阿羅漢果。爾時，世尊即攝神力而說頌曰：「調伏寂靜持淨戒，常以妙法自莊嚴，於諸含識無害心，是謂沙門苾芻行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釋尊的教導，是長行的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，內容有「布施、持戒、生天之因、五欲過患、四諦」，並授五戒，最後釋尊的感興偈頌，則是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（憂陀那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釋尊接著教導富樓那、無垢、驕梵拔提、妙肩等四長者子，使證阿羅漢果。而後波羅尼斯城中，有五十豪族家，來至佛所，於善法律中出家而為苾芻，並證阿羅漢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接著，惡魔想作諸障礙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爾時，惡魔作是念已，化為摩納婆，往詣佛所，即於佛前而說頌曰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汝不得解脫，而作解脫想，汝在繫縛中，不能解脫我。」爾時，世尊作是念言：今者惡魔願我散亂。世尊知已，說頌答曰：「人天繫縛中，我已得解脫，罪者今當知，我已摧伏汝。」爾時，惡魔便作是念：此沙門喬答摩能知我心。作是念已，便生懊惱，內懷懺悔，便滅而去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的偈頌，便是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（</w:t>
      </w:r>
      <w:r>
        <w:rPr>
          <w:rFonts w:ascii="新細明體;PMingLiU" w:hAnsi="新細明體;PMingLiU"/>
          <w:sz w:val="28"/>
          <w:szCs w:val="23"/>
        </w:rPr>
        <w:t>伽他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）接著，釋尊要六十苾芻各自往四方傳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尊復告諸苾芻曰：我於天人繫縛中而得解脫，汝等亦得解脫，汝應往餘方，作諸利益，哀愍世間，為諸天人得安樂故，汝等不得雙行，我今亦往優樓頻螺聚落。諸苾芻等咸奉佛教，唯然而去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接著，釋尊往波羅尼斯城優樓頻螺聚落，詣白疊林，度化六十賢部以及村主二女（一名歡喜，二名歡喜力），成在家聖眾。接著，世尊往尼連禪河邊林中度化（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）優樓頻螺迦攝及五百眷屬、（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）那提迦攝、伽耶迦攝各有弟子二百五十人，皆於善法律中，出家受具足戒，成苾芻性，漸漸遊行至伽耶山。釋尊於伽耶山，對優樓頻螺迦攝等一千苾芻，以三種神通教導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神足通者，如來入三摩地，以心定故，即從本座忽然隱沒，現於東方，上昇虛空行住坐臥；入火光定，即於身內出種種光，所謂青黃赤白及以紅色；雙現其相，身下出火上流清水，身下出水上發火光。東方既爾，南、西、北方亦復如是。既現相已，從彼虛空沒，還復本處而現，此是世尊神足通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記說通者，所為苾芻應觀察心、意、識，如是應善尋伺，不應不善尋伺，此亦意念，此亦證身識，此為世尊記說通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教授通者，告諸苾芻所有諸法，悉皆識然。何者一切熾然？眼熾然，色熾然，眼識熾然，眼觸熾然，為因眼觸內所生受，或苦、或樂、非苦非樂，亦是熾然。以何火熾然？貪火熾然、瞋火熾然、癡火熾然。生老病死、愁歎憂悲苦惱，亦復如是火然，此皆為苦。眼既如是，耳、鼻、舌、身、意亦復如是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釋尊神足通、記說通的教導，是屬於「道品」，教授通的教導內容是「六處」，這些都是歸屬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。經此三種神通的教導，這一千苾芻都證得阿羅漢的果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而後釋尊到摩揭陀國，對頻毘娑羅王和大眾以長篇幅教導「五蘊無我」和「緣起」的深義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800000"/>
          <w:sz w:val="28"/>
        </w:rPr>
      </w:pPr>
      <w:r>
        <w:rPr>
          <w:rFonts w:ascii="標楷體" w:hAnsi="標楷體" w:eastAsia="標楷體"/>
          <w:sz w:val="28"/>
        </w:rPr>
        <w:t>爾時，世尊告摩揭陀主頻毘娑羅言：「色有生滅，大王！當須了知色法生滅因緣。受想行識，亦復如是。…」世尊說此法已，摩揭陀國婆羅門、居士等，作如是念：「若色無我，受想行識亦無我者，然何等法而是其我？…若人於可所作及不應作，善惡之業所有果報，誰當受之，令捨此蘊而受彼蘊？」爾時，世尊知此婆羅門、居士等作如是念，即告諸苾芻曰：「</w:t>
      </w:r>
      <w:r>
        <w:rPr>
          <w:rFonts w:ascii="標楷體" w:hAnsi="標楷體" w:eastAsia="標楷體"/>
          <w:color w:val="800000"/>
          <w:sz w:val="28"/>
        </w:rPr>
        <w:t>…</w:t>
      </w:r>
      <w:r>
        <w:rPr>
          <w:rFonts w:ascii="標楷體" w:hAnsi="標楷體" w:eastAsia="標楷體"/>
          <w:sz w:val="28"/>
        </w:rPr>
        <w:t>若人於可作及以不可作，善惡等業所有果報，而捨於此蘊，受於彼蘊等，皆不說是我，然是因緣：所謂此有故彼有，此生故彼生，謂無明緣行，行緣識，識緣名色，名色緣六處，六處緣觸，觸緣受，受緣愛，愛緣取，取緣有，有緣生，生緣老死憂悲苦惱，如是此大五蘊聚集；所謂此無故彼無，此滅故彼滅，謂無明滅即行滅，行滅即識滅，識滅即名色滅，名色滅即六處滅，六處滅即觸滅，觸滅即受滅，受滅即愛滅，愛滅即取滅，取滅即有滅，有滅即生滅，生滅即老死憂悲苦惱滅，如是此大五蘊聚集滅。苾芻！如是諸行皆苦，涅槃為樂，因集故苦生，因滅故苦滅，由此相續流轉斷滅，此即苦盡。云何是涅槃？苦盡故為涅槃，猶如火滅而得清涼，是故我說此句能捨諸蘊，貪苦盡故而得圓寂。</w:t>
      </w:r>
      <w:r>
        <w:rPr>
          <w:rFonts w:ascii="標楷體" w:hAnsi="標楷體" w:eastAsia="標楷體"/>
          <w:color w:val="800000"/>
          <w:sz w:val="28"/>
        </w:rPr>
        <w:t>…」</w:t>
      </w:r>
      <w:r>
        <w:rPr>
          <w:rFonts w:ascii="標楷體" w:hAnsi="標楷體" w:eastAsia="標楷體"/>
          <w:sz w:val="28"/>
        </w:rPr>
        <w:t>爾時，世尊說此法時，摩揭陀主頻毘娑羅王及八萬天子、無量百千萬摩揭陀國婆羅門、居士等，皆悉遠塵離垢，得法眼淨</w:t>
      </w:r>
      <w:r>
        <w:rPr>
          <w:rFonts w:ascii="新細明體;PMingLiU" w:hAnsi="新細明體;PMingLiU"/>
          <w:sz w:val="28"/>
        </w:rPr>
        <w:t>。（</w:t>
      </w:r>
      <w:r>
        <w:rPr>
          <w:rFonts w:cs="Arial" w:ascii="新細明體;PMingLiU" w:hAnsi="新細明體;PMingLiU"/>
          <w:sz w:val="28"/>
        </w:rPr>
        <w:t>T24, p136c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800000"/>
          <w:sz w:val="28"/>
        </w:rPr>
      </w:pPr>
      <w:r>
        <w:rPr>
          <w:rFonts w:eastAsia="標楷體"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處釋尊的教導，便是散文型的【契經】，內容有「五蘊」、「緣起」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小結：</w:t>
      </w:r>
      <w:r>
        <w:rPr>
          <w:rFonts w:ascii="新細明體;PMingLiU" w:hAnsi="新細明體;PMingLiU"/>
          <w:sz w:val="28"/>
        </w:rPr>
        <w:t>到此釋尊的教導方式及內容皆已完備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教導方式：三神變（神足通、記說通、教授通）；以教授通為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內容：五蘊、六處、因緣（含四諦）、道品（八聖道）；在家五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類型：散文型的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。偈頌型的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和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成效：有千位以上之阿羅漢；在家證果者有頻毘娑羅王（影勝王）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三、釋尊初期的偈、經流傳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釋尊初期所度化的聖弟子們，</w:t>
      </w:r>
      <w:r>
        <w:rPr>
          <w:rFonts w:ascii="新細明體;PMingLiU" w:hAnsi="新細明體;PMingLiU"/>
          <w:color w:val="000000"/>
          <w:sz w:val="28"/>
        </w:rPr>
        <w:t>往印度各地弘法後，便將佛陀所教導的</w:t>
      </w:r>
      <w:r>
        <w:rPr>
          <w:rFonts w:ascii="新細明體;PMingLiU" w:hAnsi="新細明體;PMingLiU"/>
          <w:sz w:val="28"/>
        </w:rPr>
        <w:t>經典</w:t>
      </w:r>
      <w:r>
        <w:rPr>
          <w:rFonts w:ascii="新細明體;PMingLiU" w:hAnsi="新細明體;PMingLiU"/>
          <w:color w:val="000000"/>
          <w:sz w:val="28"/>
        </w:rPr>
        <w:t>流傳開來。</w:t>
      </w:r>
      <w:r>
        <w:rPr>
          <w:rFonts w:ascii="新細明體;PMingLiU" w:hAnsi="新細明體;PMingLiU"/>
          <w:sz w:val="28"/>
        </w:rPr>
        <w:t>最初所傳誦的第一類經典是偈頌型的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和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。另一類經典是散文型的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，有時在契經的結尾配上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應頌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color w:val="800000"/>
          <w:sz w:val="28"/>
        </w:rPr>
        <w:t>證明：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根本說一切有部毘奈耶藥事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記載</w:t>
      </w:r>
      <w:r>
        <w:rPr>
          <w:rFonts w:ascii="新細明體;PMingLiU" w:hAnsi="新細明體;PMingLiU"/>
          <w:color w:val="000000"/>
          <w:sz w:val="28"/>
        </w:rPr>
        <w:t>著，</w:t>
      </w:r>
      <w:r>
        <w:rPr>
          <w:rStyle w:val="Old"/>
          <w:rFonts w:ascii="新細明體;PMingLiU" w:hAnsi="新細明體;PMingLiU"/>
          <w:color w:val="000000"/>
          <w:sz w:val="28"/>
          <w:szCs w:val="23"/>
        </w:rPr>
        <w:t>輸波勒迦城</w:t>
      </w:r>
      <w:r>
        <w:rPr>
          <w:rStyle w:val="Old"/>
          <w:rFonts w:ascii="新細明體;PMingLiU" w:hAnsi="新細明體;PMingLiU"/>
          <w:color w:val="000000"/>
          <w:sz w:val="28"/>
          <w:szCs w:val="23"/>
        </w:rPr>
        <w:t>的</w:t>
      </w:r>
      <w:r>
        <w:rPr>
          <w:rFonts w:ascii="新細明體;PMingLiU" w:hAnsi="新細明體;PMingLiU"/>
          <w:color w:val="000000"/>
          <w:sz w:val="28"/>
          <w:szCs w:val="23"/>
        </w:rPr>
        <w:t>商主</w:t>
      </w:r>
      <w:r>
        <w:rPr>
          <w:rStyle w:val="Old"/>
          <w:rFonts w:ascii="新細明體;PMingLiU" w:hAnsi="新細明體;PMingLiU"/>
          <w:color w:val="000000"/>
          <w:sz w:val="28"/>
          <w:szCs w:val="23"/>
        </w:rPr>
        <w:t>圓滿</w:t>
      </w:r>
      <w:r>
        <w:rPr>
          <w:rStyle w:val="Old"/>
          <w:rFonts w:ascii="新細明體;PMingLiU" w:hAnsi="新細明體;PMingLiU"/>
          <w:color w:val="000000"/>
          <w:sz w:val="28"/>
          <w:szCs w:val="23"/>
        </w:rPr>
        <w:t>（富樓那）</w:t>
      </w:r>
      <w:r>
        <w:rPr>
          <w:rFonts w:ascii="新細明體;PMingLiU" w:hAnsi="新細明體;PMingLiU"/>
          <w:sz w:val="28"/>
          <w:szCs w:val="23"/>
        </w:rPr>
        <w:t>與商人共入大海</w:t>
      </w:r>
      <w:r>
        <w:rPr>
          <w:rFonts w:ascii="新細明體;PMingLiU" w:hAnsi="新細明體;PMingLiU"/>
          <w:sz w:val="28"/>
          <w:szCs w:val="23"/>
        </w:rPr>
        <w:t>時，</w:t>
      </w:r>
      <w:r>
        <w:rPr>
          <w:rFonts w:ascii="新細明體;PMingLiU" w:hAnsi="新細明體;PMingLiU"/>
          <w:sz w:val="28"/>
          <w:szCs w:val="23"/>
        </w:rPr>
        <w:t>商人</w:t>
      </w:r>
      <w:r>
        <w:rPr>
          <w:rFonts w:ascii="新細明體;PMingLiU" w:hAnsi="新細明體;PMingLiU"/>
          <w:sz w:val="28"/>
          <w:szCs w:val="23"/>
        </w:rPr>
        <w:t>們</w:t>
      </w:r>
      <w:r>
        <w:rPr>
          <w:rFonts w:ascii="新細明體;PMingLiU" w:hAnsi="新細明體;PMingLiU"/>
          <w:sz w:val="28"/>
          <w:szCs w:val="23"/>
        </w:rPr>
        <w:t>常誦佛</w:t>
      </w:r>
      <w:r>
        <w:rPr>
          <w:rFonts w:ascii="新細明體;PMingLiU" w:hAnsi="新細明體;PMingLiU"/>
          <w:color w:val="000000"/>
          <w:sz w:val="28"/>
        </w:rPr>
        <w:t>陀</w:t>
      </w:r>
      <w:r>
        <w:rPr>
          <w:rFonts w:ascii="新細明體;PMingLiU" w:hAnsi="新細明體;PMingLiU"/>
          <w:sz w:val="28"/>
          <w:szCs w:val="23"/>
        </w:rPr>
        <w:t>所說</w:t>
      </w:r>
      <w:r>
        <w:rPr>
          <w:rFonts w:ascii="新細明體;PMingLiU" w:hAnsi="新細明體;PMingLiU"/>
          <w:sz w:val="28"/>
          <w:szCs w:val="23"/>
        </w:rPr>
        <w:t>的偈、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  <w:szCs w:val="23"/>
        </w:rPr>
      </w:pPr>
      <w:r>
        <w:rPr>
          <w:rFonts w:ascii="標楷體" w:hAnsi="標楷體" w:eastAsia="標楷體"/>
          <w:sz w:val="28"/>
          <w:szCs w:val="23"/>
        </w:rPr>
        <w:t>彼諸商人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晝夜常</w:t>
      </w:r>
      <w:r>
        <w:rPr>
          <w:rFonts w:ascii="標楷體" w:hAnsi="標楷體" w:eastAsia="標楷體"/>
          <w:color w:val="000000"/>
          <w:sz w:val="28"/>
          <w:szCs w:val="23"/>
        </w:rPr>
        <w:t>誦</w:t>
      </w:r>
      <w:r>
        <w:rPr>
          <w:rFonts w:ascii="標楷體" w:hAnsi="標楷體" w:eastAsia="標楷體"/>
          <w:color w:val="000000"/>
          <w:sz w:val="28"/>
          <w:szCs w:val="23"/>
        </w:rPr>
        <w:t>《</w:t>
      </w:r>
      <w:r>
        <w:rPr>
          <w:rFonts w:ascii="標楷體" w:hAnsi="標楷體" w:eastAsia="標楷體"/>
          <w:color w:val="000000"/>
          <w:sz w:val="28"/>
          <w:szCs w:val="23"/>
        </w:rPr>
        <w:t>嗢拖南頌</w:t>
      </w:r>
      <w:r>
        <w:rPr>
          <w:rFonts w:ascii="標楷體" w:hAnsi="標楷體" w:eastAsia="標楷體"/>
          <w:color w:val="000000"/>
          <w:sz w:val="28"/>
          <w:szCs w:val="23"/>
        </w:rPr>
        <w:t>》、《</w:t>
      </w:r>
      <w:r>
        <w:rPr>
          <w:rFonts w:ascii="標楷體" w:hAnsi="標楷體" w:eastAsia="標楷體"/>
          <w:color w:val="000000"/>
          <w:sz w:val="28"/>
          <w:szCs w:val="23"/>
        </w:rPr>
        <w:t>諸上座頌</w:t>
      </w:r>
      <w:r>
        <w:rPr>
          <w:rFonts w:ascii="標楷體" w:hAnsi="標楷體" w:eastAsia="標楷體"/>
          <w:color w:val="000000"/>
          <w:sz w:val="28"/>
          <w:szCs w:val="23"/>
        </w:rPr>
        <w:t>》、《</w:t>
      </w:r>
      <w:r>
        <w:rPr>
          <w:rFonts w:ascii="標楷體" w:hAnsi="標楷體" w:eastAsia="標楷體"/>
          <w:color w:val="000000"/>
          <w:sz w:val="28"/>
          <w:szCs w:val="23"/>
        </w:rPr>
        <w:t>世羅尼頌</w:t>
      </w:r>
      <w:r>
        <w:rPr>
          <w:rFonts w:ascii="標楷體" w:hAnsi="標楷體" w:eastAsia="標楷體"/>
          <w:color w:val="000000"/>
          <w:sz w:val="28"/>
          <w:szCs w:val="23"/>
        </w:rPr>
        <w:t>》、《牟尼之</w:t>
      </w:r>
      <w:r>
        <w:rPr>
          <w:rFonts w:ascii="標楷體" w:hAnsi="標楷體" w:eastAsia="標楷體"/>
          <w:color w:val="000000"/>
          <w:sz w:val="28"/>
          <w:szCs w:val="23"/>
        </w:rPr>
        <w:t>頌</w:t>
      </w:r>
      <w:r>
        <w:rPr>
          <w:rFonts w:ascii="標楷體" w:hAnsi="標楷體" w:eastAsia="標楷體"/>
          <w:color w:val="000000"/>
          <w:sz w:val="28"/>
          <w:szCs w:val="23"/>
        </w:rPr>
        <w:t>》、《</w:t>
      </w:r>
      <w:r>
        <w:rPr>
          <w:rFonts w:ascii="標楷體" w:hAnsi="標楷體" w:eastAsia="標楷體"/>
          <w:color w:val="000000"/>
          <w:sz w:val="28"/>
          <w:szCs w:val="23"/>
        </w:rPr>
        <w:t>眾義</w:t>
      </w:r>
      <w:r>
        <w:rPr>
          <w:rFonts w:ascii="標楷體" w:hAnsi="標楷體" w:eastAsia="標楷體"/>
          <w:color w:val="000000"/>
          <w:sz w:val="28"/>
          <w:szCs w:val="23"/>
        </w:rPr>
        <w:t>》、《</w:t>
      </w:r>
      <w:r>
        <w:rPr>
          <w:rFonts w:ascii="標楷體" w:hAnsi="標楷體" w:eastAsia="標楷體"/>
          <w:color w:val="000000"/>
          <w:sz w:val="28"/>
          <w:szCs w:val="23"/>
        </w:rPr>
        <w:t>經</w:t>
      </w:r>
      <w:r>
        <w:rPr>
          <w:rFonts w:ascii="標楷體" w:hAnsi="標楷體" w:eastAsia="標楷體"/>
          <w:color w:val="000000"/>
          <w:sz w:val="28"/>
          <w:szCs w:val="23"/>
        </w:rPr>
        <w:t>》</w:t>
      </w:r>
      <w:r>
        <w:rPr>
          <w:rFonts w:ascii="標楷體" w:hAnsi="標楷體" w:eastAsia="標楷體"/>
          <w:color w:val="000000"/>
          <w:sz w:val="28"/>
          <w:szCs w:val="23"/>
        </w:rPr>
        <w:t>等</w:t>
      </w:r>
      <w:r>
        <w:rPr>
          <w:rFonts w:ascii="標楷體" w:hAnsi="標楷體" w:eastAsia="標楷體"/>
          <w:color w:val="000000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以妙音聲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清朗而誦。圓滿聞已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而問言曰</w:t>
      </w:r>
      <w:r>
        <w:rPr>
          <w:rFonts w:ascii="標楷體" w:hAnsi="標楷體" w:eastAsia="標楷體"/>
          <w:sz w:val="28"/>
          <w:szCs w:val="23"/>
        </w:rPr>
        <w:t>：</w:t>
      </w:r>
      <w:r>
        <w:rPr>
          <w:rFonts w:ascii="標楷體" w:hAnsi="標楷體" w:eastAsia="標楷體"/>
          <w:sz w:val="28"/>
          <w:szCs w:val="23"/>
        </w:rPr>
        <w:t>汝等善能歌詠。諸商答曰</w:t>
      </w:r>
      <w:r>
        <w:rPr>
          <w:rFonts w:ascii="標楷體" w:hAnsi="標楷體" w:eastAsia="標楷體"/>
          <w:sz w:val="28"/>
          <w:szCs w:val="23"/>
        </w:rPr>
        <w:t>：</w:t>
      </w:r>
      <w:r>
        <w:rPr>
          <w:rFonts w:ascii="標楷體" w:hAnsi="標楷體" w:eastAsia="標楷體"/>
          <w:sz w:val="28"/>
          <w:szCs w:val="23"/>
        </w:rPr>
        <w:t>商主</w:t>
      </w:r>
      <w:r>
        <w:rPr>
          <w:rFonts w:ascii="標楷體" w:hAnsi="標楷體" w:eastAsia="標楷體"/>
          <w:sz w:val="28"/>
          <w:szCs w:val="23"/>
        </w:rPr>
        <w:t>！</w:t>
      </w:r>
      <w:r>
        <w:rPr>
          <w:rFonts w:ascii="標楷體" w:hAnsi="標楷體" w:eastAsia="標楷體"/>
          <w:sz w:val="28"/>
          <w:szCs w:val="23"/>
        </w:rPr>
        <w:t>此非歌詠。圓滿問曰</w:t>
      </w:r>
      <w:r>
        <w:rPr>
          <w:rFonts w:ascii="標楷體" w:hAnsi="標楷體" w:eastAsia="標楷體"/>
          <w:sz w:val="28"/>
          <w:szCs w:val="23"/>
        </w:rPr>
        <w:t>：</w:t>
      </w:r>
      <w:r>
        <w:rPr>
          <w:rFonts w:ascii="標楷體" w:hAnsi="標楷體" w:eastAsia="標楷體"/>
          <w:sz w:val="28"/>
          <w:szCs w:val="23"/>
        </w:rPr>
        <w:t>是何言辭</w:t>
      </w:r>
      <w:r>
        <w:rPr>
          <w:rFonts w:ascii="標楷體" w:hAnsi="標楷體" w:eastAsia="標楷體"/>
          <w:sz w:val="28"/>
          <w:szCs w:val="23"/>
        </w:rPr>
        <w:t>？</w:t>
      </w:r>
      <w:r>
        <w:rPr>
          <w:rFonts w:ascii="標楷體" w:hAnsi="標楷體" w:eastAsia="標楷體"/>
          <w:sz w:val="28"/>
          <w:szCs w:val="23"/>
        </w:rPr>
        <w:t>商人報曰</w:t>
      </w:r>
      <w:r>
        <w:rPr>
          <w:rFonts w:ascii="標楷體" w:hAnsi="標楷體" w:eastAsia="標楷體"/>
          <w:sz w:val="28"/>
          <w:szCs w:val="23"/>
        </w:rPr>
        <w:t>：</w:t>
      </w:r>
      <w:r>
        <w:rPr>
          <w:rFonts w:ascii="標楷體" w:hAnsi="標楷體" w:eastAsia="標楷體"/>
          <w:sz w:val="28"/>
          <w:szCs w:val="23"/>
        </w:rPr>
        <w:t>是佛所說。</w:t>
      </w:r>
      <w:r>
        <w:rPr>
          <w:rFonts w:ascii="標楷體" w:hAnsi="標楷體" w:eastAsia="標楷體"/>
          <w:sz w:val="28"/>
          <w:szCs w:val="23"/>
        </w:rPr>
        <w:t>」（</w:t>
      </w:r>
      <w:r>
        <w:rPr>
          <w:rFonts w:eastAsia="標楷體" w:ascii="標楷體" w:hAnsi="標楷體"/>
          <w:sz w:val="28"/>
        </w:rPr>
        <w:t>T24, p11b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  <w:szCs w:val="23"/>
        </w:rPr>
      </w:pPr>
      <w:r>
        <w:rPr>
          <w:rFonts w:eastAsia="標楷體"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sz w:val="28"/>
        </w:rPr>
        <w:t>《別譯雜阿含經》記載著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  <w:t xml:space="preserve">　　 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爾時，尊者阿那律從佛遊行，至彼摩竭提國鬼子母宮。時阿那律中夜早起，正身端坐，誦《法句偈》及《波羅延》、《大德之偈》，又復高聲誦習其義及《修多羅》等。（</w:t>
      </w:r>
      <w:r>
        <w:rPr>
          <w:rFonts w:eastAsia="標楷體" w:ascii="標楷體" w:hAnsi="標楷體"/>
          <w:sz w:val="28"/>
        </w:rPr>
        <w:t>T2, p480c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  <w:szCs w:val="23"/>
        </w:rPr>
        <w:t>《雜</w:t>
      </w:r>
      <w:r>
        <w:rPr>
          <w:rFonts w:ascii="新細明體;PMingLiU" w:hAnsi="新細明體;PMingLiU"/>
          <w:sz w:val="28"/>
        </w:rPr>
        <w:t>阿含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記載著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尊者阿那律陀，於摩竭提國人間遊行，到畢陵伽鬼子母住處宿。時尊者阿那律陀，夜後分時，端身正坐，誦《憂陀那》、《波羅延那》、《見真諦》、《諸上座所說偈》、《比丘尼所說偈》、《尸路偈》、《義品》、《牟尼偈》、《修多羅》，悉皆廣誦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, p362c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以上這些資料都顯示出「先</w:t>
      </w:r>
      <w:r>
        <w:rPr>
          <w:rFonts w:ascii="新細明體;PMingLiU" w:hAnsi="新細明體;PMingLiU"/>
          <w:color w:val="000000"/>
          <w:sz w:val="28"/>
        </w:rPr>
        <w:t>偈</w:t>
      </w:r>
      <w:r>
        <w:rPr>
          <w:rFonts w:ascii="新細明體;PMingLiU" w:hAnsi="新細明體;PMingLiU"/>
          <w:color w:val="000000"/>
          <w:sz w:val="28"/>
        </w:rPr>
        <w:t>、後經（</w:t>
      </w:r>
      <w:r>
        <w:rPr>
          <w:rFonts w:ascii="新細明體;PMingLiU" w:hAnsi="新細明體;PMingLiU"/>
          <w:color w:val="000000"/>
          <w:sz w:val="28"/>
        </w:rPr>
        <w:t>修多羅</w:t>
      </w:r>
      <w:r>
        <w:rPr>
          <w:rFonts w:ascii="新細明體;PMingLiU" w:hAnsi="新細明體;PMingLiU"/>
          <w:color w:val="000000"/>
          <w:sz w:val="28"/>
        </w:rPr>
        <w:t>）」的格式。其中的</w:t>
      </w:r>
      <w:r>
        <w:rPr>
          <w:rFonts w:ascii="新細明體;PMingLiU" w:hAnsi="新細明體;PMingLiU"/>
          <w:color w:val="000000"/>
          <w:sz w:val="28"/>
        </w:rPr>
        <w:t>偈</w:t>
      </w:r>
      <w:r>
        <w:rPr>
          <w:rFonts w:ascii="新細明體;PMingLiU" w:hAnsi="新細明體;PMingLiU"/>
          <w:color w:val="000000"/>
          <w:sz w:val="28"/>
        </w:rPr>
        <w:t>歸屬「自說」和「諷誦」兩種分教，並顯示出「先自說、後諷誦」的次第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/>
          <w:color w:val="000000"/>
          <w:sz w:val="28"/>
        </w:rPr>
        <w:t>】自說：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憂陀那</w:t>
      </w:r>
      <w:r>
        <w:rPr>
          <w:rFonts w:ascii="新細明體;PMingLiU" w:hAnsi="新細明體;PMingLiU"/>
          <w:color w:val="000000"/>
          <w:sz w:val="28"/>
        </w:rPr>
        <w:t>＝</w:t>
      </w:r>
      <w:r>
        <w:rPr>
          <w:rFonts w:ascii="新細明體;PMingLiU" w:hAnsi="新細明體;PMingLiU"/>
          <w:kern w:val="0"/>
          <w:sz w:val="28"/>
          <w:lang w:val="zh-TW"/>
        </w:rPr>
        <w:t>優陀那</w:t>
      </w:r>
      <w:r>
        <w:rPr>
          <w:rFonts w:ascii="新細明體;PMingLiU" w:hAnsi="新細明體;PMingLiU"/>
          <w:color w:val="000000"/>
          <w:sz w:val="28"/>
          <w:szCs w:val="23"/>
        </w:rPr>
        <w:t>＝</w:t>
      </w:r>
      <w:r>
        <w:rPr>
          <w:rFonts w:ascii="新細明體;PMingLiU" w:hAnsi="新細明體;PMingLiU"/>
          <w:color w:val="000000"/>
          <w:sz w:val="28"/>
          <w:szCs w:val="23"/>
        </w:rPr>
        <w:t>嗢拖南頌</w:t>
      </w:r>
      <w:r>
        <w:rPr>
          <w:rFonts w:ascii="新細明體;PMingLiU" w:hAnsi="新細明體;PMingLiU"/>
          <w:color w:val="000000"/>
          <w:sz w:val="28"/>
          <w:szCs w:val="23"/>
        </w:rPr>
        <w:t>》、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3"/>
        </w:rPr>
        <w:t>法句偈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/>
          <w:color w:val="000000"/>
          <w:sz w:val="28"/>
        </w:rPr>
        <w:t>】諷誦：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諸上座所說偈</w:t>
      </w:r>
      <w:r>
        <w:rPr>
          <w:rFonts w:ascii="新細明體;PMingLiU" w:hAnsi="新細明體;PMingLiU"/>
          <w:color w:val="000000"/>
          <w:sz w:val="28"/>
          <w:szCs w:val="23"/>
        </w:rPr>
        <w:t>》、《</w:t>
      </w:r>
      <w:r>
        <w:rPr>
          <w:rFonts w:ascii="新細明體;PMingLiU" w:hAnsi="新細明體;PMingLiU"/>
          <w:color w:val="000000"/>
          <w:sz w:val="28"/>
        </w:rPr>
        <w:t>尸路偈</w:t>
      </w:r>
      <w:r>
        <w:rPr>
          <w:rFonts w:ascii="新細明體;PMingLiU" w:hAnsi="新細明體;PMingLiU"/>
          <w:color w:val="000000"/>
          <w:sz w:val="28"/>
        </w:rPr>
        <w:t>＝</w:t>
      </w:r>
      <w:r>
        <w:rPr>
          <w:rFonts w:ascii="新細明體;PMingLiU" w:hAnsi="新細明體;PMingLiU"/>
          <w:color w:val="000000"/>
          <w:sz w:val="28"/>
          <w:szCs w:val="23"/>
        </w:rPr>
        <w:t>世羅尼頌</w:t>
      </w:r>
      <w:r>
        <w:rPr>
          <w:rFonts w:ascii="新細明體;PMingLiU" w:hAnsi="新細明體;PMingLiU"/>
          <w:color w:val="000000"/>
          <w:sz w:val="28"/>
          <w:szCs w:val="23"/>
        </w:rPr>
        <w:t>》、《</w:t>
      </w:r>
      <w:r>
        <w:rPr>
          <w:rFonts w:ascii="新細明體;PMingLiU" w:hAnsi="新細明體;PMingLiU"/>
          <w:color w:val="000000"/>
          <w:sz w:val="28"/>
        </w:rPr>
        <w:t>牟尼偈</w:t>
      </w:r>
      <w:r>
        <w:rPr>
          <w:rFonts w:ascii="新細明體;PMingLiU" w:hAnsi="新細明體;PMingLiU"/>
          <w:color w:val="000000"/>
          <w:sz w:val="28"/>
          <w:szCs w:val="23"/>
        </w:rPr>
        <w:t>》、《</w:t>
      </w:r>
      <w:r>
        <w:rPr>
          <w:rFonts w:ascii="新細明體;PMingLiU" w:hAnsi="新細明體;PMingLiU"/>
          <w:color w:val="000000"/>
          <w:sz w:val="28"/>
          <w:szCs w:val="23"/>
        </w:rPr>
        <w:t>眾義</w:t>
      </w:r>
      <w:r>
        <w:rPr>
          <w:rFonts w:ascii="新細明體;PMingLiU" w:hAnsi="新細明體;PMingLiU"/>
          <w:color w:val="000000"/>
          <w:sz w:val="28"/>
          <w:szCs w:val="23"/>
        </w:rPr>
        <w:t>＝</w:t>
      </w:r>
      <w:r>
        <w:rPr>
          <w:rFonts w:ascii="新細明體;PMingLiU" w:hAnsi="新細明體;PMingLiU"/>
          <w:color w:val="000000"/>
          <w:sz w:val="28"/>
          <w:szCs w:val="23"/>
        </w:rPr>
        <w:t>義</w:t>
      </w:r>
      <w:r>
        <w:rPr>
          <w:rFonts w:ascii="新細明體;PMingLiU" w:hAnsi="新細明體;PMingLiU"/>
          <w:color w:val="000000"/>
          <w:sz w:val="28"/>
        </w:rPr>
        <w:t>品</w:t>
      </w:r>
      <w:r>
        <w:rPr>
          <w:rFonts w:ascii="新細明體;PMingLiU" w:hAnsi="新細明體;PMingLiU"/>
          <w:color w:val="000000"/>
          <w:sz w:val="28"/>
          <w:szCs w:val="23"/>
        </w:rPr>
        <w:t>》、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sz w:val="28"/>
        </w:rPr>
        <w:t>波羅延</w:t>
      </w:r>
      <w:r>
        <w:rPr>
          <w:rFonts w:ascii="新細明體;PMingLiU" w:hAnsi="新細明體;PMingLiU"/>
          <w:color w:val="000000"/>
          <w:sz w:val="28"/>
        </w:rPr>
        <w:t>＝</w:t>
      </w:r>
      <w:r>
        <w:rPr>
          <w:rFonts w:ascii="新細明體;PMingLiU" w:hAnsi="新細明體;PMingLiU"/>
          <w:color w:val="000000"/>
          <w:sz w:val="28"/>
        </w:rPr>
        <w:t>波羅延那</w:t>
      </w:r>
      <w:r>
        <w:rPr>
          <w:rFonts w:ascii="新細明體;PMingLiU" w:hAnsi="新細明體;PMingLiU"/>
          <w:color w:val="000000"/>
          <w:sz w:val="28"/>
        </w:rPr>
        <w:t>＝彼岸道品</w:t>
      </w:r>
      <w:r>
        <w:rPr>
          <w:rFonts w:ascii="新細明體;PMingLiU" w:hAnsi="新細明體;PMingLiU"/>
          <w:color w:val="000000"/>
          <w:sz w:val="28"/>
        </w:rPr>
        <w:t>》、</w:t>
      </w:r>
      <w:r>
        <w:rPr>
          <w:rFonts w:ascii="新細明體;PMingLiU" w:hAnsi="新細明體;PMingLiU"/>
          <w:sz w:val="28"/>
        </w:rPr>
        <w:t>《比丘尼所說偈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</w:rPr>
        <w:t>「自說」（</w:t>
      </w:r>
      <w:r>
        <w:rPr>
          <w:rFonts w:ascii="新細明體;PMingLiU" w:hAnsi="新細明體;PMingLiU"/>
          <w:color w:val="000000"/>
          <w:sz w:val="28"/>
        </w:rPr>
        <w:t>憂陀那</w:t>
      </w:r>
      <w:r>
        <w:rPr>
          <w:rFonts w:ascii="新細明體;PMingLiU" w:hAnsi="新細明體;PMingLiU"/>
          <w:sz w:val="28"/>
        </w:rPr>
        <w:t>）是釋</w:t>
      </w:r>
      <w:r>
        <w:rPr>
          <w:rFonts w:ascii="新細明體;PMingLiU" w:hAnsi="新細明體;PMingLiU"/>
          <w:sz w:val="28"/>
          <w:lang w:val="zh-TW"/>
        </w:rPr>
        <w:t>尊生活中</w:t>
      </w:r>
      <w:r>
        <w:rPr>
          <w:rFonts w:ascii="新細明體;PMingLiU" w:hAnsi="新細明體;PMingLiU"/>
          <w:sz w:val="28"/>
        </w:rPr>
        <w:t>感興的偈頌；</w:t>
      </w:r>
      <w:r>
        <w:rPr>
          <w:rFonts w:ascii="新細明體;PMingLiU" w:hAnsi="新細明體;PMingLiU"/>
          <w:color w:val="000000"/>
          <w:sz w:val="28"/>
          <w:szCs w:val="23"/>
        </w:rPr>
        <w:t>法句偈</w:t>
      </w:r>
      <w:r>
        <w:rPr>
          <w:rFonts w:ascii="新細明體;PMingLiU" w:hAnsi="新細明體;PMingLiU"/>
          <w:sz w:val="28"/>
        </w:rPr>
        <w:t>是釋</w:t>
      </w:r>
      <w:r>
        <w:rPr>
          <w:rFonts w:ascii="新細明體;PMingLiU" w:hAnsi="新細明體;PMingLiU"/>
          <w:sz w:val="28"/>
          <w:lang w:val="zh-TW"/>
        </w:rPr>
        <w:t>尊傳法時即興的</w:t>
      </w:r>
      <w:r>
        <w:rPr>
          <w:rFonts w:ascii="新細明體;PMingLiU" w:hAnsi="新細明體;PMingLiU"/>
          <w:sz w:val="28"/>
        </w:rPr>
        <w:t>偈頌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法句偈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是自說之一類，初期並未分出。</w:t>
      </w:r>
      <w:r>
        <w:rPr>
          <w:rFonts w:ascii="新細明體;PMingLiU" w:hAnsi="新細明體;PMingLiU"/>
          <w:sz w:val="28"/>
        </w:rPr>
        <w:t>《大毗婆沙論》</w:t>
      </w:r>
      <w:r>
        <w:rPr>
          <w:rFonts w:ascii="新細明體;PMingLiU" w:hAnsi="新細明體;PMingLiU"/>
          <w:sz w:val="28"/>
        </w:rPr>
        <w:t>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842" w:hanging="0"/>
        <w:rPr/>
      </w:pPr>
      <w:r>
        <w:rPr>
          <w:rFonts w:ascii="標楷體" w:hAnsi="標楷體" w:eastAsia="標楷體"/>
          <w:sz w:val="28"/>
          <w:szCs w:val="23"/>
        </w:rPr>
        <w:t>自說云何？謂諸經中，因憂喜事世尊自說。因喜事者，如佛一時見野象王，便自頌曰：</w:t>
      </w:r>
      <w:r>
        <w:rPr>
          <w:rFonts w:ascii="標楷體" w:hAnsi="標楷體" w:eastAsia="標楷體"/>
          <w:sz w:val="28"/>
          <w:szCs w:val="23"/>
        </w:rPr>
        <w:t>「</w:t>
      </w:r>
      <w:r>
        <w:rPr>
          <w:rFonts w:ascii="標楷體" w:hAnsi="標楷體" w:eastAsia="標楷體"/>
          <w:sz w:val="28"/>
          <w:szCs w:val="23"/>
        </w:rPr>
        <w:t>象王居曠野，放暢心無憂，智士處閑林，逍遙志恬寂</w:t>
      </w:r>
      <w:r>
        <w:rPr>
          <w:rFonts w:ascii="標楷體" w:hAnsi="標楷體" w:eastAsia="標楷體"/>
          <w:sz w:val="28"/>
          <w:szCs w:val="23"/>
        </w:rPr>
        <w:t>。」</w:t>
      </w:r>
      <w:r>
        <w:rPr>
          <w:rFonts w:ascii="標楷體" w:hAnsi="標楷體" w:eastAsia="標楷體"/>
          <w:sz w:val="28"/>
          <w:szCs w:val="23"/>
        </w:rPr>
        <w:t>因憂事者，如佛一時見老夫妻，便自頌曰：</w:t>
      </w:r>
      <w:r>
        <w:rPr>
          <w:rFonts w:ascii="標楷體" w:hAnsi="標楷體" w:eastAsia="標楷體"/>
          <w:sz w:val="28"/>
          <w:szCs w:val="23"/>
        </w:rPr>
        <w:t>「</w:t>
      </w:r>
      <w:r>
        <w:rPr>
          <w:rFonts w:ascii="標楷體" w:hAnsi="標楷體" w:eastAsia="標楷體"/>
          <w:sz w:val="28"/>
          <w:szCs w:val="23"/>
        </w:rPr>
        <w:t>少不修梵行，喪失聖財寶，今如二老鶴，共守一枯池。</w:t>
      </w:r>
      <w:r>
        <w:rPr>
          <w:rFonts w:ascii="標楷體" w:hAnsi="標楷體" w:eastAsia="標楷體"/>
          <w:sz w:val="28"/>
          <w:szCs w:val="23"/>
        </w:rPr>
        <w:t>」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  <w:szCs w:val="23"/>
        </w:rPr>
      </w:pPr>
      <w:r>
        <w:rPr>
          <w:rFonts w:eastAsia="標楷體"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這些「自說」早期即已傳出，</w:t>
      </w:r>
      <w:r>
        <w:rPr>
          <w:rFonts w:ascii="新細明體;PMingLiU" w:hAnsi="新細明體;PMingLiU"/>
          <w:sz w:val="28"/>
          <w:szCs w:val="23"/>
        </w:rPr>
        <w:t>《雜</w:t>
      </w:r>
      <w:r>
        <w:rPr>
          <w:rFonts w:ascii="新細明體;PMingLiU" w:hAnsi="新細明體;PMingLiU"/>
          <w:sz w:val="28"/>
        </w:rPr>
        <w:t>阿含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記載著釋</w:t>
      </w:r>
      <w:r>
        <w:rPr>
          <w:rFonts w:ascii="新細明體;PMingLiU" w:hAnsi="新細明體;PMingLiU"/>
          <w:sz w:val="28"/>
          <w:lang w:val="zh-TW"/>
        </w:rPr>
        <w:t>尊</w:t>
      </w:r>
      <w:r>
        <w:rPr>
          <w:rFonts w:ascii="新細明體;PMingLiU" w:hAnsi="新細明體;PMingLiU"/>
          <w:sz w:val="28"/>
        </w:rPr>
        <w:t>自說</w:t>
      </w:r>
      <w:r>
        <w:rPr>
          <w:rFonts w:ascii="新細明體;PMingLiU" w:hAnsi="新細明體;PMingLiU"/>
          <w:kern w:val="0"/>
          <w:sz w:val="28"/>
          <w:lang w:val="zh-TW"/>
        </w:rPr>
        <w:t>《優陀那偈》之事</w:t>
      </w:r>
      <w:r>
        <w:rPr>
          <w:rFonts w:ascii="新細明體;PMingLiU" w:hAnsi="新細明體;PMingLiU"/>
          <w:sz w:val="28"/>
        </w:rPr>
        <w:t xml:space="preserve">：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時，佛住毘舍離耆婆拘摩羅藥師菴羅園。爾時，世尊說一切</w:t>
      </w:r>
      <w:r>
        <w:rPr>
          <w:rFonts w:ascii="標楷體" w:hAnsi="標楷體" w:eastAsia="標楷體"/>
          <w:kern w:val="0"/>
          <w:sz w:val="28"/>
          <w:lang w:val="zh-TW"/>
        </w:rPr>
        <w:t>《優陀那偈》</w:t>
      </w:r>
      <w:r>
        <w:rPr>
          <w:rFonts w:ascii="標楷體" w:hAnsi="標楷體" w:eastAsia="標楷體"/>
          <w:sz w:val="28"/>
        </w:rPr>
        <w:t>已，告尊者阿難：眼無常、苦、變易、異分法，若色、眼識、眼觸、眼觸因緣生受</w:t>
      </w:r>
      <w:r>
        <w:rPr>
          <w:rFonts w:ascii="標楷體" w:hAnsi="標楷體" w:eastAsia="標楷體"/>
          <w:kern w:val="0"/>
          <w:sz w:val="28"/>
          <w:lang w:val="zh-TW"/>
        </w:rPr>
        <w:t>─</w:t>
      </w:r>
      <w:r>
        <w:rPr>
          <w:rFonts w:ascii="標楷體" w:hAnsi="標楷體" w:eastAsia="標楷體"/>
          <w:sz w:val="28"/>
        </w:rPr>
        <w:t>若苦、若樂、不苦不樂，彼亦無常、苦、變易、異分法。耳、鼻、舌、身、意，亦復如是。</w:t>
      </w:r>
      <w:r>
        <w:rPr>
          <w:rFonts w:ascii="標楷體" w:hAnsi="標楷體" w:eastAsia="標楷體"/>
          <w:sz w:val="28"/>
          <w:szCs w:val="23"/>
        </w:rPr>
        <w:t>（</w:t>
      </w:r>
      <w:r>
        <w:rPr>
          <w:rFonts w:eastAsia="標楷體" w:ascii="標楷體" w:hAnsi="標楷體"/>
          <w:sz w:val="28"/>
        </w:rPr>
        <w:t>T2, p52b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爾時，世尊晡時從禪起，出講堂，於堂陰中大眾前，敷座而坐。爾時，世尊歎《優陀那偈》：「法無有吾我，亦復無我所，我既非當有，我所何由生？比丘解脫此，則斷下分結。</w:t>
      </w:r>
      <w:r>
        <w:rPr>
          <w:rFonts w:ascii="標楷體" w:hAnsi="標楷體" w:eastAsia="標楷體"/>
          <w:sz w:val="28"/>
        </w:rPr>
        <w:t>」…</w:t>
      </w:r>
      <w:r>
        <w:rPr>
          <w:rFonts w:ascii="標楷體" w:hAnsi="標楷體" w:eastAsia="標楷體"/>
          <w:sz w:val="28"/>
          <w:szCs w:val="23"/>
        </w:rPr>
        <w:t>（</w:t>
      </w:r>
      <w:r>
        <w:rPr>
          <w:rFonts w:eastAsia="標楷體" w:ascii="標楷體" w:hAnsi="標楷體"/>
          <w:sz w:val="28"/>
        </w:rPr>
        <w:t>T2, p16c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color w:val="000000"/>
          <w:sz w:val="28"/>
        </w:rPr>
        <w:t>「諷誦」是釋尊</w:t>
      </w:r>
      <w:r>
        <w:rPr>
          <w:rFonts w:ascii="新細明體;PMingLiU" w:hAnsi="新細明體;PMingLiU"/>
          <w:color w:val="000000"/>
          <w:sz w:val="28"/>
          <w:szCs w:val="23"/>
        </w:rPr>
        <w:t>傳</w:t>
      </w:r>
      <w:r>
        <w:rPr>
          <w:rFonts w:ascii="新細明體;PMingLiU" w:hAnsi="新細明體;PMingLiU"/>
          <w:color w:val="000000"/>
          <w:sz w:val="28"/>
        </w:rPr>
        <w:t>法時</w:t>
      </w:r>
      <w:r>
        <w:rPr>
          <w:rFonts w:ascii="新細明體;PMingLiU" w:hAnsi="新細明體;PMingLiU"/>
          <w:color w:val="000000"/>
          <w:sz w:val="28"/>
          <w:szCs w:val="23"/>
        </w:rPr>
        <w:t>的一般</w:t>
      </w:r>
      <w:r>
        <w:rPr>
          <w:rFonts w:ascii="新細明體;PMingLiU" w:hAnsi="新細明體;PMingLiU"/>
          <w:color w:val="000000"/>
          <w:sz w:val="28"/>
        </w:rPr>
        <w:t>偈頌</w:t>
      </w:r>
      <w:r>
        <w:rPr>
          <w:rFonts w:ascii="新細明體;PMingLiU" w:hAnsi="新細明體;PMingLiU"/>
          <w:color w:val="000000"/>
          <w:sz w:val="28"/>
          <w:szCs w:val="23"/>
        </w:rPr>
        <w:t>，</w:t>
      </w:r>
      <w:r>
        <w:rPr>
          <w:rFonts w:ascii="新細明體;PMingLiU" w:hAnsi="新細明體;PMingLiU"/>
          <w:color w:val="000000"/>
          <w:sz w:val="28"/>
        </w:rPr>
        <w:t>結</w:t>
      </w:r>
      <w:r>
        <w:rPr>
          <w:rFonts w:ascii="新細明體;PMingLiU" w:hAnsi="新細明體;PMingLiU"/>
          <w:color w:val="000000"/>
          <w:sz w:val="28"/>
        </w:rPr>
        <w:t>成</w:t>
      </w:r>
      <w:r>
        <w:rPr>
          <w:rFonts w:ascii="新細明體;PMingLiU" w:hAnsi="新細明體;PMingLiU"/>
          <w:color w:val="000000"/>
          <w:sz w:val="28"/>
        </w:rPr>
        <w:t>句</w:t>
      </w:r>
      <w:r>
        <w:rPr>
          <w:rFonts w:ascii="新細明體;PMingLiU" w:hAnsi="新細明體;PMingLiU"/>
          <w:color w:val="000000"/>
          <w:sz w:val="28"/>
        </w:rPr>
        <w:t>子，</w:t>
      </w:r>
      <w:r>
        <w:rPr>
          <w:rFonts w:ascii="新細明體;PMingLiU" w:hAnsi="新細明體;PMingLiU"/>
          <w:color w:val="000000"/>
          <w:sz w:val="28"/>
        </w:rPr>
        <w:t>或作二句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三句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四句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或作五句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六句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kern w:val="0"/>
          <w:sz w:val="28"/>
          <w:lang w:val="zh-TW"/>
        </w:rPr>
        <w:t>《</w:t>
      </w:r>
      <w:r>
        <w:rPr>
          <w:rFonts w:ascii="新細明體;PMingLiU" w:hAnsi="新細明體;PMingLiU"/>
          <w:color w:val="000000"/>
          <w:sz w:val="28"/>
        </w:rPr>
        <w:t>瑜伽師地論</w:t>
      </w:r>
      <w:r>
        <w:rPr>
          <w:rFonts w:ascii="新細明體;PMingLiU" w:hAnsi="新細明體;PMingLiU"/>
          <w:kern w:val="0"/>
          <w:sz w:val="28"/>
          <w:lang w:val="zh-TW"/>
        </w:rPr>
        <w:t>》</w:t>
      </w:r>
      <w:r>
        <w:rPr>
          <w:rFonts w:ascii="新細明體;PMingLiU" w:hAnsi="新細明體;PMingLiU"/>
          <w:color w:val="000000"/>
          <w:sz w:val="28"/>
        </w:rPr>
        <w:t>說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云何諷誦？謂非直說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是結句說，或作二句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或作三句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或作四句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或作五句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或作六句等，是名諷誦。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T30, p418c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這些「諷誦」也在早期就傳遍印度各地，所以常有各地弟子請佛陀或大弟子解釋其意義。</w:t>
      </w:r>
      <w:r>
        <w:rPr>
          <w:rFonts w:ascii="新細明體;PMingLiU" w:hAnsi="新細明體;PMingLiU"/>
          <w:color w:val="000000"/>
          <w:sz w:val="28"/>
        </w:rPr>
        <w:t>《雜阿含經》中提及「諷誦」中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</w:rPr>
        <w:t>《波羅延那》</w:t>
      </w:r>
      <w:r>
        <w:rPr>
          <w:rFonts w:ascii="新細明體;PMingLiU" w:hAnsi="新細明體;PMingLiU"/>
          <w:sz w:val="28"/>
        </w:rPr>
        <w:t>就有多處</w:t>
      </w:r>
      <w:r>
        <w:rPr>
          <w:rFonts w:ascii="新細明體;PMingLiU" w:hAnsi="新細明體;PMingLiU"/>
          <w:color w:val="0000FF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舍利弗！我於此有餘說，答《波羅延</w:t>
      </w:r>
      <w:r>
        <w:rPr>
          <w:rFonts w:ascii="標楷體" w:hAnsi="標楷體" w:eastAsia="標楷體"/>
          <w:sz w:val="28"/>
        </w:rPr>
        <w:t>•</w:t>
      </w:r>
      <w:r>
        <w:rPr>
          <w:rFonts w:ascii="標楷體" w:hAnsi="標楷體" w:eastAsia="標楷體"/>
          <w:sz w:val="28"/>
        </w:rPr>
        <w:t>富鄰尼迦所問》：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世間數差別，安所遇不動，寂靜離諸塵，拔根無悕望，已度三有海，無復老死患。」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, p255c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阿難！我於此有餘說，答《波羅延</w:t>
      </w:r>
      <w:r>
        <w:rPr>
          <w:rFonts w:ascii="標楷體" w:hAnsi="標楷體" w:eastAsia="標楷體"/>
          <w:sz w:val="28"/>
        </w:rPr>
        <w:t>•</w:t>
      </w:r>
      <w:r>
        <w:rPr>
          <w:rFonts w:ascii="標楷體" w:hAnsi="標楷體" w:eastAsia="標楷體"/>
          <w:sz w:val="28"/>
        </w:rPr>
        <w:t>憂陀耶所問》：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斷於愛欲想，憂苦亦俱離，覺悟於睡眠，滅除掉悔蓋，〔捨</w:t>
      </w:r>
      <w:r>
        <w:rPr>
          <w:rFonts w:ascii="標楷體" w:hAnsi="標楷體" w:eastAsia="標楷體"/>
          <w:sz w:val="28"/>
        </w:rPr>
        <w:t>貪</w:t>
      </w:r>
      <w:r>
        <w:rPr>
          <w:rFonts w:ascii="標楷體" w:hAnsi="標楷體" w:eastAsia="標楷體"/>
          <w:sz w:val="28"/>
        </w:rPr>
        <w:t>〕、恚清淨，現前觀察法，我說智解脫，滅除無明闇。</w:t>
      </w:r>
      <w:r>
        <w:rPr>
          <w:rFonts w:ascii="標楷體" w:hAnsi="標楷體" w:eastAsia="標楷體"/>
          <w:sz w:val="28"/>
        </w:rPr>
        <w:t>」（</w:t>
      </w:r>
      <w:r>
        <w:rPr>
          <w:rFonts w:eastAsia="標楷體" w:ascii="標楷體" w:hAnsi="標楷體"/>
          <w:sz w:val="28"/>
        </w:rPr>
        <w:t>T2, p256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尊告尊者舍利弗：如我所說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</w:rPr>
        <w:t>波羅延那•阿逸多所問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</w:rPr>
        <w:t>：「若得諸法數，若復種種學，具威儀及行，為我分別說。」（</w:t>
      </w:r>
      <w:r>
        <w:rPr>
          <w:rFonts w:eastAsia="標楷體" w:ascii="標楷體" w:hAnsi="標楷體"/>
          <w:sz w:val="28"/>
        </w:rPr>
        <w:t>T2, p95b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  <w:szCs w:val="23"/>
        </w:rPr>
        <w:t>時有眾多比丘集於講堂，作如是論：諸尊！如世尊說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波羅延</w:t>
      </w:r>
      <w:r>
        <w:rPr>
          <w:rFonts w:ascii="標楷體" w:hAnsi="標楷體" w:eastAsia="標楷體"/>
          <w:sz w:val="28"/>
        </w:rPr>
        <w:t>•</w:t>
      </w:r>
      <w:r>
        <w:rPr>
          <w:rFonts w:ascii="標楷體" w:hAnsi="標楷體" w:eastAsia="標楷體"/>
          <w:sz w:val="28"/>
          <w:szCs w:val="23"/>
        </w:rPr>
        <w:t>低舍彌德勒所問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：</w:t>
      </w:r>
      <w:r>
        <w:rPr>
          <w:rFonts w:ascii="標楷體" w:hAnsi="標楷體" w:eastAsia="標楷體"/>
          <w:sz w:val="28"/>
          <w:szCs w:val="23"/>
        </w:rPr>
        <w:t>「</w:t>
      </w:r>
      <w:r>
        <w:rPr>
          <w:rFonts w:ascii="標楷體" w:hAnsi="標楷體" w:eastAsia="標楷體"/>
          <w:sz w:val="28"/>
          <w:szCs w:val="23"/>
        </w:rPr>
        <w:t>若知二邊者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於中永無著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說名大丈夫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不顧於五欲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無有煩惱鎖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超出縫紩憂。</w:t>
      </w:r>
      <w:r>
        <w:rPr>
          <w:rFonts w:ascii="標楷體" w:hAnsi="標楷體" w:eastAsia="標楷體"/>
          <w:sz w:val="28"/>
          <w:szCs w:val="23"/>
        </w:rPr>
        <w:t>」</w:t>
      </w:r>
      <w:r>
        <w:rPr>
          <w:rFonts w:ascii="標楷體" w:hAnsi="標楷體" w:eastAsia="標楷體"/>
          <w:sz w:val="28"/>
          <w:szCs w:val="23"/>
        </w:rPr>
        <w:t>諸尊</w:t>
      </w:r>
      <w:r>
        <w:rPr>
          <w:rFonts w:ascii="標楷體" w:hAnsi="標楷體" w:eastAsia="標楷體"/>
          <w:sz w:val="28"/>
          <w:szCs w:val="23"/>
        </w:rPr>
        <w:t>！</w:t>
      </w:r>
      <w:r>
        <w:rPr>
          <w:rFonts w:ascii="標楷體" w:hAnsi="標楷體" w:eastAsia="標楷體"/>
          <w:sz w:val="28"/>
          <w:szCs w:val="23"/>
        </w:rPr>
        <w:t>此有何義</w:t>
      </w:r>
      <w:r>
        <w:rPr>
          <w:rFonts w:ascii="標楷體" w:hAnsi="標楷體" w:eastAsia="標楷體"/>
          <w:sz w:val="28"/>
          <w:szCs w:val="23"/>
        </w:rPr>
        <w:t>？</w:t>
      </w:r>
      <w:r>
        <w:rPr>
          <w:rFonts w:ascii="標楷體" w:hAnsi="標楷體" w:eastAsia="標楷體"/>
          <w:sz w:val="28"/>
          <w:szCs w:val="23"/>
        </w:rPr>
        <w:t>云何邊</w:t>
      </w:r>
      <w:r>
        <w:rPr>
          <w:rFonts w:ascii="標楷體" w:hAnsi="標楷體" w:eastAsia="標楷體"/>
          <w:sz w:val="28"/>
          <w:szCs w:val="23"/>
        </w:rPr>
        <w:t>？</w:t>
      </w:r>
      <w:r>
        <w:rPr>
          <w:rFonts w:ascii="標楷體" w:hAnsi="標楷體" w:eastAsia="標楷體"/>
          <w:sz w:val="28"/>
          <w:szCs w:val="23"/>
        </w:rPr>
        <w:t>云何二邊</w:t>
      </w:r>
      <w:r>
        <w:rPr>
          <w:rFonts w:ascii="標楷體" w:hAnsi="標楷體" w:eastAsia="標楷體"/>
          <w:sz w:val="28"/>
          <w:szCs w:val="23"/>
        </w:rPr>
        <w:t>？</w:t>
      </w:r>
      <w:r>
        <w:rPr>
          <w:rFonts w:ascii="標楷體" w:hAnsi="標楷體" w:eastAsia="標楷體"/>
          <w:sz w:val="28"/>
          <w:szCs w:val="23"/>
        </w:rPr>
        <w:t>云何為中</w:t>
      </w:r>
      <w:r>
        <w:rPr>
          <w:rFonts w:ascii="標楷體" w:hAnsi="標楷體" w:eastAsia="標楷體"/>
          <w:sz w:val="28"/>
          <w:szCs w:val="23"/>
        </w:rPr>
        <w:t>？</w:t>
      </w:r>
      <w:r>
        <w:rPr>
          <w:rFonts w:ascii="標楷體" w:hAnsi="標楷體" w:eastAsia="標楷體"/>
          <w:sz w:val="28"/>
          <w:szCs w:val="23"/>
        </w:rPr>
        <w:t>云何為縫紩</w:t>
      </w:r>
      <w:r>
        <w:rPr>
          <w:rFonts w:ascii="標楷體" w:hAnsi="標楷體" w:eastAsia="標楷體"/>
          <w:sz w:val="28"/>
          <w:szCs w:val="23"/>
        </w:rPr>
        <w:t>？</w:t>
      </w:r>
      <w:r>
        <w:rPr>
          <w:rFonts w:ascii="標楷體" w:hAnsi="標楷體" w:eastAsia="標楷體"/>
          <w:sz w:val="28"/>
          <w:szCs w:val="23"/>
        </w:rPr>
        <w:t>云何思</w:t>
      </w:r>
      <w:r>
        <w:rPr>
          <w:rFonts w:ascii="標楷體" w:hAnsi="標楷體" w:eastAsia="標楷體"/>
          <w:sz w:val="28"/>
          <w:szCs w:val="23"/>
        </w:rPr>
        <w:t>？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, p310b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《雜阿含經》中提及「諷誦」中的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義品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而廣為分別的，有「答摩揵提所問偈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訶梨聚落長者，詣尊者摩訶迦旃延所，稽首禮足，退坐一面，白尊者摩訶迦旃延：如世尊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</w:rPr>
        <w:t>義品•答摩揵提所問偈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</w:rPr>
        <w:t>：「斷一切諸流，亦塞其流源，聚落相習近，牟尼不稱歎。虛空於五欲，永以不還滿；世間諍言訟，畢竟不復為。」尊者摩訶迦旃延！此偈有何義？…（</w:t>
      </w:r>
      <w:r>
        <w:rPr>
          <w:rFonts w:eastAsia="標楷體" w:ascii="標楷體" w:hAnsi="標楷體"/>
          <w:sz w:val="28"/>
        </w:rPr>
        <w:t>T2, p144b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前引諷誦中的</w:t>
      </w:r>
      <w:r>
        <w:rPr>
          <w:rFonts w:ascii="新細明體;PMingLiU" w:hAnsi="新細明體;PMingLiU"/>
          <w:sz w:val="28"/>
        </w:rPr>
        <w:t>《大德之偈＝</w:t>
      </w:r>
      <w:r>
        <w:rPr>
          <w:rFonts w:ascii="新細明體;PMingLiU" w:hAnsi="新細明體;PMingLiU"/>
          <w:color w:val="000000"/>
          <w:sz w:val="28"/>
          <w:szCs w:val="23"/>
        </w:rPr>
        <w:t>諸上座頌</w:t>
      </w:r>
      <w:r>
        <w:rPr>
          <w:rFonts w:ascii="新細明體;PMingLiU" w:hAnsi="新細明體;PMingLiU"/>
          <w:color w:val="000000"/>
          <w:sz w:val="28"/>
          <w:szCs w:val="23"/>
        </w:rPr>
        <w:t>＝</w:t>
      </w:r>
      <w:r>
        <w:rPr>
          <w:rFonts w:ascii="新細明體;PMingLiU" w:hAnsi="新細明體;PMingLiU"/>
          <w:color w:val="000000"/>
          <w:sz w:val="28"/>
        </w:rPr>
        <w:t>諸上座所說偈</w:t>
      </w:r>
      <w:r>
        <w:rPr>
          <w:rFonts w:ascii="新細明體;PMingLiU" w:hAnsi="新細明體;PMingLiU"/>
          <w:color w:val="000000"/>
          <w:sz w:val="28"/>
          <w:szCs w:val="23"/>
        </w:rPr>
        <w:t>》，也</w:t>
      </w:r>
      <w:r>
        <w:rPr>
          <w:rFonts w:ascii="新細明體;PMingLiU" w:hAnsi="新細明體;PMingLiU"/>
          <w:sz w:val="28"/>
        </w:rPr>
        <w:t>是在</w:t>
      </w:r>
      <w:r>
        <w:rPr>
          <w:rFonts w:ascii="新細明體;PMingLiU" w:hAnsi="新細明體;PMingLiU"/>
          <w:color w:val="000000"/>
          <w:sz w:val="28"/>
          <w:szCs w:val="23"/>
        </w:rPr>
        <w:t>早</w:t>
      </w:r>
      <w:r>
        <w:rPr>
          <w:rFonts w:ascii="新細明體;PMingLiU" w:hAnsi="新細明體;PMingLiU"/>
          <w:sz w:val="28"/>
        </w:rPr>
        <w:t>期就已集出（但後期有所追加）</w:t>
      </w:r>
      <w:r>
        <w:rPr>
          <w:rFonts w:ascii="新細明體;PMingLiU" w:hAnsi="新細明體;PMingLiU"/>
          <w:color w:val="000000"/>
          <w:sz w:val="28"/>
          <w:szCs w:val="23"/>
        </w:rPr>
        <w:t>。</w:t>
      </w:r>
      <w:r>
        <w:rPr>
          <w:rFonts w:ascii="新細明體;PMingLiU" w:hAnsi="新細明體;PMingLiU"/>
          <w:sz w:val="28"/>
        </w:rPr>
        <w:t>《比丘尼所說偈》</w:t>
      </w:r>
      <w:r>
        <w:rPr>
          <w:rFonts w:ascii="新細明體;PMingLiU" w:hAnsi="新細明體;PMingLiU"/>
          <w:sz w:val="28"/>
        </w:rPr>
        <w:t>和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的集出可能略晚一些。</w:t>
      </w:r>
      <w:r>
        <w:rPr>
          <w:rFonts w:ascii="新細明體;PMingLiU" w:hAnsi="新細明體;PMingLiU"/>
          <w:color w:val="000000"/>
          <w:sz w:val="28"/>
        </w:rPr>
        <w:t>諷誦中的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是釋尊教化</w:t>
      </w:r>
      <w:r>
        <w:rPr>
          <w:rFonts w:ascii="新細明體;PMingLiU" w:hAnsi="新細明體;PMingLiU"/>
          <w:sz w:val="28"/>
        </w:rPr>
        <w:t>鬼母</w:t>
      </w:r>
      <w:r>
        <w:rPr>
          <w:rFonts w:ascii="新細明體;PMingLiU" w:hAnsi="新細明體;PMingLiU"/>
          <w:sz w:val="28"/>
        </w:rPr>
        <w:t>（夜叉）時相關之</w:t>
      </w:r>
      <w:r>
        <w:rPr>
          <w:rFonts w:ascii="新細明體;PMingLiU" w:hAnsi="新細明體;PMingLiU"/>
          <w:sz w:val="28"/>
        </w:rPr>
        <w:t>偈</w:t>
      </w:r>
      <w:r>
        <w:rPr>
          <w:rFonts w:ascii="新細明體;PMingLiU" w:hAnsi="新細明體;PMingLiU"/>
          <w:sz w:val="28"/>
        </w:rPr>
        <w:t>，所以，</w:t>
      </w:r>
      <w:r>
        <w:rPr>
          <w:rFonts w:ascii="新細明體;PMingLiU" w:hAnsi="新細明體;PMingLiU"/>
          <w:sz w:val="28"/>
        </w:rPr>
        <w:t>阿那律陀</w:t>
      </w:r>
      <w:r>
        <w:rPr>
          <w:rFonts w:ascii="新細明體;PMingLiU" w:hAnsi="新細明體;PMingLiU"/>
          <w:sz w:val="28"/>
        </w:rPr>
        <w:t>在</w:t>
      </w:r>
      <w:r>
        <w:rPr>
          <w:rFonts w:ascii="新細明體;PMingLiU" w:hAnsi="新細明體;PMingLiU"/>
          <w:sz w:val="28"/>
        </w:rPr>
        <w:t>畢陵伽鬼子母住處</w:t>
      </w:r>
      <w:r>
        <w:rPr>
          <w:rFonts w:ascii="新細明體;PMingLiU" w:hAnsi="新細明體;PMingLiU"/>
          <w:sz w:val="28"/>
        </w:rPr>
        <w:t>也</w:t>
      </w:r>
      <w:r>
        <w:rPr>
          <w:rFonts w:ascii="新細明體;PMingLiU" w:hAnsi="新細明體;PMingLiU"/>
          <w:sz w:val="28"/>
        </w:rPr>
        <w:t>誦</w:t>
      </w:r>
      <w:r>
        <w:rPr>
          <w:rFonts w:ascii="新細明體;PMingLiU" w:hAnsi="新細明體;PMingLiU"/>
          <w:sz w:val="28"/>
        </w:rPr>
        <w:t>此</w:t>
      </w:r>
      <w:r>
        <w:rPr>
          <w:rFonts w:ascii="新細明體;PMingLiU" w:hAnsi="新細明體;PMingLiU"/>
          <w:sz w:val="28"/>
        </w:rPr>
        <w:t>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《雜阿含經》</w:t>
      </w:r>
      <w:r>
        <w:rPr>
          <w:rFonts w:ascii="新細明體;PMingLiU" w:hAnsi="新細明體;PMingLiU"/>
          <w:sz w:val="28"/>
        </w:rPr>
        <w:t>記載著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一時，佛在摩竭提國人間遊行，與大眾俱，到富那婆藪鬼子母住處宿。爾時，世尊為諸比丘說四聖諦相應法，所謂苦聖諦、苦集聖諦、苦滅聖諦、苦滅道跡聖諦。爾時，富那婆藪鬼母兒富那婆藪，及鬼女鬱多羅，二鬼小兒夜啼。時，富那婆藪鬼母教其男、女故而說偈言：「</w:t>
      </w:r>
      <w:r>
        <w:rPr>
          <w:rFonts w:ascii="標楷體" w:hAnsi="標楷體" w:eastAsia="標楷體"/>
          <w:sz w:val="28"/>
        </w:rPr>
        <w:t>汝富那婆藪，鬱多羅莫啼！令我得聽聞，如來所說法。非父母能令，其子解脫苦，聞如來說法，其苦得解脫。世人隨愛欲，為眾苦所迫，如來為說法，令破壞生死。我今欲聞法，汝等當默然！</w:t>
      </w:r>
      <w:r>
        <w:rPr>
          <w:rFonts w:ascii="標楷體" w:hAnsi="標楷體" w:eastAsia="標楷體"/>
          <w:sz w:val="28"/>
        </w:rPr>
        <w:t>」時富那婆藪、鬼女鬱多羅，悉受其母語，默然而靜聽，語母言：「善哉！我亦樂聞法，此正覺世尊，於摩竭勝山，為諸眾生類，演說脫苦法：說苦及苦因，苦滅滅苦道，從此四聖諦，安隱趣涅槃。母今但善聽，世尊所說法。」時，富那婆藪鬼母即說偈言：「</w:t>
      </w:r>
      <w:r>
        <w:rPr>
          <w:rFonts w:ascii="標楷體" w:hAnsi="標楷體" w:eastAsia="標楷體"/>
          <w:sz w:val="28"/>
        </w:rPr>
        <w:t>奇哉智慧子，善能隨我心。汝富那婆藪，善歎佛導師！汝富那婆藪，及汝鬱多羅，當生隨喜心，我已</w:t>
      </w:r>
      <w:r>
        <w:rPr>
          <w:rFonts w:ascii="標楷體" w:hAnsi="標楷體" w:eastAsia="標楷體"/>
          <w:b/>
          <w:bCs/>
          <w:sz w:val="28"/>
        </w:rPr>
        <w:t>見聖諦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標楷體"/>
          <w:sz w:val="28"/>
          <w:szCs w:val="23"/>
        </w:rPr>
        <w:t>（</w:t>
      </w:r>
      <w:r>
        <w:rPr>
          <w:rFonts w:eastAsia="標楷體" w:ascii="標楷體" w:hAnsi="標楷體"/>
          <w:sz w:val="28"/>
        </w:rPr>
        <w:t>T2, p362c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由於此處諷誦的最後一句是「</w:t>
      </w:r>
      <w:r>
        <w:rPr>
          <w:rFonts w:ascii="標楷體" w:hAnsi="標楷體"/>
          <w:sz w:val="28"/>
        </w:rPr>
        <w:t>我已見聖諦</w:t>
      </w:r>
      <w:r>
        <w:rPr>
          <w:rFonts w:ascii="新細明體;PMingLiU" w:hAnsi="新細明體;PMingLiU"/>
          <w:color w:val="000000"/>
          <w:sz w:val="28"/>
        </w:rPr>
        <w:t>」，所以有關</w:t>
      </w:r>
      <w:r>
        <w:rPr>
          <w:rFonts w:ascii="新細明體;PMingLiU" w:hAnsi="新細明體;PMingLiU"/>
          <w:sz w:val="28"/>
        </w:rPr>
        <w:t>教化夜叉</w:t>
      </w:r>
      <w:r>
        <w:rPr>
          <w:rFonts w:ascii="新細明體;PMingLiU" w:hAnsi="新細明體;PMingLiU"/>
          <w:color w:val="000000"/>
          <w:sz w:val="28"/>
        </w:rPr>
        <w:t>的諷誦，就通稱為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至於</w:t>
      </w:r>
      <w:r>
        <w:rPr>
          <w:rFonts w:ascii="新細明體;PMingLiU" w:hAnsi="新細明體;PMingLiU"/>
          <w:sz w:val="28"/>
        </w:rPr>
        <w:t>釋尊初期所傳誦的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，其內容為何？由釋尊初期的傳法內容以及由現存的</w:t>
      </w:r>
      <w:r>
        <w:rPr>
          <w:rFonts w:ascii="新細明體;PMingLiU" w:hAnsi="新細明體;PMingLiU"/>
          <w:color w:val="000000"/>
          <w:sz w:val="28"/>
        </w:rPr>
        <w:t>《阿含經》可以推知，</w:t>
      </w:r>
      <w:r>
        <w:rPr>
          <w:rFonts w:ascii="新細明體;PMingLiU" w:hAnsi="新細明體;PMingLiU"/>
          <w:sz w:val="28"/>
        </w:rPr>
        <w:t>初期的契經是散文型的蘊、處、緣這三類的經輯為主。</w:t>
      </w:r>
      <w:r>
        <w:rPr>
          <w:rFonts w:ascii="新細明體;PMingLiU" w:hAnsi="新細明體;PMingLiU"/>
          <w:color w:val="000000"/>
          <w:sz w:val="28"/>
        </w:rPr>
        <w:t>《雜阿含經》</w:t>
      </w:r>
      <w:r>
        <w:rPr>
          <w:rFonts w:ascii="新細明體;PMingLiU" w:hAnsi="新細明體;PMingLiU"/>
          <w:sz w:val="28"/>
        </w:rPr>
        <w:t>中記載著：羅怙羅想獨一靜處，專精思惟，去證得阿羅漢果位，但佛陀知道他的解脫智慧尚未成熟，因此要他：</w:t>
      </w:r>
    </w:p>
    <w:p>
      <w:pPr>
        <w:pStyle w:val="Web"/>
        <w:widowControl w:val="false"/>
        <w:spacing w:lineRule="exact" w:line="400" w:before="0" w:after="0"/>
        <w:rPr>
          <w:rFonts w:ascii="新細明體;PMingLiU" w:hAnsi="新細明體;PMingLiU" w:cs="Times New Roman"/>
          <w:color w:val="000000"/>
          <w:kern w:val="2"/>
          <w:sz w:val="28"/>
        </w:rPr>
      </w:pPr>
      <w:r>
        <w:rPr>
          <w:rFonts w:cs="Times New Roman" w:ascii="新細明體;PMingLiU" w:hAnsi="新細明體;PMingLiU"/>
          <w:color w:val="000000"/>
          <w:kern w:val="2"/>
          <w:sz w:val="28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當為人演說五受陰！…汝當為人演說六入處！…汝當為人演說尼陀那法！…汝當於上所說諸法，獨於一靜處，專精思惟，觀察其義。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T2, p51a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</w:rPr>
        <w:t>由此</w:t>
      </w:r>
      <w:r>
        <w:rPr>
          <w:rFonts w:ascii="新細明體;PMingLiU" w:hAnsi="新細明體;PMingLiU"/>
          <w:color w:val="000000"/>
          <w:sz w:val="28"/>
        </w:rPr>
        <w:t>可以看出佛弟子的修學過程是先依次聽聞、思考「五受陰」、「六入處」、「尼陀那法」</w:t>
      </w:r>
      <w:r>
        <w:rPr>
          <w:rFonts w:ascii="新細明體;PMingLiU" w:hAnsi="新細明體;PMingLiU"/>
          <w:sz w:val="28"/>
        </w:rPr>
        <w:t>（因緣法）</w:t>
      </w:r>
      <w:r>
        <w:rPr>
          <w:rFonts w:ascii="新細明體;PMingLiU" w:hAnsi="新細明體;PMingLiU"/>
          <w:color w:val="000000"/>
          <w:sz w:val="28"/>
        </w:rPr>
        <w:t>而後進入「獨一靜處，專精思惟」的修習。所以，初期契經的內容，依次便是蘊、處、緣這三類的經輯，以下方便稱之為「蘊輯」、「處輯」、「緣輯」。在契經之結尾，偶而配上【</w:t>
      </w:r>
      <w:r>
        <w:rPr>
          <w:rFonts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/>
          <w:color w:val="000000"/>
          <w:sz w:val="28"/>
        </w:rPr>
        <w:t>】應頌，將經義以偈頌呈現出來，這是便於憶持而已，可視為是契經的結尾重申部分。</w:t>
      </w:r>
      <w:r>
        <w:rPr>
          <w:rFonts w:ascii="新細明體;PMingLiU" w:hAnsi="新細明體;PMingLiU"/>
          <w:sz w:val="28"/>
        </w:rPr>
        <w:t>《大毗婆沙論》</w:t>
      </w:r>
      <w:r>
        <w:rPr>
          <w:rFonts w:ascii="新細明體;PMingLiU" w:hAnsi="新細明體;PMingLiU"/>
          <w:sz w:val="28"/>
        </w:rPr>
        <w:t>說：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  <w:szCs w:val="23"/>
        </w:rPr>
      </w:pPr>
      <w:r>
        <w:rPr>
          <w:rFonts w:eastAsia="標楷體" w:ascii="標楷體" w:hAnsi="標楷體"/>
          <w:sz w:val="28"/>
          <w:szCs w:val="23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  <w:szCs w:val="23"/>
        </w:rPr>
      </w:pPr>
      <w:r>
        <w:rPr>
          <w:rFonts w:ascii="標楷體" w:hAnsi="標楷體" w:eastAsia="標楷體"/>
          <w:sz w:val="28"/>
          <w:szCs w:val="23"/>
        </w:rPr>
        <w:t>契經</w:t>
      </w:r>
      <w:r>
        <w:rPr>
          <w:rFonts w:ascii="標楷體" w:hAnsi="標楷體" w:eastAsia="標楷體"/>
          <w:sz w:val="28"/>
          <w:szCs w:val="23"/>
        </w:rPr>
        <w:t>云何</w:t>
      </w:r>
      <w:r>
        <w:rPr>
          <w:rFonts w:ascii="標楷體" w:hAnsi="標楷體" w:eastAsia="標楷體"/>
          <w:sz w:val="28"/>
          <w:szCs w:val="23"/>
        </w:rPr>
        <w:t>？謂諸經中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散說文句，如說諸行無常，諸法無我，涅槃寂靜等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 w:val="28"/>
          <w:szCs w:val="23"/>
        </w:rPr>
      </w:pPr>
      <w:r>
        <w:rPr>
          <w:rFonts w:ascii="標楷體" w:hAnsi="標楷體" w:eastAsia="標楷體"/>
          <w:sz w:val="28"/>
          <w:szCs w:val="23"/>
        </w:rPr>
        <w:t>問</w:t>
      </w:r>
      <w:r>
        <w:rPr>
          <w:rFonts w:ascii="標楷體" w:hAnsi="標楷體" w:eastAsia="標楷體"/>
          <w:sz w:val="28"/>
          <w:szCs w:val="23"/>
        </w:rPr>
        <w:t>：</w:t>
      </w:r>
      <w:r>
        <w:rPr>
          <w:rFonts w:ascii="標楷體" w:hAnsi="標楷體" w:eastAsia="標楷體"/>
          <w:sz w:val="28"/>
          <w:szCs w:val="23"/>
        </w:rPr>
        <w:t>契經有何義？答</w:t>
      </w:r>
      <w:r>
        <w:rPr>
          <w:rFonts w:ascii="標楷體" w:hAnsi="標楷體" w:eastAsia="標楷體"/>
          <w:sz w:val="28"/>
          <w:szCs w:val="23"/>
        </w:rPr>
        <w:t>：</w:t>
      </w:r>
      <w:r>
        <w:rPr>
          <w:rFonts w:ascii="標楷體" w:hAnsi="標楷體" w:eastAsia="標楷體"/>
          <w:sz w:val="28"/>
          <w:szCs w:val="23"/>
        </w:rPr>
        <w:t>此略說有二義。一結集義，二刊定義。結集義者，謂佛語言能攝持義，如花鬘縷。如結鬘者以縷結花冠眾生首，久無遺散。如是佛教結集義門，冠有情心，久無忘失。刊定義者。謂佛語言能裁斷義，如匠繩墨。如工巧者繩墨眾材，易了正邪，去曲留直。如是佛教刊定義門，易了是非，去惡留善。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/>
          <w:sz w:val="28"/>
          <w:szCs w:val="23"/>
        </w:rPr>
      </w:pPr>
      <w:r>
        <w:rPr>
          <w:rFonts w:ascii="標楷體" w:hAnsi="標楷體" w:eastAsia="標楷體"/>
          <w:sz w:val="28"/>
          <w:szCs w:val="23"/>
        </w:rPr>
        <w:t>應頌云何？謂諸經中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依前散說契經文句，後結為頌，而諷誦之，即結集文、結集品等。如世尊告苾芻眾言：「我說知見能盡諸漏，若無知見能盡漏者，無有是處。」世尊散說此文句已，復結為頌，而諷誦言：「有知見盡漏，無知見不然，達蘊生滅時，心解脫煩惱。」</w:t>
      </w:r>
      <w:r>
        <w:rPr>
          <w:rFonts w:ascii="標楷體" w:hAnsi="標楷體" w:eastAsia="標楷體"/>
          <w:sz w:val="28"/>
          <w:szCs w:val="23"/>
        </w:rPr>
        <w:t>（</w:t>
      </w:r>
      <w:r>
        <w:rPr>
          <w:rFonts w:eastAsia="標楷體" w:ascii="標楷體" w:hAnsi="標楷體"/>
          <w:sz w:val="28"/>
        </w:rPr>
        <w:t>T27, p659c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小結：由以上的引述，可以得知</w:t>
      </w:r>
      <w:r>
        <w:rPr>
          <w:rFonts w:ascii="新細明體;PMingLiU" w:hAnsi="新細明體;PMingLiU"/>
          <w:sz w:val="28"/>
        </w:rPr>
        <w:t>釋尊初期所流傳的「分教」內容有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：</w:t>
      </w:r>
      <w:r>
        <w:rPr>
          <w:rFonts w:ascii="新細明體;PMingLiU" w:hAnsi="新細明體;PMingLiU"/>
          <w:color w:val="000000"/>
          <w:sz w:val="28"/>
        </w:rPr>
        <w:t>蘊輯、處輯、緣輯。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  <w:szCs w:val="23"/>
        </w:rPr>
        <w:t>應頌</w:t>
      </w:r>
      <w:r>
        <w:rPr>
          <w:rFonts w:ascii="新細明體;PMingLiU" w:hAnsi="新細明體;PMingLiU"/>
          <w:color w:val="000000"/>
          <w:sz w:val="28"/>
        </w:rPr>
        <w:t>：配在契經之末。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：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諸上座所說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尸路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牟尼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  <w:szCs w:val="23"/>
        </w:rPr>
        <w:t>眾義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波羅延那》</w:t>
      </w:r>
      <w:r>
        <w:rPr>
          <w:rFonts w:ascii="新細明體;PMingLiU" w:hAnsi="新細明體;PMingLiU"/>
          <w:sz w:val="28"/>
        </w:rPr>
        <w:t>。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：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憂陀那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法句偈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。此期釋尊弟子們往外傳誦時，是</w:t>
      </w:r>
      <w:r>
        <w:rPr>
          <w:rFonts w:ascii="新細明體;PMingLiU" w:hAnsi="新細明體;PMingLiU"/>
          <w:color w:val="000000"/>
          <w:sz w:val="28"/>
        </w:rPr>
        <w:t>「先</w:t>
      </w:r>
      <w:r>
        <w:rPr>
          <w:rFonts w:ascii="新細明體;PMingLiU" w:hAnsi="新細明體;PMingLiU"/>
          <w:color w:val="000000"/>
          <w:sz w:val="28"/>
        </w:rPr>
        <w:t>偈</w:t>
      </w:r>
      <w:r>
        <w:rPr>
          <w:rFonts w:ascii="新細明體;PMingLiU" w:hAnsi="新細明體;PMingLiU"/>
          <w:color w:val="000000"/>
          <w:sz w:val="28"/>
        </w:rPr>
        <w:t>頌、後</w:t>
      </w:r>
      <w:r>
        <w:rPr>
          <w:rFonts w:ascii="新細明體;PMingLiU" w:hAnsi="新細明體;PMingLiU"/>
          <w:sz w:val="28"/>
        </w:rPr>
        <w:t>契</w:t>
      </w:r>
      <w:r>
        <w:rPr>
          <w:rFonts w:ascii="新細明體;PMingLiU" w:hAnsi="新細明體;PMingLiU"/>
          <w:color w:val="000000"/>
          <w:sz w:val="28"/>
        </w:rPr>
        <w:t>經」，其中的</w:t>
      </w:r>
      <w:r>
        <w:rPr>
          <w:rFonts w:ascii="新細明體;PMingLiU" w:hAnsi="新細明體;PMingLiU"/>
          <w:color w:val="000000"/>
          <w:sz w:val="28"/>
        </w:rPr>
        <w:t>偈</w:t>
      </w:r>
      <w:r>
        <w:rPr>
          <w:rFonts w:ascii="新細明體;PMingLiU" w:hAnsi="新細明體;PMingLiU"/>
          <w:color w:val="000000"/>
          <w:sz w:val="28"/>
        </w:rPr>
        <w:t>頌是「先自說、後諷誦」的次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四、釋尊中期的九分教</w:t>
      </w:r>
    </w:p>
    <w:p>
      <w:pPr>
        <w:pStyle w:val="Web"/>
        <w:widowControl w:val="false"/>
        <w:spacing w:lineRule="exact" w:line="400" w:before="0" w:after="0"/>
        <w:rPr>
          <w:rFonts w:ascii="新細明體;PMingLiU" w:hAnsi="新細明體;PMingLiU" w:cs="Times New Roman"/>
          <w:b/>
          <w:b/>
          <w:bCs/>
          <w:kern w:val="2"/>
          <w:sz w:val="28"/>
        </w:rPr>
      </w:pPr>
      <w:r>
        <w:rPr>
          <w:rFonts w:cs="Times New Roman" w:ascii="新細明體;PMingLiU" w:hAnsi="新細明體;PMingLiU"/>
          <w:b/>
          <w:bCs/>
          <w:kern w:val="2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釋尊在</w:t>
      </w:r>
      <w:r>
        <w:rPr>
          <w:rFonts w:ascii="新細明體;PMingLiU" w:hAnsi="新細明體;PMingLiU"/>
          <w:sz w:val="28"/>
        </w:rPr>
        <w:t>傳法的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期，</w:t>
      </w:r>
      <w:r>
        <w:rPr>
          <w:rFonts w:ascii="新細明體;PMingLiU" w:hAnsi="新細明體;PMingLiU"/>
          <w:sz w:val="28"/>
        </w:rPr>
        <w:t>將其教法的內容，</w:t>
      </w:r>
      <w:r>
        <w:rPr>
          <w:rFonts w:ascii="新細明體;PMingLiU" w:hAnsi="新細明體;PMingLiU"/>
          <w:sz w:val="28"/>
        </w:rPr>
        <w:t>歸納為</w:t>
      </w:r>
      <w:r>
        <w:rPr>
          <w:rFonts w:ascii="新細明體;PMingLiU" w:hAnsi="新細明體;PMingLiU"/>
          <w:sz w:val="28"/>
        </w:rPr>
        <w:t>九分教</w:t>
      </w:r>
      <w:r>
        <w:rPr>
          <w:rFonts w:ascii="新細明體;PMingLiU" w:hAnsi="新細明體;PMingLiU"/>
          <w:sz w:val="28"/>
        </w:rPr>
        <w:t>，此由</w:t>
      </w:r>
      <w:r>
        <w:rPr>
          <w:rFonts w:ascii="新細明體;PMingLiU" w:hAnsi="新細明體;PMingLiU"/>
          <w:sz w:val="28"/>
        </w:rPr>
        <w:t>釋尊</w:t>
      </w:r>
      <w:r>
        <w:rPr>
          <w:rFonts w:ascii="新細明體;PMingLiU" w:hAnsi="新細明體;PMingLiU"/>
          <w:sz w:val="28"/>
        </w:rPr>
        <w:t>對弟子舍利弗談及制戒的因緣時，便可看出，《摩訶僧祇律》說︰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爾時佛告舍利弗︰有如來不為弟子廣說修多羅、祇夜、授記、伽陀、憂陀那、如是語、本生、方廣、未曾有經。舍利弗！（有）諸佛如來不為聲聞制戒，不立說波羅提木叉法，是故如來滅度之後，法不久住。</w:t>
      </w:r>
      <w:r>
        <w:rPr>
          <w:rFonts w:ascii="標楷體" w:hAnsi="標楷體" w:eastAsia="標楷體"/>
          <w:sz w:val="28"/>
          <w:szCs w:val="23"/>
        </w:rPr>
        <w:t>舍利弗</w:t>
      </w:r>
      <w:r>
        <w:rPr>
          <w:rFonts w:ascii="標楷體" w:hAnsi="標楷體" w:eastAsia="標楷體"/>
          <w:sz w:val="28"/>
          <w:szCs w:val="23"/>
        </w:rPr>
        <w:t>！</w:t>
      </w:r>
      <w:r>
        <w:rPr>
          <w:rFonts w:ascii="標楷體" w:hAnsi="標楷體" w:eastAsia="標楷體"/>
          <w:sz w:val="28"/>
          <w:szCs w:val="23"/>
        </w:rPr>
        <w:t>譬如鬘師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鬘師弟子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以種種色花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著於案上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不以線連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若四方風吹則隨風散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何以故</w:t>
      </w:r>
      <w:r>
        <w:rPr>
          <w:rFonts w:ascii="標楷體" w:hAnsi="標楷體" w:eastAsia="標楷體"/>
          <w:sz w:val="28"/>
          <w:szCs w:val="23"/>
        </w:rPr>
        <w:t>？</w:t>
      </w:r>
      <w:r>
        <w:rPr>
          <w:rFonts w:ascii="標楷體" w:hAnsi="標楷體" w:eastAsia="標楷體"/>
          <w:sz w:val="28"/>
          <w:szCs w:val="23"/>
        </w:rPr>
        <w:t>無線連故。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舍利弗！以如來廣為弟子說九部法，為聲聞制戒，立說波羅提木叉法，是故如來滅度之後，教法久住。</w:t>
      </w:r>
      <w:r>
        <w:rPr>
          <w:rFonts w:ascii="標楷體" w:hAnsi="標楷體" w:eastAsia="標楷體"/>
          <w:sz w:val="28"/>
          <w:szCs w:val="23"/>
        </w:rPr>
        <w:t>舍利弗</w:t>
      </w:r>
      <w:r>
        <w:rPr>
          <w:rFonts w:ascii="標楷體" w:hAnsi="標楷體" w:eastAsia="標楷體"/>
          <w:sz w:val="28"/>
          <w:szCs w:val="23"/>
        </w:rPr>
        <w:t>！</w:t>
      </w:r>
      <w:r>
        <w:rPr>
          <w:rFonts w:ascii="標楷體" w:hAnsi="標楷體" w:eastAsia="標楷體"/>
          <w:sz w:val="28"/>
          <w:szCs w:val="23"/>
        </w:rPr>
        <w:t>譬如鬘師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鬘師弟子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以種種色花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以線連之。若四方風吹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不隨風散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所以者何</w:t>
      </w:r>
      <w:r>
        <w:rPr>
          <w:rFonts w:ascii="標楷體" w:hAnsi="標楷體" w:eastAsia="標楷體"/>
          <w:sz w:val="28"/>
          <w:szCs w:val="23"/>
        </w:rPr>
        <w:t>？</w:t>
      </w:r>
      <w:r>
        <w:rPr>
          <w:rFonts w:ascii="標楷體" w:hAnsi="標楷體" w:eastAsia="標楷體"/>
          <w:sz w:val="28"/>
          <w:szCs w:val="23"/>
        </w:rPr>
        <w:t>以線連故。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標楷體"/>
          <w:sz w:val="28"/>
          <w:szCs w:val="23"/>
        </w:rPr>
        <w:t>（</w:t>
      </w:r>
      <w:r>
        <w:rPr>
          <w:rFonts w:eastAsia="標楷體" w:ascii="標楷體" w:hAnsi="標楷體"/>
          <w:sz w:val="28"/>
        </w:rPr>
        <w:t>T22, p227b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處所說的九部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南傳的巴利文《善見律毗婆沙序》及《長部經註序》所說的九分教</w:t>
      </w:r>
      <w:r>
        <w:rPr>
          <w:rFonts w:ascii="新細明體;PMingLiU" w:hAnsi="新細明體;PMingLiU"/>
          <w:sz w:val="28"/>
        </w:rPr>
        <w:t>有相同的</w:t>
      </w:r>
      <w:r>
        <w:rPr>
          <w:rFonts w:ascii="新細明體;PMingLiU" w:hAnsi="新細明體;PMingLiU"/>
          <w:sz w:val="28"/>
        </w:rPr>
        <w:t>內容</w:t>
      </w:r>
      <w:r>
        <w:rPr>
          <w:rFonts w:ascii="新細明體;PMingLiU" w:hAnsi="新細明體;PMingLiU"/>
          <w:sz w:val="28"/>
        </w:rPr>
        <w:t>：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（修多羅），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應頌（祇夜），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記說（</w:t>
      </w:r>
      <w:r>
        <w:rPr>
          <w:rFonts w:ascii="新細明體;PMingLiU" w:hAnsi="新細明體;PMingLiU"/>
          <w:sz w:val="28"/>
        </w:rPr>
        <w:t>授記</w:t>
      </w:r>
      <w:r>
        <w:rPr>
          <w:rFonts w:ascii="新細明體;PMingLiU" w:hAnsi="新細明體;PMingLiU"/>
          <w:sz w:val="28"/>
        </w:rPr>
        <w:t>、和伽羅那），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（</w:t>
      </w:r>
      <w:r>
        <w:rPr>
          <w:rFonts w:ascii="新細明體;PMingLiU" w:hAnsi="新細明體;PMingLiU"/>
          <w:sz w:val="28"/>
          <w:szCs w:val="23"/>
        </w:rPr>
        <w:t>伽他＝</w:t>
      </w:r>
      <w:r>
        <w:rPr>
          <w:rFonts w:ascii="新細明體;PMingLiU" w:hAnsi="新細明體;PMingLiU"/>
          <w:sz w:val="28"/>
        </w:rPr>
        <w:t>伽陀），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（憂陀那），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本事（如是語、伊帝日多伽），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本生（闍陀加），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方廣（毗佛略），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希法（</w:t>
      </w:r>
      <w:r>
        <w:rPr>
          <w:rFonts w:ascii="新細明體;PMingLiU" w:hAnsi="新細明體;PMingLiU"/>
          <w:sz w:val="28"/>
        </w:rPr>
        <w:t>未曾有法</w:t>
      </w:r>
      <w:r>
        <w:rPr>
          <w:rFonts w:ascii="新細明體;PMingLiU" w:hAnsi="新細明體;PMingLiU"/>
          <w:sz w:val="28"/>
        </w:rPr>
        <w:t>、阿浮陀達磨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依《摩訶僧祇律》卷三十二，此律的傳承是</w:t>
      </w: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優波離</w:t>
      </w:r>
      <w:r>
        <w:rPr>
          <w:rFonts w:ascii="新細明體;PMingLiU" w:hAnsi="新細明體;PMingLiU"/>
          <w:sz w:val="28"/>
        </w:rPr>
        <w:t>2.</w:t>
      </w:r>
      <w:r>
        <w:rPr>
          <w:rFonts w:ascii="新細明體;PMingLiU" w:hAnsi="新細明體;PMingLiU"/>
          <w:sz w:val="28"/>
        </w:rPr>
        <w:t>陀娑婆羅</w:t>
      </w:r>
      <w:r>
        <w:rPr>
          <w:rFonts w:ascii="新細明體;PMingLiU" w:hAnsi="新細明體;PMingLiU"/>
          <w:sz w:val="28"/>
        </w:rPr>
        <w:t>3.</w:t>
      </w:r>
      <w:r>
        <w:rPr>
          <w:rFonts w:ascii="新細明體;PMingLiU" w:hAnsi="新細明體;PMingLiU"/>
          <w:sz w:val="28"/>
        </w:rPr>
        <w:t>樹提陀娑</w:t>
      </w:r>
      <w:r>
        <w:rPr>
          <w:rFonts w:ascii="新細明體;PMingLiU" w:hAnsi="新細明體;PMingLiU"/>
          <w:sz w:val="28"/>
        </w:rPr>
        <w:t>4.</w:t>
      </w:r>
      <w:r>
        <w:rPr>
          <w:rFonts w:ascii="新細明體;PMingLiU" w:hAnsi="新細明體;PMingLiU"/>
          <w:sz w:val="28"/>
        </w:rPr>
        <w:t>耆哆</w:t>
      </w:r>
      <w:r>
        <w:rPr>
          <w:rFonts w:ascii="新細明體;PMingLiU" w:hAnsi="新細明體;PMingLiU"/>
          <w:sz w:val="28"/>
        </w:rPr>
        <w:t>5.</w:t>
      </w:r>
      <w:r>
        <w:rPr>
          <w:rFonts w:ascii="新細明體;PMingLiU" w:hAnsi="新細明體;PMingLiU"/>
          <w:sz w:val="28"/>
        </w:rPr>
        <w:t>根護</w:t>
      </w:r>
      <w:r>
        <w:rPr>
          <w:rFonts w:ascii="新細明體;PMingLiU" w:hAnsi="新細明體;PMingLiU"/>
          <w:sz w:val="28"/>
        </w:rPr>
        <w:t>6.</w:t>
      </w:r>
      <w:r>
        <w:rPr>
          <w:rFonts w:ascii="新細明體;PMingLiU" w:hAnsi="新細明體;PMingLiU"/>
          <w:sz w:val="28"/>
        </w:rPr>
        <w:t>法高，故與</w:t>
      </w:r>
      <w:r>
        <w:rPr>
          <w:rFonts w:ascii="新細明體;PMingLiU" w:hAnsi="新細明體;PMingLiU"/>
          <w:sz w:val="28"/>
        </w:rPr>
        <w:t>南傳的巴利</w:t>
      </w:r>
      <w:r>
        <w:rPr>
          <w:rFonts w:ascii="新細明體;PMingLiU" w:hAnsi="新細明體;PMingLiU"/>
          <w:sz w:val="28"/>
        </w:rPr>
        <w:t>律同為優波離系的傳承。這一傳承所憶持的是「九分教」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在釋尊</w:t>
      </w:r>
      <w:r>
        <w:rPr>
          <w:rFonts w:ascii="新細明體;PMingLiU" w:hAnsi="新細明體;PMingLiU"/>
          <w:sz w:val="28"/>
        </w:rPr>
        <w:t>傳法的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期，所傳出的經典和</w:t>
      </w:r>
      <w:r>
        <w:rPr>
          <w:rFonts w:ascii="新細明體;PMingLiU" w:hAnsi="新細明體;PMingLiU"/>
          <w:sz w:val="28"/>
        </w:rPr>
        <w:t>偈</w:t>
      </w:r>
      <w:r>
        <w:rPr>
          <w:rFonts w:ascii="新細明體;PMingLiU" w:hAnsi="新細明體;PMingLiU"/>
          <w:sz w:val="28"/>
        </w:rPr>
        <w:t>頌的數量漸增，須要進一步的編集：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第一，於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中，另外輯出與道支相應的一類，此由後來編成的</w:t>
      </w:r>
      <w:r>
        <w:rPr>
          <w:rFonts w:ascii="新細明體;PMingLiU" w:hAnsi="新細明體;PMingLiU"/>
          <w:sz w:val="28"/>
        </w:rPr>
        <w:t>雜阿含</w:t>
      </w:r>
      <w:r>
        <w:rPr>
          <w:rFonts w:ascii="新細明體;PMingLiU" w:hAnsi="新細明體;PMingLiU"/>
          <w:sz w:val="28"/>
        </w:rPr>
        <w:t>的不同傳說來推知：犢子部</w:t>
      </w:r>
      <w:r>
        <w:rPr>
          <w:rFonts w:ascii="新細明體;PMingLiU" w:hAnsi="新細明體;PMingLiU"/>
          <w:sz w:val="28"/>
        </w:rPr>
        <w:t>以及</w:t>
      </w:r>
      <w:r>
        <w:rPr>
          <w:rFonts w:ascii="新細明體;PMingLiU" w:hAnsi="新細明體;PMingLiU"/>
          <w:sz w:val="28"/>
        </w:rPr>
        <w:t>大眾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共通的</w:t>
      </w:r>
      <w:r>
        <w:rPr>
          <w:rFonts w:ascii="新細明體;PMingLiU" w:hAnsi="新細明體;PMingLiU"/>
          <w:sz w:val="28"/>
        </w:rPr>
        <w:t>《摩訶僧祇律》</w:t>
      </w:r>
      <w:r>
        <w:rPr>
          <w:rFonts w:ascii="新細明體;PMingLiU" w:hAnsi="新細明體;PMingLiU"/>
          <w:sz w:val="28"/>
        </w:rPr>
        <w:t>上說</w:t>
      </w:r>
      <w:r>
        <w:rPr>
          <w:rFonts w:ascii="新細明體;PMingLiU" w:hAnsi="新細明體;PMingLiU"/>
          <w:sz w:val="28"/>
        </w:rPr>
        <w:t>︰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句雜者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集為雜阿含︰所謂根雜、力雜、覺雜、道雜，如是比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名為雜</w:t>
      </w:r>
      <w:r>
        <w:rPr>
          <w:rFonts w:ascii="標楷體" w:hAnsi="標楷體" w:eastAsia="標楷體"/>
          <w:sz w:val="28"/>
        </w:rPr>
        <w:t>。（</w:t>
      </w:r>
      <w:r>
        <w:rPr>
          <w:rFonts w:eastAsia="標楷體" w:cs="Arial" w:ascii="標楷體" w:hAnsi="標楷體"/>
          <w:sz w:val="28"/>
        </w:rPr>
        <w:t>T22, p491c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sz w:val="28"/>
        </w:rPr>
        <w:t>此一線索表示，有一類是與五</w:t>
      </w:r>
      <w:r>
        <w:rPr>
          <w:rFonts w:ascii="新細明體;PMingLiU" w:hAnsi="新細明體;PMingLiU"/>
          <w:sz w:val="28"/>
        </w:rPr>
        <w:t>根、</w:t>
      </w:r>
      <w:r>
        <w:rPr>
          <w:rFonts w:ascii="新細明體;PMingLiU" w:hAnsi="新細明體;PMingLiU"/>
          <w:sz w:val="28"/>
        </w:rPr>
        <w:t>五</w:t>
      </w:r>
      <w:r>
        <w:rPr>
          <w:rFonts w:ascii="新細明體;PMingLiU" w:hAnsi="新細明體;PMingLiU"/>
          <w:sz w:val="28"/>
        </w:rPr>
        <w:t>力、</w:t>
      </w:r>
      <w:r>
        <w:rPr>
          <w:rFonts w:ascii="新細明體;PMingLiU" w:hAnsi="新細明體;PMingLiU"/>
          <w:sz w:val="28"/>
        </w:rPr>
        <w:t>七</w:t>
      </w:r>
      <w:r>
        <w:rPr>
          <w:rFonts w:ascii="新細明體;PMingLiU" w:hAnsi="新細明體;PMingLiU"/>
          <w:sz w:val="28"/>
        </w:rPr>
        <w:t>覺</w:t>
      </w:r>
      <w:r>
        <w:rPr>
          <w:rFonts w:ascii="新細明體;PMingLiU" w:hAnsi="新細明體;PMingLiU"/>
          <w:sz w:val="28"/>
        </w:rPr>
        <w:t>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聖</w:t>
      </w:r>
      <w:r>
        <w:rPr>
          <w:rFonts w:ascii="新細明體;PMingLiU" w:hAnsi="新細明體;PMingLiU"/>
          <w:sz w:val="28"/>
        </w:rPr>
        <w:t>道</w:t>
      </w:r>
      <w:r>
        <w:rPr>
          <w:rFonts w:ascii="新細明體;PMingLiU" w:hAnsi="新細明體;PMingLiU"/>
          <w:sz w:val="28"/>
        </w:rPr>
        <w:t>相應的編輯（以下稱之為道輯）。所以，</w:t>
      </w:r>
      <w:r>
        <w:rPr>
          <w:rFonts w:ascii="新細明體;PMingLiU" w:hAnsi="新細明體;PMingLiU"/>
          <w:sz w:val="28"/>
        </w:rPr>
        <w:t>釋尊中</w:t>
      </w:r>
      <w:r>
        <w:rPr>
          <w:rFonts w:ascii="新細明體;PMingLiU" w:hAnsi="新細明體;PMingLiU"/>
          <w:sz w:val="28"/>
        </w:rPr>
        <w:t>期的「契經」有二類，一為「蘊輯、處輯、緣輯」，一為「道輯」。又由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藥事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卷七也可看出確實有</w:t>
      </w:r>
      <w:r>
        <w:rPr>
          <w:rFonts w:ascii="新細明體;PMingLiU" w:hAnsi="新細明體;PMingLiU"/>
          <w:sz w:val="28"/>
        </w:rPr>
        <w:t>「道輯」這一類的</w:t>
      </w:r>
      <w:r>
        <w:rPr>
          <w:sz w:val="28"/>
        </w:rPr>
        <w:t>經集</w:t>
      </w:r>
      <w:r>
        <w:rPr>
          <w:rFonts w:ascii="新細明體;PMingLiU" w:hAnsi="新細明體;PMingLiU"/>
          <w:sz w:val="28"/>
        </w:rPr>
        <w:t>︰</w:t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爾時，世尊到一車難伽羅聚落住一林中，告諸苾芻曰：我今於此林中，二月宴坐，諸苾芻除供養飲食人，餘者並不得來此，若至裒灑陀日，亦遣供養飲食人來取欲。于時世尊便入寂定。諸苾芻等皆無往者，唯供養飲食人得至佛所，滿二月已。爾時，世尊從定而起，於苾芻眾前，敷座而坐，告諸苾芻曰：若有外道，來問汝等：沙門喬答摩作何等行，於二月間，而入寂定？汝應報云：入數息三昧，何以故？我於二月中，作數息觀宴坐而住，我作此觀時，於入息曾無散亂，如實了知，於出息亦無散亂，如實了知，長短生滅，遍身所有出息，皆悉了知，…諸苾芻！我今為汝如法而說聖者修行，諸天修行，梵天修行，無學修行，有學修行，如來修行，凡有學者，未得當得，未證當證，未得見前，當得見前， 凡無學者，已得見前，當得增長，有學者當得見法安樂而住。」乃至</w:t>
      </w:r>
      <w:r>
        <w:rPr>
          <w:rFonts w:ascii="新細明體;PMingLiU" w:hAnsi="新細明體;PMingLiU"/>
          <w:sz w:val="28"/>
        </w:rPr>
        <w:t>《</w:t>
      </w:r>
      <w:r>
        <w:rPr>
          <w:rFonts w:ascii="標楷體" w:hAnsi="標楷體" w:eastAsia="標楷體"/>
          <w:sz w:val="28"/>
        </w:rPr>
        <w:t>道品</w:t>
      </w:r>
      <w:r>
        <w:rPr>
          <w:rFonts w:ascii="新細明體;PMingLiU" w:hAnsi="新細明體;PMingLiU"/>
          <w:sz w:val="28"/>
        </w:rPr>
        <w:t>》</w:t>
      </w:r>
      <w:r>
        <w:rPr>
          <w:rFonts w:ascii="標楷體" w:hAnsi="標楷體" w:eastAsia="標楷體"/>
          <w:sz w:val="28"/>
        </w:rPr>
        <w:t>集經中說。（</w:t>
      </w:r>
      <w:r>
        <w:rPr>
          <w:rFonts w:eastAsia="標楷體" w:cs="Arial" w:ascii="標楷體" w:hAnsi="標楷體"/>
          <w:sz w:val="28"/>
        </w:rPr>
        <w:t>T24, p32c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處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藥事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引用</w:t>
      </w:r>
      <w:r>
        <w:rPr>
          <w:sz w:val="28"/>
        </w:rPr>
        <w:t>入出息相應</w:t>
      </w:r>
      <w:r>
        <w:rPr>
          <w:rFonts w:ascii="新細明體;PMingLiU" w:hAnsi="新細明體;PMingLiU"/>
          <w:sz w:val="28"/>
        </w:rPr>
        <w:t>經</w:t>
      </w:r>
      <w:r>
        <w:rPr>
          <w:sz w:val="28"/>
        </w:rPr>
        <w:t>，並指出這</w:t>
      </w:r>
      <w:r>
        <w:rPr>
          <w:rFonts w:ascii="新細明體;PMingLiU" w:hAnsi="新細明體;PMingLiU"/>
          <w:sz w:val="28"/>
        </w:rPr>
        <w:t>是屬於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道品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的</w:t>
      </w:r>
      <w:r>
        <w:rPr>
          <w:sz w:val="28"/>
        </w:rPr>
        <w:t>集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第二，於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（</w:t>
      </w:r>
      <w:r>
        <w:rPr>
          <w:rFonts w:ascii="新細明體;PMingLiU" w:hAnsi="新細明體;PMingLiU"/>
          <w:sz w:val="28"/>
        </w:rPr>
        <w:t>伽他</w:t>
      </w:r>
      <w:r>
        <w:rPr>
          <w:rFonts w:ascii="新細明體;PMingLiU" w:hAnsi="新細明體;PMingLiU"/>
          <w:sz w:val="28"/>
        </w:rPr>
        <w:t>）中，擴大編入與八眾相應的</w:t>
      </w:r>
      <w:r>
        <w:rPr>
          <w:rFonts w:ascii="新細明體;PMingLiU" w:hAnsi="新細明體;PMingLiU"/>
          <w:sz w:val="28"/>
        </w:rPr>
        <w:t>偈</w:t>
      </w:r>
      <w:r>
        <w:rPr>
          <w:rFonts w:ascii="新細明體;PMingLiU" w:hAnsi="新細明體;PMingLiU"/>
          <w:sz w:val="28"/>
        </w:rPr>
        <w:t>頌，成為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眾相應</w:t>
      </w:r>
      <w:r>
        <w:rPr>
          <w:rFonts w:ascii="新細明體;PMingLiU" w:hAnsi="新細明體;PMingLiU"/>
          <w:sz w:val="28"/>
        </w:rPr>
        <w:t>偈》</w:t>
      </w:r>
      <w:r>
        <w:rPr>
          <w:rFonts w:ascii="新細明體;PMingLiU" w:hAnsi="新細明體;PMingLiU"/>
          <w:sz w:val="28"/>
        </w:rPr>
        <w:t>（內含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）。此亦由後來編集</w:t>
      </w:r>
      <w:r>
        <w:rPr>
          <w:rFonts w:ascii="新細明體;PMingLiU" w:hAnsi="新細明體;PMingLiU"/>
          <w:sz w:val="28"/>
        </w:rPr>
        <w:t>雜阿含</w:t>
      </w:r>
      <w:r>
        <w:rPr>
          <w:rFonts w:ascii="新細明體;PMingLiU" w:hAnsi="新細明體;PMingLiU"/>
          <w:sz w:val="28"/>
        </w:rPr>
        <w:t>的傳說來往前推知，</w:t>
      </w:r>
      <w:r>
        <w:rPr>
          <w:rFonts w:ascii="新細明體;PMingLiU" w:hAnsi="新細明體;PMingLiU"/>
          <w:sz w:val="28"/>
        </w:rPr>
        <w:t>《根本說一切有部毗奈耶雜事》</w:t>
      </w:r>
      <w:r>
        <w:rPr>
          <w:rFonts w:ascii="新細明體;PMingLiU" w:hAnsi="新細明體;PMingLiU"/>
          <w:sz w:val="28"/>
        </w:rPr>
        <w:t>說</w:t>
      </w:r>
      <w:r>
        <w:rPr>
          <w:rFonts w:ascii="新細明體;PMingLiU" w:hAnsi="新細明體;PMingLiU"/>
          <w:sz w:val="28"/>
        </w:rPr>
        <w:t>︰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經與伽他相應者，此即名為相應阿笈摩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cs="Arial" w:ascii="標楷體" w:hAnsi="標楷體"/>
          <w:sz w:val="28"/>
        </w:rPr>
        <w:t>T24, p407b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化地部的《五分律》</w:t>
      </w:r>
      <w:r>
        <w:rPr>
          <w:rFonts w:ascii="新細明體;PMingLiU" w:hAnsi="新細明體;PMingLiU"/>
          <w:sz w:val="28"/>
        </w:rPr>
        <w:t>又說</w:t>
      </w:r>
      <w:r>
        <w:rPr>
          <w:rFonts w:ascii="新細明體;PMingLiU" w:hAnsi="新細明體;PMingLiU"/>
          <w:sz w:val="28"/>
        </w:rPr>
        <w:t>︰</w:t>
      </w:r>
    </w:p>
    <w:p>
      <w:pPr>
        <w:pStyle w:val="Normal"/>
        <w:spacing w:lineRule="exact" w:line="400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是雜說，為比丘、比丘尼、優婆塞、優婆夷、天子、天女說，今集為一部，名雜阿含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cs="Arial" w:ascii="標楷體" w:hAnsi="標楷體"/>
          <w:sz w:val="28"/>
        </w:rPr>
        <w:t>T22, p191a</w:t>
      </w:r>
      <w:r>
        <w:rPr>
          <w:rFonts w:ascii="標楷體" w:hAnsi="標楷體" w:eastAsia="標楷體"/>
          <w:sz w:val="28"/>
        </w:rPr>
        <w:t>）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 w:cs="Arial"/>
          <w:sz w:val="28"/>
        </w:rPr>
        <w:t>四分律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也說</w:t>
      </w:r>
      <w:r>
        <w:rPr>
          <w:rFonts w:ascii="新細明體;PMingLiU" w:hAnsi="新細明體;PMingLiU"/>
          <w:sz w:val="28"/>
        </w:rPr>
        <w:t>︰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3"/>
        </w:rPr>
        <w:t>雜比丘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比丘尼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優婆塞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優婆私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諸天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雜帝釋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雜魔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雜梵王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</w:rPr>
        <w:t>集為雜阿含</w:t>
      </w:r>
      <w:r>
        <w:rPr>
          <w:rFonts w:ascii="標楷體" w:hAnsi="標楷體" w:eastAsia="標楷體"/>
          <w:sz w:val="28"/>
          <w:szCs w:val="23"/>
        </w:rPr>
        <w:t>。</w:t>
      </w:r>
      <w:r>
        <w:rPr>
          <w:rFonts w:ascii="標楷體" w:hAnsi="標楷體" w:cs="Arial" w:eastAsia="標楷體"/>
          <w:sz w:val="28"/>
        </w:rPr>
        <w:t>（</w:t>
      </w:r>
      <w:r>
        <w:rPr>
          <w:rFonts w:eastAsia="標楷體" w:cs="Arial" w:ascii="標楷體" w:hAnsi="標楷體"/>
          <w:sz w:val="28"/>
        </w:rPr>
        <w:t>T22, p968b</w:t>
      </w:r>
      <w:r>
        <w:rPr>
          <w:rFonts w:ascii="標楷體" w:hAnsi="標楷體" w:cs="Arial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這三線索表示著，有的以</w:t>
      </w:r>
      <w:r>
        <w:rPr>
          <w:rFonts w:ascii="新細明體;PMingLiU" w:hAnsi="新細明體;PMingLiU"/>
          <w:sz w:val="28"/>
        </w:rPr>
        <w:t>伽他</w:t>
      </w:r>
      <w:r>
        <w:rPr>
          <w:rFonts w:ascii="新細明體;PMingLiU" w:hAnsi="新細明體;PMingLiU"/>
          <w:sz w:val="28"/>
        </w:rPr>
        <w:t>（諷誦）的形式來編輯，有的以</w:t>
      </w:r>
      <w:r>
        <w:rPr>
          <w:rFonts w:ascii="新細明體;PMingLiU" w:hAnsi="新細明體;PMingLiU"/>
          <w:sz w:val="28"/>
        </w:rPr>
        <w:t>比丘、比丘尼、優婆塞、優婆夷、</w:t>
      </w:r>
      <w:r>
        <w:rPr>
          <w:rFonts w:ascii="新細明體;PMingLiU" w:hAnsi="新細明體;PMingLiU"/>
          <w:sz w:val="28"/>
          <w:szCs w:val="23"/>
        </w:rPr>
        <w:t>諸天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  <w:szCs w:val="23"/>
        </w:rPr>
        <w:t>帝釋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  <w:szCs w:val="23"/>
        </w:rPr>
        <w:t>魔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  <w:szCs w:val="23"/>
        </w:rPr>
        <w:t>梵</w:t>
      </w:r>
      <w:r>
        <w:rPr>
          <w:rFonts w:ascii="新細明體;PMingLiU" w:hAnsi="新細明體;PMingLiU"/>
          <w:sz w:val="28"/>
        </w:rPr>
        <w:t>等八眾相應的內容來編輯，這些同樣是指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眾相應</w:t>
      </w:r>
      <w:r>
        <w:rPr>
          <w:rFonts w:ascii="新細明體;PMingLiU" w:hAnsi="新細明體;PMingLiU"/>
          <w:sz w:val="28"/>
        </w:rPr>
        <w:t>偈》</w:t>
      </w:r>
      <w:r>
        <w:rPr>
          <w:rFonts w:ascii="新細明體;PMingLiU" w:hAnsi="新細明體;PMingLiU"/>
          <w:sz w:val="28"/>
        </w:rPr>
        <w:t>的編集，其形式是</w:t>
      </w:r>
      <w:r>
        <w:rPr>
          <w:rFonts w:ascii="新細明體;PMingLiU" w:hAnsi="新細明體;PMingLiU"/>
          <w:sz w:val="28"/>
        </w:rPr>
        <w:t>伽他</w:t>
      </w:r>
      <w:r>
        <w:rPr>
          <w:rFonts w:ascii="新細明體;PMingLiU" w:hAnsi="新細明體;PMingLiU"/>
          <w:sz w:val="28"/>
        </w:rPr>
        <w:t>（諷誦），而內容是八眾相應。所以，此期諷誦（</w:t>
      </w:r>
      <w:r>
        <w:rPr>
          <w:rFonts w:ascii="新細明體;PMingLiU" w:hAnsi="新細明體;PMingLiU"/>
          <w:sz w:val="28"/>
          <w:szCs w:val="23"/>
        </w:rPr>
        <w:t>伽他</w:t>
      </w:r>
      <w:r>
        <w:rPr>
          <w:rFonts w:ascii="新細明體;PMingLiU" w:hAnsi="新細明體;PMingLiU"/>
          <w:sz w:val="28"/>
        </w:rPr>
        <w:t>）的編</w:t>
      </w:r>
      <w:r>
        <w:rPr>
          <w:rFonts w:ascii="新細明體;PMingLiU" w:hAnsi="新細明體;PMingLiU"/>
          <w:sz w:val="28"/>
          <w:szCs w:val="23"/>
        </w:rPr>
        <w:t>輯，除了舊有的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諸上座所說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尸路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牟尼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  <w:szCs w:val="23"/>
        </w:rPr>
        <w:t>眾義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波羅延那》</w:t>
      </w:r>
      <w:r>
        <w:rPr>
          <w:rFonts w:ascii="新細明體;PMingLiU" w:hAnsi="新細明體;PMingLiU"/>
          <w:sz w:val="28"/>
        </w:rPr>
        <w:t>外，還編</w:t>
      </w:r>
      <w:r>
        <w:rPr>
          <w:rFonts w:ascii="新細明體;PMingLiU" w:hAnsi="新細明體;PMingLiU"/>
          <w:sz w:val="28"/>
          <w:szCs w:val="23"/>
        </w:rPr>
        <w:t>輯了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color w:val="000000"/>
          <w:sz w:val="28"/>
        </w:rPr>
        <w:t>眾相應</w:t>
      </w:r>
      <w:r>
        <w:rPr>
          <w:rFonts w:ascii="新細明體;PMingLiU" w:hAnsi="新細明體;PMingLiU"/>
          <w:color w:val="000000"/>
          <w:sz w:val="28"/>
        </w:rPr>
        <w:t>偈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（內含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）。</w:t>
      </w:r>
      <w:r>
        <w:rPr>
          <w:rFonts w:ascii="新細明體;PMingLiU" w:hAnsi="新細明體;PMingLiU"/>
          <w:sz w:val="28"/>
        </w:rPr>
        <w:t>《大毗婆沙論》</w:t>
      </w:r>
      <w:r>
        <w:rPr>
          <w:rFonts w:ascii="新細明體;PMingLiU" w:hAnsi="新細明體;PMingLiU"/>
          <w:sz w:val="28"/>
        </w:rPr>
        <w:t>說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3"/>
        </w:rPr>
      </w:pPr>
      <w:r>
        <w:rPr>
          <w:rFonts w:eastAsia="標楷體" w:ascii="標楷體" w:hAnsi="標楷體"/>
          <w:sz w:val="28"/>
          <w:szCs w:val="23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  <w:szCs w:val="23"/>
        </w:rPr>
        <w:t>伽他云何？謂諸經中，結句諷頌彼彼所說，即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驎頌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等，如伽他言：</w:t>
      </w:r>
      <w:r>
        <w:rPr>
          <w:rFonts w:ascii="標楷體" w:hAnsi="標楷體" w:eastAsia="標楷體"/>
          <w:sz w:val="28"/>
          <w:szCs w:val="23"/>
        </w:rPr>
        <w:t>「</w:t>
      </w:r>
      <w:r>
        <w:rPr>
          <w:rFonts w:ascii="標楷體" w:hAnsi="標楷體" w:eastAsia="標楷體"/>
          <w:sz w:val="28"/>
          <w:szCs w:val="23"/>
        </w:rPr>
        <w:t>習近親愛與怨憎，便生貪欲及瞋恚，故諸智者俱遠避，獨處經行如驎角</w:t>
      </w:r>
      <w:r>
        <w:rPr>
          <w:rFonts w:ascii="標楷體" w:hAnsi="標楷體" w:eastAsia="標楷體"/>
          <w:sz w:val="28"/>
          <w:szCs w:val="23"/>
        </w:rPr>
        <w:t>。」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  <w:color w:val="000000"/>
          <w:sz w:val="28"/>
        </w:rPr>
        <w:t>此處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驎頌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  <w:szCs w:val="23"/>
        </w:rPr>
        <w:t>等</w:t>
      </w:r>
      <w:r>
        <w:rPr>
          <w:rFonts w:ascii="新細明體;PMingLiU" w:hAnsi="新細明體;PMingLiU"/>
          <w:sz w:val="28"/>
          <w:szCs w:val="23"/>
        </w:rPr>
        <w:t>，是中期編集的</w:t>
      </w:r>
      <w:r>
        <w:rPr>
          <w:rFonts w:ascii="新細明體;PMingLiU" w:hAnsi="新細明體;PMingLiU"/>
          <w:sz w:val="28"/>
        </w:rPr>
        <w:t>諷誦。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是釋尊初期教化夜叉（</w:t>
      </w:r>
      <w:r>
        <w:rPr>
          <w:rFonts w:ascii="新細明體;PMingLiU" w:hAnsi="新細明體;PMingLiU"/>
          <w:sz w:val="28"/>
        </w:rPr>
        <w:t>富那婆藪鬼母</w:t>
      </w:r>
      <w:r>
        <w:rPr>
          <w:rFonts w:ascii="新細明體;PMingLiU" w:hAnsi="新細明體;PMingLiU"/>
          <w:sz w:val="28"/>
        </w:rPr>
        <w:t>）時相關之</w:t>
      </w:r>
      <w:r>
        <w:rPr>
          <w:rFonts w:ascii="新細明體;PMingLiU" w:hAnsi="新細明體;PMingLiU"/>
          <w:sz w:val="28"/>
        </w:rPr>
        <w:t>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  <w:szCs w:val="23"/>
        </w:rPr>
        <w:t>此期</w:t>
      </w:r>
      <w:r>
        <w:rPr>
          <w:rFonts w:ascii="新細明體;PMingLiU" w:hAnsi="新細明體;PMingLiU"/>
          <w:sz w:val="28"/>
        </w:rPr>
        <w:t>編入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color w:val="000000"/>
          <w:sz w:val="28"/>
        </w:rPr>
        <w:t>眾相應</w:t>
      </w:r>
      <w:r>
        <w:rPr>
          <w:rFonts w:ascii="新細明體;PMingLiU" w:hAnsi="新細明體;PMingLiU"/>
          <w:color w:val="000000"/>
          <w:sz w:val="28"/>
        </w:rPr>
        <w:t>偈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中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第三，將散文型的大量契經，依性質另外</w:t>
      </w:r>
      <w:r>
        <w:rPr>
          <w:rFonts w:ascii="新細明體;PMingLiU" w:hAnsi="新細明體;PMingLiU"/>
          <w:sz w:val="28"/>
          <w:szCs w:val="23"/>
        </w:rPr>
        <w:t>分出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記說、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本事、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本生、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方廣和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希法五種分教，說明如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/>
          <w:color w:val="000000"/>
          <w:sz w:val="28"/>
        </w:rPr>
        <w:t>】記說是</w:t>
      </w:r>
      <w:r>
        <w:rPr>
          <w:rFonts w:ascii="新細明體;PMingLiU" w:hAnsi="新細明體;PMingLiU"/>
          <w:sz w:val="28"/>
          <w:szCs w:val="23"/>
        </w:rPr>
        <w:t>釋尊</w:t>
      </w:r>
      <w:r>
        <w:rPr>
          <w:rFonts w:ascii="新細明體;PMingLiU" w:hAnsi="新細明體;PMingLiU"/>
          <w:sz w:val="28"/>
          <w:szCs w:val="23"/>
        </w:rPr>
        <w:t>問弟子</w:t>
      </w:r>
      <w:r>
        <w:rPr>
          <w:rFonts w:ascii="新細明體;PMingLiU" w:hAnsi="新細明體;PMingLiU"/>
          <w:sz w:val="28"/>
          <w:szCs w:val="23"/>
        </w:rPr>
        <w:t>答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sz w:val="28"/>
          <w:szCs w:val="23"/>
        </w:rPr>
        <w:t>弟子問</w:t>
      </w:r>
      <w:r>
        <w:rPr>
          <w:rFonts w:ascii="新細明體;PMingLiU" w:hAnsi="新細明體;PMingLiU"/>
          <w:sz w:val="28"/>
          <w:szCs w:val="23"/>
        </w:rPr>
        <w:t>釋尊答，或</w:t>
      </w:r>
      <w:r>
        <w:rPr>
          <w:rFonts w:ascii="新細明體;PMingLiU" w:hAnsi="新細明體;PMingLiU"/>
          <w:color w:val="000000"/>
          <w:sz w:val="28"/>
        </w:rPr>
        <w:t>弟子</w:t>
      </w:r>
      <w:r>
        <w:rPr>
          <w:rFonts w:ascii="新細明體;PMingLiU" w:hAnsi="新細明體;PMingLiU"/>
          <w:sz w:val="28"/>
          <w:szCs w:val="23"/>
        </w:rPr>
        <w:t>問</w:t>
      </w:r>
      <w:r>
        <w:rPr>
          <w:rFonts w:ascii="新細明體;PMingLiU" w:hAnsi="新細明體;PMingLiU"/>
          <w:color w:val="000000"/>
          <w:sz w:val="28"/>
        </w:rPr>
        <w:t>弟子</w:t>
      </w:r>
      <w:r>
        <w:rPr>
          <w:rFonts w:ascii="新細明體;PMingLiU" w:hAnsi="新細明體;PMingLiU"/>
          <w:sz w:val="28"/>
          <w:szCs w:val="23"/>
        </w:rPr>
        <w:t>答</w:t>
      </w:r>
      <w:r>
        <w:rPr>
          <w:rFonts w:ascii="新細明體;PMingLiU" w:hAnsi="新細明體;PMingLiU"/>
          <w:color w:val="000000"/>
          <w:sz w:val="28"/>
        </w:rPr>
        <w:t>等簡短</w:t>
      </w:r>
      <w:r>
        <w:rPr>
          <w:rFonts w:ascii="新細明體;PMingLiU" w:hAnsi="新細明體;PMingLiU"/>
          <w:sz w:val="28"/>
          <w:szCs w:val="23"/>
        </w:rPr>
        <w:t>問</w:t>
      </w:r>
      <w:r>
        <w:rPr>
          <w:rFonts w:ascii="新細明體;PMingLiU" w:hAnsi="新細明體;PMingLiU"/>
          <w:sz w:val="28"/>
          <w:szCs w:val="23"/>
        </w:rPr>
        <w:t>答的經典選輯，後來也包括</w:t>
      </w:r>
      <w:r>
        <w:rPr>
          <w:rFonts w:ascii="新細明體;PMingLiU" w:hAnsi="新細明體;PMingLiU"/>
          <w:sz w:val="28"/>
          <w:szCs w:val="23"/>
        </w:rPr>
        <w:t>四種問記</w:t>
      </w:r>
      <w:r>
        <w:rPr>
          <w:rFonts w:ascii="新細明體;PMingLiU" w:hAnsi="新細明體;PMingLiU"/>
          <w:sz w:val="28"/>
          <w:szCs w:val="23"/>
        </w:rPr>
        <w:t>，以及回答死後</w:t>
      </w:r>
      <w:r>
        <w:rPr>
          <w:rFonts w:ascii="新細明體;PMingLiU" w:hAnsi="新細明體;PMingLiU"/>
          <w:sz w:val="28"/>
          <w:szCs w:val="23"/>
        </w:rPr>
        <w:t>生處等</w:t>
      </w:r>
      <w:r>
        <w:rPr>
          <w:rFonts w:ascii="新細明體;PMingLiU" w:hAnsi="新細明體;PMingLiU"/>
          <w:sz w:val="28"/>
          <w:szCs w:val="23"/>
        </w:rPr>
        <w:t>（授記）。</w:t>
      </w:r>
      <w:r>
        <w:rPr>
          <w:rFonts w:ascii="新細明體;PMingLiU" w:hAnsi="新細明體;PMingLiU"/>
          <w:sz w:val="28"/>
        </w:rPr>
        <w:t>《大毗婆沙論》</w:t>
      </w:r>
      <w:r>
        <w:rPr>
          <w:rFonts w:ascii="新細明體;PMingLiU" w:hAnsi="新細明體;PMingLiU"/>
          <w:sz w:val="28"/>
        </w:rPr>
        <w:t>說：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8"/>
          <w:szCs w:val="23"/>
        </w:rPr>
        <w:t>記說云何？謂諸經中，諸弟子問如來記說，或如來問弟子記說，或弟子問弟子記說。化諸天等問記亦然，若諸經中四種問記，若記所證所生處等。</w:t>
      </w:r>
      <w:r>
        <w:rPr>
          <w:rFonts w:ascii="標楷體" w:hAnsi="標楷體" w:eastAsia="標楷體"/>
          <w:sz w:val="28"/>
          <w:szCs w:val="23"/>
        </w:rPr>
        <w:t>（</w:t>
      </w:r>
      <w:r>
        <w:rPr>
          <w:rFonts w:eastAsia="標楷體" w:ascii="標楷體" w:hAnsi="標楷體"/>
          <w:sz w:val="28"/>
        </w:rPr>
        <w:t>T27, p659c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  <w:szCs w:val="23"/>
        </w:rPr>
      </w:pPr>
      <w:r>
        <w:rPr>
          <w:rFonts w:eastAsia="標楷體"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/>
          <w:color w:val="000000"/>
          <w:sz w:val="28"/>
        </w:rPr>
        <w:t>】本事是</w:t>
      </w:r>
      <w:r>
        <w:rPr>
          <w:rFonts w:ascii="新細明體;PMingLiU" w:hAnsi="新細明體;PMingLiU"/>
          <w:sz w:val="28"/>
          <w:szCs w:val="23"/>
        </w:rPr>
        <w:t>中期所編集的</w:t>
      </w:r>
      <w:r>
        <w:rPr>
          <w:rFonts w:ascii="新細明體;PMingLiU" w:hAnsi="新細明體;PMingLiU"/>
          <w:color w:val="000000"/>
          <w:sz w:val="28"/>
        </w:rPr>
        <w:t>增一式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如是語</w:t>
      </w:r>
      <w:r>
        <w:rPr>
          <w:rFonts w:ascii="新細明體;PMingLiU" w:hAnsi="新細明體;PMingLiU"/>
          <w:color w:val="000000"/>
          <w:sz w:val="28"/>
          <w:szCs w:val="23"/>
        </w:rPr>
        <w:t>》，類同於玄奘所譯的《</w:t>
      </w:r>
      <w:r>
        <w:rPr>
          <w:rFonts w:ascii="新細明體;PMingLiU" w:hAnsi="新細明體;PMingLiU"/>
          <w:color w:val="000000"/>
          <w:sz w:val="28"/>
        </w:rPr>
        <w:t>本事經</w:t>
      </w:r>
      <w:r>
        <w:rPr>
          <w:rFonts w:ascii="新細明體;PMingLiU" w:hAnsi="新細明體;PMingLiU"/>
          <w:color w:val="000000"/>
          <w:sz w:val="28"/>
          <w:szCs w:val="23"/>
        </w:rPr>
        <w:t>》，</w:t>
      </w:r>
      <w:r>
        <w:rPr>
          <w:rFonts w:ascii="新細明體;PMingLiU" w:hAnsi="新細明體;PMingLiU"/>
          <w:color w:val="000000"/>
          <w:sz w:val="28"/>
          <w:szCs w:val="23"/>
        </w:rPr>
        <w:t>不</w:t>
      </w:r>
      <w:r>
        <w:rPr>
          <w:rFonts w:ascii="新細明體;PMingLiU" w:hAnsi="新細明體;PMingLiU"/>
          <w:color w:val="000000"/>
          <w:sz w:val="28"/>
          <w:szCs w:val="23"/>
        </w:rPr>
        <w:t>明</w:t>
      </w:r>
      <w:r>
        <w:rPr>
          <w:rFonts w:ascii="新細明體;PMingLiU" w:hAnsi="新細明體;PMingLiU"/>
          <w:color w:val="000000"/>
          <w:sz w:val="28"/>
          <w:szCs w:val="23"/>
        </w:rPr>
        <w:t>顯說</w:t>
      </w:r>
      <w:r>
        <w:rPr>
          <w:rFonts w:ascii="新細明體;PMingLiU" w:hAnsi="新細明體;PMingLiU"/>
          <w:color w:val="000000"/>
          <w:sz w:val="28"/>
          <w:szCs w:val="23"/>
        </w:rPr>
        <w:t>出傳法的地點、因緣等</w:t>
      </w:r>
      <w:r>
        <w:rPr>
          <w:rFonts w:ascii="新細明體;PMingLiU" w:hAnsi="新細明體;PMingLiU"/>
          <w:color w:val="000000"/>
          <w:sz w:val="28"/>
          <w:szCs w:val="23"/>
        </w:rPr>
        <w:t>事</w:t>
      </w:r>
      <w:r>
        <w:rPr>
          <w:rFonts w:ascii="新細明體;PMingLiU" w:hAnsi="新細明體;PMingLiU"/>
          <w:color w:val="000000"/>
          <w:sz w:val="28"/>
          <w:szCs w:val="23"/>
        </w:rPr>
        <w:t>，並於經末配上【</w:t>
      </w:r>
      <w:r>
        <w:rPr>
          <w:rFonts w:ascii="新細明體;PMingLiU" w:hAnsi="新細明體;PMingLiU"/>
          <w:color w:val="000000"/>
          <w:sz w:val="28"/>
          <w:szCs w:val="23"/>
        </w:rPr>
        <w:t>2</w:t>
      </w:r>
      <w:r>
        <w:rPr>
          <w:rFonts w:ascii="新細明體;PMingLiU" w:hAnsi="新細明體;PMingLiU"/>
          <w:color w:val="000000"/>
          <w:sz w:val="28"/>
          <w:szCs w:val="23"/>
        </w:rPr>
        <w:t>】應頌。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</w:rPr>
        <w:t>阿毘達磨順正理論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</w:rPr>
        <w:t>說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3"/>
        </w:rPr>
        <w:t>言本事者</w:t>
      </w:r>
      <w:r>
        <w:rPr>
          <w:rFonts w:ascii="標楷體" w:hAnsi="標楷體" w:eastAsia="標楷體"/>
          <w:color w:val="000000"/>
          <w:sz w:val="28"/>
          <w:szCs w:val="23"/>
        </w:rPr>
        <w:t>，</w:t>
      </w:r>
      <w:r>
        <w:rPr>
          <w:rFonts w:ascii="標楷體" w:hAnsi="標楷體" w:eastAsia="標楷體"/>
          <w:color w:val="000000"/>
          <w:sz w:val="28"/>
          <w:szCs w:val="23"/>
        </w:rPr>
        <w:t>謂說自昔展轉傳來</w:t>
      </w:r>
      <w:r>
        <w:rPr>
          <w:rFonts w:ascii="標楷體" w:hAnsi="標楷體" w:eastAsia="標楷體"/>
          <w:color w:val="000000"/>
          <w:sz w:val="28"/>
          <w:szCs w:val="23"/>
        </w:rPr>
        <w:t>，</w:t>
      </w:r>
      <w:r>
        <w:rPr>
          <w:rFonts w:ascii="標楷體" w:hAnsi="標楷體" w:eastAsia="標楷體"/>
          <w:color w:val="000000"/>
          <w:sz w:val="28"/>
          <w:szCs w:val="23"/>
        </w:rPr>
        <w:t>不顯說人</w:t>
      </w:r>
      <w:r>
        <w:rPr>
          <w:rFonts w:ascii="標楷體" w:hAnsi="標楷體" w:eastAsia="標楷體"/>
          <w:color w:val="000000"/>
          <w:sz w:val="28"/>
          <w:szCs w:val="23"/>
        </w:rPr>
        <w:t>、</w:t>
      </w:r>
      <w:r>
        <w:rPr>
          <w:rFonts w:ascii="標楷體" w:hAnsi="標楷體" w:eastAsia="標楷體"/>
          <w:color w:val="000000"/>
          <w:sz w:val="28"/>
          <w:szCs w:val="23"/>
        </w:rPr>
        <w:t>談所</w:t>
      </w:r>
      <w:r>
        <w:rPr>
          <w:rFonts w:ascii="標楷體" w:hAnsi="標楷體" w:eastAsia="標楷體"/>
          <w:color w:val="000000"/>
          <w:sz w:val="28"/>
          <w:szCs w:val="23"/>
        </w:rPr>
        <w:t>、</w:t>
      </w:r>
      <w:r>
        <w:rPr>
          <w:rFonts w:ascii="標楷體" w:hAnsi="標楷體" w:eastAsia="標楷體"/>
          <w:color w:val="000000"/>
          <w:sz w:val="28"/>
          <w:szCs w:val="23"/>
        </w:rPr>
        <w:t>說事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/>
          <w:color w:val="000000"/>
          <w:sz w:val="28"/>
        </w:rPr>
        <w:t>】本生是</w:t>
      </w:r>
      <w:r>
        <w:rPr>
          <w:rFonts w:ascii="新細明體;PMingLiU" w:hAnsi="新細明體;PMingLiU"/>
          <w:sz w:val="28"/>
          <w:szCs w:val="23"/>
        </w:rPr>
        <w:t>中期所編集的</w:t>
      </w:r>
      <w:r>
        <w:rPr>
          <w:rFonts w:ascii="新細明體;PMingLiU" w:hAnsi="新細明體;PMingLiU"/>
          <w:sz w:val="28"/>
          <w:szCs w:val="23"/>
        </w:rPr>
        <w:t>佛</w:t>
      </w:r>
      <w:r>
        <w:rPr>
          <w:rFonts w:ascii="新細明體;PMingLiU" w:hAnsi="新細明體;PMingLiU"/>
          <w:sz w:val="28"/>
          <w:szCs w:val="23"/>
        </w:rPr>
        <w:t>陀</w:t>
      </w:r>
      <w:r>
        <w:rPr>
          <w:rFonts w:ascii="新細明體;PMingLiU" w:hAnsi="新細明體;PMingLiU"/>
          <w:sz w:val="28"/>
          <w:szCs w:val="23"/>
        </w:rPr>
        <w:t>過去</w:t>
      </w:r>
      <w:r>
        <w:rPr>
          <w:rFonts w:ascii="新細明體;PMingLiU" w:hAnsi="新細明體;PMingLiU"/>
          <w:sz w:val="28"/>
          <w:szCs w:val="23"/>
        </w:rPr>
        <w:t>生中的</w:t>
      </w:r>
      <w:r>
        <w:rPr>
          <w:rFonts w:ascii="新細明體;PMingLiU" w:hAnsi="新細明體;PMingLiU"/>
          <w:sz w:val="28"/>
          <w:szCs w:val="23"/>
        </w:rPr>
        <w:t>熊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  <w:szCs w:val="23"/>
        </w:rPr>
        <w:t>鹿等諸本生</w:t>
      </w:r>
      <w:r>
        <w:rPr>
          <w:rFonts w:ascii="新細明體;PMingLiU" w:hAnsi="新細明體;PMingLiU"/>
          <w:sz w:val="28"/>
          <w:szCs w:val="23"/>
        </w:rPr>
        <w:t>事，</w:t>
      </w:r>
      <w:r>
        <w:rPr>
          <w:rFonts w:ascii="新細明體;PMingLiU" w:hAnsi="新細明體;PMingLiU"/>
          <w:sz w:val="28"/>
        </w:rPr>
        <w:t>《大毗婆沙論》</w:t>
      </w:r>
      <w:r>
        <w:rPr>
          <w:rFonts w:ascii="新細明體;PMingLiU" w:hAnsi="新細明體;PMingLiU"/>
          <w:color w:val="000000"/>
          <w:sz w:val="28"/>
        </w:rPr>
        <w:t>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  <w:szCs w:val="23"/>
        </w:rPr>
        <w:t>本生云何？謂諸經中，宣說過去所經生事，如熊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鹿等諸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本生經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，如佛因提婆達多說五百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本生事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等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/>
          <w:color w:val="000000"/>
          <w:sz w:val="28"/>
        </w:rPr>
        <w:t>】方廣是</w:t>
      </w:r>
      <w:r>
        <w:rPr>
          <w:rFonts w:ascii="新細明體;PMingLiU" w:hAnsi="新細明體;PMingLiU"/>
          <w:sz w:val="28"/>
        </w:rPr>
        <w:t>釋尊</w:t>
      </w:r>
      <w:r>
        <w:rPr>
          <w:rFonts w:ascii="新細明體;PMingLiU" w:hAnsi="新細明體;PMingLiU"/>
          <w:sz w:val="28"/>
          <w:szCs w:val="23"/>
        </w:rPr>
        <w:t>廣說種種甚深法義</w:t>
      </w:r>
      <w:r>
        <w:rPr>
          <w:rFonts w:ascii="新細明體;PMingLiU" w:hAnsi="新細明體;PMingLiU"/>
          <w:color w:val="000000"/>
          <w:sz w:val="28"/>
        </w:rPr>
        <w:t>的經典，</w:t>
      </w:r>
      <w:r>
        <w:rPr>
          <w:rFonts w:ascii="新細明體;PMingLiU" w:hAnsi="新細明體;PMingLiU"/>
          <w:sz w:val="28"/>
          <w:szCs w:val="23"/>
        </w:rPr>
        <w:t>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五三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梵網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梵動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幻網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五蘊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象跡喻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六處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分別六處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大因緣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  <w:szCs w:val="23"/>
        </w:rPr>
        <w:t>大</w:t>
      </w:r>
      <w:r>
        <w:rPr>
          <w:rFonts w:ascii="新細明體;PMingLiU" w:hAnsi="新細明體;PMingLiU"/>
          <w:sz w:val="28"/>
          <w:szCs w:val="23"/>
        </w:rPr>
        <w:t>緣方便</w:t>
      </w:r>
      <w:r>
        <w:rPr>
          <w:rFonts w:ascii="新細明體;PMingLiU" w:hAnsi="新細明體;PMingLiU"/>
          <w:sz w:val="28"/>
          <w:szCs w:val="23"/>
        </w:rPr>
        <w:t>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color w:val="000000"/>
          <w:sz w:val="28"/>
        </w:rPr>
        <w:t>。釋尊中期</w:t>
      </w:r>
      <w:r>
        <w:rPr>
          <w:rFonts w:ascii="新細明體;PMingLiU" w:hAnsi="新細明體;PMingLiU"/>
          <w:sz w:val="28"/>
        </w:rPr>
        <w:t>九分教</w:t>
      </w:r>
      <w:r>
        <w:rPr>
          <w:rFonts w:ascii="新細明體;PMingLiU" w:hAnsi="新細明體;PMingLiU"/>
          <w:color w:val="000000"/>
          <w:sz w:val="28"/>
        </w:rPr>
        <w:t>的方廣，也包含弟子間探討</w:t>
      </w:r>
      <w:r>
        <w:rPr>
          <w:rFonts w:ascii="新細明體;PMingLiU" w:hAnsi="新細明體;PMingLiU"/>
          <w:sz w:val="28"/>
          <w:szCs w:val="23"/>
        </w:rPr>
        <w:t>甚深法義</w:t>
      </w:r>
      <w:r>
        <w:rPr>
          <w:rFonts w:ascii="新細明體;PMingLiU" w:hAnsi="新細明體;PMingLiU"/>
          <w:color w:val="000000"/>
          <w:sz w:val="28"/>
        </w:rPr>
        <w:t>的「</w:t>
      </w:r>
      <w:r>
        <w:rPr>
          <w:rFonts w:ascii="新細明體;PMingLiU" w:hAnsi="新細明體;PMingLiU"/>
          <w:sz w:val="28"/>
        </w:rPr>
        <w:t>論議</w:t>
      </w:r>
      <w:r>
        <w:rPr>
          <w:rFonts w:ascii="新細明體;PMingLiU" w:hAnsi="新細明體;PMingLiU"/>
          <w:color w:val="000000"/>
          <w:sz w:val="28"/>
        </w:rPr>
        <w:t>」。</w:t>
      </w:r>
      <w:r>
        <w:rPr>
          <w:rFonts w:ascii="新細明體;PMingLiU" w:hAnsi="新細明體;PMingLiU"/>
          <w:sz w:val="28"/>
        </w:rPr>
        <w:t>《大毗婆沙論》</w:t>
      </w:r>
      <w:r>
        <w:rPr>
          <w:rFonts w:ascii="新細明體;PMingLiU" w:hAnsi="新細明體;PMingLiU"/>
          <w:sz w:val="28"/>
        </w:rPr>
        <w:t>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3"/>
        </w:rPr>
      </w:pPr>
      <w:r>
        <w:rPr>
          <w:rFonts w:ascii="標楷體" w:hAnsi="標楷體" w:eastAsia="標楷體"/>
          <w:sz w:val="28"/>
          <w:szCs w:val="23"/>
        </w:rPr>
        <w:t>方廣云何？謂諸經中，廣說種種甚深法義。如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五三經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梵網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幻網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五蘊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六處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大因緣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等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  <w:szCs w:val="23"/>
        </w:rPr>
      </w:pPr>
      <w:r>
        <w:rPr>
          <w:rFonts w:eastAsia="標楷體"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方廣經》</w:t>
      </w:r>
      <w:r>
        <w:rPr>
          <w:rFonts w:ascii="新細明體;PMingLiU" w:hAnsi="新細明體;PMingLiU"/>
          <w:sz w:val="28"/>
        </w:rPr>
        <w:t>當時又稱之為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大經》</w:t>
      </w:r>
      <w:r>
        <w:rPr>
          <w:rFonts w:ascii="新細明體;PMingLiU" w:hAnsi="新細明體;PMingLiU"/>
          <w:sz w:val="28"/>
          <w:szCs w:val="23"/>
        </w:rPr>
        <w:t>，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根本說一切有部苾芻尼毘奈耶</w:t>
      </w:r>
      <w:r>
        <w:rPr>
          <w:rFonts w:ascii="新細明體;PMingLiU" w:hAnsi="新細明體;PMingLiU"/>
          <w:sz w:val="28"/>
          <w:szCs w:val="23"/>
        </w:rPr>
        <w:t>》</w:t>
      </w:r>
      <w:r>
        <w:rPr>
          <w:rFonts w:ascii="新細明體;PMingLiU" w:hAnsi="新細明體;PMingLiU"/>
          <w:sz w:val="28"/>
          <w:szCs w:val="23"/>
        </w:rPr>
        <w:t>說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3"/>
        </w:rPr>
        <w:t>若復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大經》欲誦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正誦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謂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小空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大空經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增五增三經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幻網經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影勝王迎佛經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勝幡經》。</w:t>
      </w:r>
      <w:r>
        <w:rPr>
          <w:rFonts w:ascii="標楷體" w:hAnsi="標楷體" w:eastAsia="標楷體"/>
          <w:sz w:val="28"/>
          <w:szCs w:val="23"/>
        </w:rPr>
        <w:t>（</w:t>
      </w:r>
      <w:r>
        <w:rPr>
          <w:rFonts w:eastAsia="標楷體" w:ascii="標楷體" w:hAnsi="標楷體"/>
          <w:sz w:val="28"/>
        </w:rPr>
        <w:t>T23, p925c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所提到的</w:t>
      </w:r>
      <w:r>
        <w:rPr>
          <w:rFonts w:ascii="新細明體;PMingLiU" w:hAnsi="新細明體;PMingLiU"/>
          <w:sz w:val="28"/>
        </w:rPr>
        <w:t>《小空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大空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增五增三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  <w:szCs w:val="23"/>
        </w:rPr>
        <w:t>五三經》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影勝王迎佛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頻毘娑羅王</w:t>
      </w:r>
      <w:r>
        <w:rPr>
          <w:rFonts w:ascii="新細明體;PMingLiU" w:hAnsi="新細明體;PMingLiU"/>
          <w:sz w:val="28"/>
          <w:szCs w:val="23"/>
        </w:rPr>
        <w:t>迎佛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  <w:szCs w:val="23"/>
        </w:rPr>
        <w:t>頻鞞娑邏王迎佛經》</w:t>
      </w:r>
      <w:r>
        <w:rPr>
          <w:rFonts w:ascii="新細明體;PMingLiU" w:hAnsi="新細明體;PMingLiU"/>
          <w:sz w:val="28"/>
          <w:szCs w:val="23"/>
        </w:rPr>
        <w:t>等，都是</w:t>
      </w:r>
      <w:r>
        <w:rPr>
          <w:rFonts w:ascii="新細明體;PMingLiU" w:hAnsi="新細明體;PMingLiU"/>
          <w:sz w:val="28"/>
        </w:rPr>
        <w:t>文廣義深的經</w:t>
      </w:r>
      <w:r>
        <w:rPr>
          <w:rFonts w:ascii="新細明體;PMingLiU" w:hAnsi="新細明體;PMingLiU"/>
          <w:color w:val="000000"/>
          <w:sz w:val="28"/>
        </w:rPr>
        <w:t>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9</w:t>
      </w:r>
      <w:r>
        <w:rPr>
          <w:rFonts w:ascii="新細明體;PMingLiU" w:hAnsi="新細明體;PMingLiU"/>
          <w:color w:val="000000"/>
          <w:sz w:val="28"/>
        </w:rPr>
        <w:t>】希法是</w:t>
      </w:r>
      <w:r>
        <w:rPr>
          <w:rFonts w:ascii="新細明體;PMingLiU" w:hAnsi="新細明體;PMingLiU"/>
          <w:sz w:val="28"/>
          <w:szCs w:val="23"/>
        </w:rPr>
        <w:t>讚歎</w:t>
      </w:r>
      <w:r>
        <w:rPr>
          <w:rFonts w:ascii="新細明體;PMingLiU" w:hAnsi="新細明體;PMingLiU"/>
          <w:sz w:val="28"/>
          <w:szCs w:val="23"/>
        </w:rPr>
        <w:t>佛、法、僧</w:t>
      </w:r>
      <w:r>
        <w:rPr>
          <w:rFonts w:ascii="新細明體;PMingLiU" w:hAnsi="新細明體;PMingLiU"/>
          <w:sz w:val="28"/>
          <w:szCs w:val="23"/>
        </w:rPr>
        <w:t>三寶等甚希有事</w:t>
      </w:r>
      <w:r>
        <w:rPr>
          <w:rFonts w:ascii="新細明體;PMingLiU" w:hAnsi="新細明體;PMingLiU"/>
          <w:sz w:val="28"/>
          <w:szCs w:val="23"/>
        </w:rPr>
        <w:t>的</w:t>
      </w:r>
      <w:r>
        <w:rPr>
          <w:rFonts w:ascii="新細明體;PMingLiU" w:hAnsi="新細明體;PMingLiU"/>
          <w:color w:val="000000"/>
          <w:sz w:val="28"/>
        </w:rPr>
        <w:t>經典，</w:t>
      </w:r>
      <w:r>
        <w:rPr>
          <w:rFonts w:ascii="新細明體;PMingLiU" w:hAnsi="新細明體;PMingLiU"/>
          <w:sz w:val="28"/>
        </w:rPr>
        <w:t>例如，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 w:cs="細明體;MingLiU"/>
          <w:sz w:val="28"/>
        </w:rPr>
        <w:t>自歡喜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未曾有法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侍者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薄拘羅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阿修羅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地動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郁伽長者經》</w:t>
      </w:r>
      <w:r>
        <w:rPr>
          <w:rFonts w:ascii="新細明體;PMingLiU" w:hAnsi="新細明體;PMingLiU"/>
          <w:sz w:val="28"/>
        </w:rPr>
        <w:t>等，</w:t>
      </w:r>
      <w:r>
        <w:rPr>
          <w:rFonts w:ascii="新細明體;PMingLiU" w:hAnsi="新細明體;PMingLiU"/>
          <w:sz w:val="28"/>
        </w:rPr>
        <w:t>《大毗婆沙論》</w:t>
      </w:r>
      <w:r>
        <w:rPr>
          <w:rFonts w:ascii="新細明體;PMingLiU" w:hAnsi="新細明體;PMingLiU"/>
          <w:sz w:val="28"/>
        </w:rPr>
        <w:t>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3"/>
        </w:rPr>
      </w:pPr>
      <w:r>
        <w:rPr>
          <w:rFonts w:ascii="標楷體" w:hAnsi="標楷體" w:eastAsia="標楷體"/>
          <w:sz w:val="28"/>
          <w:szCs w:val="23"/>
        </w:rPr>
        <w:t>希法云何？謂諸經中，說三寶等甚希有事。有餘師說：諸弟子等讚歎世尊希有功德，如舍利子讚歎世尊無上功德、尊者慶喜讚歎世尊甚希有法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000000"/>
          <w:sz w:val="28"/>
          <w:szCs w:val="23"/>
        </w:rPr>
      </w:pPr>
      <w:r>
        <w:rPr>
          <w:rFonts w:eastAsia="標楷體"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小結：由以上的引述，可以得知</w:t>
      </w:r>
      <w:r>
        <w:rPr>
          <w:rFonts w:ascii="新細明體;PMingLiU" w:hAnsi="新細明體;PMingLiU"/>
          <w:sz w:val="28"/>
        </w:rPr>
        <w:t>釋尊中期所流傳的教法內容有完整的九分教，即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：蘊輯、處輯、緣輯；道輯。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應頌：配在契經之末。</w:t>
      </w: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/>
          <w:color w:val="000000"/>
          <w:sz w:val="28"/>
        </w:rPr>
        <w:t>】記說：如來記說、弟子記說。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：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諸上座所說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尸路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牟尼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  <w:szCs w:val="23"/>
        </w:rPr>
        <w:t>眾義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波羅延那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color w:val="000000"/>
          <w:sz w:val="28"/>
        </w:rPr>
        <w:t>眾相應</w:t>
      </w:r>
      <w:r>
        <w:rPr>
          <w:rFonts w:ascii="新細明體;PMingLiU" w:hAnsi="新細明體;PMingLiU"/>
          <w:color w:val="000000"/>
          <w:sz w:val="28"/>
        </w:rPr>
        <w:t>偈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（內含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）。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：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憂陀那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法句偈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。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本事：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增一式如是語＝本事經</w:t>
      </w:r>
      <w:r>
        <w:rPr>
          <w:rFonts w:ascii="新細明體;PMingLiU" w:hAnsi="新細明體;PMingLiU"/>
          <w:sz w:val="28"/>
          <w:szCs w:val="23"/>
        </w:rPr>
        <w:t>》。</w:t>
      </w: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/>
          <w:color w:val="000000"/>
          <w:sz w:val="28"/>
        </w:rPr>
        <w:t>】本生：</w:t>
      </w:r>
      <w:r>
        <w:rPr>
          <w:rFonts w:ascii="新細明體;PMingLiU" w:hAnsi="新細明體;PMingLiU"/>
          <w:sz w:val="28"/>
          <w:szCs w:val="23"/>
        </w:rPr>
        <w:t>熊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  <w:szCs w:val="23"/>
        </w:rPr>
        <w:t>鹿等諸本生</w:t>
      </w:r>
      <w:r>
        <w:rPr>
          <w:rFonts w:ascii="新細明體;PMingLiU" w:hAnsi="新細明體;PMingLiU"/>
          <w:sz w:val="28"/>
          <w:szCs w:val="23"/>
        </w:rPr>
        <w:t>。</w:t>
      </w: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/>
          <w:color w:val="000000"/>
          <w:sz w:val="28"/>
        </w:rPr>
        <w:t>】方廣：</w:t>
      </w:r>
      <w:r>
        <w:rPr>
          <w:rFonts w:ascii="新細明體;PMingLiU" w:hAnsi="新細明體;PMingLiU"/>
          <w:sz w:val="28"/>
          <w:szCs w:val="23"/>
        </w:rPr>
        <w:t>廣說種種甚深法義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空</w:t>
      </w:r>
      <w:r>
        <w:rPr>
          <w:rFonts w:ascii="新細明體;PMingLiU" w:hAnsi="新細明體;PMingLiU"/>
          <w:sz w:val="28"/>
        </w:rPr>
        <w:t>相應緣起）</w:t>
      </w:r>
      <w:r>
        <w:rPr>
          <w:rFonts w:ascii="新細明體;PMingLiU" w:hAnsi="新細明體;PMingLiU"/>
          <w:color w:val="000000"/>
          <w:sz w:val="28"/>
        </w:rPr>
        <w:t>，此期</w:t>
      </w:r>
      <w:r>
        <w:rPr>
          <w:rFonts w:ascii="新細明體;PMingLiU" w:hAnsi="新細明體;PMingLiU"/>
          <w:sz w:val="28"/>
        </w:rPr>
        <w:t>含論議</w:t>
      </w:r>
      <w:r>
        <w:rPr>
          <w:rFonts w:ascii="新細明體;PMingLiU" w:hAnsi="新細明體;PMingLiU"/>
          <w:color w:val="000000"/>
          <w:sz w:val="28"/>
        </w:rPr>
        <w:t>。【</w:t>
      </w:r>
      <w:r>
        <w:rPr>
          <w:rFonts w:ascii="新細明體;PMingLiU" w:hAnsi="新細明體;PMingLiU"/>
          <w:color w:val="000000"/>
          <w:sz w:val="28"/>
        </w:rPr>
        <w:t>9</w:t>
      </w:r>
      <w:r>
        <w:rPr>
          <w:rFonts w:ascii="新細明體;PMingLiU" w:hAnsi="新細明體;PMingLiU"/>
          <w:color w:val="000000"/>
          <w:sz w:val="28"/>
        </w:rPr>
        <w:t>】希法：</w:t>
      </w:r>
      <w:r>
        <w:rPr>
          <w:rFonts w:ascii="新細明體;PMingLiU" w:hAnsi="新細明體;PMingLiU"/>
          <w:sz w:val="28"/>
          <w:szCs w:val="23"/>
        </w:rPr>
        <w:t>讚歎三寶等甚希有事</w:t>
      </w:r>
      <w:r>
        <w:rPr>
          <w:rFonts w:ascii="新細明體;PMingLiU" w:hAnsi="新細明體;PMingLiU"/>
          <w:sz w:val="28"/>
          <w:szCs w:val="23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五、釋尊後期的十二分教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釋尊在</w:t>
      </w:r>
      <w:r>
        <w:rPr>
          <w:rFonts w:ascii="新細明體;PMingLiU" w:hAnsi="新細明體;PMingLiU"/>
          <w:sz w:val="28"/>
        </w:rPr>
        <w:t>傳法的晚期（</w:t>
      </w:r>
      <w:r>
        <w:rPr>
          <w:rFonts w:ascii="新細明體;PMingLiU" w:hAnsi="新細明體;PMingLiU"/>
          <w:sz w:val="28"/>
        </w:rPr>
        <w:t>釋尊</w:t>
      </w:r>
      <w:r>
        <w:rPr>
          <w:rFonts w:ascii="新細明體;PMingLiU" w:hAnsi="新細明體;PMingLiU"/>
          <w:sz w:val="28"/>
        </w:rPr>
        <w:t>後二十五年，以</w:t>
      </w:r>
      <w:r>
        <w:rPr>
          <w:rFonts w:ascii="新細明體;PMingLiU" w:hAnsi="新細明體;PMingLiU"/>
          <w:sz w:val="28"/>
        </w:rPr>
        <w:t>阿難</w:t>
      </w:r>
      <w:r>
        <w:rPr>
          <w:rFonts w:ascii="新細明體;PMingLiU" w:hAnsi="新細明體;PMingLiU"/>
          <w:sz w:val="28"/>
        </w:rPr>
        <w:t>為侍者），</w:t>
      </w:r>
      <w:r>
        <w:rPr>
          <w:rFonts w:ascii="新細明體;PMingLiU" w:hAnsi="新細明體;PMingLiU"/>
          <w:sz w:val="28"/>
        </w:rPr>
        <w:t>將其教法的內容，</w:t>
      </w:r>
      <w:r>
        <w:rPr>
          <w:rFonts w:ascii="新細明體;PMingLiU" w:hAnsi="新細明體;PMingLiU"/>
          <w:sz w:val="28"/>
        </w:rPr>
        <w:t>歸納為十二</w:t>
      </w:r>
      <w:r>
        <w:rPr>
          <w:rFonts w:ascii="新細明體;PMingLiU" w:hAnsi="新細明體;PMingLiU"/>
          <w:sz w:val="28"/>
        </w:rPr>
        <w:t>分教</w:t>
      </w:r>
      <w:r>
        <w:rPr>
          <w:rFonts w:ascii="新細明體;PMingLiU" w:hAnsi="新細明體;PMingLiU"/>
          <w:sz w:val="28"/>
        </w:rPr>
        <w:t>，此由</w:t>
      </w:r>
      <w:r>
        <w:rPr>
          <w:rFonts w:ascii="新細明體;PMingLiU" w:hAnsi="新細明體;PMingLiU"/>
          <w:sz w:val="28"/>
        </w:rPr>
        <w:t>阿難弟子</w:t>
      </w:r>
      <w:r>
        <w:rPr>
          <w:rFonts w:ascii="新細明體;PMingLiU" w:hAnsi="新細明體;PMingLiU"/>
          <w:sz w:val="28"/>
        </w:rPr>
        <w:t>與</w:t>
      </w:r>
      <w:r>
        <w:rPr>
          <w:rFonts w:ascii="新細明體;PMingLiU" w:hAnsi="新細明體;PMingLiU"/>
          <w:sz w:val="28"/>
        </w:rPr>
        <w:t>目揵連弟子</w:t>
      </w:r>
      <w:r>
        <w:rPr>
          <w:rFonts w:ascii="新細明體;PMingLiU" w:hAnsi="新細明體;PMingLiU"/>
          <w:sz w:val="28"/>
        </w:rPr>
        <w:t>之</w:t>
      </w:r>
      <w:r>
        <w:rPr>
          <w:rFonts w:ascii="新細明體;PMingLiU" w:hAnsi="新細明體;PMingLiU"/>
          <w:sz w:val="28"/>
        </w:rPr>
        <w:t>共諍多聞</w:t>
      </w:r>
      <w:r>
        <w:rPr>
          <w:rFonts w:ascii="新細明體;PMingLiU" w:hAnsi="新細明體;PMingLiU"/>
          <w:sz w:val="28"/>
        </w:rPr>
        <w:t>，即可看出</w:t>
      </w:r>
      <w:r>
        <w:rPr>
          <w:rFonts w:ascii="新細明體;PMingLiU" w:hAnsi="新細明體;PMingLiU"/>
          <w:sz w:val="28"/>
          <w:szCs w:val="20"/>
        </w:rPr>
        <w:t>，</w:t>
      </w:r>
      <w:r>
        <w:rPr>
          <w:rFonts w:ascii="新細明體;PMingLiU" w:hAnsi="新細明體;PMingLiU"/>
          <w:sz w:val="28"/>
        </w:rPr>
        <w:t>《雜阿含經》</w:t>
      </w:r>
      <w:r>
        <w:rPr>
          <w:rFonts w:ascii="新細明體;PMingLiU" w:hAnsi="新細明體;PMingLiU"/>
          <w:sz w:val="28"/>
        </w:rPr>
        <w:t>記載著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摩訶迦葉白佛言：「世尊！我見有兩比丘，一名槃稠，是阿難弟子；二名阿浮毘，是摩訶目揵連弟子。彼二人共諍多聞，各言：汝來！當共論議。誰所知多？誰所知勝？」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佛告二比丘：「汝等持我所說《修多羅》、《祇夜》、《受記》、《伽陀》、《優陀那》、《尼陀那》、《阿波陀那》、《伊帝目多伽》、《闍多伽》、《毘富羅》、《阿浮多達摩》、《優波提舍》等法，而共諍論，各言：汝來！試共論議，誰多、誰勝耶？」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, p300b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處列出完整的十二</w:t>
      </w:r>
      <w:r>
        <w:rPr>
          <w:rFonts w:ascii="新細明體;PMingLiU" w:hAnsi="新細明體;PMingLiU"/>
          <w:sz w:val="28"/>
        </w:rPr>
        <w:t>分教</w:t>
      </w:r>
      <w:r>
        <w:rPr>
          <w:rFonts w:ascii="新細明體;PMingLiU" w:hAnsi="新細明體;PMingLiU"/>
          <w:sz w:val="28"/>
        </w:rPr>
        <w:t>：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（修多羅）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應頌（祇夜）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記說（和伽羅那）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（</w:t>
      </w:r>
      <w:r>
        <w:rPr>
          <w:rFonts w:ascii="新細明體;PMingLiU" w:hAnsi="新細明體;PMingLiU"/>
          <w:sz w:val="28"/>
          <w:szCs w:val="23"/>
        </w:rPr>
        <w:t>伽他</w:t>
      </w:r>
      <w:r>
        <w:rPr>
          <w:rFonts w:ascii="新細明體;PMingLiU" w:hAnsi="新細明體;PMingLiU"/>
          <w:sz w:val="28"/>
        </w:rPr>
        <w:t>）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（憂陀那）【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】因緣（尼陀那）【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】譬喻（阿波陀那）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本事（如是語、伊帝日多伽）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本生（闍陀加）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方廣（毗佛略）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希法（阿浮陀達磨）【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】論議（優波提舍）。</w:t>
      </w:r>
      <w:r>
        <w:rPr>
          <w:rFonts w:ascii="新細明體;PMingLiU" w:hAnsi="新細明體;PMingLiU"/>
          <w:sz w:val="28"/>
        </w:rPr>
        <w:t>北譯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</w:rPr>
        <w:t>《雜阿含經》</w:t>
      </w:r>
      <w:r>
        <w:rPr>
          <w:rFonts w:ascii="新細明體;PMingLiU" w:hAnsi="新細明體;PMingLiU"/>
          <w:sz w:val="28"/>
        </w:rPr>
        <w:t>和</w:t>
      </w:r>
      <w:r>
        <w:rPr>
          <w:rFonts w:ascii="新細明體;PMingLiU" w:hAnsi="新細明體;PMingLiU"/>
          <w:sz w:val="28"/>
        </w:rPr>
        <w:t>《中阿含經》屬說有部</w:t>
      </w:r>
      <w:r>
        <w:rPr>
          <w:rFonts w:ascii="新細明體;PMingLiU" w:hAnsi="新細明體;PMingLiU"/>
          <w:sz w:val="28"/>
        </w:rPr>
        <w:t>所傳</w:t>
      </w:r>
      <w:r>
        <w:rPr>
          <w:rFonts w:ascii="新細明體;PMingLiU" w:hAnsi="新細明體;PMingLiU"/>
          <w:sz w:val="28"/>
        </w:rPr>
        <w:t>，其傳承是</w:t>
      </w: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大迦葉、阿難</w:t>
      </w:r>
      <w:r>
        <w:rPr>
          <w:rFonts w:ascii="新細明體;PMingLiU" w:hAnsi="新細明體;PMingLiU"/>
          <w:sz w:val="28"/>
        </w:rPr>
        <w:t>2.</w:t>
      </w:r>
      <w:r>
        <w:rPr>
          <w:rFonts w:ascii="新細明體;PMingLiU" w:hAnsi="新細明體;PMingLiU"/>
          <w:sz w:val="28"/>
        </w:rPr>
        <w:t>缺名</w:t>
      </w:r>
      <w:r>
        <w:rPr>
          <w:rFonts w:ascii="新細明體;PMingLiU" w:hAnsi="新細明體;PMingLiU"/>
          <w:sz w:val="28"/>
        </w:rPr>
        <w:t>3.</w:t>
      </w:r>
      <w:r>
        <w:rPr>
          <w:rFonts w:ascii="新細明體;PMingLiU" w:hAnsi="新細明體;PMingLiU"/>
          <w:sz w:val="28"/>
        </w:rPr>
        <w:t>缺名</w:t>
      </w:r>
      <w:r>
        <w:rPr>
          <w:rFonts w:ascii="新細明體;PMingLiU" w:hAnsi="新細明體;PMingLiU"/>
          <w:sz w:val="28"/>
        </w:rPr>
        <w:t>4.</w:t>
      </w:r>
      <w:r>
        <w:rPr>
          <w:rFonts w:ascii="新細明體;PMingLiU" w:hAnsi="新細明體;PMingLiU"/>
          <w:sz w:val="28"/>
        </w:rPr>
        <w:t>缺名</w:t>
      </w:r>
      <w:r>
        <w:rPr>
          <w:rFonts w:ascii="新細明體;PMingLiU" w:hAnsi="新細明體;PMingLiU"/>
          <w:sz w:val="28"/>
        </w:rPr>
        <w:t>5.</w:t>
      </w:r>
      <w:r>
        <w:rPr>
          <w:rFonts w:ascii="新細明體;PMingLiU" w:hAnsi="新細明體;PMingLiU"/>
          <w:sz w:val="28"/>
        </w:rPr>
        <w:t>末闡提及商那和修</w:t>
      </w:r>
      <w:r>
        <w:rPr>
          <w:rFonts w:ascii="新細明體;PMingLiU" w:hAnsi="新細明體;PMingLiU"/>
          <w:sz w:val="28"/>
        </w:rPr>
        <w:t>。於</w:t>
      </w:r>
      <w:r>
        <w:rPr>
          <w:rFonts w:ascii="新細明體;PMingLiU" w:hAnsi="新細明體;PMingLiU"/>
          <w:sz w:val="28"/>
        </w:rPr>
        <w:t>《雜阿含經》</w:t>
      </w:r>
      <w:r>
        <w:rPr>
          <w:rFonts w:ascii="新細明體;PMingLiU" w:hAnsi="新細明體;PMingLiU"/>
          <w:sz w:val="28"/>
        </w:rPr>
        <w:t>和</w:t>
      </w:r>
      <w:r>
        <w:rPr>
          <w:rFonts w:ascii="新細明體;PMingLiU" w:hAnsi="新細明體;PMingLiU"/>
          <w:sz w:val="28"/>
        </w:rPr>
        <w:t>《中阿含經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阿難</w:t>
      </w:r>
      <w:r>
        <w:rPr>
          <w:rFonts w:ascii="新細明體;PMingLiU" w:hAnsi="新細明體;PMingLiU"/>
          <w:sz w:val="28"/>
        </w:rPr>
        <w:t>所憶持的分教是「十二分教」。此十二</w:t>
      </w:r>
      <w:r>
        <w:rPr>
          <w:rFonts w:ascii="新細明體;PMingLiU" w:hAnsi="新細明體;PMingLiU"/>
          <w:sz w:val="28"/>
        </w:rPr>
        <w:t>分教</w:t>
      </w:r>
      <w:r>
        <w:rPr>
          <w:rFonts w:ascii="新細明體;PMingLiU" w:hAnsi="新細明體;PMingLiU"/>
          <w:sz w:val="28"/>
        </w:rPr>
        <w:t>比九</w:t>
      </w:r>
      <w:r>
        <w:rPr>
          <w:rFonts w:ascii="新細明體;PMingLiU" w:hAnsi="新細明體;PMingLiU"/>
          <w:sz w:val="28"/>
        </w:rPr>
        <w:t>分教</w:t>
      </w:r>
      <w:r>
        <w:rPr>
          <w:rFonts w:ascii="新細明體;PMingLiU" w:hAnsi="新細明體;PMingLiU"/>
          <w:sz w:val="28"/>
        </w:rPr>
        <w:t>多出：【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】因緣、【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】譬喻、【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】論議，今探討如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】因緣是</w:t>
      </w:r>
      <w:r>
        <w:rPr>
          <w:rFonts w:ascii="新細明體;PMingLiU" w:hAnsi="新細明體;PMingLiU"/>
          <w:sz w:val="28"/>
          <w:szCs w:val="23"/>
        </w:rPr>
        <w:t>編輯</w:t>
      </w:r>
      <w:r>
        <w:rPr>
          <w:rFonts w:ascii="新細明體;PMingLiU" w:hAnsi="新細明體;PMingLiU"/>
          <w:sz w:val="28"/>
          <w:szCs w:val="23"/>
        </w:rPr>
        <w:t>諸經</w:t>
      </w:r>
      <w:r>
        <w:rPr>
          <w:rFonts w:ascii="新細明體;PMingLiU" w:hAnsi="新細明體;PMingLiU"/>
          <w:sz w:val="28"/>
          <w:szCs w:val="23"/>
        </w:rPr>
        <w:t>以及</w:t>
      </w:r>
      <w:r>
        <w:rPr>
          <w:rFonts w:ascii="新細明體;PMingLiU" w:hAnsi="新細明體;PMingLiU"/>
          <w:sz w:val="28"/>
          <w:szCs w:val="23"/>
        </w:rPr>
        <w:t>制立學處</w:t>
      </w:r>
      <w:r>
        <w:rPr>
          <w:rFonts w:ascii="新細明體;PMingLiU" w:hAnsi="新細明體;PMingLiU"/>
          <w:sz w:val="28"/>
          <w:szCs w:val="23"/>
        </w:rPr>
        <w:t>的因</w:t>
      </w:r>
      <w:r>
        <w:rPr>
          <w:rFonts w:ascii="新細明體;PMingLiU" w:hAnsi="新細明體;PMingLiU"/>
          <w:sz w:val="28"/>
          <w:szCs w:val="23"/>
        </w:rPr>
        <w:t>緣</w:t>
      </w:r>
      <w:r>
        <w:rPr>
          <w:rFonts w:ascii="新細明體;PMingLiU" w:hAnsi="新細明體;PMingLiU"/>
          <w:sz w:val="28"/>
          <w:szCs w:val="23"/>
        </w:rPr>
        <w:t>，將事件的來龍去脈交待清楚，</w:t>
      </w:r>
      <w:r>
        <w:rPr>
          <w:rFonts w:ascii="新細明體;PMingLiU" w:hAnsi="新細明體;PMingLiU"/>
          <w:sz w:val="28"/>
        </w:rPr>
        <w:t>《大毗婆沙論》</w:t>
      </w:r>
      <w:r>
        <w:rPr>
          <w:rFonts w:ascii="新細明體;PMingLiU" w:hAnsi="新細明體;PMingLiU"/>
          <w:sz w:val="28"/>
        </w:rPr>
        <w:t xml:space="preserve">說：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8"/>
          <w:szCs w:val="23"/>
        </w:rPr>
        <w:t>因緣云何？謂諸經中，遇諸因緣而有所說。如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義品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等種種因緣。如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毘奈耶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作如是說：由善財子等最初犯罪，是故世尊集苾芻僧，制立學處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】譬喻（阿波陀那）是釋尊</w:t>
      </w:r>
      <w:r>
        <w:rPr>
          <w:rFonts w:ascii="新細明體;PMingLiU" w:hAnsi="新細明體;PMingLiU"/>
          <w:sz w:val="28"/>
          <w:szCs w:val="23"/>
        </w:rPr>
        <w:t>所說</w:t>
      </w:r>
      <w:r>
        <w:rPr>
          <w:rFonts w:ascii="新細明體;PMingLiU" w:hAnsi="新細明體;PMingLiU"/>
          <w:sz w:val="28"/>
          <w:szCs w:val="23"/>
        </w:rPr>
        <w:t>的長篇</w:t>
      </w:r>
      <w:r>
        <w:rPr>
          <w:rFonts w:ascii="新細明體;PMingLiU" w:hAnsi="新細明體;PMingLiU"/>
          <w:sz w:val="28"/>
          <w:szCs w:val="23"/>
        </w:rPr>
        <w:t>譬喻</w:t>
      </w:r>
      <w:r>
        <w:rPr>
          <w:rFonts w:ascii="新細明體;PMingLiU" w:hAnsi="新細明體;PMingLiU"/>
          <w:sz w:val="28"/>
          <w:szCs w:val="23"/>
        </w:rPr>
        <w:t>，</w:t>
      </w:r>
      <w:r>
        <w:rPr>
          <w:rFonts w:ascii="新細明體;PMingLiU" w:hAnsi="新細明體;PMingLiU"/>
          <w:sz w:val="28"/>
          <w:szCs w:val="23"/>
        </w:rPr>
        <w:t>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大譬喻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大本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長譬喻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長壽王本起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  <w:szCs w:val="23"/>
        </w:rPr>
        <w:t>以及</w:t>
      </w:r>
      <w:r>
        <w:rPr>
          <w:rFonts w:ascii="新細明體;PMingLiU" w:hAnsi="新細明體;PMingLiU"/>
          <w:sz w:val="28"/>
        </w:rPr>
        <w:t>「億耳阿波陀那」、「二十億阿波陀那」（後期編到律中），</w:t>
      </w:r>
      <w:r>
        <w:rPr>
          <w:rFonts w:ascii="新細明體;PMingLiU" w:hAnsi="新細明體;PMingLiU"/>
          <w:sz w:val="28"/>
        </w:rPr>
        <w:t>《大毗婆沙論》</w:t>
      </w:r>
      <w:r>
        <w:rPr>
          <w:rFonts w:ascii="新細明體;PMingLiU" w:hAnsi="新細明體;PMingLiU"/>
          <w:sz w:val="28"/>
        </w:rPr>
        <w:t>說：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8"/>
          <w:szCs w:val="23"/>
        </w:rPr>
        <w:t>譬喻云何？謂諸經中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  <w:szCs w:val="23"/>
        </w:rPr>
        <w:t>所說種種眾多譬喻。如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長譬喻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大譬喻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等，如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sz w:val="28"/>
          <w:szCs w:val="23"/>
        </w:rPr>
        <w:t>大涅槃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  <w:szCs w:val="23"/>
        </w:rPr>
        <w:t>、持律者說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】論議是釋尊</w:t>
      </w:r>
      <w:r>
        <w:rPr>
          <w:rFonts w:ascii="新細明體;PMingLiU" w:hAnsi="新細明體;PMingLiU"/>
          <w:sz w:val="28"/>
          <w:szCs w:val="23"/>
        </w:rPr>
        <w:t>決判默說</w:t>
      </w:r>
      <w:r>
        <w:rPr>
          <w:rFonts w:ascii="新細明體;PMingLiU" w:hAnsi="新細明體;PMingLiU"/>
          <w:sz w:val="28"/>
          <w:szCs w:val="23"/>
        </w:rPr>
        <w:t>（指黑</w:t>
      </w:r>
      <w:r>
        <w:rPr>
          <w:rFonts w:ascii="新細明體;PMingLiU" w:hAnsi="新細明體;PMingLiU"/>
          <w:sz w:val="28"/>
          <w:szCs w:val="23"/>
        </w:rPr>
        <w:t>說</w:t>
      </w:r>
      <w:r>
        <w:rPr>
          <w:rFonts w:ascii="新細明體;PMingLiU" w:hAnsi="新細明體;PMingLiU"/>
          <w:sz w:val="28"/>
          <w:szCs w:val="23"/>
        </w:rPr>
        <w:t>，</w:t>
      </w:r>
      <w:r>
        <w:rPr>
          <w:rFonts w:ascii="新細明體;PMingLiU" w:hAnsi="新細明體;PMingLiU"/>
          <w:sz w:val="28"/>
        </w:rPr>
        <w:t>T24, p390a</w:t>
      </w:r>
      <w:r>
        <w:rPr>
          <w:rFonts w:ascii="新細明體;PMingLiU" w:hAnsi="新細明體;PMingLiU"/>
          <w:sz w:val="28"/>
          <w:szCs w:val="23"/>
        </w:rPr>
        <w:t>）和</w:t>
      </w:r>
      <w:r>
        <w:rPr>
          <w:rFonts w:ascii="新細明體;PMingLiU" w:hAnsi="新細明體;PMingLiU"/>
          <w:sz w:val="28"/>
          <w:szCs w:val="23"/>
        </w:rPr>
        <w:t>大說</w:t>
      </w:r>
      <w:r>
        <w:rPr>
          <w:rFonts w:ascii="新細明體;PMingLiU" w:hAnsi="新細明體;PMingLiU"/>
          <w:sz w:val="28"/>
          <w:szCs w:val="23"/>
        </w:rPr>
        <w:t>的經典，以及</w:t>
      </w:r>
      <w:r>
        <w:rPr>
          <w:rFonts w:ascii="新細明體;PMingLiU" w:hAnsi="新細明體;PMingLiU"/>
          <w:color w:val="000000"/>
          <w:sz w:val="28"/>
        </w:rPr>
        <w:t>弟子間探討</w:t>
      </w:r>
      <w:r>
        <w:rPr>
          <w:rFonts w:ascii="新細明體;PMingLiU" w:hAnsi="新細明體;PMingLiU"/>
          <w:sz w:val="28"/>
          <w:szCs w:val="23"/>
        </w:rPr>
        <w:t>甚深法義</w:t>
      </w:r>
      <w:r>
        <w:rPr>
          <w:rFonts w:ascii="新細明體;PMingLiU" w:hAnsi="新細明體;PMingLiU"/>
          <w:color w:val="000000"/>
          <w:sz w:val="28"/>
        </w:rPr>
        <w:t>的</w:t>
      </w:r>
      <w:r>
        <w:rPr>
          <w:rFonts w:ascii="新細明體;PMingLiU" w:hAnsi="新細明體;PMingLiU"/>
          <w:sz w:val="28"/>
          <w:szCs w:val="23"/>
        </w:rPr>
        <w:t>經典，</w:t>
      </w:r>
      <w:r>
        <w:rPr>
          <w:rFonts w:ascii="新細明體;PMingLiU" w:hAnsi="新細明體;PMingLiU"/>
          <w:sz w:val="28"/>
        </w:rPr>
        <w:t>例如，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法樂比丘尼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大拘絺羅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等，</w:t>
      </w:r>
      <w:r>
        <w:rPr>
          <w:rFonts w:ascii="新細明體;PMingLiU" w:hAnsi="新細明體;PMingLiU"/>
          <w:sz w:val="28"/>
        </w:rPr>
        <w:t>《大毗婆沙論》</w:t>
      </w:r>
      <w:r>
        <w:rPr>
          <w:rFonts w:ascii="新細明體;PMingLiU" w:hAnsi="新細明體;PMingLiU"/>
          <w:sz w:val="28"/>
        </w:rPr>
        <w:t>說：</w:t>
      </w:r>
      <w:r>
        <w:rPr>
          <w:rFonts w:ascii="新細明體;PMingLiU" w:hAnsi="新細明體;PMingLiU"/>
          <w:sz w:val="28"/>
          <w:szCs w:val="20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8"/>
          <w:szCs w:val="23"/>
        </w:rPr>
        <w:t>論議云何？謂諸經中，決判默說、大說等教。又如佛一時略說經已，便入靜室宴默多時，諸大聲聞共集一處，各以種種異文句義，解釋佛說。</w:t>
      </w:r>
      <w:r>
        <w:rPr>
          <w:rFonts w:ascii="標楷體" w:hAnsi="標楷體" w:eastAsia="標楷體"/>
          <w:sz w:val="28"/>
          <w:szCs w:val="23"/>
        </w:rPr>
        <w:t>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  <w:szCs w:val="23"/>
        </w:rPr>
      </w:pPr>
      <w:r>
        <w:rPr>
          <w:rFonts w:eastAsia="標楷體"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，《溫泉林天經》、《釋中禪室尊經》、《阿難說經》等三經是釋尊大弟子對《賢善偈》（跋地羅帝偈</w:t>
      </w:r>
      <w:r>
        <w:rPr>
          <w:rFonts w:ascii="新細明體;PMingLiU" w:hAnsi="新細明體;PMingLiU"/>
          <w:color w:val="000000"/>
          <w:sz w:val="28"/>
        </w:rPr>
        <w:t>）的廣分別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至於釋尊後期</w:t>
      </w:r>
      <w:r>
        <w:rPr>
          <w:rFonts w:ascii="新細明體;PMingLiU" w:hAnsi="新細明體;PMingLiU"/>
          <w:sz w:val="28"/>
        </w:rPr>
        <w:t>十二分教</w:t>
      </w:r>
      <w:r>
        <w:rPr>
          <w:rFonts w:ascii="新細明體;PMingLiU" w:hAnsi="新細明體;PMingLiU"/>
          <w:sz w:val="28"/>
        </w:rPr>
        <w:t>中的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本事，是除了舊有的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增一式如是語＝本事經</w:t>
      </w:r>
      <w:r>
        <w:rPr>
          <w:rFonts w:ascii="新細明體;PMingLiU" w:hAnsi="新細明體;PMingLiU"/>
          <w:sz w:val="28"/>
          <w:szCs w:val="23"/>
        </w:rPr>
        <w:t>》外，另外將</w:t>
      </w:r>
      <w:r>
        <w:rPr>
          <w:rFonts w:ascii="新細明體;PMingLiU" w:hAnsi="新細明體;PMingLiU"/>
          <w:sz w:val="28"/>
        </w:rPr>
        <w:t>過去大王</w:t>
      </w:r>
      <w:r>
        <w:rPr>
          <w:rFonts w:ascii="新細明體;PMingLiU" w:hAnsi="新細明體;PMingLiU"/>
          <w:sz w:val="28"/>
        </w:rPr>
        <w:t>和</w:t>
      </w:r>
      <w:r>
        <w:rPr>
          <w:rFonts w:ascii="新細明體;PMingLiU" w:hAnsi="新細明體;PMingLiU"/>
          <w:sz w:val="28"/>
        </w:rPr>
        <w:t>過去</w:t>
      </w:r>
      <w:r>
        <w:rPr>
          <w:rFonts w:ascii="新細明體;PMingLiU" w:hAnsi="新細明體;PMingLiU"/>
          <w:sz w:val="28"/>
        </w:rPr>
        <w:t>諸佛這些</w:t>
      </w:r>
      <w:r>
        <w:rPr>
          <w:rFonts w:ascii="新細明體;PMingLiU" w:hAnsi="新細明體;PMingLiU"/>
          <w:sz w:val="28"/>
        </w:rPr>
        <w:t>前際所見聞</w:t>
      </w:r>
      <w:r>
        <w:rPr>
          <w:rFonts w:ascii="新細明體;PMingLiU" w:hAnsi="新細明體;PMingLiU"/>
          <w:color w:val="000000"/>
          <w:sz w:val="28"/>
          <w:szCs w:val="23"/>
        </w:rPr>
        <w:t>的「長篇</w:t>
      </w:r>
      <w:r>
        <w:rPr>
          <w:rFonts w:ascii="新細明體;PMingLiU" w:hAnsi="新細明體;PMingLiU"/>
          <w:color w:val="000000"/>
          <w:sz w:val="28"/>
        </w:rPr>
        <w:t>本事</w:t>
      </w:r>
      <w:r>
        <w:rPr>
          <w:rFonts w:ascii="新細明體;PMingLiU" w:hAnsi="新細明體;PMingLiU"/>
          <w:color w:val="000000"/>
          <w:sz w:val="28"/>
          <w:szCs w:val="23"/>
        </w:rPr>
        <w:t>」</w:t>
      </w:r>
      <w:r>
        <w:rPr>
          <w:rFonts w:ascii="新細明體;PMingLiU" w:hAnsi="新細明體;PMingLiU"/>
          <w:color w:val="000000"/>
          <w:sz w:val="28"/>
        </w:rPr>
        <w:t>，例如，</w:t>
      </w:r>
      <w:r>
        <w:rPr>
          <w:rFonts w:ascii="新細明體;PMingLiU" w:hAnsi="新細明體;PMingLiU"/>
          <w:sz w:val="28"/>
          <w:szCs w:val="23"/>
        </w:rPr>
        <w:t>善見王</w:t>
      </w:r>
      <w:r>
        <w:rPr>
          <w:rFonts w:ascii="新細明體;PMingLiU" w:hAnsi="新細明體;PMingLiU"/>
          <w:color w:val="000000"/>
          <w:sz w:val="28"/>
        </w:rPr>
        <w:t>事、大天轉輪</w:t>
      </w:r>
      <w:r>
        <w:rPr>
          <w:rFonts w:ascii="新細明體;PMingLiU" w:hAnsi="新細明體;PMingLiU"/>
          <w:sz w:val="28"/>
          <w:szCs w:val="23"/>
        </w:rPr>
        <w:t>王</w:t>
      </w:r>
      <w:r>
        <w:rPr>
          <w:rFonts w:ascii="新細明體;PMingLiU" w:hAnsi="新細明體;PMingLiU"/>
          <w:color w:val="000000"/>
          <w:sz w:val="28"/>
        </w:rPr>
        <w:t>事，以及與</w:t>
      </w:r>
      <w:r>
        <w:rPr>
          <w:rFonts w:ascii="新細明體;PMingLiU" w:hAnsi="新細明體;PMingLiU"/>
          <w:sz w:val="28"/>
          <w:szCs w:val="23"/>
        </w:rPr>
        <w:t>毘缽尸佛</w:t>
      </w:r>
      <w:r>
        <w:rPr>
          <w:rFonts w:ascii="新細明體;PMingLiU" w:hAnsi="新細明體;PMingLiU"/>
          <w:color w:val="000000"/>
          <w:sz w:val="28"/>
        </w:rPr>
        <w:t>相關的</w:t>
      </w:r>
      <w:r>
        <w:rPr>
          <w:rFonts w:ascii="新細明體;PMingLiU" w:hAnsi="新細明體;PMingLiU"/>
          <w:sz w:val="28"/>
          <w:szCs w:val="23"/>
        </w:rPr>
        <w:t>《大本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  <w:szCs w:val="23"/>
        </w:rPr>
        <w:t>，</w:t>
      </w:r>
      <w:r>
        <w:rPr>
          <w:rFonts w:ascii="新細明體;PMingLiU" w:hAnsi="新細明體;PMingLiU"/>
          <w:color w:val="000000"/>
          <w:sz w:val="28"/>
        </w:rPr>
        <w:t>也歸入「本事」，</w:t>
      </w:r>
      <w:r>
        <w:rPr>
          <w:rFonts w:ascii="新細明體;PMingLiU" w:hAnsi="新細明體;PMingLiU"/>
          <w:color w:val="000000"/>
          <w:sz w:val="28"/>
        </w:rPr>
        <w:t>《大毗婆</w:t>
      </w:r>
      <w:r>
        <w:rPr>
          <w:rFonts w:ascii="新細明體;PMingLiU" w:hAnsi="新細明體;PMingLiU"/>
          <w:sz w:val="28"/>
        </w:rPr>
        <w:t>沙論》</w:t>
      </w:r>
      <w:r>
        <w:rPr>
          <w:rFonts w:ascii="新細明體;PMingLiU" w:hAnsi="新細明體;PMingLiU"/>
          <w:sz w:val="28"/>
        </w:rPr>
        <w:t>說：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3"/>
        </w:rPr>
        <w:t>本事云何？謂諸經中宣說前際所見聞事，如說過去有大王都，名有香茅，王名善見。過去有佛，名毘缽尸，為諸弟子說如是法。過去有佛，名為式企、毘濕縛浮、羯洛迦孫、馱羯諾迦牟尼、迦葉波，為諸弟子說如是法。如是等。</w:t>
      </w:r>
      <w:r>
        <w:rPr>
          <w:rFonts w:ascii="標楷體" w:hAnsi="標楷體" w:eastAsia="標楷體"/>
          <w:sz w:val="28"/>
          <w:szCs w:val="23"/>
        </w:rPr>
        <w:t>（</w:t>
      </w:r>
      <w:r>
        <w:rPr>
          <w:rFonts w:eastAsia="標楷體" w:ascii="標楷體" w:hAnsi="標楷體"/>
          <w:sz w:val="28"/>
        </w:rPr>
        <w:t>T27, p660a</w:t>
      </w:r>
      <w:r>
        <w:rPr>
          <w:rFonts w:ascii="標楷體" w:hAnsi="標楷體" w:eastAsia="標楷體"/>
          <w:sz w:val="28"/>
          <w:szCs w:val="23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800000"/>
          <w:sz w:val="28"/>
        </w:rPr>
      </w:pPr>
      <w:r>
        <w:rPr>
          <w:rFonts w:eastAsia="標楷體"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</w:rPr>
        <w:t>小結：由以上的引述，可以得知</w:t>
      </w:r>
      <w:r>
        <w:rPr>
          <w:rFonts w:ascii="新細明體;PMingLiU" w:hAnsi="新細明體;PMingLiU"/>
          <w:sz w:val="28"/>
        </w:rPr>
        <w:t>釋尊後期所流傳的教法內容分成十二分教，即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：</w:t>
      </w:r>
      <w:r>
        <w:rPr>
          <w:rFonts w:ascii="新細明體;PMingLiU" w:hAnsi="新細明體;PMingLiU"/>
          <w:color w:val="800000"/>
          <w:sz w:val="28"/>
        </w:rPr>
        <w:t>蘊輯、處輯、緣輯，以及道輯</w:t>
      </w:r>
      <w:r>
        <w:rPr>
          <w:rFonts w:ascii="新細明體;PMingLiU" w:hAnsi="新細明體;PMingLiU"/>
          <w:sz w:val="28"/>
        </w:rPr>
        <w:t>。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應頌：配在契經之末。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記說：如來記說、弟子記說。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：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諸上座所說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尸路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牟尼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  <w:szCs w:val="23"/>
        </w:rPr>
        <w:t>眾義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波羅延那》、《比丘尼所說偈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眾相應</w:t>
      </w:r>
      <w:r>
        <w:rPr>
          <w:rFonts w:ascii="新細明體;PMingLiU" w:hAnsi="新細明體;PMingLiU"/>
          <w:sz w:val="28"/>
        </w:rPr>
        <w:t>偈》</w:t>
      </w:r>
      <w:r>
        <w:rPr>
          <w:rFonts w:ascii="新細明體;PMingLiU" w:hAnsi="新細明體;PMingLiU"/>
          <w:sz w:val="28"/>
        </w:rPr>
        <w:t>（內含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）。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：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憂陀那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3"/>
        </w:rPr>
        <w:t>法句偈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</w:rPr>
        <w:t>。【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</w:rPr>
        <w:t>】因緣：</w:t>
      </w:r>
      <w:r>
        <w:rPr>
          <w:rFonts w:ascii="新細明體;PMingLiU" w:hAnsi="新細明體;PMingLiU"/>
          <w:color w:val="000000"/>
          <w:sz w:val="28"/>
          <w:szCs w:val="23"/>
        </w:rPr>
        <w:t>諸經</w:t>
      </w:r>
      <w:r>
        <w:rPr>
          <w:rFonts w:ascii="新細明體;PMingLiU" w:hAnsi="新細明體;PMingLiU"/>
          <w:color w:val="000000"/>
          <w:sz w:val="28"/>
          <w:szCs w:val="23"/>
        </w:rPr>
        <w:t>和</w:t>
      </w:r>
      <w:r>
        <w:rPr>
          <w:rFonts w:ascii="新細明體;PMingLiU" w:hAnsi="新細明體;PMingLiU"/>
          <w:color w:val="000000"/>
          <w:sz w:val="28"/>
          <w:szCs w:val="23"/>
        </w:rPr>
        <w:t>制立學處</w:t>
      </w:r>
      <w:r>
        <w:rPr>
          <w:rFonts w:ascii="新細明體;PMingLiU" w:hAnsi="新細明體;PMingLiU"/>
          <w:color w:val="000000"/>
          <w:sz w:val="28"/>
          <w:szCs w:val="23"/>
        </w:rPr>
        <w:t>的因</w:t>
      </w:r>
      <w:r>
        <w:rPr>
          <w:rFonts w:ascii="新細明體;PMingLiU" w:hAnsi="新細明體;PMingLiU"/>
          <w:color w:val="000000"/>
          <w:sz w:val="28"/>
          <w:szCs w:val="23"/>
        </w:rPr>
        <w:t>緣</w:t>
      </w:r>
      <w:r>
        <w:rPr>
          <w:rFonts w:ascii="新細明體;PMingLiU" w:hAnsi="新細明體;PMingLiU"/>
          <w:color w:val="000000"/>
          <w:sz w:val="28"/>
        </w:rPr>
        <w:t>。【</w:t>
      </w:r>
      <w:r>
        <w:rPr>
          <w:rFonts w:ascii="新細明體;PMingLiU" w:hAnsi="新細明體;PMingLiU"/>
          <w:color w:val="000000"/>
          <w:sz w:val="28"/>
        </w:rPr>
        <w:t>B</w:t>
      </w:r>
      <w:r>
        <w:rPr>
          <w:rFonts w:ascii="新細明體;PMingLiU" w:hAnsi="新細明體;PMingLiU"/>
          <w:color w:val="000000"/>
          <w:sz w:val="28"/>
        </w:rPr>
        <w:t>】譬喻：</w:t>
      </w:r>
      <w:r>
        <w:rPr>
          <w:rFonts w:ascii="新細明體;PMingLiU" w:hAnsi="新細明體;PMingLiU"/>
          <w:color w:val="000000"/>
          <w:sz w:val="28"/>
          <w:szCs w:val="23"/>
        </w:rPr>
        <w:t>經</w:t>
      </w:r>
      <w:r>
        <w:rPr>
          <w:rFonts w:ascii="新細明體;PMingLiU" w:hAnsi="新細明體;PMingLiU"/>
          <w:color w:val="000000"/>
          <w:sz w:val="28"/>
          <w:szCs w:val="23"/>
        </w:rPr>
        <w:t>和律中的長篇</w:t>
      </w:r>
      <w:r>
        <w:rPr>
          <w:rFonts w:ascii="新細明體;PMingLiU" w:hAnsi="新細明體;PMingLiU"/>
          <w:color w:val="000000"/>
          <w:sz w:val="28"/>
          <w:szCs w:val="23"/>
        </w:rPr>
        <w:t>譬喻</w:t>
      </w:r>
      <w:r>
        <w:rPr>
          <w:rFonts w:ascii="新細明體;PMingLiU" w:hAnsi="新細明體;PMingLiU"/>
          <w:color w:val="000000"/>
          <w:sz w:val="28"/>
        </w:rPr>
        <w:t>。【</w:t>
      </w:r>
      <w:r>
        <w:rPr>
          <w:rFonts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/>
          <w:color w:val="000000"/>
          <w:sz w:val="28"/>
        </w:rPr>
        <w:t>】本事：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增一</w:t>
      </w:r>
      <w:r>
        <w:rPr>
          <w:rFonts w:ascii="新細明體;PMingLiU" w:hAnsi="新細明體;PMingLiU"/>
          <w:sz w:val="28"/>
        </w:rPr>
        <w:t>式如是語＝本事經</w:t>
      </w:r>
      <w:r>
        <w:rPr>
          <w:rFonts w:ascii="新細明體;PMingLiU" w:hAnsi="新細明體;PMingLiU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  <w:szCs w:val="23"/>
        </w:rPr>
        <w:t>，</w:t>
      </w:r>
      <w:r>
        <w:rPr>
          <w:rFonts w:ascii="新細明體;PMingLiU" w:hAnsi="新細明體;PMingLiU"/>
          <w:color w:val="000000"/>
          <w:sz w:val="28"/>
          <w:szCs w:val="23"/>
        </w:rPr>
        <w:t>b</w:t>
      </w:r>
      <w:r>
        <w:rPr>
          <w:rFonts w:ascii="新細明體;PMingLiU" w:hAnsi="新細明體;PMingLiU"/>
          <w:color w:val="000000"/>
          <w:sz w:val="28"/>
          <w:szCs w:val="23"/>
        </w:rPr>
        <w:t>長篇</w:t>
      </w:r>
      <w:r>
        <w:rPr>
          <w:rFonts w:ascii="新細明體;PMingLiU" w:hAnsi="新細明體;PMingLiU"/>
          <w:color w:val="000000"/>
          <w:sz w:val="28"/>
        </w:rPr>
        <w:t>本事。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本生：</w:t>
      </w:r>
      <w:r>
        <w:rPr>
          <w:rFonts w:ascii="新細明體;PMingLiU" w:hAnsi="新細明體;PMingLiU"/>
          <w:sz w:val="28"/>
          <w:szCs w:val="23"/>
        </w:rPr>
        <w:t>熊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  <w:szCs w:val="23"/>
        </w:rPr>
        <w:t>鹿等本生</w:t>
      </w:r>
      <w:r>
        <w:rPr>
          <w:rFonts w:ascii="新細明體;PMingLiU" w:hAnsi="新細明體;PMingLiU"/>
          <w:sz w:val="28"/>
          <w:szCs w:val="23"/>
        </w:rPr>
        <w:t>。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方廣：</w:t>
      </w:r>
      <w:r>
        <w:rPr>
          <w:rFonts w:ascii="新細明體;PMingLiU" w:hAnsi="新細明體;PMingLiU"/>
          <w:sz w:val="28"/>
          <w:szCs w:val="23"/>
        </w:rPr>
        <w:t>廣說甚深法義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空</w:t>
      </w:r>
      <w:r>
        <w:rPr>
          <w:rFonts w:ascii="新細明體;PMingLiU" w:hAnsi="新細明體;PMingLiU"/>
          <w:sz w:val="28"/>
        </w:rPr>
        <w:t>相應緣起）</w:t>
      </w:r>
      <w:r>
        <w:rPr>
          <w:rFonts w:ascii="新細明體;PMingLiU" w:hAnsi="新細明體;PMingLiU"/>
          <w:color w:val="000000"/>
          <w:sz w:val="28"/>
        </w:rPr>
        <w:t>。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希法</w:t>
      </w:r>
      <w:r>
        <w:rPr>
          <w:rFonts w:ascii="新細明體;PMingLiU" w:hAnsi="新細明體;PMingLiU"/>
          <w:color w:val="000000"/>
          <w:sz w:val="28"/>
        </w:rPr>
        <w:t>：</w:t>
      </w:r>
      <w:r>
        <w:rPr>
          <w:rFonts w:ascii="新細明體;PMingLiU" w:hAnsi="新細明體;PMingLiU"/>
          <w:sz w:val="28"/>
          <w:szCs w:val="23"/>
        </w:rPr>
        <w:t>讚歎三寶等甚希有事</w:t>
      </w:r>
      <w:r>
        <w:rPr>
          <w:rFonts w:ascii="新細明體;PMingLiU" w:hAnsi="新細明體;PMingLiU"/>
          <w:sz w:val="28"/>
          <w:szCs w:val="23"/>
        </w:rPr>
        <w:t>。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】論議：</w:t>
      </w:r>
      <w:r>
        <w:rPr>
          <w:rFonts w:ascii="新細明體;PMingLiU" w:hAnsi="新細明體;PMingLiU"/>
          <w:color w:val="000000"/>
          <w:sz w:val="28"/>
        </w:rPr>
        <w:t>弟子間探討</w:t>
      </w:r>
      <w:r>
        <w:rPr>
          <w:rFonts w:ascii="新細明體;PMingLiU" w:hAnsi="新細明體;PMingLiU"/>
          <w:sz w:val="28"/>
          <w:szCs w:val="23"/>
        </w:rPr>
        <w:t>甚深</w:t>
      </w:r>
      <w:r>
        <w:rPr>
          <w:rFonts w:ascii="新細明體;PMingLiU" w:hAnsi="新細明體;PMingLiU"/>
          <w:color w:val="000000"/>
          <w:sz w:val="28"/>
        </w:rPr>
        <w:t>的</w:t>
      </w:r>
      <w:r>
        <w:rPr>
          <w:rFonts w:ascii="新細明體;PMingLiU" w:hAnsi="新細明體;PMingLiU"/>
          <w:sz w:val="28"/>
          <w:szCs w:val="23"/>
        </w:rPr>
        <w:t>法義</w:t>
      </w:r>
      <w:r>
        <w:rPr>
          <w:rFonts w:ascii="新細明體;PMingLiU" w:hAnsi="新細明體;PMingLiU"/>
          <w:color w:val="000000"/>
          <w:sz w:val="28"/>
        </w:rPr>
        <w:t>。但是</w:t>
      </w:r>
      <w:r>
        <w:rPr>
          <w:rFonts w:ascii="新細明體;PMingLiU" w:hAnsi="新細明體;PMingLiU"/>
          <w:sz w:val="28"/>
        </w:rPr>
        <w:t>釋尊所傳的甚多經典，有的內容在因緣、譬喻、本事、本生之中有所涵蓋，如何歸類便有困難，所以在</w:t>
      </w:r>
      <w:r>
        <w:rPr>
          <w:rFonts w:ascii="新細明體;PMingLiU" w:hAnsi="新細明體;PMingLiU"/>
          <w:color w:val="000000"/>
          <w:sz w:val="28"/>
        </w:rPr>
        <w:t>王舍城結集時，便以四阿含來做新的歸</w:t>
      </w:r>
      <w:r>
        <w:rPr>
          <w:rFonts w:ascii="新細明體;PMingLiU" w:hAnsi="新細明體;PMingLiU"/>
          <w:sz w:val="28"/>
        </w:rPr>
        <w:t>類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六、第一結集時期的</w:t>
      </w:r>
      <w:r>
        <w:rPr>
          <w:rFonts w:ascii="新細明體;PMingLiU" w:hAnsi="新細明體;PMingLiU"/>
          <w:b/>
          <w:bCs/>
          <w:color w:val="000000"/>
          <w:sz w:val="32"/>
          <w:szCs w:val="23"/>
        </w:rPr>
        <w:t>阿含經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00"/>
          <w:sz w:val="28"/>
        </w:rPr>
        <w:t>佛滅當年，由大迦葉主持王舍城結集（第一結集），由阿難結集經藏，由優波離結集</w:t>
      </w:r>
      <w:r>
        <w:rPr>
          <w:rFonts w:ascii="新細明體;PMingLiU" w:hAnsi="新細明體;PMingLiU"/>
          <w:color w:val="000000"/>
          <w:sz w:val="28"/>
          <w:szCs w:val="23"/>
        </w:rPr>
        <w:t>律</w:t>
      </w:r>
      <w:r>
        <w:rPr>
          <w:rFonts w:ascii="新細明體;PMingLiU" w:hAnsi="新細明體;PMingLiU"/>
          <w:color w:val="000000"/>
          <w:sz w:val="28"/>
        </w:rPr>
        <w:t>藏，將原有的</w:t>
      </w:r>
      <w:r>
        <w:rPr>
          <w:rFonts w:ascii="新細明體;PMingLiU" w:hAnsi="新細明體;PMingLiU"/>
          <w:color w:val="000000"/>
          <w:sz w:val="28"/>
        </w:rPr>
        <w:t>九分教</w:t>
      </w:r>
      <w:r>
        <w:rPr>
          <w:rFonts w:ascii="新細明體;PMingLiU" w:hAnsi="新細明體;PMingLiU"/>
          <w:color w:val="000000"/>
          <w:sz w:val="28"/>
        </w:rPr>
        <w:t>或</w:t>
      </w:r>
      <w:r>
        <w:rPr>
          <w:rFonts w:ascii="新細明體;PMingLiU" w:hAnsi="新細明體;PMingLiU"/>
          <w:color w:val="000000"/>
          <w:sz w:val="28"/>
        </w:rPr>
        <w:t>十二分教</w:t>
      </w:r>
      <w:r>
        <w:rPr>
          <w:rFonts w:ascii="新細明體;PMingLiU" w:hAnsi="新細明體;PMingLiU"/>
          <w:color w:val="000000"/>
          <w:sz w:val="28"/>
        </w:rPr>
        <w:t>重新編集</w:t>
      </w:r>
      <w:r>
        <w:rPr>
          <w:rFonts w:ascii="新細明體;PMingLiU" w:hAnsi="新細明體;PMingLiU"/>
          <w:color w:val="000000"/>
          <w:sz w:val="28"/>
          <w:szCs w:val="23"/>
        </w:rPr>
        <w:t>。</w:t>
      </w:r>
      <w:r>
        <w:rPr>
          <w:rFonts w:ascii="新細明體;PMingLiU" w:hAnsi="新細明體;PMingLiU"/>
          <w:sz w:val="28"/>
        </w:rPr>
        <w:t>依據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瑜伽師地論˙</w:t>
      </w:r>
      <w:r>
        <w:rPr>
          <w:rFonts w:ascii="新細明體;PMingLiU" w:hAnsi="新細明體;PMingLiU"/>
          <w:sz w:val="28"/>
          <w:szCs w:val="36"/>
        </w:rPr>
        <w:t>攝事分》</w:t>
      </w:r>
      <w:r>
        <w:rPr>
          <w:rFonts w:ascii="新細明體;PMingLiU" w:hAnsi="新細明體;PMingLiU"/>
          <w:sz w:val="28"/>
        </w:rPr>
        <w:t>的傳說，</w:t>
      </w:r>
      <w:r>
        <w:rPr>
          <w:rFonts w:ascii="新細明體;PMingLiU" w:hAnsi="新細明體;PMingLiU"/>
          <w:color w:val="000000"/>
          <w:sz w:val="28"/>
        </w:rPr>
        <w:t>王舍城</w:t>
      </w:r>
      <w:r>
        <w:rPr>
          <w:rFonts w:ascii="新細明體;PMingLiU" w:hAnsi="新細明體;PMingLiU"/>
          <w:sz w:val="28"/>
        </w:rPr>
        <w:t>第一結集的內容是四阿含（四阿笈摩）：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契經者，謂四阿笈摩：一者、雜阿笈摩，二者、中阿笈摩，三者、長阿笈摩，四者、增一阿笈摩。雜阿笈摩者，謂於是中，世尊觀待彼彼所化，宣說如來及諸弟子所說相應；蘊、界、處相應；緣起、食、諦相應；念住、正斷、神足、根、力、覺支、道支、入出息念、學、證淨等相應；又依八眾，說眾相應。後結集者，為令聖教久住，結嗢柁南頌，隨其所應，次第安布。【註：此一段論文，依據藏文是：雜阿笈摩者，謂世尊觀待彼彼所化而宣說，後結集者，為令聖教久住，結嗢柁南頌，隨其所應，次第安布，配於教說，於是中：蘊、處及緣起相應，如是食、諦、界及受相應，諸聲聞及如來所說相應，念住、正斷、神足、根、力、覺支、道支、入出息念、學、證淨等相應，及依八眾之眾相應。】當知如是一切相應，略由三相。何等為三？一是能說，二是所說，三是所為說。若如來、若如來弟子，是「能說」，如弟子所說、佛所說分。若所了知、若能了知，是「所說」，如五取蘊、六處、因緣相應分，及道品分。若諸苾芻、天魔等眾，是「所為說」，如結集品【藏文是：正說品】。如是一切，粗略標舉能說、所說及所為說，即彼一切事相應教，間廁鳩集，是故說名「雜阿笈摩」。即彼相應教，復以餘相處中而說，是故說名「中阿笈摩」。即彼相應教，更以餘相廣長而說，是故說名「長阿笈摩」。即彼相應教，更以一、二、三等漸增分數道理而說，是故說名「增一阿笈摩」。如是四種，師弟展轉傳來于今，由此道理，是故說名「阿笈摩」，是名「事契經」。（</w:t>
      </w:r>
      <w:r>
        <w:rPr>
          <w:rFonts w:eastAsia="標楷體" w:ascii="標楷體" w:hAnsi="標楷體"/>
          <w:sz w:val="28"/>
        </w:rPr>
        <w:t>T30, p772c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指出，</w:t>
      </w:r>
      <w:r>
        <w:rPr>
          <w:rFonts w:ascii="新細明體;PMingLiU" w:hAnsi="新細明體;PMingLiU"/>
          <w:sz w:val="28"/>
          <w:szCs w:val="36"/>
        </w:rPr>
        <w:t>《雜</w:t>
      </w:r>
      <w:r>
        <w:rPr>
          <w:rFonts w:ascii="新細明體;PMingLiU" w:hAnsi="新細明體;PMingLiU"/>
          <w:sz w:val="28"/>
        </w:rPr>
        <w:t>阿含經</w:t>
      </w:r>
      <w:r>
        <w:rPr>
          <w:rFonts w:ascii="新細明體;PMingLiU" w:hAnsi="新細明體;PMingLiU"/>
          <w:sz w:val="28"/>
          <w:szCs w:val="36"/>
        </w:rPr>
        <w:t>》的編輯依次</w:t>
      </w:r>
      <w:r>
        <w:rPr>
          <w:rFonts w:ascii="新細明體;PMingLiU" w:hAnsi="新細明體;PMingLiU"/>
          <w:sz w:val="28"/>
        </w:rPr>
        <w:t>是：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蘊相應、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處相應、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緣起、食、諦、界及受相應、（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）諸聲聞弟子所說相應及（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）如來所說相應、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念住、正斷、神足、根、力、覺支、道支、入出息念、學、證淨等相應及（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）依八眾之眾相應。這些相應的組成，便是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蘊誦、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處誦、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緣誦、（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）弟子所說誦、（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）如來所說誦、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道誦、（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）八眾誦，這便是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首</w:t>
      </w:r>
      <w:r>
        <w:rPr>
          <w:rFonts w:ascii="新細明體;PMingLiU" w:hAnsi="新細明體;PMingLiU"/>
          <w:sz w:val="28"/>
        </w:rPr>
        <w:t>次結集時經文的次第與內容。此中，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是「所說」；（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）（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）是「能說」；（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）是「所為說」。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經文雖有長短的不同，但內容相同，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和《</w:t>
      </w:r>
      <w:r>
        <w:rPr>
          <w:rFonts w:ascii="新細明體;PMingLiU" w:hAnsi="新細明體;PMingLiU"/>
          <w:sz w:val="28"/>
        </w:rPr>
        <w:t>長阿含經</w:t>
      </w:r>
      <w:r>
        <w:rPr>
          <w:rFonts w:ascii="新細明體;PMingLiU" w:hAnsi="新細明體;PMingLiU"/>
          <w:sz w:val="28"/>
          <w:szCs w:val="36"/>
        </w:rPr>
        <w:t>》只是依據</w:t>
      </w:r>
      <w:r>
        <w:rPr>
          <w:rFonts w:ascii="新細明體;PMingLiU" w:hAnsi="新細明體;PMingLiU"/>
          <w:sz w:val="28"/>
        </w:rPr>
        <w:t>經文長度的中</w:t>
      </w:r>
      <w:r>
        <w:rPr>
          <w:rFonts w:ascii="新細明體;PMingLiU" w:hAnsi="新細明體;PMingLiU"/>
          <w:sz w:val="28"/>
          <w:szCs w:val="36"/>
        </w:rPr>
        <w:t>和</w:t>
      </w:r>
      <w:r>
        <w:rPr>
          <w:rFonts w:ascii="新細明體;PMingLiU" w:hAnsi="新細明體;PMingLiU"/>
          <w:sz w:val="28"/>
        </w:rPr>
        <w:t>長，分別集出而已。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增一阿含經</w:t>
      </w:r>
      <w:r>
        <w:rPr>
          <w:rFonts w:ascii="新細明體;PMingLiU" w:hAnsi="新細明體;PMingLiU"/>
          <w:sz w:val="28"/>
          <w:szCs w:val="36"/>
        </w:rPr>
        <w:t>》只是依</w:t>
      </w:r>
      <w:r>
        <w:rPr>
          <w:rFonts w:ascii="新細明體;PMingLiU" w:hAnsi="新細明體;PMingLiU"/>
          <w:sz w:val="28"/>
        </w:rPr>
        <w:t>法數的上增編集而成。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瑜伽</w:t>
      </w:r>
      <w:r>
        <w:rPr>
          <w:rFonts w:ascii="新細明體;PMingLiU" w:hAnsi="新細明體;PMingLiU"/>
          <w:color w:val="000000"/>
          <w:sz w:val="28"/>
        </w:rPr>
        <w:t>師地論</w:t>
      </w:r>
      <w:r>
        <w:rPr>
          <w:rFonts w:ascii="新細明體;PMingLiU" w:hAnsi="新細明體;PMingLiU"/>
          <w:color w:val="000000"/>
          <w:sz w:val="28"/>
          <w:szCs w:val="36"/>
        </w:rPr>
        <w:t>》</w:t>
      </w:r>
      <w:r>
        <w:rPr>
          <w:rFonts w:ascii="新細明體;PMingLiU" w:hAnsi="新細明體;PMingLiU"/>
          <w:color w:val="000000"/>
          <w:sz w:val="28"/>
        </w:rPr>
        <w:t>又說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諸佛語言，九事所攝。</w:t>
      </w:r>
      <w:r>
        <w:rPr>
          <w:rFonts w:ascii="標楷體" w:hAnsi="標楷體" w:eastAsia="標楷體"/>
          <w:color w:val="000000"/>
          <w:sz w:val="28"/>
          <w:szCs w:val="23"/>
        </w:rPr>
        <w:t>云</w:t>
      </w:r>
      <w:r>
        <w:rPr>
          <w:rFonts w:ascii="標楷體" w:hAnsi="標楷體" w:eastAsia="標楷體"/>
          <w:color w:val="000000"/>
          <w:sz w:val="28"/>
        </w:rPr>
        <w:t>何九事？一有情事、二受用事、三生起事、四安住事、五染淨事、六差別事、</w:t>
      </w:r>
      <w:r>
        <w:rPr>
          <w:rFonts w:ascii="標楷體" w:hAnsi="標楷體" w:eastAsia="標楷體"/>
          <w:sz w:val="28"/>
        </w:rPr>
        <w:t>七說者事、八所說事、九眾會事。有情事者，謂五取蘊。受用事者，謂十二處。生起事者，謂十二分</w:t>
      </w:r>
      <w:r>
        <w:rPr>
          <w:rFonts w:ascii="標楷體" w:hAnsi="標楷體" w:eastAsia="標楷體"/>
          <w:sz w:val="28"/>
          <w:szCs w:val="23"/>
        </w:rPr>
        <w:t>事</w:t>
      </w:r>
      <w:r>
        <w:rPr>
          <w:rFonts w:ascii="標楷體" w:hAnsi="標楷體" w:eastAsia="標楷體"/>
          <w:sz w:val="28"/>
        </w:rPr>
        <w:t>緣起及緣生。安住事者，謂四食。染淨事者，謂四聖諦。差別事者，謂無量界。說者事者，謂佛及彼弟子。所說事者，謂四念住等菩提分法。眾會事者，所謂八眾：</w:t>
      </w:r>
      <w:r>
        <w:rPr>
          <w:rFonts w:ascii="標楷體" w:hAnsi="標楷體" w:eastAsia="標楷體"/>
          <w:sz w:val="28"/>
          <w:szCs w:val="23"/>
        </w:rPr>
        <w:t>一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剎帝利眾</w:t>
      </w:r>
      <w:r>
        <w:rPr>
          <w:rFonts w:ascii="標楷體" w:hAnsi="標楷體" w:eastAsia="標楷體"/>
          <w:sz w:val="28"/>
          <w:szCs w:val="23"/>
        </w:rPr>
        <w:t>；</w:t>
      </w:r>
      <w:r>
        <w:rPr>
          <w:rFonts w:ascii="標楷體" w:hAnsi="標楷體" w:eastAsia="標楷體"/>
          <w:sz w:val="28"/>
          <w:szCs w:val="23"/>
        </w:rPr>
        <w:t>二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婆羅門眾</w:t>
      </w:r>
      <w:r>
        <w:rPr>
          <w:rFonts w:ascii="標楷體" w:hAnsi="標楷體" w:eastAsia="標楷體"/>
          <w:sz w:val="28"/>
          <w:szCs w:val="23"/>
        </w:rPr>
        <w:t>；</w:t>
      </w:r>
      <w:r>
        <w:rPr>
          <w:rFonts w:ascii="標楷體" w:hAnsi="標楷體" w:eastAsia="標楷體"/>
          <w:sz w:val="28"/>
          <w:szCs w:val="23"/>
        </w:rPr>
        <w:t>三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長者眾</w:t>
      </w:r>
      <w:r>
        <w:rPr>
          <w:rFonts w:ascii="標楷體" w:hAnsi="標楷體" w:eastAsia="標楷體"/>
          <w:sz w:val="28"/>
          <w:szCs w:val="23"/>
        </w:rPr>
        <w:t>；</w:t>
      </w:r>
      <w:r>
        <w:rPr>
          <w:rFonts w:ascii="標楷體" w:hAnsi="標楷體" w:eastAsia="標楷體"/>
          <w:sz w:val="28"/>
          <w:szCs w:val="23"/>
        </w:rPr>
        <w:t>四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沙門眾</w:t>
      </w:r>
      <w:r>
        <w:rPr>
          <w:rFonts w:ascii="標楷體" w:hAnsi="標楷體" w:eastAsia="標楷體"/>
          <w:sz w:val="28"/>
          <w:szCs w:val="23"/>
        </w:rPr>
        <w:t>；</w:t>
      </w:r>
      <w:r>
        <w:rPr>
          <w:rStyle w:val="Old"/>
          <w:rFonts w:ascii="標楷體" w:hAnsi="標楷體" w:eastAsia="標楷體"/>
          <w:sz w:val="28"/>
          <w:szCs w:val="23"/>
        </w:rPr>
        <w:t>五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Style w:val="Old"/>
          <w:rFonts w:ascii="標楷體" w:hAnsi="標楷體" w:eastAsia="標楷體"/>
          <w:sz w:val="28"/>
          <w:szCs w:val="23"/>
        </w:rPr>
        <w:t>四</w:t>
      </w:r>
      <w:r>
        <w:rPr>
          <w:rFonts w:ascii="標楷體" w:hAnsi="標楷體" w:eastAsia="標楷體"/>
          <w:sz w:val="28"/>
          <w:szCs w:val="23"/>
        </w:rPr>
        <w:t>大天王眾</w:t>
      </w:r>
      <w:r>
        <w:rPr>
          <w:rFonts w:ascii="標楷體" w:hAnsi="標楷體" w:eastAsia="標楷體"/>
          <w:sz w:val="28"/>
          <w:szCs w:val="23"/>
        </w:rPr>
        <w:t>；</w:t>
      </w:r>
      <w:r>
        <w:rPr>
          <w:rFonts w:ascii="標楷體" w:hAnsi="標楷體" w:eastAsia="標楷體"/>
          <w:sz w:val="28"/>
          <w:szCs w:val="23"/>
        </w:rPr>
        <w:t>六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三十三天眾</w:t>
      </w:r>
      <w:r>
        <w:rPr>
          <w:rFonts w:ascii="標楷體" w:hAnsi="標楷體" w:eastAsia="標楷體"/>
          <w:sz w:val="28"/>
          <w:szCs w:val="23"/>
        </w:rPr>
        <w:t>；</w:t>
      </w:r>
      <w:r>
        <w:rPr>
          <w:rFonts w:ascii="標楷體" w:hAnsi="標楷體" w:eastAsia="標楷體"/>
          <w:sz w:val="28"/>
          <w:szCs w:val="23"/>
        </w:rPr>
        <w:t>七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焰摩天眾</w:t>
      </w:r>
      <w:r>
        <w:rPr>
          <w:rFonts w:ascii="標楷體" w:hAnsi="標楷體" w:eastAsia="標楷體"/>
          <w:sz w:val="28"/>
          <w:szCs w:val="23"/>
        </w:rPr>
        <w:t>；</w:t>
      </w:r>
      <w:r>
        <w:rPr>
          <w:rFonts w:ascii="標楷體" w:hAnsi="標楷體" w:eastAsia="標楷體"/>
          <w:sz w:val="28"/>
          <w:szCs w:val="23"/>
        </w:rPr>
        <w:t>八</w:t>
      </w:r>
      <w:r>
        <w:rPr>
          <w:rFonts w:ascii="標楷體" w:hAnsi="標楷體" w:eastAsia="標楷體"/>
          <w:sz w:val="28"/>
          <w:szCs w:val="23"/>
        </w:rPr>
        <w:t>、</w:t>
      </w:r>
      <w:r>
        <w:rPr>
          <w:rFonts w:ascii="標楷體" w:hAnsi="標楷體" w:eastAsia="標楷體"/>
          <w:sz w:val="28"/>
          <w:szCs w:val="23"/>
        </w:rPr>
        <w:t>梵天眾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30, p294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指出：釋尊四十多年所說的教導不外是：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五取蘊、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十二處、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十二分緣起及緣生、四食、四聖諦、無量界；（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）佛及佛弟子；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四念住等菩提分法；（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）八眾。這些說法與上相同。至於前述的</w:t>
      </w:r>
      <w:r>
        <w:rPr>
          <w:rFonts w:ascii="新細明體;PMingLiU" w:hAnsi="新細明體;PMingLiU"/>
          <w:sz w:val="28"/>
        </w:rPr>
        <w:t>十二分教</w:t>
      </w:r>
      <w:r>
        <w:rPr>
          <w:rFonts w:ascii="新細明體;PMingLiU" w:hAnsi="新細明體;PMingLiU"/>
          <w:sz w:val="28"/>
        </w:rPr>
        <w:t>，如何重新編成這四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阿含經</w:t>
      </w:r>
      <w:r>
        <w:rPr>
          <w:rFonts w:ascii="新細明體;PMingLiU" w:hAnsi="新細明體;PMingLiU"/>
          <w:sz w:val="28"/>
          <w:szCs w:val="36"/>
        </w:rPr>
        <w:t>》呢？其</w:t>
      </w:r>
      <w:r>
        <w:rPr>
          <w:rFonts w:ascii="新細明體;PMingLiU" w:hAnsi="新細明體;PMingLiU"/>
          <w:sz w:val="28"/>
        </w:rPr>
        <w:t>編整過程如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中的蘊輯、處輯、緣輯，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蘊誦〉、〈處誦〉、〈緣誦〉。契經中的道輯，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道誦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應頌則分配在相關的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阿含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經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記說中的弟子記說、如來記說，分別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弟子所說誦〉、〈如來所說誦〉。</w:t>
      </w:r>
      <w:r>
        <w:rPr>
          <w:rFonts w:ascii="新細明體;PMingLiU" w:hAnsi="新細明體;PMingLiU"/>
          <w:sz w:val="28"/>
          <w:szCs w:val="23"/>
        </w:rPr>
        <w:t>四種問記</w:t>
      </w:r>
      <w:r>
        <w:rPr>
          <w:rFonts w:ascii="新細明體;PMingLiU" w:hAnsi="新細明體;PMingLiU"/>
          <w:sz w:val="28"/>
          <w:szCs w:val="23"/>
        </w:rPr>
        <w:t>則</w:t>
      </w:r>
      <w:r>
        <w:rPr>
          <w:rFonts w:ascii="新細明體;PMingLiU" w:hAnsi="新細明體;PMingLiU"/>
          <w:sz w:val="28"/>
        </w:rPr>
        <w:t>編入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和《</w:t>
      </w:r>
      <w:r>
        <w:rPr>
          <w:rFonts w:ascii="新細明體;PMingLiU" w:hAnsi="新細明體;PMingLiU"/>
          <w:sz w:val="28"/>
        </w:rPr>
        <w:t>長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  <w:szCs w:val="36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中的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諸上座所說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尸路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牟尼偈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  <w:szCs w:val="23"/>
        </w:rPr>
        <w:t>眾義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波羅延那》、《比丘尼所說偈》</w:t>
      </w:r>
      <w:r>
        <w:rPr>
          <w:rFonts w:ascii="新細明體;PMingLiU" w:hAnsi="新細明體;PMingLiU"/>
          <w:sz w:val="28"/>
        </w:rPr>
        <w:t>，則大都未編入四阿含（已通行在印度）。諷誦中的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眾相應</w:t>
      </w:r>
      <w:r>
        <w:rPr>
          <w:rFonts w:ascii="新細明體;PMingLiU" w:hAnsi="新細明體;PMingLiU"/>
          <w:sz w:val="28"/>
        </w:rPr>
        <w:t>偈》</w:t>
      </w:r>
      <w:r>
        <w:rPr>
          <w:rFonts w:ascii="新細明體;PMingLiU" w:hAnsi="新細明體;PMingLiU"/>
          <w:sz w:val="28"/>
        </w:rPr>
        <w:t>（內含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），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八眾誦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自說中的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憂陀那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法句偈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，未編入四阿含（已通行在印度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】因緣，分別編在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廣律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阿含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相關之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】譬喻（阿波陀那），分別編在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、《</w:t>
      </w:r>
      <w:r>
        <w:rPr>
          <w:rFonts w:ascii="新細明體;PMingLiU" w:hAnsi="新細明體;PMingLiU"/>
          <w:sz w:val="28"/>
        </w:rPr>
        <w:t>長阿含經</w:t>
      </w:r>
      <w:r>
        <w:rPr>
          <w:rFonts w:ascii="新細明體;PMingLiU" w:hAnsi="新細明體;PMingLiU"/>
          <w:sz w:val="28"/>
          <w:szCs w:val="36"/>
        </w:rPr>
        <w:t>》和</w:t>
      </w:r>
      <w:r>
        <w:rPr>
          <w:rFonts w:ascii="新細明體;PMingLiU" w:hAnsi="新細明體;PMingLiU"/>
          <w:sz w:val="28"/>
        </w:rPr>
        <w:t>《廣律》</w:t>
      </w:r>
      <w:r>
        <w:rPr>
          <w:rFonts w:ascii="新細明體;PMingLiU" w:hAnsi="新細明體;PMingLiU"/>
          <w:sz w:val="28"/>
          <w:szCs w:val="36"/>
        </w:rPr>
        <w:t>中。</w:t>
      </w:r>
      <w:r>
        <w:rPr>
          <w:rFonts w:ascii="新細明體;PMingLiU" w:hAnsi="新細明體;PMingLiU"/>
          <w:sz w:val="28"/>
        </w:rPr>
        <w:t>例如，《長壽王本起經》編入《中阿含經》中。「億耳阿波陀那」、「二十億阿波陀那」編入《廣律》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本事中的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增一式如是語＝本事經</w:t>
      </w:r>
      <w:r>
        <w:rPr>
          <w:rFonts w:ascii="新細明體;PMingLiU" w:hAnsi="新細明體;PMingLiU"/>
          <w:sz w:val="28"/>
          <w:szCs w:val="23"/>
        </w:rPr>
        <w:t>》</w:t>
      </w:r>
      <w:r>
        <w:rPr>
          <w:rFonts w:ascii="新細明體;PMingLiU" w:hAnsi="新細明體;PMingLiU"/>
          <w:sz w:val="28"/>
        </w:rPr>
        <w:t>，未編入四阿含（已通行在印度）。</w:t>
      </w:r>
      <w:r>
        <w:rPr>
          <w:rFonts w:ascii="新細明體;PMingLiU" w:hAnsi="新細明體;PMingLiU"/>
          <w:sz w:val="28"/>
          <w:szCs w:val="23"/>
        </w:rPr>
        <w:t>b</w:t>
      </w:r>
      <w:r>
        <w:rPr>
          <w:rFonts w:ascii="新細明體;PMingLiU" w:hAnsi="新細明體;PMingLiU"/>
          <w:sz w:val="28"/>
          <w:szCs w:val="23"/>
        </w:rPr>
        <w:t>長篇</w:t>
      </w:r>
      <w:r>
        <w:rPr>
          <w:rFonts w:ascii="新細明體;PMingLiU" w:hAnsi="新細明體;PMingLiU"/>
          <w:sz w:val="28"/>
        </w:rPr>
        <w:t>本事，分別編在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和《</w:t>
      </w:r>
      <w:r>
        <w:rPr>
          <w:rFonts w:ascii="新細明體;PMingLiU" w:hAnsi="新細明體;PMingLiU"/>
          <w:sz w:val="28"/>
        </w:rPr>
        <w:t>長阿含經</w:t>
      </w:r>
      <w:r>
        <w:rPr>
          <w:rFonts w:ascii="新細明體;PMingLiU" w:hAnsi="新細明體;PMingLiU"/>
          <w:sz w:val="28"/>
          <w:szCs w:val="36"/>
        </w:rPr>
        <w:t>》中。</w:t>
      </w:r>
      <w:r>
        <w:rPr>
          <w:rFonts w:ascii="新細明體;PMingLiU" w:hAnsi="新細明體;PMingLiU"/>
          <w:sz w:val="28"/>
        </w:rPr>
        <w:t>例如，與</w:t>
      </w:r>
      <w:r>
        <w:rPr>
          <w:rFonts w:ascii="新細明體;PMingLiU" w:hAnsi="新細明體;PMingLiU"/>
          <w:sz w:val="28"/>
          <w:szCs w:val="23"/>
        </w:rPr>
        <w:t>善見王</w:t>
      </w:r>
      <w:r>
        <w:rPr>
          <w:rFonts w:ascii="新細明體;PMingLiU" w:hAnsi="新細明體;PMingLiU"/>
          <w:sz w:val="28"/>
        </w:rPr>
        <w:t>相關的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大</w:t>
      </w:r>
      <w:r>
        <w:rPr>
          <w:rFonts w:ascii="新細明體;PMingLiU" w:hAnsi="新細明體;PMingLiU"/>
          <w:sz w:val="28"/>
          <w:szCs w:val="23"/>
        </w:rPr>
        <w:t>善見王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  <w:szCs w:val="23"/>
        </w:rPr>
        <w:t>》</w:t>
      </w:r>
      <w:r>
        <w:rPr>
          <w:rFonts w:ascii="新細明體;PMingLiU" w:hAnsi="新細明體;PMingLiU"/>
          <w:sz w:val="28"/>
        </w:rPr>
        <w:t>，與</w:t>
      </w:r>
      <w:r>
        <w:rPr>
          <w:rFonts w:ascii="新細明體;PMingLiU" w:hAnsi="新細明體;PMingLiU"/>
          <w:sz w:val="28"/>
          <w:szCs w:val="23"/>
        </w:rPr>
        <w:t>頂生</w:t>
      </w:r>
      <w:r>
        <w:rPr>
          <w:rFonts w:ascii="新細明體;PMingLiU" w:hAnsi="新細明體;PMingLiU"/>
          <w:sz w:val="28"/>
          <w:szCs w:val="23"/>
        </w:rPr>
        <w:t>王</w:t>
      </w:r>
      <w:r>
        <w:rPr>
          <w:rFonts w:ascii="新細明體;PMingLiU" w:hAnsi="新細明體;PMingLiU"/>
          <w:sz w:val="28"/>
        </w:rPr>
        <w:t>相關的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四洲經</w:t>
      </w:r>
      <w:r>
        <w:rPr>
          <w:rFonts w:ascii="新細明體;PMingLiU" w:hAnsi="新細明體;PMingLiU"/>
          <w:sz w:val="28"/>
          <w:szCs w:val="23"/>
        </w:rPr>
        <w:t>》、《</w:t>
      </w:r>
      <w:r>
        <w:rPr>
          <w:rFonts w:ascii="新細明體;PMingLiU" w:hAnsi="新細明體;PMingLiU"/>
          <w:sz w:val="28"/>
        </w:rPr>
        <w:t>牛糞喻經</w:t>
      </w:r>
      <w:r>
        <w:rPr>
          <w:rFonts w:ascii="新細明體;PMingLiU" w:hAnsi="新細明體;PMingLiU"/>
          <w:sz w:val="28"/>
          <w:szCs w:val="23"/>
        </w:rPr>
        <w:t>》，</w:t>
      </w:r>
      <w:r>
        <w:rPr>
          <w:rFonts w:ascii="新細明體;PMingLiU" w:hAnsi="新細明體;PMingLiU"/>
          <w:sz w:val="28"/>
        </w:rPr>
        <w:t>與難提波羅陶師相關的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鞞娑陵耆經</w:t>
      </w:r>
      <w:r>
        <w:rPr>
          <w:rFonts w:ascii="新細明體;PMingLiU" w:hAnsi="新細明體;PMingLiU"/>
          <w:sz w:val="28"/>
          <w:szCs w:val="23"/>
        </w:rPr>
        <w:t>》，都</w:t>
      </w:r>
      <w:r>
        <w:rPr>
          <w:rFonts w:ascii="新細明體;PMingLiU" w:hAnsi="新細明體;PMingLiU"/>
          <w:sz w:val="28"/>
        </w:rPr>
        <w:t>編入《中阿含經》中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典尊經</w:t>
      </w:r>
      <w:r>
        <w:rPr>
          <w:rFonts w:ascii="新細明體;PMingLiU" w:hAnsi="新細明體;PMingLiU"/>
          <w:sz w:val="28"/>
          <w:szCs w:val="23"/>
        </w:rPr>
        <w:t>》</w:t>
      </w:r>
      <w:r>
        <w:rPr>
          <w:rFonts w:ascii="新細明體;PMingLiU" w:hAnsi="新細明體;PMingLiU"/>
          <w:sz w:val="28"/>
        </w:rPr>
        <w:t>則編入《長阿含經》中。兼具譬喻、本事性質的《大本經》和《遊行經》，</w:t>
      </w:r>
      <w:r>
        <w:rPr>
          <w:rFonts w:ascii="新細明體;PMingLiU" w:hAnsi="新細明體;PMingLiU"/>
          <w:sz w:val="28"/>
          <w:szCs w:val="23"/>
        </w:rPr>
        <w:t>都</w:t>
      </w:r>
      <w:r>
        <w:rPr>
          <w:rFonts w:ascii="新細明體;PMingLiU" w:hAnsi="新細明體;PMingLiU"/>
          <w:sz w:val="28"/>
        </w:rPr>
        <w:t>編入《長阿含經》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本生，分別配在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廣律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方廣，分別編在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和《</w:t>
      </w:r>
      <w:r>
        <w:rPr>
          <w:rFonts w:ascii="新細明體;PMingLiU" w:hAnsi="新細明體;PMingLiU"/>
          <w:sz w:val="28"/>
        </w:rPr>
        <w:t>長阿含經</w:t>
      </w:r>
      <w:r>
        <w:rPr>
          <w:rFonts w:ascii="新細明體;PMingLiU" w:hAnsi="新細明體;PMingLiU"/>
          <w:sz w:val="28"/>
          <w:szCs w:val="36"/>
        </w:rPr>
        <w:t>》中。</w:t>
      </w:r>
      <w:r>
        <w:rPr>
          <w:rFonts w:ascii="新細明體;PMingLiU" w:hAnsi="新細明體;PMingLiU"/>
          <w:sz w:val="28"/>
        </w:rPr>
        <w:t>例如，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梵網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梵動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大因緣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  <w:szCs w:val="23"/>
        </w:rPr>
        <w:t>大</w:t>
      </w:r>
      <w:r>
        <w:rPr>
          <w:rFonts w:ascii="新細明體;PMingLiU" w:hAnsi="新細明體;PMingLiU"/>
          <w:sz w:val="28"/>
          <w:szCs w:val="23"/>
        </w:rPr>
        <w:t>緣方便</w:t>
      </w:r>
      <w:r>
        <w:rPr>
          <w:rFonts w:ascii="新細明體;PMingLiU" w:hAnsi="新細明體;PMingLiU"/>
          <w:sz w:val="28"/>
          <w:szCs w:val="23"/>
        </w:rPr>
        <w:t>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編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長阿含經》。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五蘊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象跡喻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六處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分別六處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小空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大空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影勝王迎佛經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  <w:szCs w:val="23"/>
        </w:rPr>
        <w:t>頻鞞娑邏王迎佛經》</w:t>
      </w:r>
      <w:r>
        <w:rPr>
          <w:rFonts w:ascii="新細明體;PMingLiU" w:hAnsi="新細明體;PMingLiU"/>
          <w:sz w:val="28"/>
        </w:rPr>
        <w:t>編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36"/>
        </w:rPr>
        <w:t>中</w:t>
      </w:r>
      <w:r>
        <w:rPr>
          <w:rFonts w:ascii="新細明體;PMingLiU" w:hAnsi="新細明體;PMingLiU"/>
          <w:sz w:val="28"/>
        </w:rPr>
        <w:t>阿含經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希法，分別編在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和《</w:t>
      </w:r>
      <w:r>
        <w:rPr>
          <w:rFonts w:ascii="新細明體;PMingLiU" w:hAnsi="新細明體;PMingLiU"/>
          <w:sz w:val="28"/>
        </w:rPr>
        <w:t>長阿含經</w:t>
      </w:r>
      <w:r>
        <w:rPr>
          <w:rFonts w:ascii="新細明體;PMingLiU" w:hAnsi="新細明體;PMingLiU"/>
          <w:sz w:val="28"/>
          <w:szCs w:val="36"/>
        </w:rPr>
        <w:t>》中。</w:t>
      </w:r>
      <w:r>
        <w:rPr>
          <w:rFonts w:ascii="新細明體;PMingLiU" w:hAnsi="新細明體;PMingLiU"/>
          <w:sz w:val="28"/>
        </w:rPr>
        <w:t>例如，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 w:cs="細明體;MingLiU"/>
          <w:sz w:val="28"/>
        </w:rPr>
        <w:t>自歡喜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編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長阿含經》。</w:t>
      </w:r>
      <w:r>
        <w:rPr>
          <w:rFonts w:ascii="新細明體;PMingLiU" w:hAnsi="新細明體;PMingLiU"/>
          <w:sz w:val="28"/>
        </w:rPr>
        <w:t>《未曾有法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侍者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薄拘羅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阿修羅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地動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瞻波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郁伽長者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手長者經》</w:t>
      </w:r>
      <w:r>
        <w:rPr>
          <w:rFonts w:ascii="新細明體;PMingLiU" w:hAnsi="新細明體;PMingLiU"/>
          <w:sz w:val="28"/>
        </w:rPr>
        <w:t>編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阿含經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】論議，分別編在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中阿含經</w:t>
      </w:r>
      <w:r>
        <w:rPr>
          <w:rFonts w:ascii="新細明體;PMingLiU" w:hAnsi="新細明體;PMingLiU"/>
          <w:sz w:val="28"/>
          <w:szCs w:val="36"/>
        </w:rPr>
        <w:t>》和《</w:t>
      </w:r>
      <w:r>
        <w:rPr>
          <w:rFonts w:ascii="新細明體;PMingLiU" w:hAnsi="新細明體;PMingLiU"/>
          <w:sz w:val="28"/>
        </w:rPr>
        <w:t>長阿含經</w:t>
      </w:r>
      <w:r>
        <w:rPr>
          <w:rFonts w:ascii="新細明體;PMingLiU" w:hAnsi="新細明體;PMingLiU"/>
          <w:sz w:val="28"/>
          <w:szCs w:val="36"/>
        </w:rPr>
        <w:t>》中。</w:t>
      </w:r>
      <w:r>
        <w:rPr>
          <w:rFonts w:ascii="新細明體;PMingLiU" w:hAnsi="新細明體;PMingLiU"/>
          <w:sz w:val="28"/>
        </w:rPr>
        <w:t>例如，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法樂比丘尼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大拘絺羅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、《溫泉林天經》、《釋中禪室尊經》、《阿難說經》等編於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阿含經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小結：由於十二分教中的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本事、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本生、【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】因緣和【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】譬喻的區分不易，所以在王舍城的第一結集時就不採用這種分法，而是先將核心的契經依不同的「相應」編集完《雜阿含經》後，將經文長度屬中的編集成《中阿含經》，經文長度屬長的編集成《長阿含經》，最後將經典依法數的增加編集成《增一阿含經》，如此編集完成《四阿</w:t>
      </w:r>
      <w:r>
        <w:rPr>
          <w:rFonts w:ascii="新細明體;PMingLiU" w:hAnsi="新細明體;PMingLiU"/>
          <w:color w:val="000000"/>
          <w:sz w:val="28"/>
        </w:rPr>
        <w:t>含經》，將經文與律相關的（如，本生）編至《廣律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此中</w:t>
      </w:r>
      <w:r>
        <w:rPr>
          <w:rFonts w:ascii="新細明體;PMingLiU" w:hAnsi="新細明體;PMingLiU"/>
          <w:sz w:val="28"/>
        </w:rPr>
        <w:t>《雜阿含經》的編集</w:t>
      </w:r>
      <w:r>
        <w:rPr>
          <w:rFonts w:ascii="新細明體;PMingLiU" w:hAnsi="新細明體;PMingLiU"/>
          <w:sz w:val="28"/>
        </w:rPr>
        <w:t>是：先將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中的蘊輯、處輯、緣輯，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蘊誦〉、〈處誦〉、〈緣誦〉。次將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記說中的弟子記說、如來記說，分別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弟子所說誦〉、〈如來所說誦〉。而後將契經中的道輯，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道誦〉。最後將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中的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眾相應</w:t>
      </w:r>
      <w:r>
        <w:rPr>
          <w:rFonts w:ascii="新細明體;PMingLiU" w:hAnsi="新細明體;PMingLiU"/>
          <w:sz w:val="28"/>
        </w:rPr>
        <w:t>偈》</w:t>
      </w:r>
      <w:r>
        <w:rPr>
          <w:rFonts w:ascii="新細明體;PMingLiU" w:hAnsi="新細明體;PMingLiU"/>
          <w:sz w:val="28"/>
        </w:rPr>
        <w:t>（內含</w:t>
      </w:r>
      <w:r>
        <w:rPr>
          <w:rFonts w:ascii="新細明體;PMingLiU" w:hAnsi="新細明體;PMingLiU"/>
          <w:sz w:val="28"/>
        </w:rPr>
        <w:t>《見真諦》</w:t>
      </w:r>
      <w:r>
        <w:rPr>
          <w:rFonts w:ascii="新細明體;PMingLiU" w:hAnsi="新細明體;PMingLiU"/>
          <w:sz w:val="28"/>
        </w:rPr>
        <w:t>），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八眾誦〉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至於舊有流通印度各地的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中的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  <w:szCs w:val="23"/>
        </w:rPr>
        <w:t>《諸上座頌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諸上座所說偈</w:t>
      </w:r>
      <w:r>
        <w:rPr>
          <w:rFonts w:ascii="新細明體;PMingLiU" w:hAnsi="新細明體;PMingLiU"/>
          <w:sz w:val="28"/>
          <w:szCs w:val="23"/>
        </w:rPr>
        <w:t>》、《世羅尼頌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尸路偈</w:t>
      </w:r>
      <w:r>
        <w:rPr>
          <w:rFonts w:ascii="新細明體;PMingLiU" w:hAnsi="新細明體;PMingLiU"/>
          <w:sz w:val="28"/>
          <w:szCs w:val="23"/>
        </w:rPr>
        <w:t>》、《牟尼之頌</w:t>
      </w:r>
      <w:r>
        <w:rPr>
          <w:rFonts w:ascii="新細明體;PMingLiU" w:hAnsi="新細明體;PMingLiU"/>
          <w:sz w:val="28"/>
          <w:szCs w:val="23"/>
        </w:rPr>
        <w:t>＝</w:t>
      </w:r>
      <w:r>
        <w:rPr>
          <w:rFonts w:ascii="新細明體;PMingLiU" w:hAnsi="新細明體;PMingLiU"/>
          <w:sz w:val="28"/>
        </w:rPr>
        <w:t>牟尼偈</w:t>
      </w:r>
      <w:r>
        <w:rPr>
          <w:rFonts w:ascii="新細明體;PMingLiU" w:hAnsi="新細明體;PMingLiU"/>
          <w:sz w:val="28"/>
          <w:szCs w:val="23"/>
        </w:rPr>
        <w:t>》、《眾義</w:t>
      </w:r>
      <w:r>
        <w:rPr>
          <w:rFonts w:ascii="新細明體;PMingLiU" w:hAnsi="新細明體;PMingLiU"/>
          <w:sz w:val="28"/>
        </w:rPr>
        <w:t>品</w:t>
      </w:r>
      <w:r>
        <w:rPr>
          <w:rFonts w:ascii="新細明體;PMingLiU" w:hAnsi="新細明體;PMingLiU"/>
          <w:sz w:val="28"/>
          <w:szCs w:val="23"/>
        </w:rPr>
        <w:t>》、</w:t>
      </w:r>
      <w:r>
        <w:rPr>
          <w:rFonts w:ascii="新細明體;PMingLiU" w:hAnsi="新細明體;PMingLiU"/>
          <w:sz w:val="28"/>
        </w:rPr>
        <w:t>《波羅延那》、《比丘尼所說偈》，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憂陀那</w:t>
      </w:r>
      <w:r>
        <w:rPr>
          <w:rFonts w:ascii="新細明體;PMingLiU" w:hAnsi="新細明體;PMingLiU"/>
          <w:sz w:val="28"/>
          <w:szCs w:val="23"/>
        </w:rPr>
        <w:t>》</w:t>
      </w:r>
      <w:r>
        <w:rPr>
          <w:rFonts w:ascii="新細明體;PMingLiU" w:hAnsi="新細明體;PMingLiU"/>
          <w:sz w:val="28"/>
        </w:rPr>
        <w:t>、《</w:t>
      </w:r>
      <w:r>
        <w:rPr>
          <w:rFonts w:ascii="新細明體;PMingLiU" w:hAnsi="新細明體;PMingLiU"/>
          <w:sz w:val="28"/>
          <w:szCs w:val="23"/>
        </w:rPr>
        <w:t>法句</w:t>
      </w:r>
      <w:r>
        <w:rPr>
          <w:rFonts w:ascii="新細明體;PMingLiU" w:hAnsi="新細明體;PMingLiU"/>
          <w:sz w:val="28"/>
          <w:szCs w:val="23"/>
        </w:rPr>
        <w:t>偈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  <w:szCs w:val="23"/>
        </w:rPr>
        <w:t>，</w:t>
      </w:r>
      <w:r>
        <w:rPr>
          <w:rFonts w:ascii="新細明體;PMingLiU" w:hAnsi="新細明體;PMingLiU"/>
          <w:sz w:val="28"/>
        </w:rPr>
        <w:t>以及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本事中的</w:t>
      </w: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增一式如是語＝本事經</w:t>
      </w:r>
      <w:r>
        <w:rPr>
          <w:rFonts w:ascii="新細明體;PMingLiU" w:hAnsi="新細明體;PMingLiU"/>
          <w:sz w:val="28"/>
          <w:szCs w:val="23"/>
        </w:rPr>
        <w:t>》等</w:t>
      </w:r>
      <w:r>
        <w:rPr>
          <w:rFonts w:ascii="新細明體;PMingLiU" w:hAnsi="新細明體;PMingLiU"/>
          <w:sz w:val="28"/>
          <w:szCs w:val="23"/>
        </w:rPr>
        <w:t>則</w:t>
      </w:r>
      <w:r>
        <w:rPr>
          <w:rFonts w:ascii="新細明體;PMingLiU" w:hAnsi="新細明體;PMingLiU"/>
          <w:sz w:val="28"/>
          <w:szCs w:val="23"/>
        </w:rPr>
        <w:t>不集入，</w:t>
      </w:r>
      <w:r>
        <w:rPr>
          <w:rFonts w:ascii="新細明體;PMingLiU" w:hAnsi="新細明體;PMingLiU"/>
          <w:sz w:val="28"/>
          <w:szCs w:val="23"/>
        </w:rPr>
        <w:t>仍繼續在各地傳誦著，這些</w:t>
      </w:r>
      <w:r>
        <w:rPr>
          <w:rFonts w:ascii="新細明體;PMingLiU" w:hAnsi="新細明體;PMingLiU"/>
          <w:sz w:val="28"/>
        </w:rPr>
        <w:t>舊有的偈</w:t>
      </w:r>
      <w:r>
        <w:rPr>
          <w:rFonts w:ascii="新細明體;PMingLiU" w:hAnsi="新細明體;PMingLiU"/>
          <w:sz w:val="28"/>
          <w:szCs w:val="23"/>
        </w:rPr>
        <w:t>頌在</w:t>
      </w:r>
      <w:r>
        <w:rPr>
          <w:rFonts w:ascii="新細明體;PMingLiU" w:hAnsi="新細明體;PMingLiU"/>
          <w:sz w:val="28"/>
        </w:rPr>
        <w:t>毗舍離城的第二結集時，才再收入成為《</w:t>
      </w:r>
      <w:r>
        <w:rPr>
          <w:rFonts w:ascii="新細明體;PMingLiU" w:hAnsi="新細明體;PMingLiU"/>
          <w:sz w:val="28"/>
          <w:szCs w:val="23"/>
        </w:rPr>
        <w:t>小部</w:t>
      </w:r>
      <w:r>
        <w:rPr>
          <w:rFonts w:ascii="新細明體;PMingLiU" w:hAnsi="新細明體;PMingLiU"/>
          <w:sz w:val="28"/>
        </w:rPr>
        <w:t>》或《雜藏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七、第二結集後的</w:t>
      </w:r>
      <w:r>
        <w:rPr>
          <w:rFonts w:ascii="新細明體;PMingLiU" w:hAnsi="新細明體;PMingLiU"/>
          <w:b/>
          <w:bCs/>
          <w:color w:val="000000"/>
          <w:sz w:val="32"/>
          <w:szCs w:val="23"/>
        </w:rPr>
        <w:t>《</w:t>
      </w:r>
      <w:r>
        <w:rPr>
          <w:rFonts w:ascii="新細明體;PMingLiU" w:hAnsi="新細明體;PMingLiU"/>
          <w:b/>
          <w:bCs/>
          <w:color w:val="000000"/>
          <w:sz w:val="32"/>
        </w:rPr>
        <w:t>雜藏</w:t>
      </w:r>
      <w:r>
        <w:rPr>
          <w:rFonts w:ascii="新細明體;PMingLiU" w:hAnsi="新細明體;PMingLiU"/>
          <w:b/>
          <w:bCs/>
          <w:color w:val="000000"/>
          <w:sz w:val="32"/>
          <w:szCs w:val="23"/>
        </w:rPr>
        <w:t>》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  <w:szCs w:val="23"/>
        </w:rPr>
      </w:pPr>
      <w:r>
        <w:rPr>
          <w:rFonts w:ascii="新細明體;PMingLiU" w:hAnsi="新細明體;PMingLiU"/>
          <w:b/>
          <w:bCs/>
          <w:color w:val="000000"/>
          <w:sz w:val="28"/>
          <w:szCs w:val="23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佛滅百年時的第二結集，先結集</w:t>
      </w:r>
      <w:r>
        <w:rPr>
          <w:rFonts w:ascii="新細明體;PMingLiU" w:hAnsi="新細明體;PMingLiU"/>
          <w:color w:val="000000"/>
          <w:sz w:val="28"/>
          <w:szCs w:val="23"/>
        </w:rPr>
        <w:t>律</w:t>
      </w:r>
      <w:r>
        <w:rPr>
          <w:rFonts w:ascii="新細明體;PMingLiU" w:hAnsi="新細明體;PMingLiU"/>
          <w:color w:val="000000"/>
          <w:sz w:val="28"/>
        </w:rPr>
        <w:t>藏，後結集經藏。結集經藏時，一方面將四阿含略加調整，例如，將</w:t>
      </w:r>
      <w:r>
        <w:rPr>
          <w:rFonts w:ascii="新細明體;PMingLiU" w:hAnsi="新細明體;PMingLiU"/>
          <w:color w:val="000000"/>
          <w:sz w:val="28"/>
          <w:szCs w:val="36"/>
        </w:rPr>
        <w:t>《</w:t>
      </w:r>
      <w:r>
        <w:rPr>
          <w:rFonts w:ascii="新細明體;PMingLiU" w:hAnsi="新細明體;PMingLiU"/>
          <w:color w:val="000000"/>
          <w:sz w:val="28"/>
        </w:rPr>
        <w:t>雜阿含經</w:t>
      </w:r>
      <w:r>
        <w:rPr>
          <w:rFonts w:ascii="新細明體;PMingLiU" w:hAnsi="新細明體;PMingLiU"/>
          <w:color w:val="000000"/>
          <w:sz w:val="28"/>
          <w:szCs w:val="36"/>
        </w:rPr>
        <w:t>》</w:t>
      </w:r>
      <w:r>
        <w:rPr>
          <w:rFonts w:ascii="新細明體;PMingLiU" w:hAnsi="新細明體;PMingLiU"/>
          <w:color w:val="000000"/>
          <w:sz w:val="28"/>
        </w:rPr>
        <w:t>中具有</w:t>
      </w:r>
      <w:r>
        <w:rPr>
          <w:rFonts w:ascii="新細明體;PMingLiU" w:hAnsi="新細明體;PMingLiU"/>
          <w:color w:val="000000"/>
          <w:sz w:val="28"/>
        </w:rPr>
        <w:t>偈</w:t>
      </w:r>
      <w:r>
        <w:rPr>
          <w:rFonts w:ascii="新細明體;PMingLiU" w:hAnsi="新細明體;PMingLiU"/>
          <w:color w:val="000000"/>
          <w:sz w:val="28"/>
        </w:rPr>
        <w:t>頌性質的〈八眾誦〉，移到〈緣誦〉、〈蘊誦〉、〈處誦〉之前，這是類同於釋尊初期「先</w:t>
      </w:r>
      <w:r>
        <w:rPr>
          <w:rFonts w:ascii="新細明體;PMingLiU" w:hAnsi="新細明體;PMingLiU"/>
          <w:color w:val="000000"/>
          <w:sz w:val="28"/>
        </w:rPr>
        <w:t>偈</w:t>
      </w:r>
      <w:r>
        <w:rPr>
          <w:rFonts w:ascii="新細明體;PMingLiU" w:hAnsi="新細明體;PMingLiU"/>
          <w:color w:val="000000"/>
          <w:sz w:val="28"/>
        </w:rPr>
        <w:t>、後經」的格式。另一方面，將第一結集未編入的諷誦、自說、本事編集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雜藏</w:t>
      </w:r>
      <w:r>
        <w:rPr>
          <w:rFonts w:ascii="新細明體;PMingLiU" w:hAnsi="新細明體;PMingLiU"/>
          <w:color w:val="000000"/>
          <w:sz w:val="28"/>
          <w:szCs w:val="23"/>
        </w:rPr>
        <w:t>》，稱之為《</w:t>
      </w:r>
      <w:r>
        <w:rPr>
          <w:rFonts w:ascii="新細明體;PMingLiU" w:hAnsi="新細明體;PMingLiU"/>
          <w:color w:val="000000"/>
          <w:sz w:val="28"/>
        </w:rPr>
        <w:t>小部</w:t>
      </w:r>
      <w:r>
        <w:rPr>
          <w:rFonts w:ascii="新細明體;PMingLiU" w:hAnsi="新細明體;PMingLiU"/>
          <w:color w:val="000000"/>
          <w:sz w:val="28"/>
          <w:szCs w:val="23"/>
        </w:rPr>
        <w:t>》，如此</w:t>
      </w:r>
      <w:r>
        <w:rPr>
          <w:rFonts w:ascii="新細明體;PMingLiU" w:hAnsi="新細明體;PMingLiU"/>
          <w:color w:val="000000"/>
          <w:sz w:val="28"/>
        </w:rPr>
        <w:t>共成五部或五</w:t>
      </w:r>
      <w:r>
        <w:rPr>
          <w:rFonts w:ascii="新細明體;PMingLiU" w:hAnsi="新細明體;PMingLiU"/>
          <w:color w:val="000000"/>
          <w:sz w:val="28"/>
          <w:szCs w:val="23"/>
        </w:rPr>
        <w:t>阿含</w:t>
      </w:r>
      <w:r>
        <w:rPr>
          <w:rFonts w:ascii="新細明體;PMingLiU" w:hAnsi="新細明體;PMingLiU"/>
          <w:color w:val="000000"/>
          <w:sz w:val="28"/>
        </w:rPr>
        <w:t>。此次所集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雜藏＝小部</w:t>
      </w:r>
      <w:r>
        <w:rPr>
          <w:rFonts w:ascii="新細明體;PMingLiU" w:hAnsi="新細明體;PMingLiU"/>
          <w:color w:val="000000"/>
          <w:sz w:val="28"/>
          <w:szCs w:val="23"/>
        </w:rPr>
        <w:t>》之內容含有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/>
          <w:color w:val="000000"/>
          <w:sz w:val="28"/>
        </w:rPr>
        <w:t>】諷誦中的</w:t>
      </w:r>
      <w:r>
        <w:rPr>
          <w:rFonts w:ascii="新細明體;PMingLiU" w:hAnsi="新細明體;PMingLiU"/>
          <w:color w:val="000000"/>
          <w:sz w:val="28"/>
        </w:rPr>
        <w:t>a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尸路偈</w:t>
      </w:r>
      <w:r>
        <w:rPr>
          <w:rFonts w:ascii="新細明體;PMingLiU" w:hAnsi="新細明體;PMingLiU"/>
          <w:color w:val="000000"/>
          <w:sz w:val="28"/>
          <w:szCs w:val="23"/>
        </w:rPr>
        <w:t>》、《</w:t>
      </w:r>
      <w:r>
        <w:rPr>
          <w:rFonts w:ascii="新細明體;PMingLiU" w:hAnsi="新細明體;PMingLiU"/>
          <w:color w:val="000000"/>
          <w:sz w:val="28"/>
        </w:rPr>
        <w:t>牟尼偈</w:t>
      </w:r>
      <w:r>
        <w:rPr>
          <w:rFonts w:ascii="新細明體;PMingLiU" w:hAnsi="新細明體;PMingLiU"/>
          <w:color w:val="000000"/>
          <w:sz w:val="28"/>
          <w:szCs w:val="23"/>
        </w:rPr>
        <w:t>》、《</w:t>
      </w:r>
      <w:r>
        <w:rPr>
          <w:rFonts w:ascii="新細明體;PMingLiU" w:hAnsi="新細明體;PMingLiU"/>
          <w:color w:val="000000"/>
          <w:sz w:val="28"/>
          <w:szCs w:val="23"/>
        </w:rPr>
        <w:t>眾義</w:t>
      </w:r>
      <w:r>
        <w:rPr>
          <w:rFonts w:ascii="新細明體;PMingLiU" w:hAnsi="新細明體;PMingLiU"/>
          <w:color w:val="000000"/>
          <w:sz w:val="28"/>
        </w:rPr>
        <w:t>品</w:t>
      </w:r>
      <w:r>
        <w:rPr>
          <w:rFonts w:ascii="新細明體;PMingLiU" w:hAnsi="新細明體;PMingLiU"/>
          <w:color w:val="000000"/>
          <w:sz w:val="28"/>
          <w:szCs w:val="23"/>
        </w:rPr>
        <w:t>》、</w:t>
      </w:r>
      <w:r>
        <w:rPr>
          <w:rFonts w:ascii="新細明體;PMingLiU" w:hAnsi="新細明體;PMingLiU"/>
          <w:color w:val="000000"/>
          <w:sz w:val="28"/>
        </w:rPr>
        <w:t>《波羅延那》</w:t>
      </w:r>
      <w:r>
        <w:rPr>
          <w:rFonts w:ascii="新細明體;PMingLiU" w:hAnsi="新細明體;PMingLiU"/>
          <w:color w:val="000000"/>
          <w:sz w:val="28"/>
        </w:rPr>
        <w:t>，編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</w:t>
      </w:r>
      <w:r>
        <w:rPr>
          <w:rFonts w:ascii="新細明體;PMingLiU" w:hAnsi="新細明體;PMingLiU"/>
          <w:color w:val="000000"/>
          <w:sz w:val="28"/>
          <w:szCs w:val="20"/>
        </w:rPr>
        <w:t>經集</w:t>
      </w:r>
      <w:r>
        <w:rPr>
          <w:rFonts w:ascii="新細明體;PMingLiU" w:hAnsi="新細明體;PMingLiU"/>
          <w:color w:val="000000"/>
          <w:sz w:val="28"/>
          <w:szCs w:val="23"/>
        </w:rPr>
        <w:t>》。《</w:t>
      </w:r>
      <w:r>
        <w:rPr>
          <w:rFonts w:ascii="新細明體;PMingLiU" w:hAnsi="新細明體;PMingLiU"/>
          <w:color w:val="000000"/>
          <w:sz w:val="28"/>
        </w:rPr>
        <w:t>諸上座所說偈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，編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</w:t>
      </w:r>
      <w:r>
        <w:rPr>
          <w:rFonts w:ascii="新細明體;PMingLiU" w:hAnsi="新細明體;PMingLiU"/>
          <w:color w:val="000000"/>
          <w:sz w:val="28"/>
        </w:rPr>
        <w:t>諸上座所說偈</w:t>
      </w:r>
      <w:r>
        <w:rPr>
          <w:rFonts w:ascii="新細明體;PMingLiU" w:hAnsi="新細明體;PMingLiU"/>
          <w:color w:val="000000"/>
          <w:sz w:val="28"/>
          <w:szCs w:val="23"/>
        </w:rPr>
        <w:t>》。</w:t>
      </w:r>
      <w:r>
        <w:rPr>
          <w:rFonts w:ascii="新細明體;PMingLiU" w:hAnsi="新細明體;PMingLiU"/>
          <w:color w:val="000000"/>
          <w:sz w:val="28"/>
        </w:rPr>
        <w:t>《比丘尼所說偈》</w:t>
      </w:r>
      <w:r>
        <w:rPr>
          <w:rFonts w:ascii="新細明體;PMingLiU" w:hAnsi="新細明體;PMingLiU"/>
          <w:color w:val="000000"/>
          <w:sz w:val="28"/>
        </w:rPr>
        <w:t>，編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</w:t>
      </w:r>
      <w:r>
        <w:rPr>
          <w:rFonts w:ascii="新細明體;PMingLiU" w:hAnsi="新細明體;PMingLiU"/>
          <w:color w:val="000000"/>
          <w:sz w:val="28"/>
        </w:rPr>
        <w:t>比丘尼所說偈》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/>
          <w:color w:val="000000"/>
          <w:sz w:val="28"/>
        </w:rPr>
        <w:t>】自說中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憂陀那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，編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</w:t>
      </w:r>
      <w:r>
        <w:rPr>
          <w:rFonts w:ascii="新細明體;PMingLiU" w:hAnsi="新細明體;PMingLiU"/>
          <w:color w:val="000000"/>
          <w:sz w:val="28"/>
        </w:rPr>
        <w:t>憂陀那</w:t>
      </w:r>
      <w:r>
        <w:rPr>
          <w:rFonts w:ascii="新細明體;PMingLiU" w:hAnsi="新細明體;PMingLiU"/>
          <w:color w:val="000000"/>
          <w:sz w:val="28"/>
          <w:szCs w:val="23"/>
        </w:rPr>
        <w:t>》。</w:t>
      </w:r>
      <w:r>
        <w:rPr>
          <w:rFonts w:ascii="新細明體;PMingLiU" w:hAnsi="新細明體;PMingLiU"/>
          <w:color w:val="000000"/>
          <w:sz w:val="28"/>
        </w:rPr>
        <w:t>自說中的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3"/>
        </w:rPr>
        <w:t>法句偈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</w:rPr>
        <w:t>，編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</w:t>
      </w:r>
      <w:r>
        <w:rPr>
          <w:rFonts w:ascii="新細明體;PMingLiU" w:hAnsi="新細明體;PMingLiU"/>
          <w:color w:val="000000"/>
          <w:sz w:val="28"/>
          <w:szCs w:val="23"/>
        </w:rPr>
        <w:t>法句</w:t>
      </w:r>
      <w:r>
        <w:rPr>
          <w:rFonts w:ascii="新細明體;PMingLiU" w:hAnsi="新細明體;PMingLiU"/>
          <w:color w:val="000000"/>
          <w:sz w:val="28"/>
        </w:rPr>
        <w:t>經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【</w:t>
      </w:r>
      <w:r>
        <w:rPr>
          <w:rFonts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/>
          <w:color w:val="000000"/>
          <w:sz w:val="28"/>
        </w:rPr>
        <w:t>】本事中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增一式如是語＝本事經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，編成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‧如是語</w:t>
      </w:r>
      <w:r>
        <w:rPr>
          <w:rFonts w:ascii="新細明體;PMingLiU" w:hAnsi="新細明體;PMingLiU"/>
          <w:color w:val="000000"/>
          <w:sz w:val="28"/>
          <w:szCs w:val="23"/>
        </w:rPr>
        <w:t>》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3"/>
        </w:rPr>
      </w:pPr>
      <w:r>
        <w:rPr>
          <w:rFonts w:ascii="新細明體;PMingLiU" w:hAnsi="新細明體;PMingLiU"/>
          <w:color w:val="000000"/>
          <w:sz w:val="28"/>
          <w:szCs w:val="23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</w:rPr>
        <w:t>到了阿育王第三結集時期（約佛滅二三四年），將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</w:t>
      </w:r>
      <w:r>
        <w:rPr>
          <w:rFonts w:ascii="新細明體;PMingLiU" w:hAnsi="新細明體;PMingLiU"/>
          <w:color w:val="000000"/>
          <w:sz w:val="28"/>
          <w:szCs w:val="23"/>
        </w:rPr>
        <w:t>》更</w:t>
      </w:r>
      <w:r>
        <w:rPr>
          <w:rFonts w:ascii="新細明體;PMingLiU" w:hAnsi="新細明體;PMingLiU"/>
          <w:color w:val="000000"/>
          <w:sz w:val="28"/>
        </w:rPr>
        <w:t>增補成</w:t>
      </w:r>
      <w:r>
        <w:rPr>
          <w:rFonts w:ascii="新細明體;PMingLiU" w:hAnsi="新細明體;PMingLiU"/>
          <w:color w:val="000000"/>
          <w:sz w:val="28"/>
        </w:rPr>
        <w:t>十四分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善見律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  <w:szCs w:val="20"/>
        </w:rPr>
        <w:t>序品</w:t>
      </w:r>
      <w:r>
        <w:rPr>
          <w:rFonts w:ascii="新細明體;PMingLiU" w:hAnsi="新細明體;PMingLiU"/>
          <w:color w:val="000000"/>
          <w:sz w:val="28"/>
          <w:szCs w:val="20"/>
        </w:rPr>
        <w:t>說</w:t>
      </w:r>
      <w:r>
        <w:rPr>
          <w:rFonts w:ascii="新細明體;PMingLiU" w:hAnsi="新細明體;PMingLiU"/>
          <w:color w:val="000000"/>
          <w:sz w:val="28"/>
          <w:szCs w:val="20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color w:val="000000"/>
          <w:sz w:val="28"/>
          <w:szCs w:val="20"/>
        </w:rPr>
        <w:t>1</w:t>
      </w:r>
      <w:r>
        <w:rPr>
          <w:rFonts w:ascii="標楷體" w:hAnsi="標楷體" w:eastAsia="標楷體"/>
          <w:color w:val="000000"/>
          <w:sz w:val="28"/>
        </w:rPr>
        <w:t>法句、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喻（</w:t>
      </w:r>
      <w:r>
        <w:rPr>
          <w:rFonts w:ascii="標楷體" w:hAnsi="標楷體" w:eastAsia="標楷體"/>
          <w:sz w:val="28"/>
          <w:szCs w:val="20"/>
        </w:rPr>
        <w:t>譬喻</w:t>
      </w:r>
      <w:r>
        <w:rPr>
          <w:rFonts w:ascii="標楷體" w:hAnsi="標楷體" w:eastAsia="標楷體"/>
          <w:sz w:val="28"/>
        </w:rPr>
        <w:t>）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嫗陀那（憂陀那）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伊諦佛多伽（</w:t>
      </w:r>
      <w:r>
        <w:rPr>
          <w:rFonts w:ascii="標楷體" w:hAnsi="標楷體" w:eastAsia="標楷體"/>
          <w:sz w:val="28"/>
          <w:szCs w:val="20"/>
        </w:rPr>
        <w:t>如是語</w:t>
      </w:r>
      <w:r>
        <w:rPr>
          <w:rFonts w:ascii="標楷體" w:hAnsi="標楷體" w:eastAsia="標楷體"/>
          <w:sz w:val="28"/>
        </w:rPr>
        <w:t>）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尼波多（</w:t>
      </w:r>
      <w:r>
        <w:rPr>
          <w:rFonts w:ascii="標楷體" w:hAnsi="標楷體" w:eastAsia="標楷體"/>
          <w:sz w:val="28"/>
          <w:szCs w:val="20"/>
        </w:rPr>
        <w:t>經集</w:t>
      </w:r>
      <w:r>
        <w:rPr>
          <w:rFonts w:ascii="標楷體" w:hAnsi="標楷體" w:eastAsia="標楷體"/>
          <w:sz w:val="28"/>
        </w:rPr>
        <w:t>）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毘摩那（</w:t>
      </w:r>
      <w:r>
        <w:rPr>
          <w:rFonts w:ascii="標楷體" w:hAnsi="標楷體" w:eastAsia="標楷體"/>
          <w:sz w:val="28"/>
          <w:szCs w:val="20"/>
        </w:rPr>
        <w:t>天宮事</w:t>
      </w:r>
      <w:r>
        <w:rPr>
          <w:rFonts w:ascii="標楷體" w:hAnsi="標楷體" w:eastAsia="標楷體"/>
          <w:sz w:val="28"/>
        </w:rPr>
        <w:t>）、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卑多（</w:t>
      </w:r>
      <w:r>
        <w:rPr>
          <w:rFonts w:ascii="標楷體" w:hAnsi="標楷體" w:eastAsia="標楷體"/>
          <w:sz w:val="28"/>
          <w:szCs w:val="20"/>
        </w:rPr>
        <w:t>餓鬼事</w:t>
      </w:r>
      <w:r>
        <w:rPr>
          <w:rFonts w:ascii="標楷體" w:hAnsi="標楷體" w:eastAsia="標楷體"/>
          <w:sz w:val="28"/>
        </w:rPr>
        <w:t>）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涕羅（諸上座所說偈）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涕利伽陀（比丘尼所說偈）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本生、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尼涕婆（</w:t>
      </w:r>
      <w:r>
        <w:rPr>
          <w:rFonts w:ascii="標楷體" w:hAnsi="標楷體" w:eastAsia="標楷體"/>
          <w:sz w:val="28"/>
          <w:szCs w:val="20"/>
        </w:rPr>
        <w:t>義釋</w:t>
      </w:r>
      <w:r>
        <w:rPr>
          <w:rFonts w:ascii="標楷體" w:hAnsi="標楷體" w:eastAsia="標楷體"/>
          <w:sz w:val="28"/>
        </w:rPr>
        <w:t>）、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波致參毘陀（</w:t>
      </w:r>
      <w:r>
        <w:rPr>
          <w:rFonts w:ascii="標楷體" w:hAnsi="標楷體" w:eastAsia="標楷體"/>
          <w:sz w:val="28"/>
          <w:szCs w:val="20"/>
        </w:rPr>
        <w:t>無礙</w:t>
      </w:r>
      <w:r>
        <w:rPr>
          <w:rFonts w:ascii="標楷體" w:hAnsi="標楷體" w:eastAsia="標楷體"/>
          <w:sz w:val="28"/>
          <w:szCs w:val="20"/>
        </w:rPr>
        <w:t>解道</w:t>
      </w:r>
      <w:r>
        <w:rPr>
          <w:rFonts w:ascii="標楷體" w:hAnsi="標楷體" w:eastAsia="標楷體"/>
          <w:sz w:val="28"/>
        </w:rPr>
        <w:t>）、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佛種性經，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若用藏者（</w:t>
      </w:r>
      <w:r>
        <w:rPr>
          <w:rFonts w:ascii="標楷體" w:hAnsi="標楷體" w:eastAsia="標楷體"/>
          <w:sz w:val="28"/>
          <w:szCs w:val="20"/>
        </w:rPr>
        <w:t>行藏</w:t>
      </w:r>
      <w:r>
        <w:rPr>
          <w:rFonts w:ascii="標楷體" w:hAnsi="標楷體" w:eastAsia="標楷體"/>
          <w:sz w:val="28"/>
        </w:rPr>
        <w:t>），破作十四分，悉入屈陀迦（</w:t>
      </w:r>
      <w:r>
        <w:rPr>
          <w:rFonts w:ascii="標楷體" w:hAnsi="標楷體" w:eastAsia="標楷體"/>
          <w:sz w:val="28"/>
          <w:szCs w:val="20"/>
        </w:rPr>
        <w:t>小部</w:t>
      </w:r>
      <w:r>
        <w:rPr>
          <w:rFonts w:ascii="標楷體" w:hAnsi="標楷體" w:eastAsia="標楷體"/>
          <w:sz w:val="28"/>
        </w:rPr>
        <w:t>）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4, p676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color w:val="800000"/>
          <w:sz w:val="28"/>
          <w:szCs w:val="20"/>
        </w:rPr>
      </w:pPr>
      <w:r>
        <w:rPr>
          <w:rFonts w:eastAsia="標楷體" w:ascii="新細明體;PMingLiU" w:hAnsi="新細明體;PMingLiU"/>
          <w:color w:val="800000"/>
          <w:sz w:val="28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所以，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</w:t>
      </w:r>
      <w:r>
        <w:rPr>
          <w:rFonts w:ascii="新細明體;PMingLiU" w:hAnsi="新細明體;PMingLiU"/>
          <w:color w:val="000000"/>
          <w:sz w:val="28"/>
          <w:szCs w:val="23"/>
        </w:rPr>
        <w:t>》有</w:t>
      </w:r>
      <w:r>
        <w:rPr>
          <w:rFonts w:ascii="新細明體;PMingLiU" w:hAnsi="新細明體;PMingLiU"/>
          <w:color w:val="000000"/>
          <w:sz w:val="28"/>
          <w:szCs w:val="20"/>
        </w:rPr>
        <w:t>1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3"/>
        </w:rPr>
        <w:t>法句</w:t>
      </w:r>
      <w:r>
        <w:rPr>
          <w:rFonts w:ascii="新細明體;PMingLiU" w:hAnsi="新細明體;PMingLiU"/>
          <w:color w:val="000000"/>
          <w:sz w:val="28"/>
        </w:rPr>
        <w:t>經</w:t>
      </w:r>
      <w:r>
        <w:rPr>
          <w:rFonts w:ascii="新細明體;PMingLiU" w:hAnsi="新細明體;PMingLiU"/>
          <w:color w:val="000000"/>
          <w:sz w:val="28"/>
        </w:rPr>
        <w:t>》、</w:t>
      </w:r>
      <w:r>
        <w:rPr>
          <w:rFonts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譬喻</w:t>
      </w:r>
      <w:r>
        <w:rPr>
          <w:rFonts w:ascii="新細明體;PMingLiU" w:hAnsi="新細明體;PMingLiU"/>
          <w:color w:val="000000"/>
          <w:sz w:val="28"/>
        </w:rPr>
        <w:t>》、</w:t>
      </w:r>
      <w:r>
        <w:rPr>
          <w:rFonts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憂陀那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如是語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經集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  <w:szCs w:val="20"/>
        </w:rPr>
        <w:t>（內含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尸路偈</w:t>
      </w:r>
      <w:r>
        <w:rPr>
          <w:rFonts w:ascii="新細明體;PMingLiU" w:hAnsi="新細明體;PMingLiU"/>
          <w:color w:val="000000"/>
          <w:sz w:val="28"/>
          <w:szCs w:val="23"/>
        </w:rPr>
        <w:t>》、《</w:t>
      </w:r>
      <w:r>
        <w:rPr>
          <w:rFonts w:ascii="新細明體;PMingLiU" w:hAnsi="新細明體;PMingLiU"/>
          <w:color w:val="000000"/>
          <w:sz w:val="28"/>
        </w:rPr>
        <w:t>牟尼偈</w:t>
      </w:r>
      <w:r>
        <w:rPr>
          <w:rFonts w:ascii="新細明體;PMingLiU" w:hAnsi="新細明體;PMingLiU"/>
          <w:color w:val="000000"/>
          <w:sz w:val="28"/>
          <w:szCs w:val="23"/>
        </w:rPr>
        <w:t>》、《</w:t>
      </w:r>
      <w:r>
        <w:rPr>
          <w:rFonts w:ascii="新細明體;PMingLiU" w:hAnsi="新細明體;PMingLiU"/>
          <w:color w:val="000000"/>
          <w:sz w:val="28"/>
          <w:szCs w:val="23"/>
        </w:rPr>
        <w:t>眾義</w:t>
      </w:r>
      <w:r>
        <w:rPr>
          <w:rFonts w:ascii="新細明體;PMingLiU" w:hAnsi="新細明體;PMingLiU"/>
          <w:color w:val="000000"/>
          <w:sz w:val="28"/>
        </w:rPr>
        <w:t>品</w:t>
      </w:r>
      <w:r>
        <w:rPr>
          <w:rFonts w:ascii="新細明體;PMingLiU" w:hAnsi="新細明體;PMingLiU"/>
          <w:color w:val="000000"/>
          <w:sz w:val="28"/>
          <w:szCs w:val="23"/>
        </w:rPr>
        <w:t>》、</w:t>
      </w:r>
      <w:r>
        <w:rPr>
          <w:rFonts w:ascii="新細明體;PMingLiU" w:hAnsi="新細明體;PMingLiU"/>
          <w:color w:val="000000"/>
          <w:sz w:val="28"/>
        </w:rPr>
        <w:t>《波羅延那》</w:t>
      </w:r>
      <w:r>
        <w:rPr>
          <w:rFonts w:ascii="新細明體;PMingLiU" w:hAnsi="新細明體;PMingLiU"/>
          <w:color w:val="000000"/>
          <w:sz w:val="28"/>
        </w:rPr>
        <w:t>等</w:t>
      </w:r>
      <w:r>
        <w:rPr>
          <w:rFonts w:ascii="新細明體;PMingLiU" w:hAnsi="新細明體;PMingLiU"/>
          <w:color w:val="000000"/>
          <w:sz w:val="28"/>
          <w:szCs w:val="20"/>
        </w:rPr>
        <w:t>）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天宮事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餓鬼事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諸上座所說偈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9</w:t>
      </w:r>
      <w:r>
        <w:rPr>
          <w:rFonts w:ascii="新細明體;PMingLiU" w:hAnsi="新細明體;PMingLiU"/>
          <w:color w:val="000000"/>
          <w:sz w:val="28"/>
        </w:rPr>
        <w:t>《比丘尼所說偈》、</w:t>
      </w:r>
      <w:r>
        <w:rPr>
          <w:rFonts w:ascii="新細明體;PMingLiU" w:hAnsi="新細明體;PMingLiU"/>
          <w:color w:val="000000"/>
          <w:sz w:val="28"/>
        </w:rPr>
        <w:t>10</w:t>
      </w:r>
      <w:r>
        <w:rPr>
          <w:rFonts w:ascii="新細明體;PMingLiU" w:hAnsi="新細明體;PMingLiU"/>
          <w:color w:val="000000"/>
          <w:sz w:val="28"/>
        </w:rPr>
        <w:t>《本生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11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義釋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12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無礙</w:t>
      </w:r>
      <w:r>
        <w:rPr>
          <w:rFonts w:ascii="新細明體;PMingLiU" w:hAnsi="新細明體;PMingLiU"/>
          <w:color w:val="000000"/>
          <w:sz w:val="28"/>
          <w:szCs w:val="20"/>
        </w:rPr>
        <w:t>解道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13</w:t>
      </w:r>
      <w:r>
        <w:rPr>
          <w:rFonts w:ascii="新細明體;PMingLiU" w:hAnsi="新細明體;PMingLiU"/>
          <w:color w:val="000000"/>
          <w:sz w:val="28"/>
        </w:rPr>
        <w:t>《佛種性經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</w:rPr>
        <w:t>，</w:t>
      </w:r>
      <w:r>
        <w:rPr>
          <w:rFonts w:ascii="新細明體;PMingLiU" w:hAnsi="新細明體;PMingLiU"/>
          <w:color w:val="000000"/>
          <w:sz w:val="28"/>
        </w:rPr>
        <w:t>14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行藏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  <w:szCs w:val="20"/>
        </w:rPr>
        <w:t>等</w:t>
      </w:r>
      <w:r>
        <w:rPr>
          <w:rFonts w:ascii="新細明體;PMingLiU" w:hAnsi="新細明體;PMingLiU"/>
          <w:color w:val="000000"/>
          <w:sz w:val="28"/>
        </w:rPr>
        <w:t>十四分</w:t>
      </w:r>
      <w:r>
        <w:rPr>
          <w:rFonts w:ascii="新細明體;PMingLiU" w:hAnsi="新細明體;PMingLiU"/>
          <w:color w:val="000000"/>
          <w:sz w:val="28"/>
        </w:rPr>
        <w:t>，今日南傳的</w:t>
      </w:r>
      <w:r>
        <w:rPr>
          <w:rFonts w:ascii="新細明體;PMingLiU" w:hAnsi="新細明體;PMingLiU"/>
          <w:color w:val="000000"/>
          <w:sz w:val="28"/>
          <w:szCs w:val="23"/>
        </w:rPr>
        <w:t>《</w:t>
      </w:r>
      <w:r>
        <w:rPr>
          <w:rFonts w:ascii="新細明體;PMingLiU" w:hAnsi="新細明體;PMingLiU"/>
          <w:color w:val="000000"/>
          <w:sz w:val="28"/>
        </w:rPr>
        <w:t>小部</w:t>
      </w:r>
      <w:r>
        <w:rPr>
          <w:rFonts w:ascii="新細明體;PMingLiU" w:hAnsi="新細明體;PMingLiU"/>
          <w:color w:val="000000"/>
          <w:sz w:val="28"/>
          <w:szCs w:val="23"/>
        </w:rPr>
        <w:t>》</w:t>
      </w:r>
      <w:r>
        <w:rPr>
          <w:rFonts w:ascii="新細明體;PMingLiU" w:hAnsi="新細明體;PMingLiU"/>
          <w:color w:val="000000"/>
          <w:sz w:val="28"/>
          <w:szCs w:val="20"/>
        </w:rPr>
        <w:t>在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3"/>
        </w:rPr>
        <w:t>法句</w:t>
      </w:r>
      <w:r>
        <w:rPr>
          <w:rFonts w:ascii="新細明體;PMingLiU" w:hAnsi="新細明體;PMingLiU"/>
          <w:color w:val="000000"/>
          <w:sz w:val="28"/>
        </w:rPr>
        <w:t>經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  <w:szCs w:val="20"/>
        </w:rPr>
        <w:t>之前，增加一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  <w:szCs w:val="20"/>
        </w:rPr>
        <w:t>小誦經</w:t>
      </w:r>
      <w:r>
        <w:rPr>
          <w:rFonts w:ascii="新細明體;PMingLiU" w:hAnsi="新細明體;PMingLiU"/>
          <w:color w:val="000000"/>
          <w:sz w:val="28"/>
          <w:szCs w:val="23"/>
        </w:rPr>
        <w:t>》，故</w:t>
      </w:r>
      <w:r>
        <w:rPr>
          <w:rFonts w:ascii="新細明體;PMingLiU" w:hAnsi="新細明體;PMingLiU"/>
          <w:color w:val="000000"/>
          <w:sz w:val="28"/>
          <w:szCs w:val="20"/>
        </w:rPr>
        <w:t>成十五分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為何各部派所傳的阿含，沒有二阿含、三阿含的傳說，而只有四或五阿含的傳說？這就表示第一王舍城結集時，就已集出四阿含，所以傳到印度各地都知道是四阿含。在一百年後的第二結集，另外集出雜藏（小部）而有五部或五阿含之說，但未參與此次結集者（如說有部）則一直保持四阿含之說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第二結集以後，聲聞行者傳授教法便依循「四阿含」或加入</w:t>
      </w:r>
      <w:r>
        <w:rPr>
          <w:rFonts w:ascii="新細明體;PMingLiU" w:hAnsi="新細明體;PMingLiU"/>
          <w:color w:val="000000"/>
          <w:sz w:val="28"/>
          <w:szCs w:val="23"/>
        </w:rPr>
        <w:t>小部</w:t>
      </w:r>
      <w:r>
        <w:rPr>
          <w:rFonts w:ascii="新細明體;PMingLiU" w:hAnsi="新細明體;PMingLiU"/>
          <w:color w:val="000000"/>
          <w:sz w:val="28"/>
        </w:rPr>
        <w:t>，而不在意「分教」的舊有內容，這也導致後期各派對各項分教的解釋有了出入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印度到了大乘佛教流行的時期，對</w:t>
      </w:r>
      <w:r>
        <w:rPr>
          <w:rFonts w:ascii="新細明體;PMingLiU" w:hAnsi="新細明體;PMingLiU"/>
          <w:color w:val="000000"/>
          <w:sz w:val="28"/>
        </w:rPr>
        <w:t>十二分教</w:t>
      </w:r>
      <w:r>
        <w:rPr>
          <w:rFonts w:ascii="新細明體;PMingLiU" w:hAnsi="新細明體;PMingLiU"/>
          <w:sz w:val="28"/>
        </w:rPr>
        <w:t>的意涵有了修改，主要是強化</w:t>
      </w:r>
      <w:r>
        <w:rPr>
          <w:rFonts w:ascii="新細明體;PMingLiU" w:hAnsi="新細明體;PMingLiU"/>
          <w:sz w:val="28"/>
        </w:rPr>
        <w:t>菩薩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瑜伽師地論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說：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8"/>
        </w:rPr>
        <w:t>云何本生？謂於是中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宣說世尊在過去世彼彼方分，若死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若生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行菩薩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行難行行，是名本生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方廣？謂於是中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廣說一切諸菩薩道，為令修證阿耨多羅三藐三菩提十力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無畏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無障智等一切功德，是名方廣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30, p418c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於十二分教中，除方廣分，餘名聲聞相應契經。即方廣分，名大乘相應契經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30, p773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《大智度論》</w:t>
      </w:r>
      <w:r>
        <w:rPr>
          <w:rFonts w:ascii="新細明體;PMingLiU" w:hAnsi="新細明體;PMingLiU"/>
          <w:sz w:val="28"/>
        </w:rPr>
        <w:t>說</w:t>
      </w:r>
      <w:r>
        <w:rPr>
          <w:rFonts w:ascii="新細明體;PMingLiU" w:hAnsi="新細明體;PMingLiU"/>
          <w:sz w:val="28"/>
        </w:rPr>
        <w:t>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經者，名摩訶衍，所謂《般若波羅蜜經》、《六波羅蜜經》、《華手經》、《法華經》、《佛本起因緣經》、《雲經》、《法雲經》、《大雲經》，如是等無量阿僧祇諸經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25, p308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後期的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順正理論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也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3"/>
        </w:rPr>
        <w:t>言本生者</w:t>
      </w:r>
      <w:r>
        <w:rPr>
          <w:rFonts w:ascii="標楷體" w:hAnsi="標楷體" w:eastAsia="標楷體"/>
          <w:sz w:val="28"/>
          <w:szCs w:val="23"/>
        </w:rPr>
        <w:t>，</w:t>
      </w:r>
      <w:r>
        <w:rPr>
          <w:rFonts w:ascii="標楷體" w:hAnsi="標楷體" w:eastAsia="標楷體"/>
          <w:sz w:val="28"/>
        </w:rPr>
        <w:t>謂說菩薩本所行行。（</w:t>
      </w:r>
      <w:r>
        <w:rPr>
          <w:rFonts w:eastAsia="標楷體" w:ascii="標楷體" w:hAnsi="標楷體"/>
          <w:sz w:val="28"/>
        </w:rPr>
        <w:t>T29, p595a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sz w:val="28"/>
        </w:rPr>
        <w:t>以上這些是後期對</w:t>
      </w:r>
      <w:r>
        <w:rPr>
          <w:rFonts w:ascii="新細明體;PMingLiU" w:hAnsi="新細明體;PMingLiU"/>
          <w:sz w:val="28"/>
        </w:rPr>
        <w:t>方廣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廣經</w:t>
      </w:r>
      <w:r>
        <w:rPr>
          <w:rFonts w:ascii="新細明體;PMingLiU" w:hAnsi="新細明體;PMingLiU"/>
          <w:sz w:val="28"/>
        </w:rPr>
        <w:t>）和本生的看法，</w:t>
      </w:r>
      <w:r>
        <w:rPr>
          <w:rFonts w:ascii="新細明體;PMingLiU" w:hAnsi="新細明體;PMingLiU"/>
          <w:color w:val="000000"/>
          <w:sz w:val="28"/>
        </w:rPr>
        <w:t>其</w:t>
      </w:r>
      <w:r>
        <w:rPr>
          <w:rFonts w:ascii="新細明體;PMingLiU" w:hAnsi="新細明體;PMingLiU"/>
          <w:sz w:val="28"/>
        </w:rPr>
        <w:t>意涵強調「</w:t>
      </w:r>
      <w:r>
        <w:rPr>
          <w:rFonts w:ascii="新細明體;PMingLiU" w:hAnsi="新細明體;PMingLiU"/>
          <w:sz w:val="28"/>
        </w:rPr>
        <w:t>行菩薩行</w:t>
      </w:r>
      <w:r>
        <w:rPr>
          <w:rFonts w:ascii="新細明體;PMingLiU" w:hAnsi="新細明體;PMingLiU"/>
          <w:sz w:val="28"/>
        </w:rPr>
        <w:t>」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小結：最初</w:t>
      </w:r>
      <w:r>
        <w:rPr>
          <w:rFonts w:ascii="新細明體;PMingLiU" w:hAnsi="新細明體;PMingLiU"/>
          <w:sz w:val="28"/>
        </w:rPr>
        <w:t>九分教與十二分教</w:t>
      </w:r>
      <w:r>
        <w:rPr>
          <w:rFonts w:ascii="新細明體;PMingLiU" w:hAnsi="新細明體;PMingLiU"/>
          <w:sz w:val="28"/>
        </w:rPr>
        <w:t>中的</w:t>
      </w:r>
      <w:r>
        <w:rPr>
          <w:rFonts w:ascii="新細明體;PMingLiU" w:hAnsi="新細明體;PMingLiU"/>
          <w:sz w:val="28"/>
        </w:rPr>
        <w:t>《方廣經》</w:t>
      </w:r>
      <w:r>
        <w:rPr>
          <w:rFonts w:ascii="新細明體;PMingLiU" w:hAnsi="新細明體;PMingLiU"/>
          <w:sz w:val="28"/>
        </w:rPr>
        <w:t>，是</w:t>
      </w:r>
      <w:r>
        <w:rPr>
          <w:rFonts w:ascii="新細明體;PMingLiU" w:hAnsi="新細明體;PMingLiU"/>
          <w:sz w:val="28"/>
        </w:rPr>
        <w:t>《梵網經》、《幻網經》、《五蘊經》、《</w:t>
      </w:r>
      <w:r>
        <w:rPr>
          <w:rFonts w:ascii="新細明體;PMingLiU" w:hAnsi="新細明體;PMingLiU"/>
          <w:sz w:val="28"/>
          <w:szCs w:val="23"/>
        </w:rPr>
        <w:t>分別</w:t>
      </w:r>
      <w:r>
        <w:rPr>
          <w:rFonts w:ascii="新細明體;PMingLiU" w:hAnsi="新細明體;PMingLiU"/>
          <w:sz w:val="28"/>
        </w:rPr>
        <w:t>六處經》、《大因緣經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小空經》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大空經》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五三經》</w:t>
      </w:r>
      <w:r>
        <w:rPr>
          <w:rFonts w:ascii="新細明體;PMingLiU" w:hAnsi="新細明體;PMingLiU"/>
          <w:sz w:val="28"/>
          <w:szCs w:val="23"/>
        </w:rPr>
        <w:t>、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  <w:szCs w:val="23"/>
        </w:rPr>
        <w:t>影勝王迎佛經》</w:t>
      </w:r>
      <w:r>
        <w:rPr>
          <w:rFonts w:ascii="新細明體;PMingLiU" w:hAnsi="新細明體;PMingLiU"/>
          <w:sz w:val="28"/>
        </w:rPr>
        <w:t>等</w:t>
      </w:r>
      <w:r>
        <w:rPr>
          <w:rFonts w:ascii="新細明體;PMingLiU" w:hAnsi="新細明體;PMingLiU"/>
          <w:sz w:val="28"/>
          <w:szCs w:val="23"/>
        </w:rPr>
        <w:t>「</w:t>
      </w:r>
      <w:r>
        <w:rPr>
          <w:rFonts w:ascii="新細明體;PMingLiU" w:hAnsi="新細明體;PMingLiU"/>
          <w:sz w:val="28"/>
        </w:rPr>
        <w:t>甚</w:t>
      </w:r>
      <w:r>
        <w:rPr>
          <w:rFonts w:ascii="新細明體;PMingLiU" w:hAnsi="新細明體;PMingLiU"/>
          <w:sz w:val="28"/>
          <w:szCs w:val="23"/>
        </w:rPr>
        <w:t>深空相應緣起」</w:t>
      </w:r>
      <w:r>
        <w:rPr>
          <w:rFonts w:ascii="新細明體;PMingLiU" w:hAnsi="新細明體;PMingLiU"/>
          <w:sz w:val="28"/>
          <w:szCs w:val="23"/>
        </w:rPr>
        <w:t>之</w:t>
      </w:r>
      <w:r>
        <w:rPr>
          <w:rFonts w:ascii="新細明體;PMingLiU" w:hAnsi="新細明體;PMingLiU"/>
          <w:sz w:val="28"/>
          <w:szCs w:val="23"/>
        </w:rPr>
        <w:t>大</w:t>
      </w:r>
      <w:r>
        <w:rPr>
          <w:rFonts w:ascii="新細明體;PMingLiU" w:hAnsi="新細明體;PMingLiU"/>
          <w:sz w:val="28"/>
        </w:rPr>
        <w:t>經，到了大乘佛教的時期</w:t>
      </w:r>
      <w:r>
        <w:rPr>
          <w:rFonts w:ascii="新細明體;PMingLiU" w:hAnsi="新細明體;PMingLiU"/>
          <w:sz w:val="28"/>
          <w:szCs w:val="23"/>
        </w:rPr>
        <w:t>就完全以</w:t>
      </w:r>
      <w:r>
        <w:rPr>
          <w:rFonts w:ascii="新細明體;PMingLiU" w:hAnsi="新細明體;PMingLiU"/>
          <w:sz w:val="28"/>
        </w:rPr>
        <w:t>《般若波羅蜜經》、《六波羅蜜經》、《華手經》、《法華經》</w:t>
      </w:r>
      <w:r>
        <w:rPr>
          <w:rFonts w:ascii="新細明體;PMingLiU" w:hAnsi="新細明體;PMingLiU"/>
          <w:sz w:val="28"/>
        </w:rPr>
        <w:t>等</w:t>
      </w:r>
      <w:r>
        <w:rPr>
          <w:rFonts w:ascii="新細明體;PMingLiU" w:hAnsi="新細明體;PMingLiU"/>
          <w:sz w:val="28"/>
          <w:szCs w:val="23"/>
        </w:rPr>
        <w:t>大</w:t>
      </w:r>
      <w:r>
        <w:rPr>
          <w:rFonts w:ascii="新細明體;PMingLiU" w:hAnsi="新細明體;PMingLiU"/>
          <w:sz w:val="28"/>
        </w:rPr>
        <w:t>乘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  <w:szCs w:val="23"/>
        </w:rPr>
        <w:t>取代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23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八、結語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將釋尊的教法，歸結如下︰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釋尊四十餘年的教化，因材施教，其教法之內容，初期有自說、諷誦、契經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sz w:val="28"/>
          <w:szCs w:val="23"/>
        </w:rPr>
        <w:t>應頌</w:t>
      </w:r>
      <w:r>
        <w:rPr>
          <w:rFonts w:ascii="新細明體;PMingLiU" w:hAnsi="新細明體;PMingLiU"/>
          <w:color w:val="000000"/>
          <w:sz w:val="28"/>
        </w:rPr>
        <w:t>的流傳</w:t>
      </w:r>
      <w:r>
        <w:rPr>
          <w:rFonts w:ascii="新細明體;PMingLiU" w:hAnsi="新細明體;PMingLiU"/>
          <w:sz w:val="28"/>
        </w:rPr>
        <w:t>，中期歸結為九分教，晚期則歸結為十二分教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2.</w:t>
      </w:r>
      <w:r>
        <w:rPr>
          <w:rFonts w:ascii="新細明體;PMingLiU" w:hAnsi="新細明體;PMingLiU"/>
          <w:sz w:val="28"/>
        </w:rPr>
        <w:t>第一結集時，將九分教或十二分教編集入四阿含和廣律內，</w:t>
      </w:r>
      <w:r>
        <w:rPr>
          <w:sz w:val="28"/>
        </w:rPr>
        <w:t>先編集出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雜阿含經</w:t>
      </w:r>
      <w:r>
        <w:rPr>
          <w:rFonts w:ascii="新細明體;PMingLiU" w:hAnsi="新細明體;PMingLiU"/>
          <w:sz w:val="28"/>
        </w:rPr>
        <w:t>》，</w:t>
      </w:r>
      <w:r>
        <w:rPr>
          <w:sz w:val="28"/>
        </w:rPr>
        <w:t>而後將</w:t>
      </w:r>
      <w:r>
        <w:rPr>
          <w:rFonts w:ascii="新細明體;PMingLiU" w:hAnsi="新細明體;PMingLiU"/>
          <w:sz w:val="28"/>
          <w:szCs w:val="23"/>
        </w:rPr>
        <w:t>長篇的</w:t>
      </w:r>
      <w:r>
        <w:rPr>
          <w:rFonts w:ascii="新細明體;PMingLiU" w:hAnsi="新細明體;PMingLiU"/>
          <w:sz w:val="28"/>
        </w:rPr>
        <w:t>本事、方廣、希法、論</w:t>
      </w:r>
      <w:r>
        <w:rPr>
          <w:rFonts w:ascii="新細明體;PMingLiU" w:hAnsi="新細明體;PMingLiU"/>
          <w:color w:val="000000"/>
          <w:sz w:val="28"/>
        </w:rPr>
        <w:t>議編入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</w:rPr>
        <w:t>中阿含經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</w:rPr>
        <w:t>、</w:t>
      </w: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</w:rPr>
        <w:t>長阿含經</w:t>
      </w:r>
      <w:r>
        <w:rPr>
          <w:rFonts w:ascii="新細明體;PMingLiU" w:hAnsi="新細明體;PMingLiU"/>
          <w:color w:val="000000"/>
          <w:sz w:val="28"/>
        </w:rPr>
        <w:t>》</w:t>
      </w:r>
      <w:r>
        <w:rPr>
          <w:rFonts w:ascii="新細明體;PMingLiU" w:hAnsi="新細明體;PMingLiU"/>
          <w:color w:val="000000"/>
          <w:sz w:val="28"/>
        </w:rPr>
        <w:t>，本生則大多</w:t>
      </w:r>
      <w:r>
        <w:rPr>
          <w:rFonts w:ascii="新細明體;PMingLiU" w:hAnsi="新細明體;PMingLiU"/>
          <w:sz w:val="28"/>
        </w:rPr>
        <w:t>編入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律藏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。此中</w:t>
      </w:r>
      <w:r>
        <w:rPr>
          <w:rFonts w:ascii="新細明體;PMingLiU" w:hAnsi="新細明體;PMingLiU"/>
          <w:sz w:val="28"/>
        </w:rPr>
        <w:t>《雜阿含經》的編集</w:t>
      </w:r>
      <w:r>
        <w:rPr>
          <w:rFonts w:ascii="新細明體;PMingLiU" w:hAnsi="新細明體;PMingLiU"/>
          <w:sz w:val="28"/>
        </w:rPr>
        <w:t>是：先將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契經中的蘊輯、處輯、緣輯，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蘊誦〉、〈處誦〉、〈緣誦〉。次將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記說中的弟子記說、如來記說，分別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弟子所說誦〉、〈如來所說誦〉。而後將契經中的道輯，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道誦〉。最後將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諷誦中的</w:t>
      </w: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眾相應</w:t>
      </w:r>
      <w:r>
        <w:rPr>
          <w:rFonts w:ascii="新細明體;PMingLiU" w:hAnsi="新細明體;PMingLiU"/>
          <w:sz w:val="28"/>
        </w:rPr>
        <w:t>偈》</w:t>
      </w:r>
      <w:r>
        <w:rPr>
          <w:rFonts w:ascii="新細明體;PMingLiU" w:hAnsi="新細明體;PMingLiU"/>
          <w:sz w:val="28"/>
        </w:rPr>
        <w:t>，編成</w:t>
      </w:r>
      <w:r>
        <w:rPr>
          <w:rFonts w:ascii="新細明體;PMingLiU" w:hAnsi="新細明體;PMingLiU"/>
          <w:sz w:val="28"/>
          <w:szCs w:val="36"/>
        </w:rPr>
        <w:t>《</w:t>
      </w:r>
      <w:r>
        <w:rPr>
          <w:rFonts w:ascii="新細明體;PMingLiU" w:hAnsi="新細明體;PMingLiU"/>
          <w:sz w:val="28"/>
        </w:rPr>
        <w:t>雜阿含經</w:t>
      </w:r>
      <w:r>
        <w:rPr>
          <w:rFonts w:ascii="新細明體;PMingLiU" w:hAnsi="新細明體;PMingLiU"/>
          <w:sz w:val="28"/>
          <w:szCs w:val="36"/>
        </w:rPr>
        <w:t>》</w:t>
      </w:r>
      <w:r>
        <w:rPr>
          <w:rFonts w:ascii="新細明體;PMingLiU" w:hAnsi="新細明體;PMingLiU"/>
          <w:sz w:val="28"/>
        </w:rPr>
        <w:t>中的〈八眾誦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sz w:val="28"/>
        </w:rPr>
        <w:t>3.</w:t>
      </w:r>
      <w:r>
        <w:rPr>
          <w:rFonts w:ascii="新細明體;PMingLiU" w:hAnsi="新細明體;PMingLiU"/>
          <w:sz w:val="28"/>
        </w:rPr>
        <w:t>第二結集時，將第一結集未編入的諷誦、自說、本事另外集成</w:t>
      </w:r>
      <w:r>
        <w:rPr>
          <w:rFonts w:ascii="新細明體;PMingLiU" w:hAnsi="新細明體;PMingLiU"/>
          <w:sz w:val="28"/>
          <w:szCs w:val="23"/>
        </w:rPr>
        <w:t>《</w:t>
      </w:r>
      <w:r>
        <w:rPr>
          <w:rFonts w:ascii="新細明體;PMingLiU" w:hAnsi="新細明體;PMingLiU"/>
          <w:sz w:val="28"/>
        </w:rPr>
        <w:t>雜藏＝小部</w:t>
      </w:r>
      <w:r>
        <w:rPr>
          <w:rFonts w:ascii="新細明體;PMingLiU" w:hAnsi="新細明體;PMingLiU"/>
          <w:sz w:val="28"/>
          <w:szCs w:val="23"/>
        </w:rPr>
        <w:t>》，如此</w:t>
      </w:r>
      <w:r>
        <w:rPr>
          <w:rFonts w:ascii="新細明體;PMingLiU" w:hAnsi="新細明體;PMingLiU"/>
          <w:sz w:val="28"/>
        </w:rPr>
        <w:t>共成五部或五</w:t>
      </w:r>
      <w:r>
        <w:rPr>
          <w:rFonts w:ascii="新細明體;PMingLiU" w:hAnsi="新細明體;PMingLiU"/>
          <w:sz w:val="28"/>
          <w:szCs w:val="23"/>
        </w:rPr>
        <w:t>阿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00"/>
          <w:sz w:val="28"/>
        </w:rPr>
        <w:t>4.</w:t>
      </w:r>
      <w:r>
        <w:rPr>
          <w:rFonts w:ascii="新細明體;PMingLiU" w:hAnsi="新細明體;PMingLiU"/>
          <w:color w:val="000000"/>
          <w:sz w:val="28"/>
        </w:rPr>
        <w:t>九分教或十二分教中的「方廣」，最初是指</w:t>
      </w:r>
      <w:r>
        <w:rPr>
          <w:rFonts w:ascii="新細明體;PMingLiU" w:hAnsi="新細明體;PMingLiU"/>
          <w:sz w:val="28"/>
          <w:szCs w:val="23"/>
        </w:rPr>
        <w:t>「</w:t>
      </w:r>
      <w:r>
        <w:rPr>
          <w:rFonts w:ascii="新細明體;PMingLiU" w:hAnsi="新細明體;PMingLiU"/>
          <w:sz w:val="28"/>
        </w:rPr>
        <w:t>甚</w:t>
      </w:r>
      <w:r>
        <w:rPr>
          <w:rFonts w:ascii="新細明體;PMingLiU" w:hAnsi="新細明體;PMingLiU"/>
          <w:sz w:val="28"/>
          <w:szCs w:val="23"/>
        </w:rPr>
        <w:t>深空相應緣起」</w:t>
      </w:r>
      <w:r>
        <w:rPr>
          <w:rFonts w:ascii="新細明體;PMingLiU" w:hAnsi="新細明體;PMingLiU"/>
          <w:sz w:val="28"/>
          <w:szCs w:val="23"/>
        </w:rPr>
        <w:t>之</w:t>
      </w:r>
      <w:r>
        <w:rPr>
          <w:rFonts w:ascii="新細明體;PMingLiU" w:hAnsi="新細明體;PMingLiU"/>
          <w:sz w:val="28"/>
          <w:szCs w:val="23"/>
        </w:rPr>
        <w:t>「大</w:t>
      </w:r>
      <w:r>
        <w:rPr>
          <w:rFonts w:ascii="新細明體;PMingLiU" w:hAnsi="新細明體;PMingLiU"/>
          <w:sz w:val="28"/>
        </w:rPr>
        <w:t>經</w:t>
      </w:r>
      <w:r>
        <w:rPr>
          <w:rFonts w:ascii="新細明體;PMingLiU" w:hAnsi="新細明體;PMingLiU"/>
          <w:sz w:val="28"/>
          <w:szCs w:val="23"/>
        </w:rPr>
        <w:t>」</w:t>
      </w:r>
      <w:r>
        <w:rPr>
          <w:rFonts w:ascii="新細明體;PMingLiU" w:hAnsi="新細明體;PMingLiU"/>
          <w:sz w:val="28"/>
        </w:rPr>
        <w:t>，到了大乘佛教時期</w:t>
      </w:r>
      <w:r>
        <w:rPr>
          <w:rFonts w:ascii="新細明體;PMingLiU" w:hAnsi="新細明體;PMingLiU"/>
          <w:sz w:val="28"/>
          <w:szCs w:val="23"/>
        </w:rPr>
        <w:t>就專指</w:t>
      </w:r>
      <w:r>
        <w:rPr>
          <w:rFonts w:ascii="新細明體;PMingLiU" w:hAnsi="新細明體;PMingLiU"/>
          <w:sz w:val="28"/>
        </w:rPr>
        <w:t>大乘經了。</w:t>
      </w:r>
    </w:p>
    <w:p>
      <w:pPr>
        <w:pStyle w:val="Normal"/>
        <w:spacing w:lineRule="exact" w:line="32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</w:rPr>
        <w:t>註：本文增補自拙著《從九分教</w:t>
      </w:r>
      <w:r>
        <w:rPr>
          <w:rFonts w:ascii="新細明體;PMingLiU" w:hAnsi="新細明體;PMingLiU" w:cs="Arial"/>
        </w:rPr>
        <w:t>到阿含經的集成略探</w:t>
      </w:r>
      <w:r>
        <w:rPr>
          <w:rFonts w:ascii="新細明體;PMingLiU" w:hAnsi="新細明體;PMingLiU"/>
        </w:rPr>
        <w:t>》（</w:t>
      </w:r>
      <w:r>
        <w:rPr>
          <w:rFonts w:ascii="新細明體;PMingLiU" w:hAnsi="新細明體;PMingLiU"/>
        </w:rPr>
        <w:t>2004.2.</w:t>
      </w:r>
      <w:r>
        <w:rPr>
          <w:rFonts w:ascii="新細明體;PMingLiU" w:hAnsi="新細明體;PMingLiU"/>
        </w:rPr>
        <w:t>法光雜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Web"/>
        <w:widowControl w:val="false"/>
        <w:spacing w:lineRule="exact" w:line="400" w:before="0" w:after="0"/>
        <w:rPr>
          <w:rFonts w:ascii="新細明體;PMingLiU" w:hAnsi="新細明體;PMingLiU" w:cs="Times New Roman"/>
          <w:kern w:val="2"/>
          <w:sz w:val="28"/>
        </w:rPr>
      </w:pPr>
      <w:r>
        <w:rPr>
          <w:rFonts w:cs="Times New Roman" w:ascii="新細明體;PMingLiU" w:hAnsi="新細明體;PMingLiU"/>
          <w:kern w:val="2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釋迦牟尼佛傳》原典選集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–</w:t>
            </w:r>
            <w:r>
              <w:rPr>
                <w:rFonts w:ascii="標楷體" w:hAnsi="標楷體" w:eastAsia="標楷體"/>
                <w:sz w:val="28"/>
              </w:rPr>
              <w:t>第一版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</w:t>
            </w:r>
            <w:r>
              <w:rPr>
                <w:rFonts w:eastAsia="標楷體" w:ascii="標楷體" w:hAnsi="標楷體"/>
                <w:sz w:val="28"/>
              </w:rPr>
              <w:t>,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民</w:t>
            </w:r>
            <w:r>
              <w:rPr>
                <w:rFonts w:eastAsia="標楷體" w:ascii="標楷體" w:hAnsi="標楷體"/>
                <w:sz w:val="28"/>
              </w:rPr>
              <w:t>93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S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86-7606-05-1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釋迦牟尼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Gautama,Buddha,560-480 B.C.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傳記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標楷體" w:ascii="標楷體" w:hAnsi="標楷體"/>
                <w:sz w:val="28"/>
              </w:rPr>
              <w:t>229.1</w:t>
            </w:r>
            <w:r>
              <w:rPr>
                <w:rFonts w:eastAsia="標楷體" w:ascii="標楷體" w:hAnsi="標楷體"/>
                <w:sz w:val="28"/>
              </w:rPr>
              <w:t xml:space="preserve">                 </w:t>
            </w:r>
            <w:r>
              <w:rPr>
                <w:rFonts w:eastAsia="標楷體" w:ascii="標楷體" w:hAnsi="標楷體"/>
                <w:sz w:val="28"/>
              </w:rPr>
              <w:t xml:space="preserve">          93009061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釋迦牟尼佛傳》原典選集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</w:t>
      </w:r>
      <w:r>
        <w:rPr>
          <w:rFonts w:ascii="標楷體" w:hAnsi="標楷體" w:eastAsia="標楷體"/>
          <w:sz w:val="28"/>
        </w:rPr>
        <w:t>內觀教育禪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第一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rr">
    <w:name w:val="cor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Old">
    <w:name w:val="old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800000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g">
    <w:name w:val="l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後移"/>
    <w:basedOn w:val="Normal"/>
    <w:qFormat/>
    <w:pPr>
      <w:widowControl/>
      <w:spacing w:lineRule="atLeast" w:line="400"/>
      <w:ind w:left="840" w:hanging="840"/>
    </w:pPr>
    <w:rPr>
      <w:rFonts w:ascii="華康標楷體" w:hAnsi="華康標楷體" w:eastAsia="華康標楷體" w:cs="標楷體"/>
      <w:kern w:val="0"/>
      <w:sz w:val="28"/>
    </w:rPr>
  </w:style>
  <w:style w:type="paragraph" w:styleId="Style16">
    <w:name w:val="版本"/>
    <w:basedOn w:val="Normal"/>
    <w:qFormat/>
    <w:pPr>
      <w:autoSpaceDE w:val="false"/>
      <w:ind w:left="720" w:hanging="720"/>
      <w:jc w:val="right"/>
    </w:pPr>
    <w:rPr>
      <w:color w:val="993300"/>
      <w:kern w:val="0"/>
      <w:lang w:val="zh-TW"/>
    </w:rPr>
  </w:style>
  <w:style w:type="paragraph" w:styleId="21">
    <w:name w:val="本文縮排 2"/>
    <w:basedOn w:val="Normal"/>
    <w:qFormat/>
    <w:pPr>
      <w:spacing w:lineRule="exact" w:line="400"/>
      <w:ind w:firstLine="560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exact" w:line="400"/>
      <w:ind w:left="562" w:hanging="0"/>
    </w:pPr>
    <w:rPr>
      <w:rFonts w:ascii="新細明體;PMingLiU" w:hAnsi="新細明體;PMingLiU"/>
      <w:kern w:val="0"/>
      <w:sz w:val="2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hyperlink" Target="javascript:showpic(" TargetMode="External"/><Relationship Id="rId7" Type="http://schemas.openxmlformats.org/officeDocument/2006/relationships/hyperlink" Target="javascript:showpic(" TargetMode="External"/><Relationship Id="rId8" Type="http://schemas.openxmlformats.org/officeDocument/2006/relationships/hyperlink" Target="javascript:showpic(" TargetMode="External"/><Relationship Id="rId9" Type="http://schemas.openxmlformats.org/officeDocument/2006/relationships/hyperlink" Target="javascript:showpic(" TargetMode="External"/><Relationship Id="rId10" Type="http://schemas.openxmlformats.org/officeDocument/2006/relationships/hyperlink" Target="javascript:showpic(" TargetMode="External"/><Relationship Id="rId11" Type="http://schemas.openxmlformats.org/officeDocument/2006/relationships/hyperlink" Target="javascript:showpic(" TargetMode="External"/><Relationship Id="rId12" Type="http://schemas.openxmlformats.org/officeDocument/2006/relationships/hyperlink" Target="javascript:showpic(" TargetMode="External"/><Relationship Id="rId13" Type="http://schemas.openxmlformats.org/officeDocument/2006/relationships/hyperlink" Target="javascript:showpic(" TargetMode="External"/><Relationship Id="rId14" Type="http://schemas.openxmlformats.org/officeDocument/2006/relationships/hyperlink" Target="javascript:showpic(" TargetMode="External"/><Relationship Id="rId15" Type="http://schemas.openxmlformats.org/officeDocument/2006/relationships/hyperlink" Target="javascript:showpic(" TargetMode="External"/><Relationship Id="rId16" Type="http://schemas.openxmlformats.org/officeDocument/2006/relationships/hyperlink" Target="javascript:showpic(" TargetMode="External"/><Relationship Id="rId17" Type="http://schemas.openxmlformats.org/officeDocument/2006/relationships/hyperlink" Target="javascript:showpic(" TargetMode="External"/><Relationship Id="rId18" Type="http://schemas.openxmlformats.org/officeDocument/2006/relationships/hyperlink" Target="javascript:showpic(" TargetMode="External"/><Relationship Id="rId19" Type="http://schemas.openxmlformats.org/officeDocument/2006/relationships/hyperlink" Target="javascript:showpic(" TargetMode="External"/><Relationship Id="rId20" Type="http://schemas.openxmlformats.org/officeDocument/2006/relationships/hyperlink" Target="javascript:showpic(" TargetMode="External"/><Relationship Id="rId21" Type="http://schemas.openxmlformats.org/officeDocument/2006/relationships/hyperlink" Target="javascript:showpic(" TargetMode="External"/><Relationship Id="rId22" Type="http://schemas.openxmlformats.org/officeDocument/2006/relationships/hyperlink" Target="javascript:showpic(" TargetMode="External"/><Relationship Id="rId23" Type="http://schemas.openxmlformats.org/officeDocument/2006/relationships/hyperlink" Target="javascript:showpic(" TargetMode="External"/><Relationship Id="rId24" Type="http://schemas.openxmlformats.org/officeDocument/2006/relationships/hyperlink" Target="javascript:showpic(" TargetMode="External"/><Relationship Id="rId25" Type="http://schemas.openxmlformats.org/officeDocument/2006/relationships/hyperlink" Target="javascript:showpic(" TargetMode="External"/><Relationship Id="rId26" Type="http://schemas.openxmlformats.org/officeDocument/2006/relationships/hyperlink" Target="javascript:showpic(" TargetMode="External"/><Relationship Id="rId27" Type="http://schemas.openxmlformats.org/officeDocument/2006/relationships/hyperlink" Target="javascript:showpic(" TargetMode="External"/><Relationship Id="rId28" Type="http://schemas.openxmlformats.org/officeDocument/2006/relationships/hyperlink" Target="javascript:showpic(" TargetMode="External"/><Relationship Id="rId29" Type="http://schemas.openxmlformats.org/officeDocument/2006/relationships/hyperlink" Target="javascript:showpic(" TargetMode="External"/><Relationship Id="rId30" Type="http://schemas.openxmlformats.org/officeDocument/2006/relationships/hyperlink" Target="javascript:showpic(" TargetMode="External"/><Relationship Id="rId31" Type="http://schemas.openxmlformats.org/officeDocument/2006/relationships/hyperlink" Target="javascript:showpic(" TargetMode="External"/><Relationship Id="rId32" Type="http://schemas.openxmlformats.org/officeDocument/2006/relationships/hyperlink" Target="javascript:showpic(" TargetMode="External"/><Relationship Id="rId33" Type="http://schemas.openxmlformats.org/officeDocument/2006/relationships/hyperlink" Target="javascript:showpic(" TargetMode="External"/><Relationship Id="rId34" Type="http://schemas.openxmlformats.org/officeDocument/2006/relationships/hyperlink" Target="javascript:showpic(" TargetMode="External"/><Relationship Id="rId35" Type="http://schemas.openxmlformats.org/officeDocument/2006/relationships/hyperlink" Target="javascript:showpic(" TargetMode="External"/><Relationship Id="rId36" Type="http://schemas.openxmlformats.org/officeDocument/2006/relationships/hyperlink" Target="javascript:showpic(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7:47:00Z</dcterms:created>
  <dc:creator>user</dc:creator>
  <dc:description/>
  <dc:language>en-US</dc:language>
  <cp:lastModifiedBy>user</cp:lastModifiedBy>
  <dcterms:modified xsi:type="dcterms:W3CDTF">2004-11-18T04:32:00Z</dcterms:modified>
  <cp:revision>86</cp:revision>
  <dc:subject/>
  <dc:title>【佛經的結集】</dc:title>
</cp:coreProperties>
</file>