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534" w:right="238" w:hanging="1534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rFonts w:ascii="華康楷書體W3" w:hAnsi="華康楷書體W3"/>
          <w:sz w:val="52"/>
          <w:szCs w:val="72"/>
          <w:lang w:val="zh-TW"/>
        </w:rPr>
        <w:t>本事經</w:t>
      </w:r>
      <w:r>
        <w:rPr>
          <w:rFonts w:ascii="新細明體;PMingLiU" w:hAnsi="新細明體;PMingLiU"/>
          <w:sz w:val="52"/>
        </w:rPr>
        <w:t>》</w:t>
      </w:r>
    </w:p>
    <w:p>
      <w:pPr>
        <w:pStyle w:val="Style15"/>
        <w:spacing w:lineRule="exact" w:line="400"/>
        <w:ind w:left="826" w:right="240" w:hanging="826"/>
        <w:jc w:val="center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52"/>
        </w:rPr>
      </w:r>
    </w:p>
    <w:p>
      <w:pPr>
        <w:pStyle w:val="Style15"/>
        <w:spacing w:lineRule="exact" w:line="400"/>
        <w:ind w:left="826" w:right="240" w:hanging="826"/>
        <w:jc w:val="center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Style15"/>
        <w:spacing w:lineRule="exact" w:line="400"/>
        <w:ind w:left="826" w:right="240" w:hanging="826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5"/>
        <w:spacing w:lineRule="exact" w:line="400"/>
        <w:ind w:left="240" w:right="2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本版（內觀教育版）將每一經文分段編號，便於閱讀、比對。</w:t>
      </w:r>
    </w:p>
    <w:p>
      <w:pPr>
        <w:pStyle w:val="Style15"/>
        <w:spacing w:lineRule="exact" w:line="400"/>
        <w:ind w:left="240" w:right="2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凡是對舊譯經論有所更正的字句，都用括號〔〕標出。</w:t>
      </w:r>
    </w:p>
    <w:p>
      <w:pPr>
        <w:pStyle w:val="Normal"/>
        <w:autoSpaceDE w:val="false"/>
        <w:spacing w:lineRule="exact" w:line="400"/>
        <w:rPr>
          <w:rFonts w:ascii="華康楷書體W3" w:hAnsi="華康楷書體W3" w:eastAsia="華康楷書體W3"/>
          <w:sz w:val="28"/>
          <w:szCs w:val="28"/>
          <w:lang w:val="zh-TW"/>
        </w:rPr>
      </w:pPr>
      <w:r>
        <w:rPr>
          <w:rFonts w:eastAsia="華康楷書體W3" w:ascii="華康楷書體W3" w:hAnsi="華康楷書體W3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ascii="新細明體;PMingLiU" w:hAnsi="新細明體;PMingLiU"/>
          <w:sz w:val="36"/>
          <w:szCs w:val="36"/>
          <w:lang w:val="zh-TW"/>
        </w:rPr>
      </w:pPr>
      <w:r>
        <w:rPr>
          <w:rFonts w:ascii="新細明體;PMingLiU" w:hAnsi="新細明體;PMingLiU"/>
          <w:sz w:val="36"/>
          <w:szCs w:val="36"/>
          <w:lang w:val="zh-TW"/>
        </w:rPr>
        <w:t>一法品</w:t>
      </w:r>
    </w:p>
    <w:p>
      <w:pPr>
        <w:pStyle w:val="Normal"/>
        <w:autoSpaceDE w:val="false"/>
        <w:spacing w:lineRule="exact" w:line="400"/>
        <w:rPr>
          <w:rFonts w:ascii="華康楷書體W3" w:hAnsi="華康楷書體W3" w:eastAsia="華康楷書體W3" w:cs="華康楷書體W3"/>
          <w:sz w:val="28"/>
          <w:szCs w:val="28"/>
          <w:lang w:val="zh-TW"/>
        </w:rPr>
      </w:pPr>
      <w:r>
        <w:rPr>
          <w:rFonts w:eastAsia="華康楷書體W3" w:cs="華康楷書體W3" w:ascii="華康楷書體W3" w:hAnsi="華康楷書體W3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  <w:lang w:val="zh-TW"/>
        </w:rPr>
        <w:t>第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  <w:lang w:val="zh-TW"/>
        </w:rPr>
        <w:t>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觀世間，無別一法，覆障群生，馳騁流轉生死長途，如無明蓋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世間群生，由無明蓋所覆障故，馳騁流轉生死長途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修起慧明，破無明蓋，出貪愛網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無別有一法，覆障諸群生，馳流生死途，如無明蓋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無明大愚闇，由斯久流轉，彼此有往來，昇沈高下趣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破無明蓋，解脫貪愛網，不處生死流，以無彼因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結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觀世間，無別一法，繫縛群生，馳騁流轉生死長途，如貪愛結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世間群生，由貪愛結所繫縛故，馳騁流轉生死長途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修瑩慧刀，斷貪愛結，破大闇聚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無別有一法，繫縛諸群生，馳流生死途，如貪愛結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貪愛大繫縛，由斯久流轉，彼此有往來，昇沈高下趣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斷貪愛縛，破大黑闇聚，不處生死流，以無彼因故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劫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一有情，於一劫中，流轉生死所受身骨，假使有能積聚不爛，其聚高廣，如王舍城毘補羅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況彼有情，無初後際，馳騁流轉生死長途，所受身骨而可測量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苾芻當知！我說有情，於四聖諦不了知故，不照見故，不現觀故，不通達故，不審察故，馳騁流轉生死長途，受諸骨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於四聖諦，了知照見，現觀通達，審察究竟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一有情一劫，受身骨不爛，其聚量高廣，如毘補羅山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況無初後際，久流轉生死，所受諸骨身，其量而可測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受是大苦聚，由不見聖諦，故應修妙智，正觀四真實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所謂苦聖諦，苦因及苦滅，能滅苦苦因，八支真聖道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此補特伽羅，極七有流轉，定斷一切結，能盡諸苦邊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心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以佛眼，遍觀世間諸有業果，皆緣心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一類有情，心意所使，行如是行，履如是道，身壞命終，如捨重擔，墮諸惡趣，生地獄中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彼諸有情，心意染污，由此為因，身壞命終，墮諸惡趣，生地獄中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一類諸有情，心意起染污，我今當為汝，記別其所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身壞命終，如捨於重擔，必墮諸惡趣，生於地獄中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應知惡慧者，由心意染污，因斯染污故，當生地獄中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心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以佛眼，遍觀世間諸有業果，皆緣心意。　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一類有情，心意所使，行如是行，履如是道，身壞命終，如捐重擔，昇諸善趣，生於天中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彼諸有情，心意清淨，由此為因，身壞命終，昇諸善趣，生天界中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一類諸有情，心意起清淨，我今當為汝，記別其所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身壞命終，如捐於重擔，必昇諸善趣，生於天界中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應知善慧者，由心意清淨，因斯清淨故，當生天界中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業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一切有情，皆由自業，業為伴侶，業為生門，業為眷屬，業為依趣，業能分定一切有情，下、中、上品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是故汝等，應當善知諸業自性、諸業因緣、諸業品類、諸業異熟、諸業盡滅、趣業滅道因緣資具。苾芻汝等，如我所說，應正了知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應知諸業自性？業自性者，謂或思業，或思已業。如是應知諸業自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既正了知業自性已，云何應知諸業因緣？業因緣者，謂諸貪愛。如是應知諸業因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既正了知諸業自性、業因緣已，云何應知諸業品類？業品類者，謂別品類業，趣地獄身。別品類業，趣傍生身。別品類業，趣鬼界身。別品類業，趣阿素洛界身。別品類業，趣人界身。別品類業，趣天界身。如是應知諸業品類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既正了知諸業自性、諸業因緣、業品類已，云何應知諸業異熟？業異熟者，謂於此生造作諸業，即此生中，能感諸有，或受未受。如是應知諸業異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既正了知諸業自性、諸業因緣、諸業品類、業異熟已，云何應知諸業盡滅？業盡滅者，謂愛滅故，諸業盡滅。如是應知諸業盡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既正了知諸業自性、諸業因緣、諸業品類、諸業異熟、業盡滅已，云何應知趣業滅道因緣資具？趣業滅道因緣資具者，謂八支聖道，即是正見、正思惟、正語、正業、正命、正精進、正念、正定。如是應知趣業滅道因緣資具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苾芻當知！諸有沙門，或婆羅門，若能正知諸業自性、諸業因緣、諸業品類、諸業異熟、諸業盡滅、趣業滅道因緣資具，即能信我法毘奈耶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若能信我法毘奈耶，即能入我法毘奈耶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若能入我法毘奈耶，即能達我法毘奈耶，修行梵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若能達我法毘奈耶，修行梵行，即能究竟正盡諸業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4</w:t>
      </w:r>
      <w:r>
        <w:rPr>
          <w:rFonts w:ascii="華康楷書體W3" w:hAnsi="華康楷書體W3" w:eastAsia="華康楷書體W3"/>
          <w:sz w:val="28"/>
          <w:szCs w:val="28"/>
        </w:rPr>
        <w:t>）是諸沙門，或婆羅門，既正了知諸業自性、諸業因緣、諸業品類、諸業異熟、諸業盡滅、趣業滅道因緣資具已，即於諸業，能厭、離、滅，究竟解脫，得善解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5</w:t>
      </w:r>
      <w:r>
        <w:rPr>
          <w:rFonts w:ascii="華康楷書體W3" w:hAnsi="華康楷書體W3" w:eastAsia="華康楷書體W3"/>
          <w:sz w:val="28"/>
          <w:szCs w:val="28"/>
        </w:rPr>
        <w:t>）既善解脫，即能獨立；既能獨立，即具善修；既具善修，彼身壞已，法爾無有一切施設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諸有情，居前中後際，皆屬於自業，業為其伴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業為彼生門，業為其眷屬，業為所依趣，業能定三品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隨業彼彼生，不定如輪轉，或處天人中，或居四惡趣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世間諸有情，皆隨業力轉，非國財妻子，隨從往餘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於命終時，所有皆頓捨，獨隨業而往，故皆由自業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當來諸有情，雖受如是業，若能依佛教，正信而出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於愚癡類，無師開導中，名能善修行，不愚正法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故汝等苾芻，精勤勿放逸，應善知諸業，相續正修行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為盡業自性，及業因緣等，修八支聖道，速令得圓滿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意為前導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間所有惡不善法，於生起時，諸不善品、諸不善類，一切皆由意為前導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意生起已，惡不善法，皆隨後生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99" w:firstLine="56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諸不善法生，為因能感苦，皆意為前導，與煩惱俱生，</w:t>
      </w:r>
    </w:p>
    <w:p>
      <w:pPr>
        <w:pStyle w:val="TextBodyIndent"/>
        <w:spacing w:lineRule="exact" w:line="400"/>
        <w:ind w:left="499" w:firstLine="56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意為前導法，意尊意所使，由意有染污，故有說有行，</w:t>
      </w:r>
    </w:p>
    <w:p>
      <w:pPr>
        <w:pStyle w:val="TextBodyIndent"/>
        <w:spacing w:lineRule="exact" w:line="400"/>
        <w:ind w:left="499" w:firstLine="56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苦隨此而生，如輪因手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意為前導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間所有白淨善法，於生起時，善品、善類，一切皆由意為前導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意生起已，白淨善法，皆隨後生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1042" w:hanging="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諸淨善法生，為因能感樂，皆意為前導，與善法俱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意為前導法，意尊意所使，由意有清淨，故有說有行，</w:t>
      </w:r>
    </w:p>
    <w:p>
      <w:pPr>
        <w:pStyle w:val="TextBodyIndent"/>
        <w:spacing w:lineRule="exact" w:line="400"/>
        <w:ind w:left="1042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樂隨此而生，如影隨形轉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僧破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一法，於生起時，與多眾生，為不利益、為不安樂，引諸世間天人大眾，作無義利，感大苦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是謂破僧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苾芻當知！僧若破壞，一切大眾，互興諍論，遞相訶責，遞相陵蔑，遞相罵辱，遞相毀呰，遞相怨嫌，遞相惱觸，遞相反戾，遞相誹謗，遞相棄捨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當於爾時，一切世間，未敬信者，轉不敬信；已敬信者，還不敬信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苾芻當知！如是名為世有一法，於生起時，與多眾生為不利益、為不安樂，引諸世間天人大眾，作無義利，感大苦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有一法生，能起無量惡，所謂僧破壞，愚癡者隨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能破壞僧苦，破壞眾亦苦，僧和合令壞，經劫無間苦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僧和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一法，於生起時，與多眾生，為大利益、為大安樂，引諸世間，天人大眾，作大義利，感大樂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是謂僧和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苾芻當知！僧若和合，一切大眾，互無諍論，不相訶責，不相陵蔑，不相罵辱，不相毀呰，不相怨嫌，不相惱觸，不相反戾，不相誹謗，不相棄捨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當於爾時，一切世間，未敬信者，便生敬信；已敬信者，轉增敬信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苾芻當知！如是名為世有一法，於生起時，與多眾生，為大利益，為大安樂，引諸世間，天人大眾，作大義利，感大樂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有一法生，能起無量福，所謂僧和合，慧利者隨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能和合僧樂，和合眾亦樂，僧破壞令和，經劫受天樂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第１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斷我慢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間有情，一結斷時，餘一切結，皆亦隨斷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結？是謂我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所有結，細、中、麤品，一切皆以我慢為根，從我慢生，我慢所長，是故我慢一結斷時，餘一切結，皆亦隨斷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譬如世間樓觀中心，普為樓觀眾分依止，中心若墜，餘亦隨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我慢，諸結所依，我慢若斷，餘亦隨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若諸苾芻，已斷我慢，當知即是已斷餘結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若諸苾芻，已斷餘結，當知即是已盡苦邊、已修正智、心善解脫、慧善解脫、無復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樓觀中心，眾分所依止，中心若墜墮，餘分皆墮落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我慢結，眾結之所依，我慢結斷時，諸結皆隨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苾芻斷我慢，餘結悉隨斷，餘結既已斷，即得盡苦邊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既得盡苦邊，名已修正智，心慧善解脫，後有畢竟無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修不放逸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一法，若善修習、善多修習，攝持二利，令至圓滿，謂現法利，令至圓滿，及後法利，令至圓滿，能成現法利益安樂、能成後法利益安樂、能成現後利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於所修諸善法中，修不放逸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於所修諸善法中，於不放逸，能善修習、善多修習，便能攝持二種義利，令至圓滿，廣說乃至能成現後利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是名一法，若善修習、善多修習，攝持二利，廣說乃至能成現後利益安樂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諸有多聞人，能捨貪財位，勤修不放逸，證常樂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智人無放逸，能攝持二利，謂現法當來，俱令至圓滿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善能成，現後俱利樂，前後眾賢聖，皆稱為智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ind w:left="480" w:firstLine="28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firstLine="140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蓋、結、劫、兩心，業、二意前行，</w:t>
      </w:r>
    </w:p>
    <w:p>
      <w:pPr>
        <w:pStyle w:val="TextBodyIndent"/>
        <w:spacing w:lineRule="exact" w:line="400"/>
        <w:ind w:left="480" w:firstLine="1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僧破、及僧和</w:t>
      </w:r>
      <w:r>
        <w:rPr>
          <w:rFonts w:ascii="華康楷書體W3" w:hAnsi="華康楷書體W3" w:eastAsia="華康楷書體W3"/>
          <w:sz w:val="28"/>
          <w:szCs w:val="28"/>
          <w:lang w:val="en-US"/>
        </w:rPr>
        <w:t>，</w:t>
      </w:r>
      <w:r>
        <w:rPr>
          <w:rFonts w:ascii="華康楷書體W3" w:hAnsi="華康楷書體W3" w:eastAsia="華康楷書體W3"/>
          <w:sz w:val="28"/>
          <w:szCs w:val="28"/>
        </w:rPr>
        <w:t>斷慢、修不逸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貪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貪。所以者何？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貪染故，數數還來，墮諸惡趣，受生死苦。</w:t>
      </w:r>
      <w:r>
        <w:rPr>
          <w:rFonts w:ascii="華康楷書體W3" w:hAnsi="華康楷書體W3" w:eastAsia="華康楷書體W3"/>
          <w:sz w:val="28"/>
          <w:szCs w:val="28"/>
        </w:rPr>
        <w:t xml:space="preserve">       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貪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貪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瞋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瞋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瞋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瞋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瞋者，定得不還果，不來生此間。</w:t>
      </w:r>
      <w:r>
        <w:br w:type="page"/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癡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c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癡。所以者何？一切有情，由癡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癡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癡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覆</w:t>
      </w:r>
      <w:r>
        <w:rPr>
          <w:rFonts w:ascii="Times New Roman" w:hAnsi="Times New Roman" w:eastAsia="華康楷書體W3"/>
          <w:sz w:val="28"/>
          <w:szCs w:val="28"/>
          <w:lang w:val="en-US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d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覆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覆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覆之所染，還來墮惡趣，受生死輪迴，</w:t>
      </w:r>
      <w:r>
        <w:rPr>
          <w:rFonts w:ascii="華康楷書體W3" w:hAnsi="華康楷書體W3" w:eastAsia="華康楷書體W3"/>
          <w:sz w:val="28"/>
          <w:szCs w:val="28"/>
        </w:rPr>
        <w:t xml:space="preserve">       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覆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惱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e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惱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惱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惱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惱者，定得不還果，不來生此間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  <w:r>
        <w:br w:type="page"/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忿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f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忿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忿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忿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忿者，定得不還果，不來生此間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恨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g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恨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恨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恨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恨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嫉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h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嫉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嫉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嫉之所染，還來墮惡趣，受生死輪迴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能正了知，永斷此嫉者，定得不還果，不來生此間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  <w:r>
        <w:br w:type="page"/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慳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i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慳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慳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慳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慳者，定得不還果，不來生此間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耽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j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耽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耽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耽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耽者，定得不還果，不來生此間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慢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k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慢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慢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慢者，定得不還果，不來生此間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  <w:r>
        <w:br w:type="page"/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害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l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斷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謂是於害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害染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永斷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永斷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害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害者，定得不還果，不來生此間。</w:t>
      </w:r>
    </w:p>
    <w:p>
      <w:pPr>
        <w:pStyle w:val="TextBodyIndent"/>
        <w:spacing w:lineRule="exact" w:line="400"/>
        <w:ind w:left="0" w:firstLine="84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0" w:firstLine="84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firstLine="140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貪欲、瞋恚、癡，覆藏、惱、及忿，</w:t>
      </w:r>
    </w:p>
    <w:p>
      <w:pPr>
        <w:pStyle w:val="TextBodyIndent"/>
        <w:spacing w:lineRule="exact" w:line="400"/>
        <w:ind w:left="480" w:firstLine="1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怨恨、嫉、與慳，耽嗜、慢、將害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佛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佛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佛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佛故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佛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法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法。所以者何？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法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法故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法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聖眾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c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聖眾。所以者何？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聖眾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聖眾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聖眾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戒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d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戒。所以者何？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戒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戒故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戒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２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施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e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施。所以者何？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施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施故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施者，定得不還果，不來生此間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天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f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天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天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天故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天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休息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g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休息。所以者何？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休息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休息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休息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安般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h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安般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安般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安般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安般，定得不還果，不來生此間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身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i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身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身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身故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身者，定得不還果，不來生此間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念死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j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永念一法，我證彼定得不還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法？謂是念死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有情，由不念死故，數數還來，墮諸惡趣，受生死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常念如是一法，我證彼定得不還果，不復還來生此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我說：若諸有情能念一法，我證彼定得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不念死故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念於死者，定得不還果，不來生此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〔重攝前經嗢拖南曰〕：</w:t>
      </w:r>
    </w:p>
    <w:p>
      <w:pPr>
        <w:pStyle w:val="TextBodyIndent"/>
        <w:spacing w:lineRule="exact" w:line="40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〔念佛、法、聖眾，念戒、念施、天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念休息、安般</w:t>
      </w:r>
      <w:r>
        <w:rPr>
          <w:rFonts w:ascii="華康楷書體W3" w:hAnsi="華康楷書體W3" w:eastAsia="華康楷書體W3"/>
          <w:sz w:val="28"/>
          <w:szCs w:val="28"/>
          <w:lang w:val="en-US"/>
        </w:rPr>
        <w:t>，</w:t>
      </w:r>
      <w:r>
        <w:rPr>
          <w:rFonts w:ascii="華康楷書體W3" w:hAnsi="華康楷書體W3" w:eastAsia="華康楷書體W3"/>
          <w:sz w:val="28"/>
          <w:szCs w:val="28"/>
        </w:rPr>
        <w:t>念身、念於死。〕</w:t>
      </w:r>
    </w:p>
    <w:p>
      <w:pPr>
        <w:pStyle w:val="TextBodyIndent"/>
        <w:spacing w:lineRule="exact" w:line="40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本事經卷第二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貪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貪未如實知，未正遍知，未能永斷，彼於自心，未離貪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貪已如實知，已正遍知，已能永斷，彼於自心，已離貪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貪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偈言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貪未知，彼去涅槃遠，於貪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貪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貪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瞋未如實知，未正遍知，未能永斷，彼於自心，未離瞋故，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  <w:r>
        <w:rPr>
          <w:rFonts w:ascii="華康楷書體W3" w:hAnsi="華康楷書體W3" w:eastAsia="華康楷書體W3"/>
          <w:sz w:val="28"/>
          <w:szCs w:val="28"/>
        </w:rPr>
        <w:t>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瞋已如實知，已正遍知，已能永斷，彼於自心，已離瞋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瞋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瞋未知，彼去涅槃遠，於瞋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瞋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瞋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癡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c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癡未如實知，未正遍知，未能永斷，彼於自心，未離癡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癡已如實知，已正遍知，已能永斷，彼於自心，已離癡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癡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癡未知，彼去涅槃遠，於癡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癡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癡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覆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d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覆未如實知，未正遍知，未能永斷，彼於自心，未離覆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覆已如實知，已正遍知，已能永斷，彼於自心，已離覆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覆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1042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覆未知，彼去涅槃遠，於覆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覆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覆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３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惱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e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惱未如實知，未正遍知，未能永斷，彼於自心，未離惱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惱已如實知，已正遍知，已能永斷，彼於自心，已離惱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惱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惱未知，彼去涅槃遠，於惱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惱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惱者，得上沙門果，畢竟不受生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忿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f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忿未如實知，未正遍知，未能永斷，彼於自心，未離忿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忿已如實知，已正遍知，已能永斷，彼於自心，已離忿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忿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忿未知，彼去涅槃遠，於忿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忿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忿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恨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g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恨未如實知，未正遍知，未能永斷，彼於自心，未離恨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恨已如實知，已正遍知，已能永斷，彼於自心，已離恨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恨，應如實知，應正遍知，應求永斷，於佛法中，當修梵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恨未知，彼去涅槃遠，於恨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恨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恨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嫉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h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嫉未如實知，未正遍知，未能永斷，彼於自心，未離嫉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嫉已如實知，已正遍知，已能永斷，彼於自心，已離嫉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嫉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嫉未知，彼去涅槃遠，於嫉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嫉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嫉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慳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i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慳未如實知，未正遍知，未能永斷，彼於自心，未離慳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慳已如實知，已正遍知，已能永斷，彼於自心，已離慳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慳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慳未知，彼去涅槃遠，於慳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慳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慳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耽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j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耽未如實知，未正遍知，未能永斷，彼於自心，未離耽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耽已如實知，已正遍知，已能永斷，彼於自心，已離耽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耽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耽未知，彼去涅槃遠，於耽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耽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耽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慢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k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慢未如實知，未正遍知，未能永斷，彼於自心，未離慢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慢已如實知，已正遍知，已能永斷，彼於自心，已離慢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慢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慢未知，彼去涅槃遠，於慢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慢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慢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害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l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於害未如實知，未正遍知，未能永斷，彼於自心，未離害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於害已如實知，已正遍知，已能永斷，彼於自心，已離害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於害，應如實知，應正遍知，應求永斷，於佛法中，當修梵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上義而說頌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於害未知，彼去涅槃遠，於害已知者，去涅槃不遙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有情，由害之所染，還來墮惡趣，受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永斷此害者，得上沙門果，畢竟不受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一切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m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於一切未如實知，未正遍知，未能永斷，彼於自心，未離一切故，不能通達，不能遍知，不能等覺，不能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於一切已如實知，已正遍知，已能永斷，彼於自心，已離一切故，即能通達，即能遍知，即能等覺，即能涅槃，即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故於一切，應如實知，應正遍知，應求永斷，於佛法中，當修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一切未知，彼去涅槃遠，一切已知者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有情，由一切所染，還來墮惡趣，受生死輪迴。</w:t>
      </w:r>
    </w:p>
    <w:p>
      <w:pPr>
        <w:pStyle w:val="TextBodyIndent"/>
        <w:spacing w:lineRule="exact" w:line="400"/>
        <w:ind w:left="520" w:hanging="28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ascii="華康楷書體W3" w:hAnsi="華康楷書體W3" w:eastAsia="華康楷書體W3"/>
          <w:sz w:val="28"/>
          <w:szCs w:val="28"/>
        </w:rPr>
        <w:t>〔若能正了知，永斷此一切，得上沙門果，畢竟不受生。〕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貪、恚、及愚癡，覆藏、惱、忿、恨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嫉、慳、與耽嗜，慢、害、將一切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修慈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一切修習福業事中，慈心解脫最為第一。所以者何？慈心解脫，威德熾盛，映蔽一切諸福業事，以彼諸事所有威德，欲比所修慈心解脫，十六分中，亦不及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苾芻當知！譬如小大諸國王中，轉輪聖王最為第一。所以者何？轉輪聖王，威德熾盛，映蔽一切小大諸王，以彼諸王所有威德，比轉輪王，十六分中，亦不及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福業事，亦復如是，欲比所修慈心解脫，十六分中，亦不及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又如小大諸星之中，其滿月輪最為第一。所以者何？是滿月輪，威光熾盛，映蔽一切小大諸星，以彼諸星所有威光，比滿月輪，十六分中，亦不及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諸福業事，亦復如是，欲比所修慈心解脫，十六分中，亦不及一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一切福業事，比慈心解脫，於十六分中，亦不能及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於一有情所，能修慈善心，其福尚無邊，何況於一切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大國王，威伏於大地，世間祠施會，一切無不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祠施福，比所修慈心，於十六分中，亦不能及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轉輪聖帝，威德蔽諸王，亦如滿月輪，其光映諸宿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諸所修，一切福業事，皆為慈善心，威德之所覆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修慈心解脫，若人若非人，一切諸有情，皆不能為害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４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外強緣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觀世間，無別一法，為諸有學未得心者，希求無上安樂果時，作外強緣，如善知識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彼諸有情，因善知識，所求皆遂，謂斷眾惡，修習諸善，得無雜染真淨之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</w:p>
    <w:p>
      <w:pPr>
        <w:pStyle w:val="TextBodyIndent"/>
        <w:spacing w:lineRule="exact" w:line="400"/>
        <w:ind w:left="1040" w:hanging="56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世間，無別有一法，學未得心者，求無上果時，</w:t>
      </w:r>
    </w:p>
    <w:p>
      <w:pPr>
        <w:pStyle w:val="TextBodyIndent"/>
        <w:spacing w:lineRule="exact" w:line="400"/>
        <w:ind w:left="1040" w:hanging="56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為作外強緣，如彼善知識，親近善知識，所求無不成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恭敬受其教，無放逸奉行，速證於涅槃，離怖常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內強緣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觀世間，無別一法，為諸有學未得心者，希求無上安樂果時，作內強緣，如正作意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彼諸有情，因正作意，所求皆遂，謂斷眾惡，修習諸善，得無雜染真淨之身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我觀諸世間，無別有一法，學未得心者，求無上果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為作內強緣，如彼正作意，修習正作意，所求無不成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理審觀察，無放逸修行，速證於涅槃，離怖常安樂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惠施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，能知惠施所感果報，明了現前，如我知者，必無慳吝纏染其心，設彼唯有所食一摶，要分施他，然後自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以不知故，為諸慳吝纏染其心，雖有無量飲食財寶，而不施他唯自食用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惠施果報，生人天中，無量往返，受諸快樂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諸有情，若了知惠施，能感大果報，明見似如來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其心必不為，慳吝所纏染，唯有食一摶，而亦能分施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由不知施果，明見似如來，雖有多財食，慳吝不能捨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於凡聖田，三時心喜施，感人天果報，往返量無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犯戒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，能知所感果報，明了現前，如我知者，行住坐臥，皆不能安，言笑飲食，都無思念，其心驚惶，狂亂吐血，身形萎悴，如彼刈蘆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以不知故，安然無畏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犯戒罪，能感惡趣，增上猛利，諸苦果報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諸有情，若了知犯戒，能感苦果報，明見似如來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四威儀不安，不思言笑等，心驚狂吐血，身悴如刈蘆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由不知犯戒，能感惡趣苦，明見似如來，安然不驚懼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犯戒人，定墮於惡趣，受增上猛利，苦果報無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持戒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c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，能知持戒所感果報，明了現前，如我知者，彼於自身，深生厭離，欣樂當來，堅持禁戒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以不知故，樂著自身，毀犯禁戒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持戒福，能感善趣，增上猛利，諸樂果報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諸有情，若了知持戒，能感樂果報，明見似如來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便於不淨身，深能生厭離，求當來勝果，堅持淨尸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由不知持戒，能感善趣樂，明見似如來，故毀犯淨戒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持戒人，得生於善趣，受天諸妙樂，證無上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妄語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，知而妄語，無慚無愧，無改悔心，我說彼於惡不善業無不能造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知而故妄語，無慚愧悔心，如是諸有情，無惡而不造。</w:t>
      </w:r>
    </w:p>
    <w:p>
      <w:pPr>
        <w:pStyle w:val="TextBodyIndent"/>
        <w:spacing w:lineRule="exact" w:line="400"/>
        <w:ind w:left="520" w:hanging="28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〔精勤不放逸，如說正修行，得無上涅槃，永離諸怖畏。〕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eastAsia="華康楷書體W3" w:ascii="華康楷書體W3" w:hAnsi="華康楷書體W3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妄語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有情，知而妄語，深生慚愧，有改悔心，我說彼於白淨善法無不能造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知而故妄語，有慚愧悔心，如是諸有情，無善而不造。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精勤不放逸，如說正修行，得無上涅槃，永離諸怖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聖慧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一最勝補特伽羅，彼於世間，若不出現，無量有情，退失聖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補特伽羅？所謂如來、應、正等覺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諸如來、應、正等覺，不現世間，無能宣說修聖慧法，故諸有情退失聖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苾芻當知！諸有退失親友財位，名小退失；退失聖慧，名大退失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若諸有情，退失聖慧，於現法中，多諸憂苦，無喜樂住，有災有患，有惱有燒，及於當來長夜受苦，及受種種猛利災害，增長血滴，常遊死路，數墮地獄、餓鬼、傍生、阿素洛趣，數受人天生死憂苦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由彼有情，於其聖慧，未能隨覺，未能通達，故於六趣，生死輪迴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若諸有情，證得聖慧，便能出離，正盡苦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修習聖慧，令不退失？我當云何於諸聖慧，隨覺通達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來不出現，世間諸有情，無救無歸依，皆退失聖慧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失親友財位，是名小退失，若失真聖慧，是名大退失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世間，失無上聖慧，輪轉於生死，受諸名色身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於現法中，有苦無上樂，於當來長夜，久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欲求聖慧，正盡眾苦邊，當願諸如來，數出現於世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聖慧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一最勝補特伽羅，彼於世間，若出現者，無量有情，增長聖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一補特伽羅？所謂如來、應、正等覺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諸如來、應、正等覺出現世間，有能宣說修聖慧法，令諸有情增長聖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苾芻當知！諸有增長親友財位，名小增長；增長聖慧，名大增長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若諸有情，增長聖慧，於現法中，多諸喜樂，無憂苦住，無災無患，無惱無燒，不於當來長夜受苦，不受種種猛利災害，不增血滴，不遊死路，不墮地獄、餓鬼、傍生、阿素洛趣，不受人天生死憂苦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由彼有情，於其聖慧，已能隨覺，已能通達，不於六趣生死輪迴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若諸有情，未增聖慧，無能出離正盡苦邊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修習聖慧，令其增長？我當云何於諸聖慧，隨覺通達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來若出現，世間諸有情，有救有歸依，皆增長聖慧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得親友財位，是名小增長，若得真聖慧，是名大增長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觀諸世間，得無上聖慧，不流轉生死，定取於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於現法中，離苦常安樂，於當來長夜，離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欲增聖慧，正盡眾苦邊，當願佛世尊，長久住於世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邪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一法，於生長時，令諸有情愚癡增益，顛倒堅固，垢穢隨增，惡趣成滿，與多眾生為不利益，為不安樂，令諸世間人天大眾，無義無利，增長憂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所謂邪見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由邪見故，令諸有情愚癡增益，顛倒堅固，垢穢隨增，惡趣成滿，與多眾生為不利益，為不安樂，令諸世間人天大眾，無義無利，增長憂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如是名為：世有一法，於生長時，令諸有情愚癡增益，廣說乃至令諸世間人天大眾，無義無利，增長憂苦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邪見生長時，令愚癡增益，及顛倒堅固，諸垢穢隨增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成滿諸惡趣，為無利樂等，邪見害愚夫，如火燒眾物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５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正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一法，於生長時，令諸有情愚癡損減，顛倒除滅，淨法隨增，脫諸惡趣，善趣成滿，與多眾生為大利益，為大安樂，令諸世間人天大眾，有義有利，增長喜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一法？所謂正見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由正見故，令諸有情愚癡損減，顛倒除滅，淨法隨增，脫諸惡趣，善趣成滿，與多眾生為大利益，為大安樂，令諸世間人天大眾，有義有利，增長喜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如是名為：世有一法，於生長時，令諸有情愚癡損減，廣說乃至令諸世間人天大眾，有義有利，增長喜樂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1042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正見生長時，令愚癡損減，及顛倒除滅，諸淨法隨增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脫惡滿善趣，為有利樂等，正見現在前，速證涅槃樂。</w:t>
      </w:r>
    </w:p>
    <w:p>
      <w:pPr>
        <w:pStyle w:val="TextBodyIndent"/>
        <w:spacing w:lineRule="exact" w:line="400"/>
        <w:rPr>
          <w:rFonts w:eastAsia="華康楷書體W3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心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觀世間，無別一法，速疾迴轉，猶如其心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是心於境，速疾迴轉，世、出世間，無可為喻，汝等應取如是心相。善取相已，應善思惟；善思惟已，應善觀察；善觀察已，應善安住；善安住已，若不覺有內貪欲纏，汝等復應審諦觀察：我今為有內貪欲纏，而不覺耶？我今為無內貪欲纏而不覺耶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審觀察已，復應作意思惟隨一可愛境相，如是作意思惟隨一可愛相時，若心隨順趣向喜樂可愛境相，當知此心，隨順諸欲，違背出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汝等爾時，應自覺了：我今猶有內貪欲纏而不能覺，非為無有；我今未斷五欲貪纏，所證與前未有差別，我今猶未證所修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譬如有人，於駛流水，牽重船筏，逆上而行，此人爾時，多用功力，若暫懈慢，便順下流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汝等，思惟隨一可愛相時，若心隨順趣向喜樂可愛境相，當知此心，隨順諸欲，違背出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汝等爾時，應自覺了：我今猶有內貪欲纏而不能覺，非為無有，我今未斷五欲貪纏，所證與前未有差別，我今猶未證所修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汝等作意思惟隨一可愛相時，若心隨順趣向喜樂出離之相，當知此心，隨順出離，違背諸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汝等爾時，應自覺了：我今無有內貪欲纏，非彼猶有而不能覺，我今已斷五欲貪纏，所證與前已有差別，我今已能證所修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如以筋羽投置火中，便即焦卷而不舒緩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如是汝等，思惟隨一可愛相時，若心隨順趣向喜樂出離之相，當知此心，隨順出離，違背諸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汝等爾時，應自覺了：我今無有內貪欲纏，非彼猶有而不能覺，我今已斷五欲貪纏，所證與前已有差別，我今已能證所修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4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善轉自心，令其調伏，違背諸欲，隨順出離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5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  <w:r>
        <w:rPr>
          <w:rFonts w:ascii="華康楷書體W3" w:hAnsi="華康楷書體W3" w:eastAsia="華康楷書體W3"/>
          <w:sz w:val="28"/>
          <w:szCs w:val="28"/>
        </w:rPr>
        <w:t>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無別有一法，性躁動如心，難調御難防，大仙之所說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譬如有智人，以火等眾具，調直於利箭，令遠有所中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諸苾芻，應善學方便，調直於心性，令速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修慈、修二緣，施、犯戒、持戒</w:t>
      </w:r>
      <w:r>
        <w:rPr>
          <w:rFonts w:ascii="華康楷書體W3" w:hAnsi="華康楷書體W3" w:eastAsia="華康楷書體W3"/>
          <w:sz w:val="28"/>
          <w:szCs w:val="28"/>
          <w:lang w:val="en-US"/>
        </w:rPr>
        <w:t>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二妄、二聖慧，邪見、正見、心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</w:r>
    </w:p>
    <w:p>
      <w:pPr>
        <w:pStyle w:val="TextBodyIndent"/>
        <w:spacing w:lineRule="exact" w:line="4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Indent"/>
        <w:spacing w:lineRule="exact" w:line="400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TextBodyIndent"/>
        <w:spacing w:lineRule="exact" w:line="40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二法品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eastAsia="華康楷書體W3" w:ascii="華康楷書體W3" w:hAnsi="華康楷書體W3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根門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成就二分，於現法中，多諸憂苦，無喜樂住，有災有患，有惱有燒，有罪有責，為諸有情同梵行者之所訶毀，身壞命終，生諸惡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、於根門不能守護，二、於飲食不善知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有苾芻，成就此二，於現法中，多諸憂苦，無喜樂住，有災有患，有惱有燒，有罪有責，為諸有智同梵行者之所訶毀，身壞命終，生諸惡趣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不能守護，眼等六根門，飲食不知量，成不信懈怠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於現法中，身心多受苦，及有災有患，有惱有燒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行住與坐臥，若覺若夢中，由彼二因緣，恒有罪有責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居聚落空閑，眾中及靜處，有智常訶責，當生惡趣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根門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成就二分，於現法中，多諸喜樂，無憂苦住，無災無患，無惱無燒，無罪無責，為諸有智同梵行者之所稱讚，身壞命終，生諸善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、於根門能自守護，二、於飲食能善知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有苾芻，成就此二，於現法中，多諸喜樂，無憂苦住，無災無患，無惱無燒，無罪無責，為諸有智同梵行者之所稱讚，身壞命終，生諸善趣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自能守護，眼等六根門，飲食善知量，成就信精進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於現法中，身心多受樂，及無災無患，無惱無燒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行住與坐臥，若覺若夢中，由彼二因緣，恒無罪無責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居聚落空閑，眾中及靜處，有智常稱讚，當生善趣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焦惱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種法，能生焦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有一類補特伽羅，唯造眾惡，唯作凶狂，唯起雜穢，不修眾善，不習調柔，不救怖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彼於後時，身嬰重疾，遍體發生增上猛利，嚴切苦受，楚毒垂終，不可醫療，受此苦時，呻吟怨歎，作是念言：我從昔來，唯造眾惡，唯作凶狂，唯起雜穢，不修眾善，不習調柔，不救怖畏。若諸有情，唯造眾惡，唯作凶狂，唯起雜穢，不修眾善，不習調柔，不救怖畏，彼之所趣，我定當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彼由唯造眾惡等故，心生焦惱，及以不修眾善等故，心生焦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：有二種法，能生焦惱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有二法能生，愚者心焦惱，謂唯作罪業，及不修福因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後遭病苦時，呻吟而怨歎，恨有罪無福，心悔惱焦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罪無福人，所生諸惡趣，我亦當隨往，決定無有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焦惱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種法，心不焦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有一類補特伽羅，唯修眾善，唯習調柔，唯救怖畏，不造眾惡，不作凶狂，不起雜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彼於後時，身嬰重疾，遍體發生增上猛利，嚴切苦受，楚毒垂終，不可醫療，受此苦時，雖有呻吟，而無怨歎，作是念言：我從昔來，唯修眾善，唯習調柔，唯救怖畏，不造眾惡，不作凶狂，不起雜穢。若諸有情唯修眾善，唯習調柔，唯救怖畏，不造眾惡，不作凶狂，不起雜穢，彼之所趣，我定當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彼由唯修眾善等故，心不焦惱，及以不造眾惡等故，心不焦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：有二種法，心不焦惱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有二法能生，智者心歡喜，謂唯修福業，及不作罪因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後遭病苦時，呻吟無怨歎，慶有福無罪，不悔惱焦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福無罪人，所生諸善趣，我亦當隨往，決定無有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行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為汝略說二速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樂行，二者苦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謂由樂行證彼速通，及由苦行證彼速通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所修加行，無澀難故，所得諸根，皆猛利故，是則名為樂速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所修加行，有澀難故，所得諸根，皆猛利故，是則名為苦速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是名略說二速通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今為汝略說，二種速通行，謂樂行苦行，因斯證速通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無澀難加行，有猛利諸根，由是大仙尊，名樂速通行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澀難加行，有猛利諸根，由是大仙尊，名苦速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行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為汝略說二遲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樂行，二者苦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謂由樂行證彼遲通，及由苦行證彼遲通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所修加行，無澀難故，所得諸根，皆羸鈍故，是則名為樂遲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所修加行，有澀難故，所得諸根，皆羸鈍故，是則名為苦遲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是名略說二遲通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今為汝略說，二種遲通行，謂樂行苦行，因此證遲通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無澀難加行，有羸鈍諸根，由是大仙尊，名樂遲通行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澀難加行，有羸鈍諸根，由是大仙尊，名苦遲通行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戒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一類補特伽羅，成就二法，不能發生白淨善法；設已發生，不能決定；設已決定，不能圓滿。彼於如是白淨善法，能為障礙，能作衰損，能生憂悔，身壞命終，如棄重擔，墮於地獄，受諸劇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惡戒，二者惡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有一類補特伽羅，成就如是所說二法，定不能生白淨善法，設復已生，不能決定，廣說乃至身壞命終，如棄重擔，墮於地獄，受諸劇苦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成就二法，謂惡戒惡見，彼人終不能，生白淨善法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雖生而不定，設定不圓滿，於白淨善法，能衰損障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臨命終時，有憂悔悲惱，如棄捨重擔，定生地獄中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戒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一類補特伽羅，成就二法，定能發生白淨善法；若先已生，能令決定；若先已定，能令圓滿。彼於如是白淨善法，不為障礙，不作衰損，不生憂悔，身壞命終，如棄重擔，生天趣中，受諸快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善戒，二者善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有一類補特伽羅，成就如是所說二法，決定能生白淨善法，若先已生，能令決定，廣說乃至身壞命終，如棄重擔，生天趣中，受諸快樂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成就二法，謂善戒善見，彼人終定能，生白淨善法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生而決定，決定必圓滿，於白淨善法，不衰損障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臨命終時，無憂悔悲惱，如棄捨重擔，定生天趣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６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作、不作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一類補特伽羅，成就二法，臨命終時，能生憂悔，身壞命終，墮諸惡趣，生地獄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作、不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為作？謂身惡行，語惡行，意惡行，是名為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云何不作？謂身妙行，語妙行，意妙行，是名不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諸有一類補特伽羅，成就如是所說二法，臨命終時，能生憂悔，身壞命終，墮諸惡趣，生地獄中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諸有愚癡人，作三種惡行，不作三妙行，引餘過令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臨命終時，決定有憂悔，死墮諸惡趣，生於地獄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作、不作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一類補特伽羅，成就二法，臨命終時，不生憂悔，身壞命終，昇於善趣，生天界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作、不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為作？謂身妙行，語妙行，意妙行，是名為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云何不作？謂身惡行，語惡行，意惡行，是名不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諸有一類補特伽羅，成就如是所說二法，臨命終時，不生憂悔，身壞命終，昇於善趣，生天界中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諸有智慧人，作三種妙行，不作三惡行，引餘德令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臨命終時，決定無憂悔，死昇諸善趣，生於天界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二智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妙智，應修令生，能得未得，能觸未觸，能證未證，能超愁歎，能滅憂苦，能會正理，能獲甘露，能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法智，二者類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法智生時，便能無倒遍知有為；於有為法，既遍知已，便能令彼感後有因，不得生起、增長、廣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類智生時，便能如實斷滅無明，滅無明故，便無戲論；無戲論故，便無尋伺；無尋伺故，便無樂欲；無樂欲故，便無愛憎；無愛憎故，便無慳嫉；無慳嫉故，便無種種執持刀杖，違害鬥諍，互相罵辱，不真實語，相離間語，諸雜穢語，及餘無量惡不善法。無彼諸惡不善法故，感後有業，便不增長；感後有業不增長故，諸業滅盡；業滅盡故，眾苦滅盡；苦滅盡故，生死路絕。此路絕已，便自了知：我生已盡、梵行已立、所作已辦、不受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：有二妙智，應修令生，能得未得，能觸未觸，能證未證，能超愁歎，能滅憂苦，能會正理，能獲甘露，能證涅槃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有二種妙智，應修習令生，能得未得等，謂法智類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法智生時，遍知有為法，便能令後有，因不生不增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類智生時，無明便斷滅，由此展轉法，絕生死輪迴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自知我生盡，及梵行已立，所作皆已辦，更不受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二智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妙智，應正尋思，應善稱量，應審觀察，能得未得，能觸未觸，能證未證，能超愁歎，能滅憂苦，能會正理，能獲甘露，能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世間智，及出世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a</w:t>
      </w:r>
      <w:r>
        <w:rPr>
          <w:rFonts w:ascii="華康楷書體W3" w:hAnsi="華康楷書體W3" w:eastAsia="華康楷書體W3"/>
          <w:sz w:val="28"/>
          <w:szCs w:val="28"/>
        </w:rPr>
        <w:t>）世間智者，謂於色蘊，能正了知此為色蘊。於受、想、行及識蘊中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b</w:t>
      </w:r>
      <w:r>
        <w:rPr>
          <w:rFonts w:ascii="華康楷書體W3" w:hAnsi="華康楷書體W3" w:eastAsia="華康楷書體W3"/>
          <w:sz w:val="28"/>
          <w:szCs w:val="28"/>
        </w:rPr>
        <w:t>）於其地界，能正了知此為地界。於水、火、風及空識界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c</w:t>
      </w:r>
      <w:r>
        <w:rPr>
          <w:rFonts w:ascii="華康楷書體W3" w:hAnsi="華康楷書體W3" w:eastAsia="華康楷書體W3"/>
          <w:sz w:val="28"/>
          <w:szCs w:val="28"/>
        </w:rPr>
        <w:t>）於其眼界，能正了知此為眼界。於其色界及眼識界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d</w:t>
      </w:r>
      <w:r>
        <w:rPr>
          <w:rFonts w:ascii="華康楷書體W3" w:hAnsi="華康楷書體W3" w:eastAsia="華康楷書體W3"/>
          <w:sz w:val="28"/>
          <w:szCs w:val="28"/>
        </w:rPr>
        <w:t>）於其耳界，能正了知此為耳界。於其聲界及耳識界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e</w:t>
      </w:r>
      <w:r>
        <w:rPr>
          <w:rFonts w:ascii="華康楷書體W3" w:hAnsi="華康楷書體W3" w:eastAsia="華康楷書體W3"/>
          <w:sz w:val="28"/>
          <w:szCs w:val="28"/>
        </w:rPr>
        <w:t>）於其鼻界，能正了知此為鼻界。於其香界及鼻識界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f</w:t>
      </w:r>
      <w:r>
        <w:rPr>
          <w:rFonts w:ascii="華康楷書體W3" w:hAnsi="華康楷書體W3" w:eastAsia="華康楷書體W3"/>
          <w:sz w:val="28"/>
          <w:szCs w:val="28"/>
        </w:rPr>
        <w:t>）於其舌界，能正了知此為舌界。於其味界，及舌識界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g</w:t>
      </w:r>
      <w:r>
        <w:rPr>
          <w:rFonts w:ascii="華康楷書體W3" w:hAnsi="華康楷書體W3" w:eastAsia="華康楷書體W3"/>
          <w:sz w:val="28"/>
          <w:szCs w:val="28"/>
        </w:rPr>
        <w:t>）於其身界，能正了知此為身界。於其觸界及身識界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h</w:t>
      </w:r>
      <w:r>
        <w:rPr>
          <w:rFonts w:ascii="華康楷書體W3" w:hAnsi="華康楷書體W3" w:eastAsia="華康楷書體W3"/>
          <w:sz w:val="28"/>
          <w:szCs w:val="28"/>
        </w:rPr>
        <w:t>）於其意界，能正了知此為意界。於其法界及意識界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i</w:t>
      </w:r>
      <w:r>
        <w:rPr>
          <w:rFonts w:ascii="華康楷書體W3" w:hAnsi="華康楷書體W3" w:eastAsia="華康楷書體W3"/>
          <w:sz w:val="28"/>
          <w:szCs w:val="28"/>
        </w:rPr>
        <w:t>）於如此等世俗法中，如是如是如實了知，智見通慧，現觀等覺，周遍照了，名世間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j</w:t>
      </w:r>
      <w:r>
        <w:rPr>
          <w:rFonts w:ascii="華康楷書體W3" w:hAnsi="華康楷書體W3" w:eastAsia="華康楷書體W3"/>
          <w:sz w:val="28"/>
          <w:szCs w:val="28"/>
        </w:rPr>
        <w:t>）諸聖弟子，於此所說世間智中，應正尋思，應善稱量，應審觀察：此世間智，正修習時，為能令彼生法有情永脫生不？為能令彼老法有情永脫老不？病法、死法，愁法、歎法，憂法、苦法，不安隱法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k</w:t>
      </w:r>
      <w:r>
        <w:rPr>
          <w:rFonts w:ascii="華康楷書體W3" w:hAnsi="華康楷書體W3" w:eastAsia="華康楷書體W3"/>
          <w:sz w:val="28"/>
          <w:szCs w:val="28"/>
        </w:rPr>
        <w:t>）既審察已，能正了知，此世間智，正修習時，不能令彼生法有情永脫於生，不能令彼老法有情永脫於老，病法、死法，愁法、歎法，憂法、苦法，不安隱法，亦復如是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l</w:t>
      </w:r>
      <w:r>
        <w:rPr>
          <w:rFonts w:ascii="華康楷書體W3" w:hAnsi="華康楷書體W3" w:eastAsia="華康楷書體W3"/>
          <w:sz w:val="28"/>
          <w:szCs w:val="28"/>
        </w:rPr>
        <w:t>）此世間智，非賢聖法，非能永出，非趣涅槃，非能永厭，非能永離，非能永滅，非能永寂，非真通慧，非正等覺，不證涅槃，是感生法，是感老法、病法、死法、愁法、歎法、憂法、苦法、不安隱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m</w:t>
      </w:r>
      <w:r>
        <w:rPr>
          <w:rFonts w:ascii="華康楷書體W3" w:hAnsi="華康楷書體W3" w:eastAsia="華康楷書體W3"/>
          <w:sz w:val="28"/>
          <w:szCs w:val="28"/>
        </w:rPr>
        <w:t>）彼於如是尋思、稱量、審觀察時，於世間法，住怖畏想，於出世法，住安靜想。以於世間生怖畏故，都無執受；無執受故，不生渴愛；不渴愛故，便自內證究竟涅槃；證涅槃已，便自了知：我生已盡、梵行已立、所作已辦、不受後有。是名於此世間智中應正尋思，應善稱量，應審觀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a</w:t>
      </w:r>
      <w:r>
        <w:rPr>
          <w:rFonts w:ascii="華康楷書體W3" w:hAnsi="華康楷書體W3" w:eastAsia="華康楷書體W3"/>
          <w:sz w:val="28"/>
          <w:szCs w:val="28"/>
        </w:rPr>
        <w:t>）出世智者，謂於一切蘊界處中，能正了知如是諸法，是無常性、苦性、病性、癰性、箭性、惱性、害性、怖性、熱性、壞性、滅性、災性、橫性、有疫癘性、虛性、偽性、空性、妄性、無實我性、難保信性，於如是等諸法性中，如實了知，智見通慧，現觀等覺，周遍照了，名出世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b</w:t>
      </w:r>
      <w:r>
        <w:rPr>
          <w:rFonts w:ascii="華康楷書體W3" w:hAnsi="華康楷書體W3" w:eastAsia="華康楷書體W3"/>
          <w:sz w:val="28"/>
          <w:szCs w:val="28"/>
        </w:rPr>
        <w:t>）諸聖弟子於此所說出世智中，應正尋思，應善稱量，應審觀察：此出世智正修習時，為能令彼生法有情永脫生不？為能令彼老法有情永脫老不？病法、死法、愁法、歎法、憂法、苦法，不安隱法，亦復如是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c</w:t>
      </w:r>
      <w:r>
        <w:rPr>
          <w:rFonts w:ascii="華康楷書體W3" w:hAnsi="華康楷書體W3" w:eastAsia="華康楷書體W3"/>
          <w:sz w:val="28"/>
          <w:szCs w:val="28"/>
        </w:rPr>
        <w:t>）既審察已，能正了知此出世智正修習時，定能令彼生法有情永脫於生，定能令彼老法有情永脫於老。病法、死法、愁法、歎法、憂法、苦法、不安隱法，亦復如是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d</w:t>
      </w:r>
      <w:r>
        <w:rPr>
          <w:rFonts w:ascii="華康楷書體W3" w:hAnsi="華康楷書體W3" w:eastAsia="華康楷書體W3"/>
          <w:sz w:val="28"/>
          <w:szCs w:val="28"/>
        </w:rPr>
        <w:t>）此出世智，是賢聖法，是能永出，是趣涅槃，是能永厭，是能永離，是能永滅，是能永寂，是真通慧，是正等覺，能證涅槃，非感生法，非感老法、病法、死法、愁法、歎法、憂法、苦法、不安隱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e</w:t>
      </w:r>
      <w:r>
        <w:rPr>
          <w:rFonts w:ascii="華康楷書體W3" w:hAnsi="華康楷書體W3" w:eastAsia="華康楷書體W3"/>
          <w:sz w:val="28"/>
          <w:szCs w:val="28"/>
        </w:rPr>
        <w:t>）彼於如是尋思、稱量、審觀察時，於出世法生珍寶想，於世間法生下賤想。以於出世生珍寶故，便生歡喜；生歡喜故，其心安適；心安適故，身得輕安；身輕安故，便受悅樂；受悅樂故，心得寂定；心寂定故，能實知見；實知見故，能深厭背；深厭背故，能正離欲；正離欲故，能得解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f</w:t>
      </w:r>
      <w:r>
        <w:rPr>
          <w:rFonts w:ascii="華康楷書體W3" w:hAnsi="華康楷書體W3" w:eastAsia="華康楷書體W3"/>
          <w:sz w:val="28"/>
          <w:szCs w:val="28"/>
        </w:rPr>
        <w:t>）得解脫已，便自了知：我生已盡、梵行已立、所作已辦、不受後有。是名於此出世智中，應正尋思，應善稱量，應審觀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：有二妙智，應正尋思，應善稱量，應審觀察，能得未得，能觸未觸，能證未證，能超愁歎，能滅憂苦，能會正理，能獲甘露，能證涅槃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有二種妙智，知者應尋思，謂世出世間，能正盡眾苦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應觀世間智，發生怖畏想，都無有執受，展轉證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應觀出世智，發生珍寶想，由此生歡喜，便得身輕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輕安故悅樂，悅樂故心定，由心得定故，便能生覺支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覺支觀聖諦，永斷諸疑網，無疑無所取，永脫眾苦邊。</w:t>
      </w:r>
    </w:p>
    <w:p>
      <w:pPr>
        <w:pStyle w:val="TextBodyIndent"/>
        <w:spacing w:lineRule="exact" w:line="40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柁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二根、二焦惱，二行、二戒見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二作及不作</w:t>
      </w:r>
      <w:r>
        <w:rPr>
          <w:rFonts w:ascii="華康楷書體W3" w:hAnsi="華康楷書體W3" w:eastAsia="華康楷書體W3"/>
          <w:sz w:val="28"/>
          <w:szCs w:val="28"/>
          <w:lang w:val="en-US"/>
        </w:rPr>
        <w:t>，</w:t>
      </w:r>
      <w:r>
        <w:rPr>
          <w:rFonts w:ascii="華康楷書體W3" w:hAnsi="華康楷書體W3" w:eastAsia="華康楷書體W3"/>
          <w:sz w:val="28"/>
          <w:szCs w:val="28"/>
        </w:rPr>
        <w:t>二智有二種。</w:t>
      </w:r>
    </w:p>
    <w:p>
      <w:pPr>
        <w:pStyle w:val="TextBodyIndent"/>
        <w:spacing w:lineRule="exact" w:line="400"/>
        <w:ind w:left="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為通達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為欲矯誑諸眾生故、為求名譽遠所聞故、為求利養及恭敬故而出家者，不名真實於如來所修行梵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苾芻，為通達故、為遍知故而出家者，是名真實於如來所修行梵行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諸苾芻，為通達故、為遍知故而出家已，便能如實通所通達、知所遍知；既能如實通所通達、知所遍知，便能如實斷所應斷、修所應修、證所應證。既能如實斷、修、證已，便自了知：我生已盡、梵行已立、所作已辦、不受後有。如是若有為通達故、為遍知故而出家者，是名真實於如來所修行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為矯誑名譽，利養及恭敬，非真修梵行，是虛妄出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為通達遍知，速證最上義，是真修梵行，非虛妄出家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為律儀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為欲矯誑諸眾生故、為求名譽遠所聞故、為求利養及恭敬故而出家者，不名真實於如來所修行梵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苾芻，為律儀故、為正斷故而出家者，是名真實於如來所修行梵行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諸苾芻，為律儀故、為正斷故而出家已，便能如實守護六根，不虧禁戒及能速證最上正斷。既能如實守護六根，不虧禁戒及能速證最上正斷，便能如實斷所應斷，修所應修，證所應證。既能如實斷、修、證已，便自了知：我生已盡、梵行已立、所作已辦、不受後有。如是若有為律儀故、為正斷故而出家者，是名真實於如來所修行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為矯誑名譽，利養及恭敬，非真修梵行，是虛妄出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為正斷律儀，速證最上義，是真修梵行，非虛妄出家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為厭背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c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為欲矯誑諸眾生故、為求名譽遠所聞故、為求利養及恭敬故而出家者，不名真實於如來所修行梵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苾芻，為求厭背、為求離欲而出家者，是名真實於如來所修行梵行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諸苾芻，為厭背故、為離欲故而出家已，便能如實厭背、離欲；既離欲已，便得解脫。既解脫已，便自了知：我生已盡、梵行已立、所作已辦、不受後有。如是，若有為厭背故、為離欲故而出家者，是名真實於如來所修行梵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為矯誑名譽，利養及恭敬，非真修梵行，是虛妄出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為厭背離欲，速證最上義，是真修梵行，非虛妄出家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知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一切如來、應、正等覺所說法門略有二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於惡應正了知，二者於惡應深厭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如來、應、正等覺，略說如是二種法門。所以者何？諸修行者，於諸惡法應正了知；既於惡法正了知已，便能厭背；既厭背已，便能離欲；既離欲已，便得解脫。得解脫已，便自了知：我生已盡、梵行已立、所作已辦、不受後有。如是行者，永斷諸愛及眾結縛，無倒現觀，正盡苦邊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當知諸如來，應正等覺者，哀愍眾生故，說二種法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於眾惡正知，及厭背離欲，心解脫自在，正盡眾苦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不淨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種法，若修、若習、若多修習，能斷二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二法，若修、若習、若多修習，能斷二法？謂不淨觀及慈悲觀，能斷貪欲及與瞋恚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已貪、現貪、當貪，皆由作意思惟淨相。一切已瞋、現瞋、當瞋，皆由作意思惟怨相。一切已斷、現斷、當斷所有貪欲，皆由作意修不淨觀。一切已斷、現斷、當斷所有瞋恚，皆由作意修慈悲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於不淨觀，若修、若習、若多修習，決定能斷一切貪欲；於慈悲觀，若修、若習、若多修習，決定能斷一切瞋恚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若欲決定斷貪欲者，當勤精進修不淨觀；若欲決定斷瞋恚者，當勤精進修慈悲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修不淨觀，無有貪欲而不能斷；修慈悲觀，無有瞋恚而不能斷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如是名為：有二種法，若修、若習、若多修習，能斷二法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修習多修習，二法斷二法，謂不淨慈悲，斷貪欲瞋恚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是故有智者，當觀自饒益，修不淨慈悲，斷貪欲瞋恚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涅槃界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其涅槃界，略有二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有餘依涅槃界，二者無餘依涅槃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名為：有餘依涅槃界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a</w:t>
      </w:r>
      <w:r>
        <w:rPr>
          <w:rFonts w:ascii="華康楷書體W3" w:hAnsi="華康楷書體W3" w:eastAsia="華康楷書體W3"/>
          <w:sz w:val="28"/>
          <w:szCs w:val="28"/>
        </w:rPr>
        <w:t>）謂諸苾芻，得阿羅漢，諸漏已盡，梵行已立，所作已辦，已捨重擔，已證自義，已盡有結，已正解了，心善解脫，已得遍知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b</w:t>
      </w:r>
      <w:r>
        <w:rPr>
          <w:rFonts w:ascii="華康楷書體W3" w:hAnsi="華康楷書體W3" w:eastAsia="華康楷書體W3"/>
          <w:sz w:val="28"/>
          <w:szCs w:val="28"/>
        </w:rPr>
        <w:t>）宿行為緣所感諸根，猶相續住，雖成諸根，現觸種種好醜境界而能厭捨，無所執著，不為愛恚纏繞其心，愛恚等結，皆永斷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c</w:t>
      </w:r>
      <w:r>
        <w:rPr>
          <w:rFonts w:ascii="華康楷書體W3" w:hAnsi="華康楷書體W3" w:eastAsia="華康楷書體W3"/>
          <w:sz w:val="28"/>
          <w:szCs w:val="28"/>
        </w:rPr>
        <w:t>）彼於諸色，求欲見時，雖復以眼觀於諸色，而不發起貪、瞋、癡等。雖復有眼及好醜色，而無貪欲，亦無瞋恚。所以者何？愛恚等結，皆永斷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d</w:t>
      </w:r>
      <w:r>
        <w:rPr>
          <w:rFonts w:ascii="華康楷書體W3" w:hAnsi="華康楷書體W3" w:eastAsia="華康楷書體W3"/>
          <w:sz w:val="28"/>
          <w:szCs w:val="28"/>
        </w:rPr>
        <w:t>）彼於諸聲，求欲聞時，雖復以耳聽於諸聲，而不發起貪、瞋、癡等；雖復有耳及好醜聲，而無貪欲，亦無瞋恚。所以者何？愛恚等結，皆永斷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e</w:t>
      </w:r>
      <w:r>
        <w:rPr>
          <w:rFonts w:ascii="華康楷書體W3" w:hAnsi="華康楷書體W3" w:eastAsia="華康楷書體W3"/>
          <w:sz w:val="28"/>
          <w:szCs w:val="28"/>
        </w:rPr>
        <w:t>）彼於諸香，求欲嗅時，雖復以鼻嗅於諸香，而不發起貪、瞋、癡等；雖復有鼻及好醜香，而無貪欲，亦無瞋恚。所以者何？愛恚等結，皆永斷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f</w:t>
      </w:r>
      <w:r>
        <w:rPr>
          <w:rFonts w:ascii="華康楷書體W3" w:hAnsi="華康楷書體W3" w:eastAsia="華康楷書體W3"/>
          <w:sz w:val="28"/>
          <w:szCs w:val="28"/>
        </w:rPr>
        <w:t>）彼於諸味，求欲嘗時，雖復以舌嘗於諸味，而不發起貪、瞋、癡等；雖復有舌及好醜味，而無貪欲，亦無瞋恚。所以者何？愛恚等結，皆永斷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g</w:t>
      </w:r>
      <w:r>
        <w:rPr>
          <w:rFonts w:ascii="華康楷書體W3" w:hAnsi="華康楷書體W3" w:eastAsia="華康楷書體W3"/>
          <w:sz w:val="28"/>
          <w:szCs w:val="28"/>
        </w:rPr>
        <w:t>）彼於諸觸，求欲覺時，雖復以身覺於諸觸，而不發起貪、瞋、癡等；雖復有身及好醜觸，而無貪欲，亦無瞋恚。所以者何？愛恚等結，皆永斷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h</w:t>
      </w:r>
      <w:r>
        <w:rPr>
          <w:rFonts w:ascii="華康楷書體W3" w:hAnsi="華康楷書體W3" w:eastAsia="華康楷書體W3"/>
          <w:sz w:val="28"/>
          <w:szCs w:val="28"/>
        </w:rPr>
        <w:t>）彼於諸法，求欲知時，雖復以意知於諸法，而不發起貪、瞋、癡等；〔雖復有意及好醜法，而無貪欲，亦無瞋恚。所以者何？〕愛恚等結，皆永斷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i</w:t>
      </w:r>
      <w:r>
        <w:rPr>
          <w:rFonts w:ascii="華康楷書體W3" w:hAnsi="華康楷書體W3" w:eastAsia="華康楷書體W3"/>
          <w:sz w:val="28"/>
          <w:szCs w:val="28"/>
        </w:rPr>
        <w:t>）乃至其身相續住世，未般涅槃，常為天人瞻仰禮拜、恭敬供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名有餘依涅槃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云何名為無餘依涅槃界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8a</w:t>
      </w:r>
      <w:r>
        <w:rPr>
          <w:rFonts w:ascii="華康楷書體W3" w:hAnsi="華康楷書體W3" w:eastAsia="華康楷書體W3"/>
          <w:sz w:val="28"/>
          <w:szCs w:val="28"/>
        </w:rPr>
        <w:t>）謂諸苾芻，得阿羅漢，諸漏已盡，梵行已立，所作已辦，已捨重擔，已證自義，已盡有結，已正解了，已善解脫，已得遍知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8b</w:t>
      </w:r>
      <w:r>
        <w:rPr>
          <w:rFonts w:ascii="華康楷書體W3" w:hAnsi="華康楷書體W3" w:eastAsia="華康楷書體W3"/>
          <w:sz w:val="28"/>
          <w:szCs w:val="28"/>
        </w:rPr>
        <w:t>）彼於今時，一切所受，無引因故，不復希望，皆永盡滅，畢竟寂靜，究竟清涼，隱沒不現，惟由清淨，無戲論體。如是清淨，無戲論體，不可謂有，不可謂無，不可謂彼亦有亦無，不可謂彼非有非無，惟可說為不可施設究竟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是名無餘依涅槃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苾芻當知！如是名為：略有二種涅槃之界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漏盡心解脫，任持最後身，名有餘涅槃，諸行猶相續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所受皆滅，寂靜永清涼，名無餘涅槃，眾戲論皆息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此二涅槃界，最上無等倫，謂現法當來，寂靜常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７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纏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由二纏故，令諸天人，一類怯劣，一類勇猛。有慧眼者能正觀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二纏？謂有見纏、無有見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a</w:t>
      </w:r>
      <w:r>
        <w:rPr>
          <w:rFonts w:ascii="華康楷書體W3" w:hAnsi="華康楷書體W3" w:eastAsia="華康楷書體W3"/>
          <w:sz w:val="28"/>
          <w:szCs w:val="28"/>
        </w:rPr>
        <w:t>）云何天人一類怯劣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b</w:t>
      </w:r>
      <w:r>
        <w:rPr>
          <w:rFonts w:ascii="華康楷書體W3" w:hAnsi="華康楷書體W3" w:eastAsia="華康楷書體W3"/>
          <w:sz w:val="28"/>
          <w:szCs w:val="28"/>
        </w:rPr>
        <w:t>）謂有天人，愛有、樂有、欣有、喜有，為滅有故，說正法時，不能恭敬，攝耳聽受，亦復不能住奉教心，不能隨順修如實見，惟生怯劣，退轉驚怖：我等爾時當何所有？我等爾時當如何有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c</w:t>
      </w:r>
      <w:r>
        <w:rPr>
          <w:rFonts w:ascii="華康楷書體W3" w:hAnsi="華康楷書體W3" w:eastAsia="華康楷書體W3"/>
          <w:sz w:val="28"/>
          <w:szCs w:val="28"/>
        </w:rPr>
        <w:t>）如是天人一類怯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a</w:t>
      </w:r>
      <w:r>
        <w:rPr>
          <w:rFonts w:ascii="華康楷書體W3" w:hAnsi="華康楷書體W3" w:eastAsia="華康楷書體W3"/>
          <w:sz w:val="28"/>
          <w:szCs w:val="28"/>
        </w:rPr>
        <w:t>）云何天人一類勇猛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b</w:t>
      </w:r>
      <w:r>
        <w:rPr>
          <w:rFonts w:ascii="華康楷書體W3" w:hAnsi="華康楷書體W3" w:eastAsia="華康楷書體W3"/>
          <w:sz w:val="28"/>
          <w:szCs w:val="28"/>
        </w:rPr>
        <w:t>）謂有天人，怖有、厭有、欣求無有，彼彼苦法所逼切故，攝受、執著如是如是諸惡見趣，作是念言：我若斷壞，隱沒不現，爾時乃名寂靜微妙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c</w:t>
      </w:r>
      <w:r>
        <w:rPr>
          <w:rFonts w:ascii="華康楷書體W3" w:hAnsi="華康楷書體W3" w:eastAsia="華康楷書體W3"/>
          <w:sz w:val="28"/>
          <w:szCs w:val="28"/>
        </w:rPr>
        <w:t>）如是天人一類猛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a</w:t>
      </w:r>
      <w:r>
        <w:rPr>
          <w:rFonts w:ascii="華康楷書體W3" w:hAnsi="華康楷書體W3" w:eastAsia="華康楷書體W3"/>
          <w:sz w:val="28"/>
          <w:szCs w:val="28"/>
        </w:rPr>
        <w:t>）云何名為有慧眼者，能正觀察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b</w:t>
      </w:r>
      <w:r>
        <w:rPr>
          <w:rFonts w:ascii="華康楷書體W3" w:hAnsi="華康楷書體W3" w:eastAsia="華康楷書體W3"/>
          <w:sz w:val="28"/>
          <w:szCs w:val="28"/>
        </w:rPr>
        <w:t>）謂聖聲聞如實觀察，既觀察已，不於如實而生憍慢，不依如實而生憍慢，不因如實而生憍慢，不恃如實而生憍慢。如實見已，便生厭背；既厭背已，便能離欲；既離欲已，便得解脫；得解脫已，便自了知：我生已盡、梵行已立、所作已辦、不受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c</w:t>
      </w:r>
      <w:r>
        <w:rPr>
          <w:rFonts w:ascii="華康楷書體W3" w:hAnsi="華康楷書體W3" w:eastAsia="華康楷書體W3"/>
          <w:sz w:val="28"/>
          <w:szCs w:val="28"/>
        </w:rPr>
        <w:t>）作是思惟：世尊為彼喜樂諸有阿賴耶者、恒為常見所繫縛者，令滅有故，所說正法微細甚深、難見難悟、寂靜勝妙、非諸尋思所行境界、是諸審諦慧者所證、一切世間真實對治，謂能除滅憍慢渴愛，害阿賴耶，斷諸徑路，證真空性，〔離諸貪欲，證得究竟寂滅涅槃。〕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d</w:t>
      </w:r>
      <w:r>
        <w:rPr>
          <w:rFonts w:ascii="華康楷書體W3" w:hAnsi="華康楷書體W3" w:eastAsia="華康楷書體W3"/>
          <w:sz w:val="28"/>
          <w:szCs w:val="28"/>
        </w:rPr>
        <w:t>）作是思惟：世尊為彼怖畏諸有阿賴耶者、恒為斷見所繫縛者，令知業果無失壞故，所說正法現見、應時、易見饒益、智者內證、一切世間真實對治，謂能除滅憍慢渴愛，害阿賴耶，斷諸徑路，證真空性，離諸貪欲，證得究竟寂滅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e</w:t>
      </w:r>
      <w:r>
        <w:rPr>
          <w:rFonts w:ascii="華康楷書體W3" w:hAnsi="華康楷書體W3" w:eastAsia="華康楷書體W3"/>
          <w:sz w:val="28"/>
          <w:szCs w:val="28"/>
        </w:rPr>
        <w:t>）如是名為有慧眼者，能正觀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名為：由二纏故，令諸天人，一類怯劣，一類勇猛。有慧眼者能正觀察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eastAsia="華康楷書體W3" w:ascii="華康楷書體W3" w:hAnsi="華康楷書體W3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由二纏所纏，令諸天人眾，一類有怯劣，一類有勇猛。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慧眼聲聞，能如實觀察，能除慢厭離，究竟證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復如實了知，佛所說正法，能滅斷常見，及二愛無餘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慧眼龍王，能普雨法雨，滅諸煩惱焰，令證大清涼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  <w:r>
        <w:br w:type="page"/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本事經卷第四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覺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減省睡眠，具念正知，心常安住，悅豫清淨，於諸善法善觀時宜而正修習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如是苾芻，減省睡眠，具念正知，心常安住，悅豫清淨，於諸善法善觀時宜而正修習，於二果中，隨證一果，謂於現法或證有餘依涅槃界，或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覺悟能聞法，修行得勝果，耽著於睡眠，都無有所得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減省睡眠者，具正念正知，善安住其心，常悅豫清淨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於諸善法中，知時宜修習，能究竟超越，生老病死苦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是故應勤修，減省睡眠法，常委觀寂靜，得二果無疑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或斷下分結，證得不還果，或斷上分結，度生老病死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宴坐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於空閑處，常樂宴坐，勤修內心奢摩他定，不離靜慮，成就明淨毘缽舍那，守護自心，令無散亂，於諸善法，修集無厭，如是苾芻，於二果中，我說定能隨證一果，謂於現法或證有餘依涅槃界，或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樂空閑宴坐，具正念正知，善安住其心，離虛妄分別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善防護自心，速斷無明闇，及諸欲煩惱，無憂悔歸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常寂定其心，具正念靜慮，無所執解脫，永盡諸有貪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常樂不放逸，見放逸生怖，諸見能永斷，速證般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愧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無慚、無愧，彼人決定不能通達，不能遍知，不證等覺，不證涅槃，不能證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苾芻，有慚、有愧，彼人決定能得通達，能得遍知，能證等覺，能證涅槃，能證究竟無上安樂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無慚無愧者，懈怠不精進，多惛沈睡眠，去結盡為遠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慚有愧者，常無有放逸，樂靜慮深定，去涅槃不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能斷眾結，及生老病死，速證三菩提，得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所應作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出家者略有二種所應作事，若能正作，得所未得，觸所未觸，證所未證，能超愁歎，能滅憂苦，能觸如理，能得甘露，能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靜慮，二者聽說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靜慮？謂諸苾芻，遠離諸欲、惡不善法，有尋有伺，離生喜樂，具足安住最初靜慮。尋伺靜息，內淨一趣，無尋無伺，定生喜樂，具足安住第二靜慮。離喜、住捨，正念、正知，身受快樂，眾聖所說，有捨有念，安住快樂，具足安住第三靜慮。斷苦斷樂，先滅憂喜，不苦不樂，捨念清淨，具足安住第四靜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云何聽說？謂諸苾芻，於佛所說，初、中、後善文義巧妙，純滿清白梵行之法，所謂契經、應頌、記別、伽他、自說、本事、本生及與方廣、未曾有法，於如是法，受誦聽習，令其通利，宣暢解釋，是名聽說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諸出家者略有二種所應作事，若能正作，得所未得，觸所未觸，證所未證，能超愁歎，能滅憂苦，能觸如理，能得甘露，能證涅槃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出家有二種，正所應作事，謂靜慮聽說，速證於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靜慮慧為因，慧必由靜慮，有靜慮有慧，速證於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百千啞羊僧，無慧修靜慮，設經百千歲，無一得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勤修智慧人，樂聽法說法，歛念須臾頃，能速證涅槃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尋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尋求有二，更無第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聖尋求、非聖尋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名為非聖尋求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謂有一類，已有老法，尋求老法；已有病法，尋求病法；已有死法，尋求死法；已有愁法，尋求愁法；已有染法，尋求染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云何老法？所謂妻、子、奴婢、僕使，象、馬、牛、羊、雞、豬、田宅，金、銀、財、穀，是名老法。如是老法，是諸有情生死苦本，愚夫異生於此守護、染愛、耽著，由此不能解脫生死，故名老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云何病法？所謂妻、子、奴婢、僕使，廣說乃至由此不能解脫生死，故名病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云何死法？所謂妻、子、奴婢、僕使，廣說乃至由此不能解脫生死，故名死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云何愁法？所謂妻、子、奴婢、僕使，廣說乃至由此不能解脫生死，故名愁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云何染法？所謂妻、子、奴婢、僕使，象、馬、牛、羊，雞、豬、田宅，金、銀、財、穀，是名染法。如是染法，是諸有情生死苦本，愚夫異生於此守護、染愛、耽著，由此不能解脫生死，故名染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若有於此愛樂尋求，當知是名非聖尋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如是尋求，如來終不稱揚讚歎，唯勸導之，令知、捨離。何緣如是非聖尋求，如來終不稱揚讚歎，唯勸導之令知、捨離？由此尋求，非賢聖法，非能出離，非趣涅槃，非厭非離，非滅非靜，非得通慧，非成等覺，非證涅槃。由此尋求，能引一切生、老、病、死、愁、歎、憂、苦、諸熱惱法，是故如是非聖尋求，如來終不稱揚讚歎，唯勸導之，令知、捨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云何名為是聖尋求？謂有一類，已有老法，能自了知我有老法，能如實知老法過患，尋求畢竟無老、無上安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4</w:t>
      </w:r>
      <w:r>
        <w:rPr>
          <w:rFonts w:ascii="華康楷書體W3" w:hAnsi="華康楷書體W3" w:eastAsia="華康楷書體W3"/>
          <w:sz w:val="28"/>
          <w:szCs w:val="28"/>
        </w:rPr>
        <w:t>）已有病法，能自了知：我有病法，能如實知病法過患，尋求畢竟無病、無上安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5</w:t>
      </w:r>
      <w:r>
        <w:rPr>
          <w:rFonts w:ascii="華康楷書體W3" w:hAnsi="華康楷書體W3" w:eastAsia="華康楷書體W3"/>
          <w:sz w:val="28"/>
          <w:szCs w:val="28"/>
        </w:rPr>
        <w:t>）已有死法，能自了知：我有死法，能如實知死法過患，尋求畢竟無死、無上安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6</w:t>
      </w:r>
      <w:r>
        <w:rPr>
          <w:rFonts w:ascii="華康楷書體W3" w:hAnsi="華康楷書體W3" w:eastAsia="華康楷書體W3"/>
          <w:sz w:val="28"/>
          <w:szCs w:val="28"/>
        </w:rPr>
        <w:t>）已有愁法，能自了知：我有愁法，能如實知愁法過患，尋求畢竟無愁、無上安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7</w:t>
      </w:r>
      <w:r>
        <w:rPr>
          <w:rFonts w:ascii="華康楷書體W3" w:hAnsi="華康楷書體W3" w:eastAsia="華康楷書體W3"/>
          <w:sz w:val="28"/>
          <w:szCs w:val="28"/>
        </w:rPr>
        <w:t>）已有染法，能自了知：我有染法，能如實知染法過患，尋求畢竟無染、無上安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8</w:t>
      </w:r>
      <w:r>
        <w:rPr>
          <w:rFonts w:ascii="華康楷書體W3" w:hAnsi="華康楷書體W3" w:eastAsia="華康楷書體W3"/>
          <w:sz w:val="28"/>
          <w:szCs w:val="28"/>
        </w:rPr>
        <w:t>）如是名為是聖尋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9</w:t>
      </w:r>
      <w:r>
        <w:rPr>
          <w:rFonts w:ascii="華康楷書體W3" w:hAnsi="華康楷書體W3" w:eastAsia="華康楷書體W3"/>
          <w:sz w:val="28"/>
          <w:szCs w:val="28"/>
        </w:rPr>
        <w:t>）如是尋求，一切如來稱揚讚歎。何緣如是是聖尋求，一切如來稱揚讚歎？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由此尋求，是賢聖法，能永出離，能趣涅槃，能厭能離，能滅能靜，能得通慧，能成等覺，能證涅槃，由此尋求，能超一切生、老、病、死、愁、歎、憂、苦、生死熱惱，是故如是是聖尋求，一切如來稱揚讚歎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0</w:t>
      </w:r>
      <w:r>
        <w:rPr>
          <w:rFonts w:ascii="華康楷書體W3" w:hAnsi="華康楷書體W3" w:eastAsia="華康楷書體W3"/>
          <w:sz w:val="28"/>
          <w:szCs w:val="28"/>
        </w:rPr>
        <w:t>）如是名為尋求有二，更無第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1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遠離如是非聖尋求，修行如是是聖尋求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2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一切有情類，有二種尋求，更無有第三，謂聖與非聖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不知老病死，愁染法過患，希求深愛著，名非聖尋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此增長眾苦，出離未為期，從生復至生，或高或下趣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善知老病死，愁染法過患，希求彼寂滅，名真聖尋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此損減眾苦，速證於涅槃，永安樂清涼，常無漏無怖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彼非聖尋求，諸佛所呵毀，是生死根本，智者當遠離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此真聖尋求，諸佛所稱讚，是趣涅槃道，有智者應修。</w:t>
      </w:r>
    </w:p>
    <w:p>
      <w:pPr>
        <w:pStyle w:val="TextBodyIndent"/>
        <w:spacing w:lineRule="exact" w:line="40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為通達、律儀，厭、知、不淨、界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纏、覺悟、宴坐，愧、所作、尋求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善法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略有二種白淨善法，能護世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慚與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無此二白淨善法，世間有情皆成穢雜，猶如牛羊雞豬狗等，不識父母兄弟姊妹，不識軌範、親教、導師、似導師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由有此二白淨善法，世間有情離諸穢雜，非如牛羊雞豬狗等，了知父母兄弟姊妹，了知軌範、親教、導師、似導師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成就如是二種最勝、第一慚愧白淨善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二白淨善法，能護諸世間，令不失人天，謂慚及與愧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無此二法，都不識尊卑，穢雜似牛羊，雞豬狗等類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由有此二法，能了別尊卑，非如牛羊等，行諸雜穢事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智慧人，成就二白法，常守人天趣，終不墮三塗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尋思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我為如來、應、正等覺，未成佛時，居菩薩位，多分安住二種尋思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、如來居菩薩位，多分安住不害尋思，欣喜悅樂，如是安住不害尋思，欣喜悅樂，是名第一多分尋思。由住如是修習行跡，於諸有情都無損捐害，由此尋思，證得無量圓滿梵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二者、如來居菩薩位，多分安住永斷尋思，欣喜悅樂，如是安住永斷尋思，欣喜悅樂，是名第二多分尋思。由住如是修習行跡，於不善法，能正永斷，由此尋思，證得善根圓滿勝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我於爾時，安住如是二種尋思，精進勇猛，乃至自身一切血肉，悉皆枯竭，唯餘身肉骨筋皮纏裹，亦不放逸，乃至未知、未見、未得、未解、未證，所應知、見、得、解、證法，於其中間住不放逸，精進勇猛，曾無懈廢。由不放逸，精進勇猛無懈廢故，速證無上正等菩提，速證無上清涼涅槃，速證無上一切智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汝等應如是學：我當云何安住不害欣喜悅樂多分尋思、安住永斷欣喜悅樂多分尋思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佛為菩薩時，多安住二法，謂不害永斷，欣喜悅樂思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不害諸有情，修慈悲喜捨，證無量梵住，圓滿不為難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永斷不善法，一切煩惱纏，證得諸善根，圓滿殊勝道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常精進勇猛，無放逸而住，證無上菩提，清涼涅槃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力輪法輪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婆羅門、長者、居士、剎帝利等，多有所作，謂施汝等，如法衣服、飲食、臥具、病緣醫藥、房舍資具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汝等苾芻，多有所作，謂能為彼宣說正法，初、中、後善，文義巧妙，純滿清白梵行之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由此俱能解脫生法、老病死法、愁歎憂苦、熱惱之法，汝等與彼力輪、法輪，展轉相依，於如來所勤修梵行，速至無上般涅槃城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出家與居家，展轉互相依，由力法二輪，速至涅槃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出家依在俗，得如法資具，在俗依出家，獲微妙正法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二眾互相依，受人天快樂，度生老病死，至清涼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依住尸羅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依住尸羅，能修二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奢摩他、毘缽舍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謂修行者，依住尸羅，修奢摩他，既修如是奢摩他已，修心令滿。為何事故修習其心？修習心者，為斷貪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諸修行者，依住尸羅，精勤修習毘缽舍那，既修如是毘缽舍那已，修慧令滿。為何事故修習其慧？修習慧者，為斷癡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貪染污心，令不解脫；癡染污慧，令不明照。若永離貪，心善解脫；若永離癡，慧善解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若於如是二種解脫，已能正知見得觸證，我說彼為心善解脫，慧善解脫，獨一修習最上丈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諸聖弟子，正證如是心解脫者，若他罵詈、訶責、輕弄、毀辱等時，不由此緣發生種種不忍、不信、害、恨等心。所以者何？以能照見他罵詈等，於彼有罪，於己無損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諸聖弟子，正證如是心解脫者，若他讚美、恭敬、禮拜、供養等時，不由此緣發生種種歡喜、踊躍、悅豫等心。所以者何？以能照見他讚美等，於彼有福，於己無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若能如是，名於世法得心平等，無慼無欣，安隱自在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依住尸羅，修奢摩他、毘缽舍那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依住淨尸羅，修無罪止觀，密護根及意，證甘露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修止令心調，心調離貪欲，離欲證解脫，證解脫心平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修觀令慧明，慧明滅癡闇，滅闇證解脫，證解心平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故汝等苾芻，精進勿放逸，常依住尸羅，修無罪止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８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勝利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修學勝利，於如來所修行梵行，慧為上首，解脫堅固，念最尊勝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有成就，修學勝利，於如來所修行梵行，慧為上首，解脫堅固，念最尊勝。彼終不為味著色貪纏擾其心，亦復不為味著聲、香、味、觸、法貪纏擾其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心不為貪所纏擾故，無隨味著色相貌識，無隨味著聲、香、味、觸、法相貌識。於二果中隨證一果，謂於現法證有餘依般涅槃界，或不還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修學勝利人，依佛修梵行，慧為其上首，及解脫堅牢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念最居尊勝，二果隨證一，謂現法涅槃，及永不還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由慧為上首，貪不擾其心，無隨色等緣，相貌所生識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學勝利圓滿，生勝定上慧，盡生老死邊，證有餘依界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故汝等苾芻，應勤修戒定，生微妙勝慧，盡生老病死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住我法律中，能無放逸者，定壞魔軍力，永盡眾苦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無明、慧明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一切世間惡不善法，皆以無明為其前導而得生長，以無慚愧為其後助而不損減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諸趣有生生老病死、愁歎憂苦熱惱等法，一切皆用無明為根而得生長，既生長已，依之復能生起一切惡不善法。惡法既生，由無慚愧，都無悔變，無悔變故，而不損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世間善清淨法，皆以慧明為其前導而得生長，以慚與愧為其後助而不損減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明處其前，慚愧為後，能永斷滅諸趣有生生老病死，能超一切愁歎憂苦、熱惱等法，能觸如理，能得甘露，能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永斷無明，發起慧明，永斷一切諸趣有生生老病死，永超一切愁歎憂苦、熱惱等法，觸於如理，得於甘露，證於涅槃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此世及後生，生老病死等，貪愛等煩惱，皆無明為根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無明為大愚，令久處生死，此世與他世，高下趣往還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最初有無明，最後無慚愧，生長諸惡法，墮眾惡趣中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故應勤精進，離貪愛愚癡，發起智慧明，斷生死苦本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斷除無明有愛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一切如來、應、正等覺，憐愍世間，出興於世，為欲永斷、除捨二法，轉於賢聖無上法輪。一切世間，所有沙門，或婆羅門、天、魔、梵等，曾未有能如法轉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二法？一者無明，二者有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一切如來、應、正等覺，憐愍世間，出興於世，皆為永斷、除捨此二，轉於賢聖無上法輪，廣說乃至曾未有能如法轉者。若能永斷、除捨一切所有無明及諸有愛，令其永盡，無有遺餘，便能永斷一切煩惱諸雜染法，是則名為：出諸坑塹，越諸垣牆，破諸關鍵，摧伊師迦，是真賢聖，是正法幢，是大沙門，是婆羅門，是真聰慧，是真沐浴，是真智者，是真調順，至調順地，名世福田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無上正等覺，商主世間尊，大雄大丈夫，拔眾毒箭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哀愍諸世間，為斷除二法，謂無明有愛，轉無上法輪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是苦是苦因，是眾苦永滅，是八支聖道，趣滅苦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智者聞斯法，信解等堅牢，達諸法正真，斷無明有愛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無明有愛除，諸雜染皆滅，至善調順地，名世良福田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苦事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苦事，最為難忍，一剃鬚髮，二常乞求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世間怨嫌，興咒詛者，作是願言：願彼貧窮，剃除鬚髮，服故弊衣，手持瓦器，從家至家，行乞自活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有淨信善男子等，受持此法而出家者，非為王、賊、債主怖畏之所逼切，非恐不活而捨居家，但為超度生老病死，愁歎憂苦，熱惱等法，但為滅除純大苦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我諸弟子，求如是事，正信出家，為利自他，受持此法。或有如是，而出家已，未經幾時則便寬慢，放逸懈怠，下劣精進，亡失正念，無有正知，心亂不定，縱任諸根，多欲貪著，心懷瞋忿，愚鈍無知，耽染諸欲，虛妄思惟，毀諸禁戒。實非沙門，自稱沙門；實非梵行，自稱梵行。內朽順流，如穢蝸螺，貝音狗行，覆藏己惡，詐現自善，或就種種惡不善法。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6a</w:t>
      </w:r>
      <w:r>
        <w:rPr>
          <w:rFonts w:ascii="華康楷書體W3" w:hAnsi="華康楷書體W3" w:eastAsia="華康楷書體W3"/>
          <w:sz w:val="28"/>
          <w:szCs w:val="28"/>
        </w:rPr>
        <w:t>）譬如有人，從闇入闇，從坑墮坑，從怨至怨。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6b</w:t>
      </w:r>
      <w:r>
        <w:rPr>
          <w:rFonts w:ascii="華康楷書體W3" w:hAnsi="華康楷書體W3" w:eastAsia="華康楷書體W3"/>
          <w:sz w:val="28"/>
          <w:szCs w:val="28"/>
        </w:rPr>
        <w:t>）我說如是癡出家人，亦復如是。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7a</w:t>
      </w:r>
      <w:r>
        <w:rPr>
          <w:rFonts w:ascii="華康楷書體W3" w:hAnsi="華康楷書體W3" w:eastAsia="華康楷書體W3"/>
          <w:sz w:val="28"/>
          <w:szCs w:val="28"/>
        </w:rPr>
        <w:t>）又如有木，兩頭火燃，中塗糞穢，若在聚落及與空閑，皆無復用。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7b</w:t>
      </w:r>
      <w:r>
        <w:rPr>
          <w:rFonts w:ascii="華康楷書體W3" w:hAnsi="華康楷書體W3" w:eastAsia="華康楷書體W3"/>
          <w:sz w:val="28"/>
          <w:szCs w:val="28"/>
        </w:rPr>
        <w:t>）我說如是</w:t>
      </w:r>
      <w:r>
        <w:rPr>
          <w:rFonts w:ascii="華康楷書體W3" w:hAnsi="華康楷書體W3" w:eastAsia="華康楷書體W3"/>
          <w:sz w:val="28"/>
          <w:szCs w:val="28"/>
          <w:lang w:val="zh-TW"/>
        </w:rPr>
        <w:t>癡出家人，亦復如是。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  <w:szCs w:val="28"/>
          <w:lang w:val="zh-TW"/>
        </w:rPr>
      </w:pPr>
      <w:r>
        <w:rPr>
          <w:rFonts w:ascii="華康楷書體W3" w:hAnsi="華康楷書體W3" w:eastAsia="華康楷書體W3"/>
          <w:sz w:val="28"/>
          <w:szCs w:val="28"/>
          <w:lang w:val="zh-TW"/>
        </w:rPr>
        <w:t>（</w:t>
      </w:r>
      <w:r>
        <w:rPr>
          <w:rFonts w:eastAsia="華康楷書體W3" w:ascii="華康楷書體W3" w:hAnsi="華康楷書體W3"/>
          <w:sz w:val="28"/>
          <w:szCs w:val="28"/>
          <w:lang w:val="zh-TW"/>
        </w:rPr>
        <w:t>08</w:t>
      </w:r>
      <w:r>
        <w:rPr>
          <w:rFonts w:ascii="華康楷書體W3" w:hAnsi="華康楷書體W3" w:eastAsia="華康楷書體W3"/>
          <w:sz w:val="28"/>
          <w:szCs w:val="28"/>
          <w:lang w:val="zh-TW"/>
        </w:rPr>
        <w:t>）失在家法，復非沙門，世、出世間，皆無勝分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出家而破戒，二俱無所成，謂失在家儀，及壞沙門法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寧吞熱鐵丸，洋銅而灌口，不受人信施，而毀犯尸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毀犯尸羅，無悔無慚愧，多受人信施，定當生地獄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智慧人，應堅持淨戒，勿受人信施，而毀犯尸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毀謗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二種補特伽羅，攝受增益惡趣地獄，惡不善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二種補特伽羅？一者、一類補特伽羅，毀犯淨戒，實非沙門，自稱沙門，實非梵行，自稱梵行，內朽順流，如穢蝸螺，貝音狗行，覆藏己惡，詐現自善，如朽隧級，無所復用，唯增惡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二者、一類補特伽羅，於具淨戒、無所毀犯、精進修行、清白梵行有德苾芻，以諸無根、非梵行法，誹謗毀辱，令失威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如是二種補特伽羅，攝受增益惡趣地獄，惡不善法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二補特伽羅，生長惡趣業，謂毀犯淨戒，及誹謗賢良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二種人，俱名為下賤，現在人所鄙，受苦在當來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是故諸苾芻，常應不放逸，受持清淨戒，勿毀謗他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報恩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二種補特伽羅，恩深難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所謂父、母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假使有人，一肩荷父，一肩擔母，盡其壽量，曾無暫捨，供給衣食，病緣醫藥，種種所須，猶未能報父母深恩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父母於子，恩極深重，所謂產生，慈心乳哺，洗拭將養，令其長大，供給種種資身眾具，教示世間所有儀式，心常欲令離苦得樂，曾無暫捨，如影隨形。父母於子既有如是所說深恩，當云何報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若彼父母，於佛法僧，無清淨信，其子方便示現、勸導、讚勵、慶慰，令生淨信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若彼父母，無清淨戒，其子方便示現、勸導、讚勵、慶慰，令其受持清淨禁戒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若彼父母，無有多聞，其子方便示現、勸導、讚勵、慶慰，令其聽聞諸佛正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若彼父母，為性慳貪，不樂布施，其子方便示現、勸導、讚勵、慶慰，令行布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若彼父母，為性闇鈍，無有勝慧，其子方便示現、勸導、讚勵、慶慰，令修勝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其子如是，乃名真實報父母恩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二補特伽羅，恩深重難報，所謂父及母，能生長世間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假使以兩肩，盡壽荷父母，常供養恭敬，猶未為報恩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父母於世間，能生育教導，慈心求利樂，如彼影隨形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父母先無，信戒聞捨慧，子令其修習，名真實報恩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恭敬給所須，唯現世安樂，令修信戒等，究竟證涅槃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無欺誑法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二種無欺誑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業與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諸有情，已集諸業，其異熟果，若未現前，終不盡滅；若諸有情，已生諸智，一切煩惱，若未永除，終不捨離。如是名為：世有二種無欺誑法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二無欺誑法，諸佛共所談，謂已集已生，諸業及諸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異熟果未生，諸業終不滅，煩惱若未盡，智終不捨離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業是生死因，智為滅惑本，是故應修智，永盡眾苦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父母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二種補特伽羅，應深尊重、禮拜、供養，以敬愛心親近而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所謂父、母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諸有情，於其父母，深心尊重、禮拜、供養，以敬愛心親近而住，生無量福，諸有智人，咸共稱歎，聲譽普聞，處眾無畏，後不焦惱無悔，命終身壞，死後昇諸善趣，生於天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何緣有情應於父母深心尊重、禮拜、供養，以敬愛心親近而住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父母於子，有深重恩，所謂產生，慈心乳哺，洗拭將養，令其長大，供給種種資身眾具，教示世間所有儀式，心常欲令離苦得樂，曾無暫捨，如影隨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是故父母，應深敬重、禮拜、供養，以敬愛心親近而住。若諸有情敬愛父母，親近而住，父母於其深心慈愍，除無益事，授有益事，制止眾惡，勸修眾善，為其娉娶貞良妻室，有時賜與珍寶財穀，世間天人，咸共稱歎，恭敬供養，親近加護，令無衰惱。是故有情，於其父母，應深尊重、禮拜、供養，以敬愛心親近而住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諸有樂福人，應尊重父母，禮拜修供養，敬愛親近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世間聰慧人，恭敬於父母，恒時修供養，常生歡喜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父母於世間，恩深重難報，除無益制惡，授利勸修善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與妻室資財，慈心常覆護，是故修供養，無量福聚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現得勝名聞，咸供養恭敬，死生天善趣，受妙樂無窮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欲得生天人，受五欲妙樂，猶如天帝釋，當供養父母。</w:t>
      </w:r>
    </w:p>
    <w:p>
      <w:pPr>
        <w:pStyle w:val="TextBodyIndent"/>
        <w:spacing w:lineRule="exact" w:line="40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善、尋、輪、戒、學，無明慧、斷除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苦、毀謗、報恩，無欺誑、父母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本事經卷第五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施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施有二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財施，二者法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財施？謂有一類補特伽羅，能施種種美妙飲食，香鬘、衣、乘、房舍、臥具，資產、燈明、病緣醫藥。捨如是等，分布惠他，名為財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云何法施？謂廣為他宣說正法，初、中、後善，文義巧妙，純滿清白梵行之法，令諸有情聞已，解脫生老病死、愁歎憂苦、諸熱惱法，是名法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於此財、法二種施中，法施最上、勝妙、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譬如世間，從牛出乳，從乳出酪，酪出生酥，從此生酥出於熟酥，復從熟酥出於醍醐。於是種種牛諸味中，醍醐最上、勝妙、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如是財法二種施中，法施最上、勝妙、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於法施中，能無顛倒行法施者，唯有如來、應、正等覺、明行圓滿、善逝、世間解、無上丈夫、調御士、天人師、佛、薄伽梵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於二種施中，法施為第一，能行法施者，善逝最為尊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受財施田中，如來為第一，行財施不定，受法施眾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財施令眾生，得世安隱樂，法施令受者，究竟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祠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祠祀有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財祠祀，二法祠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財祠祀者，謂有一類補特伽羅，祠祀種種美妙飲食，香鬘、衣、乘，房舍、臥具，資產、燈明，如是等類，名財祠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法祠祀者，謂能祠祀契經、應頌、記別、伽他、自說、本事、本生、方廣、未曾有法，以無量門，如理宣說，施設建立，分別開示，名法祠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於此財、法二祠祀中，法祠最上、勝妙、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譬如世間，從牛出乳，從乳出酪，酪出生酥，從此生酥出於熟酥，復從熟酥出於醍醐。於是種種牛諸味中，醍醐最上、勝妙、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如是財、法二祠祀中，法祠最上、勝妙、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於法祠中，能無顛倒行法祠者，唯有如來、應、正等覺、明行圓滿、善逝、世間解、無上丈夫、調御士、天人師、佛、薄伽梵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於二種祠中，法祠為第一，能行法祠者，善逝最為尊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受財祀田中，如來為第一，行財祀不定，受法祀眾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財祀令眾生，得世安隱樂，法祠令受者，究竟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９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集會二事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修行者，同集會時，應作二事，一者法言，二者宴默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由法言故，審知有德；審知德故，便深敬信；深敬信故，便往詣彼；往詣彼故，親近供事；親供事故，求聞正法；求聞法故，攝耳不亂；耳不亂故，聽聞正法；聞正法故，於法通利；法通利故，能記持法；記持法故，能觀察義；觀察義時，堪能於法審諦思惟；堪能於法審諦思惟，便生欲樂；生欲樂已，便得勢力；得勢力已，便能稱量；由稱量故，便能決擇；能決擇故，於諦隨覺，便自了知：我生已盡、梵行已立、所作已辦、不受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由宴默故，心便寂定，清淨鮮白，無有瑕釁，離隨煩惱，調順堪任，安住不動，堪能引發。能引發故，如實了知；如實知故，便能厭背；能厭背故，便能離欲；既離欲已，便得解脫；得解脫已，便自了知：我已解脫，我生已盡、梵行已立、所作已辦、不受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汝等苾芻，應說上法，應了上法，若能如是，乃名真實攝受仙幢。非眾集會戲論語言，能正了知諸法實相，能斷諸漏，能證涅槃。我常集會宣說上法，了知上法，故名第一攝受仙幢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行者集會時，應修作二事，謂寂然宴默，及說正法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由說正法言，及寂然宴默，知諸法實相，究竟證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汝等當苾芻，若說了上法，乃得名真實，攝受大仙幢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我常處眾中，宣說照了法，是故名第一，攝受大仙幢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依正法幢，能說能修行，定速脫生死，至究竟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不如理作意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苾芻，於言說時，非理作意，起欲尋思，起恚尋思，起害尋思，如是苾芻，名多惡者，行慢緩者。趣向多惡為方便故，於斷於離，棄捨善軛，放逸懈怠，下劣精進，亡失正念，有不正知，不定心亂，縱任諸根，無出離見，不知出離、如實正慧，趣向惡魔、惡不善法，為諸惡魔、惡不善法之所摧伏，增長一切惡不善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諸苾芻，於宴默時，非理作意，廣說乃至增長一切惡不善法，如是苾芻，為諸有智同梵行者之所訶毀，我亦於彼，常不稱讚，如是苾芻，雖得出家受具足戒，而名惡慧樂有癡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方便斷除非理作意，方便修習如理作意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言說宴默時，縱諸根造惡，不奉行我教，是愚昧癡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故汝等苾芻，應修不放逸，離非理作意，當如理思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汝等若正勤，語默無放逸，不久度生死，證無上涅槃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如理作意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苾芻，於言說時，如理作意，出離尋思，無恚尋思，無害尋思，如是苾芻，名多善者，無慢緩者。趣向多善為方便故，於斷於離，不捨善軛，離諸放逸，勇猛精進，正念正知，心定無亂，密護諸根，有出離見，能知出離、如實正慧，棄背惡魔、惡不善法，摧伏惡魔、惡不善法，損減一切惡不善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諸苾芻，於宴默時，如理作意，廣說乃至損減一切惡不善法，如是苾芻，為諸有智同梵行者之所稱讚，我亦於彼，恒常稱讚，如是苾芻，名真出家受具足戒，有大智慧，不樂諸有，名不癡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方便修習如理作意，方便斷除非理作意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言說宴默時，不縱根造惡，能奉行我教，是聰慧智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修出離尋思，及無恚無害，有出離正見，於如實能知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能摧伏惡魔，諸惡不善法，永斷諸煩惱，證究竟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故汝等苾芻，應修不放逸，當如理作意，離非理思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汝等若正勤，語默無放逸，不久度生死，證無上涅槃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思擇力及修習力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學苾芻，有二種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思擇力及修習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苾芻有思擇力？所謂一類有學苾芻，受用種種衣服、飲食、房舍、臥具、病緣醫藥資生具時，皆善思擇，非不思擇而便受用。於所未得衣服、飲食、房舍、臥具、病緣醫藥諸資生具，不甚希求於所已得衣服、飲食、房舍、臥具、病緣醫藥諸資生具，不深耽著。堪能忍受寒熱飢渴、風日蚊虻、蛇蝎等觸，堪能忍受他所毀謗、罵辱等言，堪能忍受身內所生猛利辛楚，酸疼難忍，奪命臨終難治苦受，堪能忍受一切世間極難忍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能善思擇諸身、語、意三種惡行，能照現法、生法、後法，不可愛樂苦異熟果。作是思惟：我今定當斷身、語、意三種惡行，我今定當修身、語、意三種妙行，能正了知三種惡行所有過患，復正了知三種妙行所有功德。既正知已，勤斷勤修惡行妙行，修治自身，令其清淨，離諸罪法，如是名為有學苾芻初思擇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云何苾芻有修習力？所謂一類有學苾芻所得憶念，一切皆與覺支相順而不相違，所得擇法及精進、喜、輕安、定、捨，一切皆與覺支相順而不相違，修念覺支，皆依止厭，皆依止離，皆依止滅，迴向於捨，修習擇法及精進、喜、輕安、定、捨覺支，皆依止厭，皆依止離，皆依止滅，迴向於捨，如是名為有學苾芻後修習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是名有學苾芻二力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諸有學苾芻，略有二種力，思擇及修習，能伏惡魔軍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見惡過能斷，知妙德能修，能忍受思惟，是名思擇力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依止厭離滅，及迴向於捨，而修七覺支，是名修習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盡故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由二種法，盡滅故死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二法？一業，二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由業盡故，及壽盡故，決定命終。若時有業，爾時有壽；若時有壽，爾時有業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如是二法，恒常和合，無不和合，如是二法，不可施設，分析離散，此時有業，彼時有壽；此時有壽，彼時有業。若有其業即有其壽，若有其壽即有其業；若無其業即無其壽，若無其壽即無其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譬如燃燈生焰發明，若有其焰即有其明，若有其明即有其焰；若無其焰即無其明，若無其明即無其焰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業、壽亦爾，若有其業即有其壽，若有其壽即有其業；若無其業即無其壽，若無其壽即無其業。如是二法，盡滅故死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二法恒相隨，謂業及與壽，業有壽亦有，業無壽亦無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壽業未消亡，有情終不死，壽業若盡滅，含識死無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感壽之行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種行，世間眾生皆共造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能感短壽之行，二者能感長壽之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能感短壽之行？謂有一類補特伽羅，常樂殺生，為性兇暴，血塗其手，傷害物命，無有慚羞，無有慈愍，於諸眾生常行殺害，乃至殺害折腳蟻子，是名能感短壽之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云何能感長壽之行？謂有一類補特伽羅，遠離殺生，棄捨殺具，慚羞、慈愍，於諸眾生常不殺害，乃至不害折腳蟻子，是名能感長壽之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：有二種行，世間眾生皆共造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諸有情，略有二種行，由二行差別，感壽有短長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謂常樂殺生，兇暴血塗手，無慚羞慈愍，感短壽無疑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常樂離殺生，棄捨諸殺具，有慚羞慈愍，感長壽無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心相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由二行相應取心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名為所緣行相，二者名為作意行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所有一切已取、現取、當取心相，皆由如是二種行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汝等苾芻，由二行相，應當正勤善取心相；取心相已，應善作意；善作意已，應善觀察；善觀察已，應善安住；善安住已，應同地界，正勤修習，無量無損，應同水界、火界、風界，正勤修習，無量無損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苾芻當知！譬如地界，若於其中，安置糞穢、洟唾、膿血如是等類淨不淨物，雖置其中，而其地界曾無違、順，欣、慼，高、下。如是安心應同地界，正勤修習，無量無損。既同地界，正勤修習，無量無損，雖遇種種違、順眾緣，而心都無分別、計著，終不由此差別因緣，其心高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又如水界、火界、風界，若於其中，安置糞穢、洟唾、膿血如是等類淨不淨物，雖置其中，而其水界、火界、風界，曾無違、順，欣、慼，高、下。如是安心應同水界、火界、風界，正勤修習，無量無損。既同水界、火界、風界，正勤修習，無量無損，雖遇種種違、順眾緣，而心都無分別、計著，終不由此差別因緣，其心高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由此定故，於有識身，及外一切所緣相中，我、我所執、見、慢、隨眠，善伏善斷。於彼二種，其心超越，離一切相，寂靜安樂，得善解脫。所有一切，心善解脫，慧善解脫。皆於其中，我、我所執、見、慢、隨眠，善伏善斷。於彼二種，其心超越，離一切相，寂靜安隱，得善解脫。於其所得利、譽、稱、樂，其心不欣；於其所遭衰、毀、譏、苦，其心不慼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是名超過世間八法，其心平等，猶如世間地、水、火、風，世間八法所不能染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難調躁動心，遠行無第二，能正勤取相，是謂世聰明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善取心相已，復作意觀察，正念住其心，勤修同四界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正安住，能棄捨諸欲，於世八法中，名善巧無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共乖違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種法，雖共乖違未嘗和合，然於其中，無缺無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謂生與死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譬如世間光明、影闇，雖共乖違未嘗和合，然於其中，無缺無間。光明發時影闇便沒，影闇起時光明便謝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生、死亦爾，恒共乖違未嘗和合，然於其中，無缺無間。生法有時死法便沒，死法有時生法便謝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光明影闇，雖恒共乖違，然於二法中，未曾有間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生死亦如是，雖恒共乖違，然於二法中，未曾有間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無明根所生，愛水所滋潤，纔死生便續，中無間缺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死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死有二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不調伏死，二者調伏死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名為不調伏死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a</w:t>
      </w:r>
      <w:r>
        <w:rPr>
          <w:rFonts w:ascii="華康楷書體W3" w:hAnsi="華康楷書體W3" w:eastAsia="華康楷書體W3"/>
          <w:sz w:val="28"/>
          <w:szCs w:val="28"/>
        </w:rPr>
        <w:t>）謂諸愚夫，無聞異生，未能親覲正見善士，未能了知善士之法，於善士法未自調順。彼隨觀見色即是我，色屬於我，色在我中，我在色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b</w:t>
      </w:r>
      <w:r>
        <w:rPr>
          <w:rFonts w:ascii="華康楷書體W3" w:hAnsi="華康楷書體W3" w:eastAsia="華康楷書體W3"/>
          <w:sz w:val="28"/>
          <w:szCs w:val="28"/>
        </w:rPr>
        <w:t>）彼隨觀見受即是我，受屬於我，受在我中，我在受中。彼隨觀見想即是我，想屬於我，想在我中，我在想中。彼隨觀見行即是我，行屬於我，行在我中，我在行中。彼隨觀見識即是我，識屬於我，識在我中，我在識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a</w:t>
      </w:r>
      <w:r>
        <w:rPr>
          <w:rFonts w:ascii="華康楷書體W3" w:hAnsi="華康楷書體W3" w:eastAsia="華康楷書體W3"/>
          <w:sz w:val="28"/>
          <w:szCs w:val="28"/>
        </w:rPr>
        <w:t>）眼見色已，執取其相，執取隨好，由是因緣，於其眼根，不能正念防守而住。發起貪憂，便有無量惡不善法，隨心流漏不可堰塞。於其眼根不能防守，縱蕩眼根，行諸境界，貪著色味，纏擾其心，緣此貪故，受長夜苦，受猛利苦，受匱乏苦，增血鑊身，增空曠路，無量往返生那落迦、傍生、鬼界及阿素洛、人、天趣中，受諸劇苦，皆由眼根不調伏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b</w:t>
      </w:r>
      <w:r>
        <w:rPr>
          <w:rFonts w:ascii="華康楷書體W3" w:hAnsi="華康楷書體W3" w:eastAsia="華康楷書體W3"/>
          <w:sz w:val="28"/>
          <w:szCs w:val="28"/>
        </w:rPr>
        <w:t>）如是或時耳聞聲已，鼻嗅香已，舌嘗味已，身覺觸已，意了法已，執取其相，執取隨好，由是因緣，於其意根，不能正念防守而住，發生貪憂，便有無量惡不善法，隨心流漏不可堰塞。於其意根不能防守，縱蕩意根，行諸境界，貪著法味，纏擾其心，緣此貪故，受長夜苦，受猛利苦，受匱乏苦，增血鑊身，增空曠路，無量往返生那落迦、傍生、鬼界及阿素洛、人、天趣中，受諸劇苦，皆由意根不調伏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名為：不調伏死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云何名為調伏而死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9a</w:t>
      </w:r>
      <w:r>
        <w:rPr>
          <w:rFonts w:ascii="華康楷書體W3" w:hAnsi="華康楷書體W3" w:eastAsia="華康楷書體W3"/>
          <w:sz w:val="28"/>
          <w:szCs w:val="28"/>
        </w:rPr>
        <w:t>）謂諸賢聖多聞弟子，已能親覲正見善士，已能了知善士之法，於善士法已自調順。不隨觀見色即是我，色屬於我，色在我中，我在色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9b</w:t>
      </w:r>
      <w:r>
        <w:rPr>
          <w:rFonts w:ascii="華康楷書體W3" w:hAnsi="華康楷書體W3" w:eastAsia="華康楷書體W3"/>
          <w:sz w:val="28"/>
          <w:szCs w:val="28"/>
        </w:rPr>
        <w:t>）不隨觀見受即是我，受屬於我，受在我中，我在受中。不隨觀見想即是我，想屬於我，想在我中，我在想中。不隨觀見行即是我，行屬於我，行在我中，我在行中。不隨觀見識即是我，識屬於我，識在我中，我在識中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0a</w:t>
      </w:r>
      <w:r>
        <w:rPr>
          <w:rFonts w:ascii="華康楷書體W3" w:hAnsi="華康楷書體W3" w:eastAsia="華康楷書體W3"/>
          <w:sz w:val="28"/>
          <w:szCs w:val="28"/>
        </w:rPr>
        <w:t>）眼見色已，不執其相，不執隨好，由是因緣，於其眼根，善能正念防守而住，不起貪憂，所有無量惡不善法，隨心流漏，皆能堰塞。於其眼根，善能防守，不縱眼根，行諸境界，不貪色味纏擾其心，不緣此貪受長夜苦，受猛利苦，受匱乏苦，增血鑊身，增空曠路，不復往返生那落迦、傍生、鬼界及阿素洛、人、天趣中受諸劇苦，皆由眼根善調伏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0b</w:t>
      </w:r>
      <w:r>
        <w:rPr>
          <w:rFonts w:ascii="華康楷書體W3" w:hAnsi="華康楷書體W3" w:eastAsia="華康楷書體W3"/>
          <w:sz w:val="28"/>
          <w:szCs w:val="28"/>
        </w:rPr>
        <w:t>）如是或時耳聞聲已，鼻嗅香已，舌嘗味已，身覺觸已，意了法已，不執其相，不執隨好，由是因緣，於其意根，善能正念防守而住，不起貪憂所有無量惡不善法，隨心流漏，皆能堰塞。於其意根，善能防守，不縱意根，行諸境界，不貪法味，纏擾其心，不緣此貪受長夜苦，受猛利苦，受匱乏苦，增血鑊身，增空曠路，不復往返生那落迦、傍生、鬼界及阿素洛、人、天趣中受諸劇苦，皆由意根善調伏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如是名為：調伏而死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苾芻當知！不調伏死，沈沒無量生死苦海；調伏而死，超度無量生死苦海。是名二死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略說諸有情，死法有二種，調伏不調伏，更無有第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不調伏死，定於諸趣中，受諸苦輪迴，經無量往返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調伏而死者，終不墮惡趣，於人天趣中，能永盡眾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染淨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一切諸法，略有二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一者雜染，二者清淨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應正觀察由一法生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於一法能正守護，則於一切能正守護；若於一法不能守護，則於一切不能守護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云何一法？謂眾生心。若有於心不能守護，則不能護身、語、意業；若不能護身、語、意業，是人即為身、語、意業皆悉敗壞；身、語、意業皆敗壞故，其心即有擾濁、垢穢。心有擾濁及垢穢者，能正了知自利樂事、他利樂事、俱利樂事，無有是處；能正了知善言說義、惡言說義，無有是處；能證一切勝上人法真聖智見，亦無是處。所以者何？心有擾濁及垢穢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譬如世間所有臺觀，若一中心不善覆蔽，則椽梁壁皆被淋漏，以椽梁壁被淋漏故，皆悉敗壞。又如世間鄰近村邑、聚落池沼，擾濁、垢穢，有明眼人，住其岸上，作意觀察，其中所有螺、蛤、龜、魚、礫石等類，行住普側，極難可見。所以者何？水有擾濁及垢穢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如是眾生，若有於心不能守護，則不能護身、語、意業；若不能護身、語、意業，是人即為身、語、意業皆悉敗壞；身、語、意業皆敗壞故，其心即有擾濁、垢穢。心有擾濁及垢穢者，能正了知自利樂事、他利樂事、俱利樂事，無有是處；能正了知善言說義、惡言說義，無有是處；能證一切勝上人法真聖智見，亦無是處。所以者何？心有擾濁及垢穢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若有於心能善守護，則能善護身、語、意業；若能善護身、語、意業，是人即為身、語、意業皆不敗壞；身、語、意業不敗壞故，其心即無擾濁、垢穢。心無擾濁及垢穢者，能正了知自利樂事、他利樂事、俱利樂事，斯有是處；能正了知善言說義、惡言說義，斯有是處；能證一切勝上人法真聖智見，斯有是處。所以者何？心無擾濁及垢穢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譬如世間所有臺觀，若一中心極善覆蔽，則椽梁壁皆無淋漏，以椽梁壁無淋漏故，皆不敗壞。又如世間遠離村邑聚落池沼，無有擾濁及諸垢穢，有明眼人，住其岸上，作意觀察，其中所有螺、蛤、龜、魚、礫石等類，行住普側，極易可見。所以者何？水無擾濁及垢穢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如是眾生，若有於心能善守護，則能善護身、語、意業；若能善護身、語、意業，是人即為身、語、意業皆不敗壞；身、語、意業不敗壞故，其心即無擾濁、垢穢。心無擾濁及垢穢者，能正了知自利樂事、他利樂事、俱利樂事，斯有是處；能正了知善言說義、惡言說義，斯有是處；能證一切勝上人法真聖智見，斯有是處。所以者何？心無擾濁及垢穢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苾芻當知！心雜染故，有情雜染；心清淨故，有情清淨。是故雜染、清淨二法，皆依止心，從心所起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不護於心，隨順於諸欲，恒馳散放逸，一切無不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善護於心，不隨順諸欲，無馳散放逸，一切皆防護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世間聰慧人，能防身語意，令不造諸惡，名真健丈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０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有見無有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種見，令諸有情展轉相違、互為怨害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所謂有見，及無有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有沙門或婆羅門，攝受有見，習行有見，耽著有見，與諸愛樂無有見者，展轉相違、互為怨害，稱讚有見，最為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諸有沙門或婆羅門，攝無有見，習無有見，著無有見，與其愛樂諸有見者，展轉相違、互為怨害，讚無有見，最為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若有沙門或婆羅門，於此二見諸集、滅、味、過患、出離，不以正慧如實了知，我說彼人名無智見，有貪、瞋、癡，有違有害，無慧無明，不能解脫生、老、病、死，愁、歎、憂、苦、熱惱等法，不能解脫生死眾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若有沙門，或婆羅門，於此二見諸集、滅、味、過患、出離，能以正慧如實了知，我說彼人名有智見，無貪、瞋、癡，無違無害，有慧有明，定能解脫生、老、病、死，愁、歎、憂、苦、熱惱等法，定能解脫生死大苦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由二見，展轉互相違，彼此作怨讎，謂見有無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於此見，愛樂不能捨，是謂愚癡人，恒毀他自讚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不知此見，集滅味患出，見毒箭所傷，無明闇所覆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具足貪瞋癡，無智見明慧，定不能解脫，生老病死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知此見，集滅味患出，見毒箭不傷，破無明黑闇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遠離貪瞋癡，具智見明慧，決定能解脫，生老病死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世出世正見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二正見，應諦尋思、稱量、觀察。若諦尋思、稱量、觀察，能得未得，能觸未觸，能證未證，能超愁歎，能滅憂苦，能得如理，能觸甘露，能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二？所謂一切世間正見、出世正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名為世間正見？謂有一類，起如是見，立如是論：決定有施，有受有祠，有善惡業，有異熟果，有此世間，有彼世間，有父有母，有諸有情化生種類，於其世間，有諸沙門、婆羅門等，正至正行於此世間及彼世間，自然通達，作證領受，如是名為世間正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諸聖弟子於此所說世間正見，應諦尋思、稱量、觀察，依此所說世間正見，能令眾生畢竟解脫生、老、病、死，愁、歎、憂、苦、熱惱等法，不諦觀察已，便正了知，依此所說世間正見，不令眾生畢竟解脫生、老、病、死，愁、歎、憂、苦、熱惱等法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所說世間正見，非真聖見，非出離見，非能究竟證涅槃見，非厭非離，非滅非靜，不證通慧，非成等覺，非得涅槃，而能感得生、老、病、死，愁、歎、憂、苦、熱惱等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知已，於世間法生怖畏想，於出世法生安靜想。以於世間生怖畏故，都無執受；無執受故，無所希求；無希求故，於內證得究竟涅槃。如是證已，便自了知：我生已盡、梵行已立、所作已辦、不受後有。如是汝等，於此所說世間正見，應諦尋思、稱量、觀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云何名為出世正見？謂知苦智、知苦集智、知苦滅智、知能趣向苦滅道智，如是名為出世正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諸聖弟子於此所說出世正見，應諦尋思、稱量、觀察，依此所說出世正見，能令眾生畢竟解脫生、老、病、死，愁、歎、憂、苦、熱惱等法，不諦觀察已，便正了知，依此所說出世正見，能令眾生畢竟解脫生、老、病、死，愁、歎、憂、苦、熱惱等法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如是所說出世正見，是真聖見，是出離見，是能究竟證涅槃見，能厭能離，能滅能靜，能證通慧，能成等覺，能得涅槃，能超一切生、老、病、死，愁、歎、憂、苦、熱惱等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如是知已，於出世法生珍寶想，於世間法生下賤想。於出世法生珍寶想故，便生歡喜；生歡喜故，其心安適；心安適故，身得輕安；身輕安故，便受悅樂；受悅樂故，心得寂定；心寂定故，能實知見；實知見故，能深厭背；深厭背故，能正離欲；正離欲故，能得解脫。得解脫已，便自了知：我生已盡、梵行已立、所作已辦、不受後有。如是汝等，於此所說出世正見，應諦尋思、稱量、觀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如是名為：二種正見，應諦尋思、稱量、觀察，能得未得，能觸未觸，能證未證，能超愁歎，能滅憂苦，能得如理，能觸甘露，能證涅槃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正見有二種，世間出世間，智者諦尋思，能正盡眾苦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諦思於世間，便生怖畏想，由無執受等，究竟證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諦思出世間，便生珍寶想，歡喜心安適，從此獲輕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輕安故受樂，樂故心寂定，心定生覺支，知見四如實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見實斷諸疑，疑除無所取，解脫一切苦，證無上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施、祠、與集會，如、不如、學、終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行、相、相違、死，染淨、及二見。</w:t>
      </w:r>
      <w:r>
        <w:br w:type="page"/>
      </w:r>
    </w:p>
    <w:p>
      <w:pPr>
        <w:pStyle w:val="TextBodyIndent"/>
        <w:spacing w:lineRule="exact" w:line="40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三法品</w:t>
      </w:r>
    </w:p>
    <w:p>
      <w:pPr>
        <w:pStyle w:val="TextBodyIndent"/>
        <w:spacing w:lineRule="exact" w:line="400"/>
        <w:rPr>
          <w:rFonts w:ascii="華康楷書體W3" w:hAnsi="華康楷書體W3" w:eastAsia="華康楷書體W3" w:cs="華康楷書體W3"/>
          <w:sz w:val="28"/>
          <w:szCs w:val="28"/>
          <w:lang w:val="en-US"/>
        </w:rPr>
      </w:pPr>
      <w:r>
        <w:rPr>
          <w:rFonts w:eastAsia="華康楷書體W3" w:cs="華康楷書體W3" w:ascii="華康楷書體W3" w:hAnsi="華康楷書體W3"/>
          <w:sz w:val="28"/>
          <w:szCs w:val="28"/>
          <w:lang w:val="en-US"/>
        </w:rPr>
        <w:t xml:space="preserve"> 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同界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有情界，互相親近，不相乖違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諸劣勝解種類有情，與劣勝解種類有情，更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妙勝解種類有情，與妙勝解種類有情，更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在過去世諸有情界，已相親愛，不相乖違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諸劣勝解種類有情，與劣勝解種類有情，已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諸妙勝解種類有情，與妙勝解種類有情，已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在未來世諸有情界，當相親愛，不相乖違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諸劣勝解種類有情，與劣勝解種類有情，當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諸妙勝解種類有情，與妙勝解種類有情，當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在現在世諸有情界，現相親愛，不相乖違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諸劣勝解種類有情，與劣勝解種類有情，現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諸妙勝解種類有情，與妙勝解種類有情，現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4</w:t>
      </w:r>
      <w:r>
        <w:rPr>
          <w:rFonts w:ascii="華康楷書體W3" w:hAnsi="華康楷書體W3" w:eastAsia="華康楷書體W3"/>
          <w:sz w:val="28"/>
          <w:szCs w:val="28"/>
        </w:rPr>
        <w:t>）是故尊者解憍陳如，與其同類，有六十人，恒集同修阿練若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5</w:t>
      </w:r>
      <w:r>
        <w:rPr>
          <w:rFonts w:ascii="華康楷書體W3" w:hAnsi="華康楷書體W3" w:eastAsia="華康楷書體W3"/>
          <w:sz w:val="28"/>
          <w:szCs w:val="28"/>
        </w:rPr>
        <w:t>）摩訶迦葉，與其同類，有無量人，恒集同修杜多妙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6</w:t>
      </w:r>
      <w:r>
        <w:rPr>
          <w:rFonts w:ascii="華康楷書體W3" w:hAnsi="華康楷書體W3" w:eastAsia="華康楷書體W3"/>
          <w:sz w:val="28"/>
          <w:szCs w:val="28"/>
        </w:rPr>
        <w:t>）其舍利子，與其同類，有無量人，恒集同修大智慧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7</w:t>
      </w:r>
      <w:r>
        <w:rPr>
          <w:rFonts w:ascii="華康楷書體W3" w:hAnsi="華康楷書體W3" w:eastAsia="華康楷書體W3"/>
          <w:sz w:val="28"/>
          <w:szCs w:val="28"/>
        </w:rPr>
        <w:t>）大目乾連，與其同類，有無量人，恒集同修大神通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8</w:t>
      </w:r>
      <w:r>
        <w:rPr>
          <w:rFonts w:ascii="華康楷書體W3" w:hAnsi="華康楷書體W3" w:eastAsia="華康楷書體W3"/>
          <w:sz w:val="28"/>
          <w:szCs w:val="28"/>
        </w:rPr>
        <w:t>）拘瑟祉羅，與其同類，有無量人，恒集同修無礙解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9</w:t>
      </w:r>
      <w:r>
        <w:rPr>
          <w:rFonts w:ascii="華康楷書體W3" w:hAnsi="華康楷書體W3" w:eastAsia="華康楷書體W3"/>
          <w:sz w:val="28"/>
          <w:szCs w:val="28"/>
        </w:rPr>
        <w:t>）其滿慈子，與其同類，有無量人，恒集同修說正法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0</w:t>
      </w:r>
      <w:r>
        <w:rPr>
          <w:rFonts w:ascii="華康楷書體W3" w:hAnsi="華康楷書體W3" w:eastAsia="華康楷書體W3"/>
          <w:sz w:val="28"/>
          <w:szCs w:val="28"/>
        </w:rPr>
        <w:t>）迦多衍那，與其同類，有無量人，恒集同修辯釋經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1</w:t>
      </w:r>
      <w:r>
        <w:rPr>
          <w:rFonts w:ascii="華康楷書體W3" w:hAnsi="華康楷書體W3" w:eastAsia="華康楷書體W3"/>
          <w:sz w:val="28"/>
          <w:szCs w:val="28"/>
        </w:rPr>
        <w:t>）尊者善現，與其同類，有無量人，恒集同修無諍住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2</w:t>
      </w:r>
      <w:r>
        <w:rPr>
          <w:rFonts w:ascii="華康楷書體W3" w:hAnsi="華康楷書體W3" w:eastAsia="華康楷書體W3"/>
          <w:sz w:val="28"/>
          <w:szCs w:val="28"/>
        </w:rPr>
        <w:t>）纈麗伐多，與其同類，有無量人，恒集同修諸靜慮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3</w:t>
      </w:r>
      <w:r>
        <w:rPr>
          <w:rFonts w:ascii="華康楷書體W3" w:hAnsi="華康楷書體W3" w:eastAsia="華康楷書體W3"/>
          <w:sz w:val="28"/>
          <w:szCs w:val="28"/>
        </w:rPr>
        <w:t>）其優波離，與其同類，有無量人，恒集同修持律之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4</w:t>
      </w:r>
      <w:r>
        <w:rPr>
          <w:rFonts w:ascii="華康楷書體W3" w:hAnsi="華康楷書體W3" w:eastAsia="華康楷書體W3"/>
          <w:sz w:val="28"/>
          <w:szCs w:val="28"/>
        </w:rPr>
        <w:t>）物力士子，與其同類，有無量人，恒集同修為僧敷設臥具等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5</w:t>
      </w:r>
      <w:r>
        <w:rPr>
          <w:rFonts w:ascii="華康楷書體W3" w:hAnsi="華康楷書體W3" w:eastAsia="華康楷書體W3"/>
          <w:sz w:val="28"/>
          <w:szCs w:val="28"/>
        </w:rPr>
        <w:t>）尊者不滅，與其同類，有無量人，恒同修集淨天眼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6</w:t>
      </w:r>
      <w:r>
        <w:rPr>
          <w:rFonts w:ascii="華康楷書體W3" w:hAnsi="華康楷書體W3" w:eastAsia="華康楷書體W3"/>
          <w:sz w:val="28"/>
          <w:szCs w:val="28"/>
        </w:rPr>
        <w:t>）尊者阿難，與其同類，有無量人，恒集同集樂多聞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7</w:t>
      </w:r>
      <w:r>
        <w:rPr>
          <w:rFonts w:ascii="華康楷書體W3" w:hAnsi="華康楷書體W3" w:eastAsia="華康楷書體W3"/>
          <w:sz w:val="28"/>
          <w:szCs w:val="28"/>
        </w:rPr>
        <w:t>）其羅怙羅，與其同類，有無量人，恒集同修樂持戒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8</w:t>
      </w:r>
      <w:r>
        <w:rPr>
          <w:rFonts w:ascii="華康楷書體W3" w:hAnsi="華康楷書體W3" w:eastAsia="華康楷書體W3"/>
          <w:sz w:val="28"/>
          <w:szCs w:val="28"/>
        </w:rPr>
        <w:t>）童子迦葉，與其同類，有無量人，恒集同修巧辯說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29</w:t>
      </w:r>
      <w:r>
        <w:rPr>
          <w:rFonts w:ascii="華康楷書體W3" w:hAnsi="華康楷書體W3" w:eastAsia="華康楷書體W3"/>
          <w:sz w:val="28"/>
          <w:szCs w:val="28"/>
        </w:rPr>
        <w:t>）其劫比拏，與其同類，有無量人，恒集同修教誡教授大苾芻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0</w:t>
      </w:r>
      <w:r>
        <w:rPr>
          <w:rFonts w:ascii="華康楷書體W3" w:hAnsi="華康楷書體W3" w:eastAsia="華康楷書體W3"/>
          <w:sz w:val="28"/>
          <w:szCs w:val="28"/>
        </w:rPr>
        <w:t>）尊者難陀，與其同類，有無量人，恒集同修教誡教授苾芻尼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1</w:t>
      </w:r>
      <w:r>
        <w:rPr>
          <w:rFonts w:ascii="華康楷書體W3" w:hAnsi="華康楷書體W3" w:eastAsia="華康楷書體W3"/>
          <w:sz w:val="28"/>
          <w:szCs w:val="28"/>
        </w:rPr>
        <w:t>）優波西那，與其同類，有無量人，恒集同修具威儀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2</w:t>
      </w:r>
      <w:r>
        <w:rPr>
          <w:rFonts w:ascii="華康楷書體W3" w:hAnsi="華康楷書體W3" w:eastAsia="華康楷書體W3"/>
          <w:sz w:val="28"/>
          <w:szCs w:val="28"/>
        </w:rPr>
        <w:t>）妍美難陀，與其同類，有六十人，恒集同修端嚴之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3</w:t>
      </w:r>
      <w:r>
        <w:rPr>
          <w:rFonts w:ascii="華康楷書體W3" w:hAnsi="華康楷書體W3" w:eastAsia="華康楷書體W3"/>
          <w:sz w:val="28"/>
          <w:szCs w:val="28"/>
        </w:rPr>
        <w:t>）愚人天授，與其同類，有六十人，恒集同修勃逆惡行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4</w:t>
      </w:r>
      <w:r>
        <w:rPr>
          <w:rFonts w:ascii="華康楷書體W3" w:hAnsi="華康楷書體W3" w:eastAsia="華康楷書體W3"/>
          <w:sz w:val="28"/>
          <w:szCs w:val="28"/>
        </w:rPr>
        <w:t>）是故當知：諸有情界，互相親近，不相乖違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5</w:t>
      </w:r>
      <w:r>
        <w:rPr>
          <w:rFonts w:ascii="華康楷書體W3" w:hAnsi="華康楷書體W3" w:eastAsia="華康楷書體W3"/>
          <w:sz w:val="28"/>
          <w:szCs w:val="28"/>
        </w:rPr>
        <w:t>）諸劣勝解種類有情，與劣勝解種類有情，更相親近，參染承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6</w:t>
      </w:r>
      <w:r>
        <w:rPr>
          <w:rFonts w:ascii="華康楷書體W3" w:hAnsi="華康楷書體W3" w:eastAsia="華康楷書體W3"/>
          <w:sz w:val="28"/>
          <w:szCs w:val="28"/>
        </w:rPr>
        <w:t>）諸妙勝解種類有情，與妙勝解種類有情，更相親近，參染承事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草木叢林，亦如風火等，物各以類聚，有情界亦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愚者狎於愚，智者親於智，體知朋侶別，應親有智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憑破浮囊，必沈於大海，親近怠慢者，定失智光明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故應捨怠慢，樂栖止空閑，親近有智人，速能殄眾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感後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三因、三緣，能感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所謂無明未永斷故、愛未棄故、業未息故，由是因緣，能感後有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業為良田、識為種子、愛為溉灌，無明、無智、無了、無見之所覆蔽，識便安住欲有、色有、無色有處，欲最為下、色為其中、無色為妙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欲界業感異熟果，不現在前，不可施設此為欲有。由欲界業感異熟果，正現在前，故可施設此為欲有。當於爾時，業為良田、識為種子、愛為溉灌，無明、無智、無了、無見之所覆蔽，識便安住下欲有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若色界業感異熟果，不現在前，不可施設此為色有。由色界業感異熟果，正現在前，故可施設此為色有。當於爾時，業為良田、識為種子、愛為溉灌，無明、無智、無了、無見之所覆蔽，識便安住中色有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若無色業感異熟果，不現在前，不可施設為無色有。由無色業感異熟果，正現在前，故可施設為無色有。當於爾時，業為良田、識為種子、愛為溉灌，無明、無智、無了、無見之所覆蔽，識便安住妙無色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苾芻當知！由遠離故，出離欲有；由無色故，出離色有；由永滅故，出離一切有為、有起、思慮、緣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汝等苾芻，應以正慧如實隨觀，出離欲有，應以正慧如實隨觀，出離色有及無色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云何汝等，應以正慧如實隨觀，出離欲有？謂離諸欲惡不善法，有尋有伺，離生喜樂，具足安住最初靜慮。能以正慧如實隨觀，其中諸色、受、想、行、識，如是法性，皆是無常，皆是其苦，如病如癰，如中毒箭，有惱有害，有怖有猜，有怨有敵，迅速敗壞，多諸疾疫，多諸災橫，虛偽不實，離散無我，不可保信。如是汝等，應以正慧如實隨觀，出離欲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云何汝等，應以正慧如實隨觀，出離色有？謂正超過一切色想，滅有對想，不復思惟種種異想，具足安住無邊虛空、空無邊處。能以正慧如實隨觀，其中所有受、想、行、識，如是法性，皆是無常，皆是其苦，如病如癰，如中毒箭，有惱有害，有怖有猜，有怨有敵，迅速敗壞，多諸疾疫，多諸災橫，虛偽不實，離散無我，不可保信。如是汝等，應以正慧如實隨觀，出離色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云何汝等，應以正慧如實隨觀，出無色有？謂正了知，是為寂靜，是為微妙，謂離憍慢，息諸渴愛，滅阿賴耶，斷諸徑路，空無所得，愛盡離欲，寂滅涅槃。如是汝等，應以正慧如實隨觀，出無色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若能如是以其正慧如實隨觀，出離三有，便於欲有、色、無色有，能深厭背；深厭背故，能正離欲；正離欲故，能得解脫。得解脫已，便自了知：我生已盡、梵行已立、所作已辦、不受後有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以正慧隨觀，三界出離相，能止息諸行，得最上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已解脫諸漏，善修習瑜伽，任持最後身，降伏魔所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求利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三因、三緣，令諸有情希求利養，生多過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貪欲為因為緣，令諸有情希求利養，生多過患。二者、耽著為因為緣，令諸有情希求利養，生多過患。三者、受用不見過患為因為緣，令諸有情希求利養，生多過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汝等苾芻，不應起此三因三緣，希求利養，生多過患。有諸苾芻，具此所說三因三緣，往施主家，求勝利養，或時其家，忽遽無賴，見已慼然，默不敬問，不起承迎，不延就座，不共談論，彼見此相，便起念言：此施主家，恒相敬待，誰所詭佞，頓使其然？由此因緣，便於彼所，不忍不悅，起恚害心，或發身、語惡不善業，因斯墜墮諸惡趣中，受不愛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苾芻當知！我觀世間諸有情類，或由利養擾亂其心，身壞命終，墮諸惡趣，生地獄中，受不愛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我觀世間諸有情類，或由衰損擾亂其心，身壞命終，墮諸惡趣，生地獄中，受不愛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我觀世間諸有情類，或由利養及以衰損，擾亂其心，身壞命終，墮諸惡趣，生地獄中，受不愛果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愚癡凡夫，被諸利養先破其膜；既破膜已，復破其皮；既破皮已，復破其肉；既破肉已，復斷筋脈；斷筋脈已，復破其骨；既破骨已，復傷髓腦，然後方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不被利養擾亂其心？我當云何不被衰損擾亂其心？我當云何不被利養及以衰損擾亂其心？獨處空閑，勤修聖行，速證無上常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由三種因緣，希求諸利養，壞種種功德，及退失人天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有聰明人，遇利養衰損，其心善安定，不動如山王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常靜慮安然，正觀諸法義，修深細智見，證常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欲界勝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欲界勝生，略有三種，於彼雖成極大福聚，而受諸欲生死輪迴，不能出離。所以者何？彼勝生處，是欲所行境界地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、欲住天欲界勝生，二、樂化天欲界勝生，三、他化天欲界勝生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如是三種欲界勝生，於彼雖成極大福聚，而受諸欲生死輪迴，不能出離。所以者何？彼勝生處，是欲所行境界地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我聖弟子，於此三種欲界勝生，如實隨觀，有諸過患，故於欲界深生厭背；生厭背故，能正離欲；正離欲故，能得解脫。得解脫已，便自了知：我生已盡、梵行已立、所作已辦、不受後有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欲界三勝生，恒受諸欲樂，謂欲住樂化，他化自在天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生如是三處，雖成就大福，而生死輪迴，不能生上地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於此諸欲中，若能知過患，捨人天等趣，證無上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惡說似驢鳴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有一類諸惡苾芻，成就三法，而似驢鳴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謂有一類諸惡苾芻，無敬無承，無慚無愧，懈怠忘念。如是一類諸惡苾芻，具足成就如是三法，而似驢鳴，謂實無德而隨僧眾，唱如是言：具壽當知，我亦是真沙門釋子。然此一類諸惡苾芻，無有增上戒、定、慧學，如餘清淨真苾芻僧而隨僧眾，唱如是言：具壽當知，我亦是真沙門釋子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如世有驢隨牛群後，高聲唱言：我亦是牛，宜相顧待。然此驢身，頭、耳、蹄、喙、毛、色、音聲，皆與牛別而隨牛後，高聲唱言：我亦是牛，宜相顧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如是一類諸惡苾芻，實無其德而隨僧眾，唱如是言：具壽當知，我亦是真沙門釋子。然此一類諸惡苾芻，依止村城、聚落而住，日初分時，整理裳服，執持衣缽，往入村城、聚落乞食，不能護持身、語、意業，不住正念，不守諸根，詣於淨信諸施主家，為利養故身處下座，為居高座白衣說法。我說此類諸惡苾芻所有言說，皆似驢鳴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剃髮服染衣，手執持應器，實無戒定慧，而自號沙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世間有驢，與牛形相異，而逐牛群後，自號是真牛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惡苾芻，成無敬等法，雖常廁清眾，而不證菩提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有三種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學有三種，若能於中，離諸放逸，晝夜精勤，絕諸緣務，獨處空閑，無倒修學，未生諸漏令永不生，已生諸漏令永盡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增上戒學，二者增上心學，三者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何等名為增上戒學？謂諸苾芻，具淨尸羅，安住、守護別解脫戒，軌範所行無不圓滿，於微小罪見大怖畏，具能受學所應學處，成就清淨身、語二業，成就淨命，成就淨見，如是名為增上戒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何等名為增上心學？謂諸苾芻，能正離欲惡不善法，有尋有伺，離生喜樂，具足安住最初靜慮，廣說乃至具足安住第四靜慮，如是名為增上心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何等名為增上慧學？謂諸苾芻，如實了知：是苦聖諦、苦集聖諦、苦滅聖諦、及能趣苦滅道聖諦，如是名為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三學，若能於中，離諸放逸，晝夜精勤，絕諸緣務，獨處空閑，無倒修學，未生諸漏令永不生，已生諸漏令永盡滅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戒心慧學三，智者應修學，勤精進常安，密禁守諸根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晝夜處空閑，絕世諸緣務，勤修戒心慧，如救自頭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名學聖學處，至所學後邊，脫所脫無遺，成清淨妙智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得不動解脫，已永斷諸漏，盡生死苦邊，後有更無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不空無果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學有三種，若有勤修，不空無果，必至究竟，能得甘露，能證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增上戒學，二者增上心學，三者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何等名為增上戒學？謂諸苾芻，尊重尸羅，戒為增上；不重等持，定非增上；不重般若，慧非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尸羅，能住所學。彼人定能永盡三結，證預流果，得無墮法，定趣菩提，極於七返人天往來，盡諸苦際，如是名為增上戒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何等名為增上心學？謂諸苾芻，尊重尸羅，戒為增上；尊重等持，定為增上；不重般若，慧非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等持，能住所學。彼定能盡五下分結，證不還果，得不還法，當受化生，於彼世間，當般涅槃，如是名為增上心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何等名為增上慧學？謂諸苾芻，尊重尸羅，戒為增上；尊重等持，定為增上；尊重般若，慧為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般若，能住所學。彼人定能永盡諸漏，得真無漏，心善解脫，慧善解脫，於現法中，具足安住，自證通慧，能自了知：我生已盡、梵行已立、所作已辦、不受後有。如是名為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若有於此所說三學勤修學者，我說必定不空無果，必至究竟，能得甘露，能證涅槃。如是名為：學有三種，若有勤修，不空無果，必至究竟，能得甘露，能證涅槃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勤修增上戒，住戒住所學，能永盡三結，定證預流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勤修增上心，住定住所學，能盡五下結，定證不還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勤修增上慧，住慧住所學，能盡一切結，定證無生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三學不唐捐，必證第一義，故尊重三學，達法性無疑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修果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c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學有三種，若少分修得少分果，若圓滿修得圓滿果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增上戒學，二者增上心學，三者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何等名為增上戒學？謂諸苾芻，尊重尸羅，戒為增上；不重等持，定非增上；不重般若，慧非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尸羅，能住所學。彼人定能永盡三結，證預流果，得無墮法，定趣菩提，極於七返人天往來，盡諸苦際，或復有能令其欲界貪、恚微薄，證一來果，一來此間，盡諸苦際，如是名為增上戒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何等名為增上心學？謂諸苾芻，尊重尸羅，戒為增上；尊重等持，定為增上；不重般若，慧非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等持，能住所學。彼人定能盡五下分結，證不還果，得不還法，當受化生，於彼世間，當般涅槃，如是名為增上心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何等名為增上慧學？謂諸苾芻，尊重尸羅，戒為增上；尊重等持，定為增上；尊重般若，慧為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般若，能住所學。彼人定能永盡諸漏，得真無漏，心善解脫，慧善解脫，於現法中，具足安住，自證通慧，能自了知：我生已盡、梵行已立、所作已辦、不受後有。如是名為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如是名為：學有三種，若少分修得少分果，若圓滿修得圓滿果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多住尊重戒，名於少分修，常精進熾然，便得少分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多住尊重定，名於少分修，常精進熾然，亦得少分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多住尊重慧，名於圓滿修，常精進熾然，便得圓滿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少分圓滿修，各得同類果，知如是勝劣，應捨分修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１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賢聖差別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d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學有三種，若正修習，令諸有情成下、中、上賢聖差別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增上戒學，二者增上心學，三者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何等名為增上戒學？謂諸苾芻，尊重尸羅，戒為增上，不重等持，定非增上，不重般若，慧非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尸羅，能住所學。彼人定能永盡三結，證預流果，得無墮法，定趣菩提，極於七返人天往來，或成家家，或一來果，或成一間，如是名為增上戒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何等名為增上心學？謂諸苾芻，尊重尸羅，戒為增上，尊重等持，定為增上，不重般若，慧非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等持，能住所學。彼人定能盡五下分結，證不還果，得不還法，當受化生，於彼世間，當般涅槃，或成中般，或成生般，或有行般，或無行般，或成上流，趣色究竟，或趣非想非非想處而般涅槃，如是名為增上心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何等名為增上慧學？謂諸苾芻，尊重尸羅，戒為增上，尊重等持，定為增上，尊重般若，慧為增上，彼於少小所學戒中，微有所犯即能出離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我說彼人終不毀犯所制學處，不深慚愧，定能隨順清淨梵行，定能成辦清淨梵行，於諸學處，能住般若，能住所學。彼人定能永盡諸漏，得真無漏，心善解脫，慧善解脫，於現法中，具足安住，自證通慧，能自了知：我生已盡、梵行已立、所作已辦、不受後有。如是名為增上慧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如是名為：學有三種，若正修習，令諸有情成下、中、上賢聖差別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隨學因勢力，常精進熾然，下中上品修，隨得果差別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謂下精進修，還成下品果，中修得中果，上修亦復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既知三品修，所得果差別，故應捨中下，宜遵上品修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戒具調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諸苾芻，具調善戒，具調善法，具調善慧，彼於我法、毘柰耶中，已具修行，名最上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苾芻具調善戒？謂諸苾芻，具淨尸羅，安住、守護別解脫戒，軌範所行無不圓滿，於微小罪見大怖畏，具能受學所應學處，成就清淨身、語二業，成就淨命，成就淨見，是名苾芻具調善戒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既具如是調善戒已，云何苾芻具調善法？謂諸苾芻，勤修七種菩提分法，具足安住，是名苾芻具調善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既具如是調善尸羅、調善法已，云何苾芻具調善慧？謂諸苾芻，永盡諸漏，得真無漏，心善解脫，慧善解脫，於現法中，具足安住，自證通慧，能自了知：我生已盡、梵行已立、所作已辦、不受後有。是名苾芻具調善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：若有苾芻具調善戒、具調善法、具調善慧，彼於我法、毘柰耶中，已具修行，名最上士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若身語意思，離諸惡不善，名具調善戒，有慚愧苾芻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善修行，七菩提分法，名具調善法，有妙定苾芻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正了知，自永盡諸漏，名具調善慧，真無漏苾芻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具三調善，威德世難思，若已具修行，最上聰明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戒圓滿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有苾芻成就三分，應知是人於淨尸羅已得圓滿，於究竟位已得圓滿，於修梵行已得圓滿，已能窮至梵行後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謂有苾芻，成就無學戒、定、慧蘊，是名苾芻成就三分，應知是人於淨尸羅已得圓滿，於究竟位已得圓滿，於修梵行已得圓滿，已能窮至梵行後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諸苾芻，於淨尸羅已得圓滿，於究竟位已得圓滿，於修梵行已得圓滿，已能窮至梵行後邊，應知是人必不樂居村城、聚落，房舍、臥具，亦不樂與諸苾芻眾、苾芻尼眾、鄔波索迦、鄔波斯迦、勤策男等同一園林，喧雜而住，應知是人成就第一寂靜心法，獨守空閑，依四依住，離諸垢穢，內守真實，棄捨所求，無染、分別，不為世法之所塗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譬如世間嗢缽羅花、拘牟陀花、缽特摩花、奔陀利花，依水而生，依水而長，雖從水出，而不為水之所染著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人亦爾，依世間生、依世間長，雖現世間而不為諸世法所染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無學三分成，尸羅究竟位，修梵行圓滿，至梵行後邊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苾芻眾，得最上瑜伽，永盡諸苦邊，證無上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戒不缺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c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希求三種樂事，應於淨戒不缺、不穿、不穢、不雜，於淨尸羅，應起上品，欲勤精進，終無懈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希求名譽樂事，應於淨戒不缺、不穿、不穢、不雜，於淨尸羅，應起上品，欲勤精進，終無懈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二者、希求利養樂事，應於淨戒不缺、不穿、不穢、不雜，於淨尸羅，應起上品，欲勤精進，終無懈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三者、希求生天樂事，應於淨戒不缺、不穿、不穢、不雜，於淨尸羅，應起上品，欲勤精進，終無懈廢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名希求三種樂事，應於淨戒不缺、不穿、不穢、不雜，於淨尸羅，應起上品，欲勤精進，終無懈廢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為求三種樂，智者護尸羅，謂世尚名譽，利養生天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觀如是勝樂，智者護尸羅，當遠惡親知，如避嶮惡道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雖不造眾惡，而親近惡人，如以吉祥茅，裹臭爛魚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親所不應親，狎所不應狎，如持鮮淨物，投糞穢深坑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世間樂淨人，常懼穢塗染，有智者亦爾，深怖惡親知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戒香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d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三種香，唯順風熏，不能逆風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根香，二者莖香，三者花香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如是三種，唯順風熏，不能逆風。汝等苾芻勿作是念：更無餘香，或順風熏，或逆風熏，或復順逆，皆悉能熏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我佛法中，有一妙香，能順風熏，能逆風熏，能順逆熏，天上人中，皆聞芬馥，世間賢聖，無不珍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何等名為：我佛法中，有一妙香，能順風熏，能逆風熏，能順逆熏，天上人中，皆聞芬馥，世間賢聖，無不珍愛？所謂戒香。由此戒香，能順風熏，能逆風熏，能順逆熏，天上人中，皆聞芬馥，世間賢聖，無不珍愛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名為：我佛法中，有一妙香，能順風熏，能逆風熏，能順逆熏，天上人中，皆聞芬馥，世間賢聖，無不珍愛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諸所有，根莖花等香，皆不逆風熏，以勢力微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唯我佛法中，有一妙香類，順風逆風等，無不普皆熏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天上及人中，諸世間賢聖，一切皆珍愛，所謂淨戒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能於此香，無放逸而住，生無倒定慧，永盡眾苦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同界、感後有，求利、及欲生</w:t>
      </w:r>
      <w:r>
        <w:rPr>
          <w:rFonts w:ascii="華康楷書體W3" w:hAnsi="華康楷書體W3" w:eastAsia="華康楷書體W3"/>
          <w:sz w:val="28"/>
          <w:szCs w:val="28"/>
          <w:lang w:val="en-US"/>
        </w:rPr>
        <w:t>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惡說似驢鳴，四學、與四戒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  <w:r>
        <w:br w:type="page"/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本事經卷第七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三子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於此世間，子有三種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等子，二者勝子，三者劣子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等子？謂有一類父母，具戒成調善法，能離殺生，離不與取，離欲邪行，離虛誑語，離飲諸酒生放逸處。子亦具戒，成調善法，能離殺生，離不與取，離欲邪行，離虛誑語，離飲諸酒生放逸處，是名等子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云何勝子？謂有一類父母，犯戒成諸惡法，樂行殺生，行不與取，行欲邪行，行虛誑語，行飲諸酒生放逸處。子能持戒，成調善法，能離殺生，離不與取，離欲邪行，離虛誑語，離飲諸酒生放逸處，是名勝子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云何劣子？謂有一類父母，具戒成調善法，能離殺生，離不與取，離欲邪行，離虛誑語，離飲諸酒生放逸處。其子犯戒，成諸惡法，樂行殺生，行不與取，行欲邪行，行虛誑語，行飲諸酒生放逸處，是名劣子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名為：於此世間，子有三種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世間聰慧人，欣樂等勝子，不欣樂劣子，勿損壞家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應知三子中，一劣二為勝，佛正覺而說，諸賢聖亦然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二俱信尸羅，聰慧無慳吝，如晴夜滿月，處眾曜威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應親近供養，諸佛所稱揚，遠離諸垢塵，所行無怖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尊重正法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若有苾芻，尊重正法、愛樂正法，欣正法樂，精進修行，愛樂法行，如是苾芻，隨念正法，常樂永斷貪不善根，無貪善根修令圓滿；常樂永斷瞋不善根，無瞋善根修令圓滿；常樂永斷癡不善根，無癡善根修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修三善根，得圓滿已，修四念住，亦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修四念住，得圓滿已，修四正斷，亦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修四正斷，得圓滿已，修四神足，亦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修四神足，得圓滿已，修習五根，亦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修習五根，得圓滿已，修習五力，亦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修習五力，得圓滿已，修七覺支，亦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修七覺支，得圓滿已，修八聖道支，亦令圓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修八聖道支，得圓滿已，明及解脫，皆得圓滿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尊重法樂法，欣法樂法行，於法常隨念，能不退正法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法念修善業，不念行惡行，行法定能招，此世他世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法護行法人，如雨時大傘，行法獲法利，定不墜三塗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捨親屬利養妒勝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a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間略有三種尋思，有學苾芻未得心者，欣求無上安樂法時，能令退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親里相應尋思，二者、利養相應尋思，三者、妒勝相應尋思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如是略說三種尋思，有學苾芻未得心者，欣求無上安樂法時，能令退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不起親里相應尋思、不起利養相應尋思、不起妒勝相應尋思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依耽嗜尋思，略說有三種，學求無上樂，為障必無疑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依親里相應，利養及妒勝，去大樂大淨，結盡甚為遙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捨親屬利養，及妒勝尋思，攝止觀勤修，速能盡眾苦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學少事話眠</w:t>
      </w: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b</w:t>
      </w:r>
      <w:r>
        <w:rPr>
          <w:rFonts w:ascii="華康楷書體W3" w:hAnsi="華康楷書體W3" w:eastAsia="華康楷書體W3"/>
          <w:sz w:val="28"/>
          <w:szCs w:val="28"/>
        </w:rPr>
        <w:t>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略有三法，有學苾芻未得心者，欣求無上安樂法時，能令退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苾芻喜樂事業，貪愛事業，耽著事業；二者、苾芻喜樂談話，貪愛談話，耽著談話；三者、苾芻喜樂睡眠，貪愛睡眠，耽著睡眠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如是三法，有學苾芻未得心者，欣求無上安樂法時，能令退失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是故汝等，應如是學：我當云何不樂事業、不愛事業、不著事業？我當云何不樂談話、不愛談話、不著談話？我當云何不樂睡眠、不愛睡眠、不著睡眠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汝等苾芻，應如是學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求無上果時，有三法令退，樂愛著事業，談話及睡眠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有學諸苾芻，若具此三法，終不能證得，最勝三菩提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若欲求速證，最勝三菩提，應少事話眠，正勤修止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無量福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三種法，和合現前，能令淨信諸善男子生無量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淨信和合現前，能令淨信諸善男子生無量福。二者、施物和合現前，能令淨信諸善男子生無量福。三者、福田和合現前，能令淨信諸善男子生無量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是名三法和合現前，能令淨信諸善男子生無量福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三法合現前，能生無量福，謂淨信施物，及真淨福田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具慧具尸羅，善調伏三毒，修沙門梵行，名真淨福田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具慧具淨信，手持如法財，奉施良福田，必當獲大果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身四威儀中，於三寶四諦，正順無瑕穢，名為淨信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於諸惠施中，法施為最勝，淨心演正法，諸佛所稱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２９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堅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有智者應以三種不堅之法，貿易三堅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應以不堅之財，貿易堅財；二者、應以不堅之身，貿易堅身；三者、應以不堅之命，貿易堅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云何應以不堅之財貿易堅財？謂有淨信諸善男子或善女人，如法精勤，勞役手足，竭力流汗，所獲珍財，應自供身，奉上父母，賑給妻、子、奴婢、僕使、朋友、眷屬，晝夜集會，歡娛受樂，而遇沙門，或婆羅門，具淨尸羅，成調善法，勤修梵行，除去憍逸，忍辱、柔和，履正直路，棄諸邪道，趣涅槃城，以淨信心，歡喜恭敬，如應如時，持用布施，遠求無上安樂涅槃，或希當來人天樂果，是名應以不堅之財貿易堅財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云何應以不堅之身貿易堅身？謂有淨信諸善男子或善女人，成就正見，能離殺生，究竟圓滿、無犯清淨；離不與取，究竟圓滿、無犯清淨；離欲邪行，究竟圓滿、無犯清淨；離虛誑語，究竟圓滿、無犯清淨；離飲諸酒，生放逸處，究竟圓滿、無犯清淨。如是等類，是名應以不堅之身貿易堅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云何應以不堅之命貿易堅命？謂我法中，諸聖弟子，如實了知，是為苦諦；如實了知，是苦集諦；如實了知，是苦滅諦；如實了知，是能趣向苦滅道諦。是名應以不堅之命貿易堅命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名為：諸有智者應以三種不堅之法貿易三堅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世有智人，以賤而貿貴，正見者亦爾，以不堅易堅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知此財身命，不淨不堅牢，求清淨堅牢，世出世間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天上財身命，是世淨堅牢，證常樂涅槃，是真淨堅法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０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三根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根有三種，其性甚深，顯了甚深；其性難見，顯了難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未知當知根，二者、知根，三者、具知根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何等名為未知當知根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a</w:t>
      </w:r>
      <w:r>
        <w:rPr>
          <w:rFonts w:ascii="華康楷書體W3" w:hAnsi="華康楷書體W3" w:eastAsia="華康楷書體W3"/>
          <w:sz w:val="28"/>
          <w:szCs w:val="28"/>
        </w:rPr>
        <w:t>）謂我法中諸聖弟子，於未見知諸苦聖諦，為見、為知，發生樂欲，策勵精進，攝心持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b</w:t>
      </w:r>
      <w:r>
        <w:rPr>
          <w:rFonts w:ascii="華康楷書體W3" w:hAnsi="華康楷書體W3" w:eastAsia="華康楷書體W3"/>
          <w:sz w:val="28"/>
          <w:szCs w:val="28"/>
        </w:rPr>
        <w:t>）於未見知苦集聖諦，為見、為知，發生樂欲，策勵精進，攝心持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c</w:t>
      </w:r>
      <w:r>
        <w:rPr>
          <w:rFonts w:ascii="華康楷書體W3" w:hAnsi="華康楷書體W3" w:eastAsia="華康楷書體W3"/>
          <w:sz w:val="28"/>
          <w:szCs w:val="28"/>
        </w:rPr>
        <w:t>）於未見知苦滅聖諦，為見、為知，發生樂欲，策勵精進，攝心持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d</w:t>
      </w:r>
      <w:r>
        <w:rPr>
          <w:rFonts w:ascii="華康楷書體W3" w:hAnsi="華康楷書體W3" w:eastAsia="華康楷書體W3"/>
          <w:sz w:val="28"/>
          <w:szCs w:val="28"/>
        </w:rPr>
        <w:t>）於未見知能趣苦滅真道聖諦，為見、為知，發生樂欲，策勵精進，攝心持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是名未知當知根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何等名為知根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謂我法中諸聖弟子，如實了知：是苦聖諦、是苦集聖諦、是苦滅聖諦、是能趣苦滅真道聖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  <w:lang w:val="en-US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09</w:t>
      </w:r>
      <w:r>
        <w:rPr>
          <w:rFonts w:ascii="華康楷書體W3" w:hAnsi="華康楷書體W3" w:eastAsia="華康楷書體W3"/>
          <w:sz w:val="28"/>
          <w:szCs w:val="28"/>
          <w:lang w:val="en-US"/>
        </w:rPr>
        <w:t>）</w:t>
      </w:r>
      <w:r>
        <w:rPr>
          <w:rFonts w:ascii="華康楷書體W3" w:hAnsi="華康楷書體W3" w:eastAsia="華康楷書體W3"/>
          <w:sz w:val="28"/>
          <w:szCs w:val="28"/>
        </w:rPr>
        <w:t>是名知根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何等名為具知根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謂我法中諸聖弟子，諸漏已盡，得真無漏，心善解脫，慧善解脫；能正了知：我生已盡、梵行已立、所作已辦、不受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  <w:lang w:val="en-US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2</w:t>
      </w:r>
      <w:r>
        <w:rPr>
          <w:rFonts w:ascii="華康楷書體W3" w:hAnsi="華康楷書體W3" w:eastAsia="華康楷書體W3"/>
          <w:sz w:val="28"/>
          <w:szCs w:val="28"/>
          <w:lang w:val="en-US"/>
        </w:rPr>
        <w:t>）</w:t>
      </w:r>
      <w:r>
        <w:rPr>
          <w:rFonts w:ascii="華康楷書體W3" w:hAnsi="華康楷書體W3" w:eastAsia="華康楷書體W3"/>
          <w:sz w:val="28"/>
          <w:szCs w:val="28"/>
        </w:rPr>
        <w:t>是名具知根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如是名為：根有三種，其性甚深，顯了甚深；其性難見，顯了難見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4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於我正法中，聖弟子有學，順修正直路，是名第一根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正知苦聖諦，及苦集苦滅，能趣苦滅道，是名第二根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第三根當知，諸漏皆永盡，證得真無漏，心慧善解脫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知我生已盡，及梵行已立，所作皆已辦，不受後有身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身心常寂靜，善攝護諸根，任持最後身，降伏魔所使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１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補特伽羅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略有三種補特伽羅，為義利故，應當親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、有一類補特伽羅，成就劣戒、劣定、劣慧；二、有一類補特伽羅，成就等戒、等定、等慧；三、有一類補特伽羅，成就勝戒、勝定、勝慧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諸有一類補特伽羅，成就劣戒、劣定、劣慧。為何義利應當親近？謂於此類補特伽羅，無所希求，唯深悲愍，勸令勝進，為此義利應當親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諸有一類補特伽羅，成就等戒、等定、等慧。為何義利應當親近？謂於此類補特伽羅，作是思惟：彼當為我說相似戒，我當為彼說相似戒，更互聽聞，令得相續，多有所作。作是思惟：彼當為我說相似定，我當為彼說相似定，更互聽聞，令得相續，多有所作。作是思惟：彼當為我說相似慧，我當為彼說相似慧，更互聽聞，令得相續，多有所作。為此義利，應當親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有一類補特伽羅，成就勝戒、勝定、勝慧。為何義利應當親近？謂於此類補特伽羅，作是思惟：我當依彼所有戒蘊，若未圓滿，修令圓滿；若已圓滿，內攝正念，堅固任持。作是思惟：我當依彼所有定蘊，若未圓滿，修令圓滿；若已圓滿，內攝正念，堅固任持。作是思惟：我當依彼所有慧蘊，若未圓滿，修令圓滿；若已圓滿，內攝正念，堅固任持。為此義利，應當親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名為：略有三種補特伽羅，應當親近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親劣為慈悲，親等為相益，親勝為已德，圓滿或堅持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親下士德劣，親中士德中，親上士德勝，故應親上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２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不淨等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應於其身住不淨觀，應於其息住隨息念，應於諸行住無常觀、苦、無我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若能於身住不淨觀，便於淨界，當斷貪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若能於息住隨息念，便能斷外尋思障品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若能於行住無常觀、苦、無我觀，便於諸有能斷有愛。斷有愛故，便於世間，無所執受；無執受故，便無怖畏；無怖畏故，便自內證究竟涅槃。證涅槃已，便自了知：我生已盡、梵行已立、所作已辦、不受後有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於身觀不淨，於息住隨念，觀諸行無常，及與苦無我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達諸行性空，得最勝寂靜，愛盡無執受，證究竟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３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怨賊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有情身，常為三種勇健怨賊隨逐切害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衰老勇健怨賊，二者、疾病勇健怨賊，三者、無常勇健怨賊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如是三種勇健怨賊，常隨切害諸有情身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有情身中，略有三法：一者、壽命，二者、煖氣，三者、心識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三法，遠離身時，名為死沒，臭穢屍骸，棄在塚間，無所復用。所以者何？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是身虛偽，諸法合成，其中勝者，謂壽、煖、識。而此諸法，依因緣生，無常無強，無堅無力，迅速滅壞，老病死賊，常隨不捨，而諸愚夫，無明所覆，寶愛耽著，無厭捨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我聖弟子，能於如是假合成身，如實知見多諸過患，便於一切內外身中，能深厭背；深厭背故，能離貪欲；離貪欲故，便得解脫。得解脫已，便自了知：我生已盡、梵行已立、所作已辦、不受後有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一切有情身，三怨賊隨害，所謂老病死，曾無暫捨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眾法合成身，虛偽無堅實，若捨壽煖識，棄之於塚間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愚夫無所知，常寶愛耽著，賢聖有智見，厭之踰糞坑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修無漏聖道，斷三賊因緣，證常樂涅槃，永解脫三賊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世間有智者，當深厭自身，求常樂涅槃，精勤勿放逸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４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福業事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諸福業事，略有三種，應修、應習、應多修習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施福業事，二者、戒福業事，三者、修福業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a</w:t>
      </w:r>
      <w:r>
        <w:rPr>
          <w:rFonts w:ascii="華康楷書體W3" w:hAnsi="華康楷書體W3" w:eastAsia="華康楷書體W3"/>
          <w:sz w:val="28"/>
          <w:szCs w:val="28"/>
        </w:rPr>
        <w:t>）何等名為施福業事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b</w:t>
      </w:r>
      <w:r>
        <w:rPr>
          <w:rFonts w:ascii="華康楷書體W3" w:hAnsi="華康楷書體W3" w:eastAsia="華康楷書體W3"/>
          <w:sz w:val="28"/>
          <w:szCs w:val="28"/>
        </w:rPr>
        <w:t>）謂有淨信諸善男子或善女人，能施種種飲食、餚膳、香鬘、衣服、車乘、臥具、堂宇、室宅、燈燭、庭燎諸資生具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c</w:t>
      </w:r>
      <w:r>
        <w:rPr>
          <w:rFonts w:ascii="華康楷書體W3" w:hAnsi="華康楷書體W3" w:eastAsia="華康楷書體W3"/>
          <w:sz w:val="28"/>
          <w:szCs w:val="28"/>
        </w:rPr>
        <w:t>）如是名為施福業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a</w:t>
      </w:r>
      <w:r>
        <w:rPr>
          <w:rFonts w:ascii="華康楷書體W3" w:hAnsi="華康楷書體W3" w:eastAsia="華康楷書體W3"/>
          <w:sz w:val="28"/>
          <w:szCs w:val="28"/>
        </w:rPr>
        <w:t>）何等名為戒福業事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b</w:t>
      </w:r>
      <w:r>
        <w:rPr>
          <w:rFonts w:ascii="華康楷書體W3" w:hAnsi="華康楷書體W3" w:eastAsia="華康楷書體W3"/>
          <w:sz w:val="28"/>
          <w:szCs w:val="28"/>
        </w:rPr>
        <w:t>）謂有淨信諸善男子或善女人，能離殺生，究竟圓滿，無犯清淨；離不與取，究竟圓滿，無犯清淨；離欲邪行，究竟圓滿，無犯清淨；離虛誑語，究竟圓滿，無犯清淨；離飲諸酒，生放逸處，究竟圓滿，無犯清淨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c</w:t>
      </w:r>
      <w:r>
        <w:rPr>
          <w:rFonts w:ascii="華康楷書體W3" w:hAnsi="華康楷書體W3" w:eastAsia="華康楷書體W3"/>
          <w:sz w:val="28"/>
          <w:szCs w:val="28"/>
        </w:rPr>
        <w:t>）如是名為戒福業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a</w:t>
      </w:r>
      <w:r>
        <w:rPr>
          <w:rFonts w:ascii="華康楷書體W3" w:hAnsi="華康楷書體W3" w:eastAsia="華康楷書體W3"/>
          <w:sz w:val="28"/>
          <w:szCs w:val="28"/>
        </w:rPr>
        <w:t>）云何名為修福業事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b</w:t>
      </w:r>
      <w:r>
        <w:rPr>
          <w:rFonts w:ascii="華康楷書體W3" w:hAnsi="華康楷書體W3" w:eastAsia="華康楷書體W3"/>
          <w:sz w:val="28"/>
          <w:szCs w:val="28"/>
        </w:rPr>
        <w:t>）謂有淨信諸善男子或善女人，修慈俱心，遍滿一方，具足安住，如是第二、第三、第四，上下方維，一切世界悉皆遍滿，具足安住，令慈俱心廣大無量，無怨無害，遍滿而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c</w:t>
      </w:r>
      <w:r>
        <w:rPr>
          <w:rFonts w:ascii="華康楷書體W3" w:hAnsi="華康楷書體W3" w:eastAsia="華康楷書體W3"/>
          <w:sz w:val="28"/>
          <w:szCs w:val="28"/>
        </w:rPr>
        <w:t>）修悲俱心，遍滿一方，具足安住，如是第二、第三、第四，上下方維，一切世界悉皆遍滿，具足安住，令悲俱心廣大無量，無怨無害，遍滿而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d</w:t>
      </w:r>
      <w:r>
        <w:rPr>
          <w:rFonts w:ascii="華康楷書體W3" w:hAnsi="華康楷書體W3" w:eastAsia="華康楷書體W3"/>
          <w:sz w:val="28"/>
          <w:szCs w:val="28"/>
        </w:rPr>
        <w:t>）修喜俱心，遍滿一方，具足安住，如是第二、第三、第四，上下方維，一切世界悉皆遍滿，具足安住，令喜俱心廣大無量，無怨無害，遍滿而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e</w:t>
      </w:r>
      <w:r>
        <w:rPr>
          <w:rFonts w:ascii="華康楷書體W3" w:hAnsi="華康楷書體W3" w:eastAsia="華康楷書體W3"/>
          <w:sz w:val="28"/>
          <w:szCs w:val="28"/>
        </w:rPr>
        <w:t>）修捨俱心，遍滿一方，具足安住，如是第二、第三、第四，上下方維，一切世界悉皆遍滿，具足安住，令捨俱心廣大無量，無怨無害，遍滿而住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6f</w:t>
      </w:r>
      <w:r>
        <w:rPr>
          <w:rFonts w:ascii="華康楷書體W3" w:hAnsi="華康楷書體W3" w:eastAsia="華康楷書體W3"/>
          <w:sz w:val="28"/>
          <w:szCs w:val="28"/>
        </w:rPr>
        <w:t>）如是名為：修福業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於此所說三福業事，應修、應習、應多修習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有三法應修，應習多修習，能得三種樂，所謂施戒修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修施感多財，修戒得長壽，修慈悲喜捨，當生清淨天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世間有智人，欲求殊勝樂，應修此三福，定當得無疑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５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最勝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世間最勝，略有三種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、於一切施設有情，無足、二足，四足、多足，有色、無色，有想、無想，及與非想非非想中，佛為最勝，所謂如來、應、正等覺、明行圓滿、善逝、世間解、無上丈夫、調御士、天人師、佛、薄伽梵。</w:t>
      </w:r>
    </w:p>
    <w:p>
      <w:pPr>
        <w:pStyle w:val="TextBodyIndent"/>
        <w:spacing w:lineRule="exact" w:line="400"/>
        <w:ind w:left="480" w:hanging="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若於佛所，起淨信心，於諸信中，最為第一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淨信，所感果報，於天人中，最為第一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二、於一切施設法門，世、出世間，為無、為等，諸法門中，涅槃最勝，諸離憍慢，息諸渴愛，滅阿賴耶，斷諸徑路，愛盡、離欲，寂靜涅槃。</w:t>
      </w:r>
    </w:p>
    <w:p>
      <w:pPr>
        <w:pStyle w:val="TextBodyIndent"/>
        <w:spacing w:lineRule="exact" w:line="400"/>
        <w:ind w:left="480" w:hanging="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若於如是涅槃法中，起淨信心，於諸信中，最為第一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淨信，所感果報，於天人中，最為第一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三、於一切施設徒眾、朋侶邑義諸集會中，佛聖弟子僧為最勝，謂四向、四果八補特伽羅，諸有情中，為真、為妙，為最第一，應奉延請，恭敬供養，稱揚讚歎，不吝身財，是諸世間人天等眾無上福田。</w:t>
      </w:r>
    </w:p>
    <w:p>
      <w:pPr>
        <w:pStyle w:val="TextBodyIndent"/>
        <w:spacing w:lineRule="exact" w:line="400"/>
        <w:ind w:left="480" w:hanging="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若於如是賢聖僧中，起淨信心，於諸信中，最為第一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淨信，所感果報，於天人中，最為第一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三種最勝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最勝有三種，所謂佛法僧，依生淨信心，能見最勝法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依佛生淨信，知兩足中尊，證無上菩提，天人等應供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依法生淨信，知離欲中尊，證無上涅槃，寂靜常安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依僧生淨信，知諸眾中尊，證無上福田，天人等應供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施最勝良田，生最勝功德，感最勝安樂，壽色力名聞，</w:t>
      </w:r>
      <w:r>
        <w:rPr>
          <w:rFonts w:eastAsia="華康楷書體W3" w:ascii="華康楷書體W3" w:hAnsi="華康楷書體W3"/>
          <w:sz w:val="28"/>
          <w:szCs w:val="28"/>
        </w:rPr>
        <w:br/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供養最勝人，修行最勝法，得最勝安樂，天上或人中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施三寶福田，名最勝施者，所在常安樂，後當證涅槃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重攝前經嗢拖南曰：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子、尊重、二學，福、堅、根、補羅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不淨等、及怨，福業事、最勝。</w:t>
      </w:r>
    </w:p>
    <w:p>
      <w:pPr>
        <w:pStyle w:val="TextBodyIndent"/>
        <w:spacing w:lineRule="exact" w:line="40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６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有三大師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三大師出現世間，利益、安樂無量眾生，哀愍世間天人大眾，令得無量義利、安樂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所謂如來、應、正等覺、明行圓滿、善逝、世間解、無上丈夫、調御士、天人師、佛、薄伽梵，出現世間，為諸眾生，開闡正法，初、中、後善，文義巧妙，示現純滿、清白梵行，謂是苦諦、是苦集諦、是苦滅諦、是能趣向苦滅道諦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名為第一大師出現世間，利益、安樂無量眾生，哀愍世間天人大眾，令得無量義利、安樂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復有如來、應、正等覺無學弟子，是阿羅漢，諸漏已盡，梵行已立，所作已辨，棄諸重擔，得自義利，盡諸有結，已正奉行如來聖教，已得解脫，已證遍知，出現世間，為諸眾生，開闡正法，初、中、後善，文義巧妙，示現純滿、清白梵行，謂是苦諦、是苦集諦、是苦滅諦、是能趣向苦滅道諦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名為第二大師出現世間，利益、安樂無量眾生，哀愍世間天人大眾，令得無量義利、安樂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復有如來、應、正等覺有學弟子，具修梵行，具正多聞，所謂正聞契經、應頌、記別、伽陀、無問自說、本事、本生、方廣、希法，善知其義，出現世間，為諸眾生，開闡正法，初、中、後善，文義巧妙，示現純滿、清白梵行，謂是苦諦、是苦集諦、是苦滅諦、是能趣向苦滅道諦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名為第三大師出現世間，利益、安樂無量眾生，哀愍世間天人大眾，令得無量義利、安樂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是名為：有三大師出現世間，利益、安樂無量眾生，哀愍世間天人大眾，令得無量義利、安樂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有三種大師，若出現於世，能利益安樂，天人等世間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一者謂如來，二無學弟子，三有學弟子，具淨戒多聞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三大師，天人等應供，能宣說正法，廣開甘露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令無量眾生，永盡諸有結，解脫生死苦，證常樂涅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譬如善導師，能示人善道，正順而行者，得安樂無疑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三大師，示眾生四諦，修行無放逸，定超生死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７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諸天集會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有三時中諸天集會，歡喜詳議，更相勸勵，來降人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a</w:t>
      </w:r>
      <w:r>
        <w:rPr>
          <w:rFonts w:ascii="華康楷書體W3" w:hAnsi="華康楷書體W3" w:eastAsia="華康楷書體W3"/>
          <w:sz w:val="28"/>
          <w:szCs w:val="28"/>
        </w:rPr>
        <w:t>）云何為三？謂我弟子，或少資財，或多資財，或少眷屬，或多眷屬，或姓尊貴，或姓卑微，初發淨信，厭背家法，欣樂出家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3b</w:t>
      </w:r>
      <w:r>
        <w:rPr>
          <w:rFonts w:ascii="華康楷書體W3" w:hAnsi="華康楷書體W3" w:eastAsia="華康楷書體W3"/>
          <w:sz w:val="28"/>
          <w:szCs w:val="28"/>
        </w:rPr>
        <w:t>）爾時諸天，歡喜集會，咸相謂言：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天仙當知！今佛弟子與惡魔軍將興戰諍，我等宜應帥諸天眾往降人間，冥加祐助增彼信心，令無障難。作是語已，來降人間，作所應作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名為第一時中諸天集會，歡喜詳議，更相勸勵，來降人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a</w:t>
      </w:r>
      <w:r>
        <w:rPr>
          <w:rFonts w:ascii="華康楷書體W3" w:hAnsi="華康楷書體W3" w:eastAsia="華康楷書體W3"/>
          <w:sz w:val="28"/>
          <w:szCs w:val="28"/>
        </w:rPr>
        <w:t>）又我弟子，剃除鬚髮，被服袈裟，以正信心，棄捨家法，出趣非家，與諸苾芻同修、和敬，安住、守護別解脫戒，軌範所行無不圓滿，於微少罪見大怖畏，受學一切所應學處，成就清淨身、語、意業，成就淨命，成就淨見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4b</w:t>
      </w:r>
      <w:r>
        <w:rPr>
          <w:rFonts w:ascii="華康楷書體W3" w:hAnsi="華康楷書體W3" w:eastAsia="華康楷書體W3"/>
          <w:sz w:val="28"/>
          <w:szCs w:val="28"/>
        </w:rPr>
        <w:t>）爾時諸天，歡喜集會，咸相謂言：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天仙當知！今佛弟子與惡魔軍正興戰諍，我等宜應帥諸天眾往降人間，冥加祐助增彼威力，令勝魔軍。作是語已，來降人間，作所應作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名為第二時中諸天集會，歡喜詳議，更相勸勵，來降人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a</w:t>
      </w:r>
      <w:r>
        <w:rPr>
          <w:rFonts w:ascii="華康楷書體W3" w:hAnsi="華康楷書體W3" w:eastAsia="華康楷書體W3"/>
          <w:sz w:val="28"/>
          <w:szCs w:val="28"/>
        </w:rPr>
        <w:t>）又我弟子，諸漏永盡，證真無漏，心善解脫，慧善解脫，於現法中，自證通慧，具足安住。能自了知：我生已盡、梵行已立、所作已辦、不受後有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5b</w:t>
      </w:r>
      <w:r>
        <w:rPr>
          <w:rFonts w:ascii="華康楷書體W3" w:hAnsi="華康楷書體W3" w:eastAsia="華康楷書體W3"/>
          <w:sz w:val="28"/>
          <w:szCs w:val="28"/>
        </w:rPr>
        <w:t>）爾時諸天，歡喜集會，咸相謂言：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天仙當知！今佛弟子與惡魔軍已興戰諍，已斷魔首，已碎魔軍，已自稱言：我生已盡、梵行已立、所作已辦、不受後有。我等宜應帥諸天眾持妙香花，往降人間，禮拜、供養，稱揚、讚歎，請說正法，度脫己身生、老、病、死。作是語已，來降人間，作所應作。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如是名為第三時中諸天集會，歡喜詳議，更相勸勵，來降人間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苾芻當知！若有國土、城邑、聚落，有淨信心求出家者、有剃鬚髮正出家者、有出家已諸漏盡者，於彼國土、城邑等中，諸大天仙及善神等皆來降下，勤加守護，令其豐樂，風雨順時，無諸疾疫，其中眾生慈心相向，同修善業，現在、當來長夜安隱，速證無上常樂涅槃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是名為有三時中，諸天集會，歡喜詳議，更相勸勵，來降人間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諸天於三時，歡喜共集會，詳議相勸帥，來降於人間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最初求出家，第二剃鬚髮，第三漏永盡，摧伏諸魔軍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天見出家，能永盡諸漏，咸恭敬供養，如是讚頌言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歸命殊勝人，歸命最上士，歸命摧魔眾，獲得大名聞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天歡喜心，祐助修供養，希求剃鬚髮，漏盡證無生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是故應正勤，繫念樂靜慮，勇猛無放逸，摧伏諸魔軍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於佛法律中，正信出家者，能解脫諸漏，永盡眾苦邊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第１３８經</w:t>
      </w:r>
      <w:r>
        <w:rPr>
          <w:rFonts w:ascii="華康楷書體W3" w:hAnsi="華康楷書體W3" w:eastAsia="華康楷書體W3"/>
          <w:sz w:val="28"/>
          <w:szCs w:val="28"/>
        </w:rPr>
        <w:t xml:space="preserve">  </w:t>
      </w:r>
      <w:r>
        <w:rPr>
          <w:rFonts w:ascii="華康楷書體W3" w:hAnsi="華康楷書體W3" w:eastAsia="華康楷書體W3"/>
          <w:sz w:val="28"/>
          <w:szCs w:val="28"/>
        </w:rPr>
        <w:t>天勝於人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1</w:t>
      </w:r>
      <w:r>
        <w:rPr>
          <w:rFonts w:ascii="華康楷書體W3" w:hAnsi="華康楷書體W3" w:eastAsia="華康楷書體W3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2</w:t>
      </w:r>
      <w:r>
        <w:rPr>
          <w:rFonts w:ascii="華康楷書體W3" w:hAnsi="華康楷書體W3" w:eastAsia="華康楷書體W3"/>
          <w:sz w:val="28"/>
          <w:szCs w:val="28"/>
        </w:rPr>
        <w:t>）苾芻當知！略有三事，天勝於人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3</w:t>
      </w:r>
      <w:r>
        <w:rPr>
          <w:rFonts w:ascii="華康楷書體W3" w:hAnsi="華康楷書體W3" w:eastAsia="華康楷書體W3"/>
          <w:sz w:val="28"/>
          <w:szCs w:val="28"/>
        </w:rPr>
        <w:t>）云何為三？一者、長壽，二者、端嚴，三者、快樂。如是三事，天勝於人百千萬倍，不可稱計。所以者何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4</w:t>
      </w:r>
      <w:r>
        <w:rPr>
          <w:rFonts w:ascii="華康楷書體W3" w:hAnsi="華康楷書體W3" w:eastAsia="華康楷書體W3"/>
          <w:sz w:val="28"/>
          <w:szCs w:val="28"/>
        </w:rPr>
        <w:t>）如此人間五十年量，當彼天上四天王天一日一夜。如是日夜數至三十以為一月，積十二月以為一年，以如是年，四天王天壽量五百，當於人間九百萬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5</w:t>
      </w:r>
      <w:r>
        <w:rPr>
          <w:rFonts w:ascii="華康楷書體W3" w:hAnsi="華康楷書體W3" w:eastAsia="華康楷書體W3"/>
          <w:sz w:val="28"/>
          <w:szCs w:val="28"/>
        </w:rPr>
        <w:t>）如此人間一百年量，當彼天上三十三天一日一夜。如是日夜數至三十以為一月，積十二月以為一年，以如是年，三十三天壽量千歲，當於人間三千六百萬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6</w:t>
      </w:r>
      <w:r>
        <w:rPr>
          <w:rFonts w:ascii="華康楷書體W3" w:hAnsi="華康楷書體W3" w:eastAsia="華康楷書體W3"/>
          <w:sz w:val="28"/>
          <w:szCs w:val="28"/>
        </w:rPr>
        <w:t>）如此人間二百年量，當彼天上夜摩天中一日一夜。如是日夜數至三十以為一月，積十二月以為一年，以如是年，夜摩天中壽量二千歲，當於人間一億四千四百萬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7</w:t>
      </w:r>
      <w:r>
        <w:rPr>
          <w:rFonts w:ascii="華康楷書體W3" w:hAnsi="華康楷書體W3" w:eastAsia="華康楷書體W3"/>
          <w:sz w:val="28"/>
          <w:szCs w:val="28"/>
        </w:rPr>
        <w:t>）如此人間四百年量，當彼天上睹史多天一日一夜。如是日夜數至三十以為一月，積十二月以為一年，以如是年，睹史多天壽量四千，當於人間五億七千六百萬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8</w:t>
      </w:r>
      <w:r>
        <w:rPr>
          <w:rFonts w:ascii="華康楷書體W3" w:hAnsi="華康楷書體W3" w:eastAsia="華康楷書體W3"/>
          <w:sz w:val="28"/>
          <w:szCs w:val="28"/>
        </w:rPr>
        <w:t>）如此人間八百年量，當彼天上樂變化天一日一夜。如是日夜數至三十以為一月，積十二月以為一年，以如是年，樂變化天壽量八千，當於人間二十三億四百萬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09</w:t>
      </w:r>
      <w:r>
        <w:rPr>
          <w:rFonts w:ascii="華康楷書體W3" w:hAnsi="華康楷書體W3" w:eastAsia="華康楷書體W3"/>
          <w:sz w:val="28"/>
          <w:szCs w:val="28"/>
        </w:rPr>
        <w:t>）如此人間千六百年，當彼天上他化自在天一日一夜。如是日夜數至三十以為一月，積十二月以為一年，以如是年，他化自在天壽量一萬有六千歲，當於人間九十二億一千六百萬歲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0</w:t>
      </w:r>
      <w:r>
        <w:rPr>
          <w:rFonts w:ascii="華康楷書體W3" w:hAnsi="華康楷書體W3" w:eastAsia="華康楷書體W3"/>
          <w:sz w:val="28"/>
          <w:szCs w:val="28"/>
        </w:rPr>
        <w:t>）如是名為諸天長壽，諸天端嚴，諸天快樂，人間所有，不可為喻。</w:t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1</w:t>
      </w:r>
      <w:r>
        <w:rPr>
          <w:rFonts w:ascii="華康楷書體W3" w:hAnsi="華康楷書體W3" w:eastAsia="華康楷書體W3"/>
          <w:sz w:val="28"/>
          <w:szCs w:val="28"/>
        </w:rPr>
        <w:t>）如是諸天三種勝事，一切皆是無常無恒，不可保信，變壞之法，死力所吞，繫屬於死。彼諸天眾臨命終時，有餘天眾來詣其所，教授、教誡言：</w:t>
      </w:r>
    </w:p>
    <w:p>
      <w:pPr>
        <w:pStyle w:val="TextBodyIndent"/>
        <w:spacing w:lineRule="exact" w:line="400"/>
        <w:ind w:left="480" w:hanging="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諸天仙！當願汝等往生善趣，生善趣已，獲得善利，得善利已，有所成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2</w:t>
      </w:r>
      <w:r>
        <w:rPr>
          <w:rFonts w:ascii="華康楷書體W3" w:hAnsi="華康楷書體W3" w:eastAsia="華康楷書體W3"/>
          <w:sz w:val="28"/>
          <w:szCs w:val="28"/>
        </w:rPr>
        <w:t>）此中諸天，往何善趣，得何善利，何所成辦？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3</w:t>
      </w:r>
      <w:r>
        <w:rPr>
          <w:rFonts w:ascii="華康楷書體W3" w:hAnsi="華康楷書體W3" w:eastAsia="華康楷書體W3"/>
          <w:sz w:val="28"/>
          <w:szCs w:val="28"/>
        </w:rPr>
        <w:t>）謂彼諸天，既命終已，來生人中，得人同分，名往善趣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4</w:t>
      </w:r>
      <w:r>
        <w:rPr>
          <w:rFonts w:ascii="華康楷書體W3" w:hAnsi="華康楷書體W3" w:eastAsia="華康楷書體W3"/>
          <w:sz w:val="28"/>
          <w:szCs w:val="28"/>
        </w:rPr>
        <w:t>）至人趣已，於佛所說法、毘柰耶，獲得正信，名得善利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5</w:t>
      </w:r>
      <w:r>
        <w:rPr>
          <w:rFonts w:ascii="華康楷書體W3" w:hAnsi="華康楷書體W3" w:eastAsia="華康楷書體W3"/>
          <w:sz w:val="28"/>
          <w:szCs w:val="28"/>
        </w:rPr>
        <w:t>）如是正信，增長廣大，根深堅固，世間沙門，或婆羅門，諸天魔、梵，無能如法引令退轉，故名成辦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</w:rPr>
        <w:t>16</w:t>
      </w:r>
      <w:r>
        <w:rPr>
          <w:rFonts w:ascii="華康楷書體W3" w:hAnsi="華康楷書體W3" w:eastAsia="華康楷書體W3"/>
          <w:sz w:val="28"/>
          <w:szCs w:val="28"/>
        </w:rPr>
        <w:t>）由成辦故，於佛法中，多有所作，謂淨信心，出家受戒，修奢摩他、毘缽舍那，觀四聖諦，永斷諸漏，證得涅槃，盡苦邊際。</w:t>
      </w:r>
    </w:p>
    <w:p>
      <w:pPr>
        <w:pStyle w:val="TextBodyIndent"/>
        <w:spacing w:lineRule="exact" w:line="400"/>
        <w:rPr/>
      </w:pPr>
      <w:r>
        <w:rPr>
          <w:rFonts w:ascii="華康楷書體W3" w:hAnsi="華康楷書體W3" w:eastAsia="華康楷書體W3"/>
          <w:sz w:val="28"/>
          <w:szCs w:val="28"/>
        </w:rPr>
        <w:t>（</w:t>
      </w:r>
      <w:r>
        <w:rPr>
          <w:rFonts w:eastAsia="華康楷書體W3" w:ascii="華康楷書體W3" w:hAnsi="華康楷書體W3"/>
          <w:sz w:val="28"/>
          <w:szCs w:val="28"/>
          <w:lang w:val="en-US"/>
        </w:rPr>
        <w:t>17</w:t>
      </w:r>
      <w:r>
        <w:rPr>
          <w:rFonts w:ascii="華康楷書體W3" w:hAnsi="華康楷書體W3" w:eastAsia="華康楷書體W3"/>
          <w:sz w:val="28"/>
          <w:szCs w:val="28"/>
        </w:rPr>
        <w:t>）爾時世尊，重攝此義而說頌曰：</w:t>
      </w:r>
      <w:r>
        <w:rPr>
          <w:rFonts w:ascii="華康楷書體W3" w:hAnsi="華康楷書體W3" w:eastAsia="華康楷書體W3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ascii="華康楷書體W3" w:hAnsi="華康楷書體W3" w:eastAsia="華康楷書體W3"/>
          <w:sz w:val="28"/>
          <w:szCs w:val="28"/>
        </w:rPr>
        <w:t>諸天三事勝，長壽端嚴樂，人中與挍量，算數甚難及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如是三勝事，非常亦非恒，難保變壞法，死魔力所繫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天將捨命時，餘天集其所，善教授教誡，令生歡喜心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當願汝天仙，往生於善趣，得預人同分，生中國聰明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於佛法律中，獲得於正信，增長根堅固，邪教不能轉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身語意惡行，能方便棄捨，彼所生過失，亦能方便除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多修身語意，三殊勝善業，如理正思惟，令無量廣大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修諸福業事，謂施戒多聞，於佛正法中，出家修梵行，</w:t>
      </w:r>
    </w:p>
    <w:p>
      <w:pPr>
        <w:pStyle w:val="TextBodyIndent"/>
        <w:spacing w:lineRule="exact" w:line="400"/>
        <w:ind w:left="480" w:hanging="0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正信修法行，恒忍辱柔和，或生天人中，或證涅槃樂，</w:t>
      </w:r>
      <w:r>
        <w:rPr>
          <w:rFonts w:eastAsia="華康楷書體W3" w:ascii="華康楷書體W3" w:hAnsi="華康楷書體W3"/>
          <w:sz w:val="28"/>
          <w:szCs w:val="28"/>
        </w:rPr>
        <w:br/>
      </w:r>
      <w:r>
        <w:rPr>
          <w:rFonts w:ascii="華康楷書體W3" w:hAnsi="華康楷書體W3" w:eastAsia="華康楷書體W3"/>
          <w:sz w:val="28"/>
          <w:szCs w:val="28"/>
        </w:rPr>
        <w:t>諸天常發願，善趣轉增益，令阿素洛等，退散永無增。</w:t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TextBodyIndent"/>
        <w:spacing w:lineRule="exact" w:line="400"/>
        <w:rPr>
          <w:rFonts w:ascii="Times New Roman" w:hAnsi="Times New Roman" w:eastAsia="華康楷書體W3"/>
          <w:sz w:val="28"/>
          <w:szCs w:val="28"/>
          <w:lang w:val="en-US"/>
        </w:rPr>
      </w:pPr>
      <w:r>
        <w:rPr>
          <w:rFonts w:eastAsia="華康楷書體W3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rFonts w:ascii="華康楷書體W3" w:hAnsi="華康楷書體W3" w:eastAsia="華康楷書體W3"/>
          <w:sz w:val="28"/>
          <w:szCs w:val="28"/>
          <w:lang w:val="en-US"/>
        </w:rPr>
      </w:pPr>
      <w:r>
        <w:rPr>
          <w:rFonts w:eastAsia="華康楷書體W3" w:cs="華康楷書體W3" w:ascii="華康楷書體W3" w:hAnsi="華康楷書體W3"/>
          <w:sz w:val="28"/>
          <w:szCs w:val="28"/>
          <w:lang w:val="en-US"/>
        </w:rPr>
        <w:t>※※※※※※※※※※※※※※※※※※※※※※※※※※※※※</w:t>
      </w:r>
      <w:r>
        <w:br w:type="page"/>
      </w:r>
    </w:p>
    <w:p>
      <w:pPr>
        <w:pStyle w:val="Style15"/>
        <w:spacing w:lineRule="exact" w:line="600"/>
        <w:ind w:left="826" w:right="238" w:hanging="826"/>
        <w:jc w:val="center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  <w:t>《</w:t>
      </w:r>
      <w:r>
        <w:rPr>
          <w:rFonts w:ascii="新細明體;PMingLiU" w:hAnsi="新細明體;PMingLiU"/>
          <w:sz w:val="48"/>
          <w:szCs w:val="28"/>
        </w:rPr>
        <w:t>佛說義足經</w:t>
      </w:r>
      <w:r>
        <w:rPr>
          <w:rFonts w:ascii="新細明體;PMingLiU" w:hAnsi="新細明體;PMingLiU"/>
          <w:sz w:val="48"/>
        </w:rPr>
        <w:t>》</w:t>
      </w:r>
    </w:p>
    <w:p>
      <w:pPr>
        <w:pStyle w:val="Style15"/>
        <w:tabs>
          <w:tab w:val="clear" w:pos="480"/>
          <w:tab w:val="left" w:pos="4860" w:leader="none"/>
        </w:tabs>
        <w:spacing w:lineRule="exact" w:line="400"/>
        <w:ind w:left="826" w:right="240" w:hanging="826"/>
        <w:rPr/>
      </w:pPr>
      <w:r>
        <w:rPr>
          <w:rStyle w:val="Byline"/>
          <w:rFonts w:ascii="新細明體;PMingLiU" w:hAnsi="新細明體;PMingLiU"/>
          <w:sz w:val="28"/>
        </w:rPr>
        <w:tab/>
        <w:tab/>
      </w:r>
    </w:p>
    <w:p>
      <w:pPr>
        <w:pStyle w:val="Style15"/>
        <w:spacing w:lineRule="exact" w:line="400"/>
        <w:ind w:left="826" w:right="240" w:hanging="826"/>
        <w:jc w:val="center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  <w:szCs w:val="28"/>
        </w:rPr>
        <w:t>支謙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Style15"/>
        <w:spacing w:lineRule="exact" w:line="400"/>
        <w:ind w:left="240" w:right="2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本版（內觀教育版）將每一經文分段編號，便於閱讀、比對。</w:t>
      </w:r>
    </w:p>
    <w:p>
      <w:pPr>
        <w:pStyle w:val="Style15"/>
        <w:spacing w:lineRule="exact" w:line="400"/>
        <w:ind w:left="240" w:right="2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凡是對舊譯經論有所更正的字句，都用括號〔〕標出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/>
          <w:b/>
          <w:bCs/>
          <w:sz w:val="28"/>
          <w:szCs w:val="28"/>
        </w:rPr>
        <w:t>】桀貪王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舍衛國祇樹給孤獨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時有一梵志，祇樹間有大稻田已熟，在朝暮當收穫。梵志晨起，往到田上遙見禾穟，心內歡喜，自謂得願，視禾不能捨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佛是時從諸比丘，入城求食，遙見梵志喜樂如是，便謂諸比丘：汝曹見是梵志不？皆對言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佛默然入城，食後各還精舍。即日夜天雨大雹，皆殺田中禾。梵志有一女，亦以夜死，梵志以是故，愁憒憂煩，啼哭無能止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明日眾比丘，持應器入城求食，便聞梵志有是災害，啼哭甚悲，非沙門梵志及國人所能解其憂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比丘食竟，還到佛所，作禮白：梵志意狀如是。言適竟，梵志啼哭，來到佛所，勞佛竟，便坐佛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佛知其本憂所念，即謂梵志言：世有五事，不可得避，亦無脫者，何等為五？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耗減法，欲使不耗減，是不可得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亡棄法，欲使不亡棄，是不可得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病瘦法，欲使不病瘦，是不可得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老朽法，欲使不老朽，是不可得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死去法，欲使不死去，是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凡人無道無慧計，見耗減、亡棄、老、病、死法來，即生憂憒悲哀，拍髀熱自，耗身無益，何以故？坐不聞知諦，當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梵志！我聞有抱諦者，見耗減法、亡棄、老、病、死法來，不以為憂，何以故？已聞知諦，當如是。不是獨我家耗，世悉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世與耗俱生，我何從獨得離？慧意諦計，我今已耗，至使憂之，坐羸不食，面目委色，與我怨者快喜，與我厚者代憂，慘慼家事，不修計耗，不可復得，已諦如是，見耗減、亡棄、老、病、死法來，終不復憂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佛以是因緣，為梵志說偈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不以憂愁悲聲，多少得前所亡，痛憂亦無所益，怨家意快生喜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至誠有慧諦者，不憂老病死亡，欲快者反生惱，見其華色悅好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飛響不及無常，珍寶求解不死，知去不復憂追，念行致勝世寶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諦知是不可追，世人我卿亦然，遠憂愁念正行，是世憂當何益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佛復為梵志，極說經法，次說布施、持戒，現天徑欲善，其惡無堅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佛知梵志意軟向正便見四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梵志意解，便得第一溝港道，如染淨繒受色即好，便起頭面著佛足，叉手言：我今見諦，如引鏡自照，從今已後，身歸佛、歸比丘僧，受我為清信士，奉行五戒，盡形壽淨潔不犯戒。便起繞佛三匝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眾比丘便白佛言：快哉！解洗梵志意，乃如是至便喜笑而去</w:t>
      </w:r>
      <w:r>
        <w:rPr>
          <w:rFonts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佛語諸比丘：不但是返解是梵志憂，過去久遠，是閻浮利地有五王，其一王名曰桀貪，治國不正，大臣人民，悉患王所為，便共集議言：我曹家家出兵，皆拔白到王前，共謂：王寧自知所為不正？施行貪害萬姓，不急出國去，不者必相害傷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王聞大恐怖戰慄，衣毛悉豎，以車騎而出國去，窮厄織草</w:t>
      </w:r>
      <w:r>
        <w:rPr>
          <w:rFonts w:ascii="新細明體;PMingLiU" w:hAnsi="新細明體;PMingLiU"/>
          <w:sz w:val="28"/>
          <w:szCs w:val="28"/>
        </w:rPr>
        <w:t>[</w:t>
      </w:r>
      <w:hyperlink r:id="rId2"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卄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/((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女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女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)*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干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  <w:u w:val="none"/>
          </w:rPr>
          <w:t>)</w:t>
        </w:r>
      </w:hyperlink>
      <w:r>
        <w:rPr>
          <w:rFonts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/>
          <w:sz w:val="28"/>
          <w:szCs w:val="28"/>
        </w:rPr>
        <w:t>，賣以自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/>
          <w:sz w:val="28"/>
          <w:szCs w:val="28"/>
        </w:rPr>
        <w:t>）大臣人民，取王弟拜作王，便正治不枉萬姓，故王桀貪聞弟興將為王，即內歡喜計言：我可從弟有所乞，可以自活，便上書具自陳說，便從王乞一鄹，可以自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）王即與之，愍傷其厄，得一鄹便正治，復乞兩鄹，四五至十鄹，二十三十四十五十至百鄹，二百至五百鄹，便復乞半國，王即與之，便正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）如是久遠，桀貪生念，便興半國兵，攻弟國即勝，便自得故國。復生念：我今何不悉興一國兵攻二國、三國、四國，便往攻悉得勝，復正治四國。復生念，今我何不興四國兵攻第五國，便往攻即復得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/>
          <w:sz w:val="28"/>
          <w:szCs w:val="28"/>
        </w:rPr>
        <w:t>）是時陸地盡，四海內皆屬王，便改號自立為大勝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）天帝釋便試之，寧知厭足不？便化作小童梵志，姓駒夷，欲得見王，被髮拄金杖，持金瓶住宮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守門者白王言：外有梵志姓駒夷欲見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王言大善，便請前坐。相勞問畢，卻謂王言：我屬從海邊來，見一大國豐樂，人民熾盛，多有珍寶，可往攻之，王審足復欲得是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王言：我大欲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天王謂言：可益裝船興兵相待，卻後七日，當將王往適，言天王便化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到其日便大興兵益裝船，不見梵志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/>
          <w:sz w:val="28"/>
          <w:szCs w:val="28"/>
        </w:rPr>
        <w:t>）是時王愁憂不樂，拍髀如言：怨哉！我今以亡是大國，如得駒夷不堅獲，如期反不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/>
          <w:sz w:val="28"/>
          <w:szCs w:val="28"/>
        </w:rPr>
        <w:t>）是時一國人民，迴坐向王，王啼亦啼，王憂亦憂，王處憂未嘗止，聞識經偈，便生意而說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增念隨欲，已有復願，日盛為喜，從得自在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/>
          <w:sz w:val="28"/>
          <w:szCs w:val="28"/>
        </w:rPr>
        <w:t>）王便為眾人，說欲偈意，有能解是偈義者，上金錢一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/>
          <w:sz w:val="28"/>
          <w:szCs w:val="28"/>
        </w:rPr>
        <w:t>）時坐中有少年，名曰鬱多。鬱多即白王言：我能解是義，相假七日乃來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/>
          <w:sz w:val="28"/>
          <w:szCs w:val="28"/>
        </w:rPr>
        <w:t>）到七日白母言：我今欲到王所解王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/>
          <w:sz w:val="28"/>
          <w:szCs w:val="28"/>
        </w:rPr>
        <w:t>）母謂子：子且勿行！帝王難事如燃火，其教如利刀，難可親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/>
          <w:sz w:val="28"/>
          <w:szCs w:val="28"/>
        </w:rPr>
        <w:t>）子言：母勿愁憂，我力自能淹王偈義，當得重謝，可以極自娛樂，便到王所言：我今來對其義，即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增念隨欲，已有復願，已放不制，如渴飲湯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悉以世地，滿馬金銀，悉得不厭，有黠正行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如角距生，日長取增，人生亦爾，不覺欲增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飢渴無盡，日日復有，金山拄天，狀若須彌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悉得不厭，有黠正行，欲致痛冥，未嘗聞之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願聞遠欲，厭者以黠，厭欲為尊，欲漏難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黠人覺苦，不隨愛欲，如作車輪，能使致堅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稍稍去欲，意稍得安，欲得道定，悉捨所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/>
          <w:sz w:val="28"/>
          <w:szCs w:val="28"/>
        </w:rPr>
        <w:t>）王言知意，悉治世地盡，四海內無不至屬，是亦可為厭，乃復遠欲貪海外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/>
          <w:sz w:val="28"/>
          <w:szCs w:val="28"/>
        </w:rPr>
        <w:t>）大勝王即謂鬱多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童子若善，以尊依世，說欲甚痛，慧計乃爾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汝說八偈，偈上千錢，願上大德，說義甚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/>
          <w:sz w:val="28"/>
          <w:szCs w:val="28"/>
        </w:rPr>
        <w:t>）鬱多以偈報言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不用是寶，取可自給，最後說偈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意遠欲樂，家母大王，身羸老年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念欲報母，與金錢千，令得自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/>
          <w:sz w:val="28"/>
          <w:szCs w:val="28"/>
        </w:rPr>
        <w:t>）大勝王便上金錢一千，使得供養老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/>
          <w:sz w:val="28"/>
          <w:szCs w:val="28"/>
        </w:rPr>
        <w:t>）佛語諸比丘，是時大勝者，即種稻梵志是也。時童子鬱多者，則我身是也，我是時亦解釋是梵志痛憂，我今亦一切斷是梵志痛憂，已終不復著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/>
          <w:sz w:val="28"/>
          <w:szCs w:val="28"/>
        </w:rPr>
        <w:t>）佛以是本因，演是卷義，令我後學聞是說，欲作偈句為後世作明，令我經法久住，《義足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增念隨欲，已有復願，日增為喜，從得自在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有貪世欲，坐貪癡人，既亡欲願，毒箭著身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是欲當遠，如附蛇頭，違世所樂，當定行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田種珍寶，牛馬養者，坐女繫欲，癡行犯身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倒羸為強，坐服甚怨，次冥受痛，船破海中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故說攝意，遠欲勿犯，精進求度，載船至岸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/>
          <w:sz w:val="28"/>
          <w:szCs w:val="28"/>
        </w:rPr>
        <w:t>）佛說是《義足經》竟，比丘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/>
          <w:b/>
          <w:bCs/>
          <w:sz w:val="28"/>
          <w:szCs w:val="28"/>
        </w:rPr>
        <w:t>】優填王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舍衛國祇樹給孤獨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時有一比丘，在句參國石間土室中，長髮鬚爪，被壞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時優填王，欲出遊觀，到我跡山，侍者即敕治道橋，還白王：已治道王可出，王但從美人妓女，乘騎到我跡山，下車步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有一美人，經行山中，從崎至崎，顧見石間土室中，有一比丘長鬚髮爪，衣服裂敗，狀類如鬼，便大聲呼天子：是中有鬼！是中有鬼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王便遙問何所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美人言：近在石間土室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王即拔劍從之，見比丘如是即問：汝何等人？對言：我是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王問汝何等沙門？曰我是釋迦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王言：是應真耶？曰非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寧有四禪耶？復言：無有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寧三禪二禪耶？復言：無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寧至一禪耶？對曰：言實一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王便恚內不解，顧謂侍者黃門，以婬意念，是沙門凡俗人無真行，奈何見我美人？便敕侍者，急取斷絃截來繫是人。侍者便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山神念是比丘無過，今當怨死，我可擁護令脫是厄，便化作大豬身，徐走王邊。侍者即白王，大豬近在王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王便捨比丘，拔劍逐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/>
          <w:sz w:val="28"/>
          <w:szCs w:val="28"/>
        </w:rPr>
        <w:t>）比丘見王去遠，便走出到舍衛祇樹給孤獨園中，為諸比丘說本末，比丘即白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）佛是時因是本，變有義生，命我比丘悉知經卷出語，為後世學作明，令我經道久住，是時佛說《義足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繫舍多所願，住其邪所遮，以遮遠正道，欲念難可慧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坐可繫胞胎，繫色堅雖解，不觀去來法，慧是亦斷本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貪欲以癡盲，不知邪利增，坐欲被痛悲，從是當何依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人生當覺是，世邪難可依，捨正不著念，命短死甚近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展轉是世苦，生死欲溪流，死時乃念怨，從欲詆胎極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自可受痛身，流斷少水魚，以見斷身可，三世復何增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力欲於兩面，彼可覺莫著，莫行所自怨，見聞莫自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覺想觀度海，有我尊不計，力行拔未出，致使乃無疑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）佛說是《義足經》，比丘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3</w:t>
      </w:r>
      <w:r>
        <w:rPr>
          <w:rFonts w:ascii="新細明體;PMingLiU" w:hAnsi="新細明體;PMingLiU"/>
          <w:b/>
          <w:bCs/>
          <w:sz w:val="28"/>
          <w:szCs w:val="28"/>
        </w:rPr>
        <w:t>】須陀利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舍衛國祇樹給孤獨園，為國王大臣及理家所待敬，事遇不懈，飯食衣被，臥床疾藥，供所當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是時梵志自坐其講堂共議言：我曹本為國王大臣人民理家所侍遇，今棄不復用，悉反事沙門瞿曇及諸弟子，今我曹當共作方便敗之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便共議：今但當求我曹部伍中最端正好女共殺之，以其死屍，埋於祇樹間，爾乃毀傷沙門瞿曇及諸弟子，令惡名遠聞，待遇者遠離不復敬之，學者悉不復得衣食，皆當來事我曹，我曹便當為世尊，壞瞿曇世無能勝我曹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即共行謂好首言：汝寧知我曹今棄不復見用，反以沙門瞿曇為師，汝寧能忿為眾作利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好首言：作利云何？曰：唯捨壽命死耳！答言：我不能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曰：汝不能爾者從今以後，終不復內汝著數中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女聞大不樂，即言：諾！是我職當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眾學言：善哉！便共教女言：從今以後，朝暮到佛所，數往祇樹間，悉令萬姓見知汝如是我曹共殺汝，埋著祇樹間，令瞿曇得毀辱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小女即承教，數數往來沙門所，令眾人知女如是，便取女殺埋著祇樹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眾梵志便相聚會，到王宮門，稱怨言：我曹學中，有一女獨端正，花色無雙，今生亡不知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王謂言：女行來常在何所？共對言：常往來沙門瞿曇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王言：爾者當於彼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便從王乞吏兵，王即與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尋求行轉到祇樹間，便掘出死屍著床上，共持於舍衛四道，悉遍里巷稱怨言：眾人觀沙門瞿曇釋家子，常稱言德戒弘普無上，如何私與女人通，殺埋藏之，如是當有何法、何德、何戒行乎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食時眾比丘，悉持應器，入城乞食，眾理家人民，遙見便罵言：是曹沙門，自稱言有法、德、戒，子曹所犯若此，當有何善，奈何復得衣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/>
          <w:sz w:val="28"/>
          <w:szCs w:val="28"/>
        </w:rPr>
        <w:t>）眾比丘聞如是，持空應器，出城洗手足，盛藏應器，到佛所，作禮悉住不坐，如事具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）是時佛說偈言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無想放意妄語，眾鬥被箭忍痛，聞凡放善惡言，比丘忍無亂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）佛告比丘：我被是妄謗，不過七日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/>
          <w:sz w:val="28"/>
          <w:szCs w:val="28"/>
        </w:rPr>
        <w:t>）是時有清信女，字惟閻，於城中聞比丘求食悉空還，甚鄙念佛及比丘僧，便疾行到祇樹，至佛所頭面作禮，繞佛坐一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）佛為廣說經法，惟閻聞經竟起，叉手白佛言：願尊及比丘僧，從我家飯七日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/>
          <w:sz w:val="28"/>
          <w:szCs w:val="28"/>
        </w:rPr>
        <w:t>）佛默然受之，惟閻便繞佛三匝而去，至七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/>
          <w:sz w:val="28"/>
          <w:szCs w:val="28"/>
        </w:rPr>
        <w:t>）佛告阿難：汝與眾比丘入城，悉於里巷四徼街道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常欺倒邪冥，說作身不犯，重冥行欺具，自怨到彼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修地利分具，不守怨自賊，惡言截頭本，常關守其門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當尊反興毀，尊空無戒人，從口內眾憂，嫉心眾不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摶掩利人財，力欺亦可致，是悉皆可忍，是最以亡寶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有怨於正人，世六餘有五，惡有道致彼，坐意行不正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欺吒有十萬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/>
          <w:sz w:val="28"/>
          <w:szCs w:val="28"/>
        </w:rPr>
        <w:t>）阿難即受教，俱入城，於里巷四街道，說如佛所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/>
          <w:sz w:val="28"/>
          <w:szCs w:val="28"/>
        </w:rPr>
        <w:t>）即時舍衛人民，及諸里家，皆生意言釋家子實無惡，學在釋家，終不有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/>
          <w:sz w:val="28"/>
          <w:szCs w:val="28"/>
        </w:rPr>
        <w:t>）是時眾異梵志，自於講堂有所訟，中有一人，言露子曹事，於外出聲言：汝曹自共殺好首，而怨佛及弟子乎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/>
          <w:sz w:val="28"/>
          <w:szCs w:val="28"/>
        </w:rPr>
        <w:t>）大臣聞是聲，便入啟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/>
          <w:sz w:val="28"/>
          <w:szCs w:val="28"/>
        </w:rPr>
        <w:t>）王即召眾梵志問：汝曹自共殺好首不？便言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/>
          <w:sz w:val="28"/>
          <w:szCs w:val="28"/>
        </w:rPr>
        <w:t>）王怒曰：當重罰子曹，奈何於我國界，自稱為道，而有殺害之心，即敕傍臣，悉收子曹，遍徇舍衛城里巷匝，逐出國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/>
          <w:sz w:val="28"/>
          <w:szCs w:val="28"/>
        </w:rPr>
        <w:t>）佛以食時，從諸比丘，皆持應器入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/>
          <w:sz w:val="28"/>
          <w:szCs w:val="28"/>
        </w:rPr>
        <w:t>）時有清信士，名阿須利，遙見佛，便往作禮，揚聲白佛言：聞者不識四方名心甚悲，所聞經法不能復誦，聞佛及比丘僧怨被惡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/>
          <w:sz w:val="28"/>
          <w:szCs w:val="28"/>
        </w:rPr>
        <w:t>）佛謂阿須利言：不適有是宿命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/>
          <w:sz w:val="28"/>
          <w:szCs w:val="28"/>
        </w:rPr>
        <w:t>）佛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亦毀於少言，多言亦得毀，亦毀於忠言，世惡無不毀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過去亦當來，現在亦無有，誰盡壽見毀，難形尚敬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/>
          <w:sz w:val="28"/>
          <w:szCs w:val="28"/>
        </w:rPr>
        <w:t>）佛廣為阿須利說經，便到須達家，直坐正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/>
          <w:sz w:val="28"/>
          <w:szCs w:val="28"/>
        </w:rPr>
        <w:t>）須達便為佛作禮，叉手言：我屬者悲，身不識方面，所聞經法不能復誦，聞佛及比丘僧怨被惡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/>
          <w:sz w:val="28"/>
          <w:szCs w:val="28"/>
        </w:rPr>
        <w:t>）佛是時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我如象行鬥，被瘡不著想，念我忍意爾，世人無喜念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我手無瘡瘍，以手把毒行，無瘡毒從生，善行惡不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/>
          <w:sz w:val="28"/>
          <w:szCs w:val="28"/>
        </w:rPr>
        <w:t>）佛廣為須達說經，便到維閻家，直坐正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/>
          <w:sz w:val="28"/>
          <w:szCs w:val="28"/>
        </w:rPr>
        <w:t>）維閻作禮竟，叉手言：屬者我悲，身不識方面，所聞經法不能復誦，聞佛及比丘僧怨被惡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8</w:t>
      </w:r>
      <w:r>
        <w:rPr>
          <w:rFonts w:ascii="新細明體;PMingLiU" w:hAnsi="新細明體;PMingLiU"/>
          <w:sz w:val="28"/>
          <w:szCs w:val="28"/>
        </w:rPr>
        <w:t>）佛因為維閻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無曉欲使惱，內淨外何污，愚人怨自誤，向風揚細塵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/>
          <w:sz w:val="28"/>
          <w:szCs w:val="28"/>
        </w:rPr>
        <w:t>）維閻是時，快飯食佛比丘僧竟，澡水與下坐，聽佛說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/>
          <w:sz w:val="28"/>
          <w:szCs w:val="28"/>
        </w:rPr>
        <w:t>）佛為說守戒淨行，悉見諸道便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/>
          <w:sz w:val="28"/>
          <w:szCs w:val="28"/>
        </w:rPr>
        <w:t>）時國王波私匿，具從事騎，以王威法，出城到祇樹，欲前見佛故，乘騎未到，下車步入，遙見佛，便卻蓋解冠，卻諸侍從，脫足金屣，便前為佛作禮就座，叉手白佛言：屬者甚悲，身不識方面，所聞經法不復誦，聞佛及比丘僧怨被惡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/>
          <w:sz w:val="28"/>
          <w:szCs w:val="28"/>
        </w:rPr>
        <w:t>）佛即為王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邪念說彼短，解意諦說善，口直次及尊，善惡捨不憂，</w:t>
      </w:r>
      <w:r>
        <w:rPr>
          <w:rFonts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以行當那捨，棄世欲自在，抱至德不亂，制欲人所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3</w:t>
      </w:r>
      <w:r>
        <w:rPr>
          <w:rFonts w:ascii="新細明體;PMingLiU" w:hAnsi="新細明體;PMingLiU"/>
          <w:sz w:val="28"/>
          <w:szCs w:val="28"/>
        </w:rPr>
        <w:t>）舍衛一國人民，悉生念疑：佛及比丘僧，從何因緣，致是惡名聲厄？共視佛威神，甚大巍巍，如星中月，適無敢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/>
          <w:sz w:val="28"/>
          <w:szCs w:val="28"/>
        </w:rPr>
        <w:t>）佛悉知其所念，便說是《義足經》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如有守戒行人，問不及先具演，有疑正非法道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欲來學且自淨，以止不拘是世，常自說著戒堅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是道法黠所信，不著綺行教世，法不匿不朽言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毀尊我不喜恐，自見行無邪漏，不著想何瞋喜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所我有以轉捨，鮮明法正著持，求正利得必空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以想空法本空，不著餘無所有，行不願三界生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可瞑冥悉已斷，云何行有處所，所當有悉裂去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所道說無愛著，已不著亦可離，從行拔悉捨去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/>
          <w:sz w:val="28"/>
          <w:szCs w:val="28"/>
        </w:rPr>
        <w:t>）佛說是《義足經》竟，比丘歡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/>
          <w:b/>
          <w:bCs/>
          <w:sz w:val="28"/>
          <w:szCs w:val="28"/>
        </w:rPr>
        <w:t>】摩竭梵志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舍衛國祇樹給孤獨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時有一梵志，字摩竭，卒死講堂。同學便著床上，共</w:t>
      </w:r>
      <w:r>
        <w:rPr>
          <w:rStyle w:val="Corr"/>
          <w:rFonts w:ascii="新細明體;PMingLiU" w:hAnsi="新細明體;PMingLiU"/>
          <w:sz w:val="28"/>
          <w:szCs w:val="28"/>
        </w:rPr>
        <w:t>舁</w:t>
      </w:r>
      <w:r>
        <w:rPr>
          <w:rFonts w:ascii="新細明體;PMingLiU" w:hAnsi="新細明體;PMingLiU"/>
          <w:sz w:val="28"/>
          <w:szCs w:val="28"/>
        </w:rPr>
        <w:t>出於舍衛里巷四街道，舉聲言：見摩竭者，悉得解脫，今見死屍亦解脫，後聞名者亦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諸比丘食時悉持應器，入城求食，時見梵志說摩竭功德如是，食竟悉澡應器，還到佛所，作禮竟皆就座，即為佛本末說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佛因是本演是卷，令我弟子悉聞解，廣為後世作明，令我經道久住，說是《義足經》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我見淨無有病，信見諦及自淨，有知是悉可度，苦斷習證前服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見好人以為淨，有慧行及離苦，黠除凶見淨徑，斷所見證至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從異道無得脫，見聞持戒行度，身不污罪亦福，悉已斷不自譽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悉棄上莫念後，有是行度四海，直行去莫念苦，有所念意便縛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常覺意守戒行，在上行想彼苦，念本念稍入行，不矯言審有黠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一切法無有疑，至見聞亦所念，諦見聞行力根，誰作世是六衰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不念身不念尊，亦不願行至淨，恩怨斷無所著，斷世願無所著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無所有為梵志，聞見法便直取，婬不婬著污婬，已無是當著淨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/>
          <w:b/>
          <w:bCs/>
          <w:sz w:val="28"/>
          <w:szCs w:val="28"/>
        </w:rPr>
        <w:t>】鏡面王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舍衛國祇樹給孤獨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眾比丘以食時，持應器入城欲求食，自念言：今入城甚早，我曹寧可到異梵志講堂，與相勞徠便就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是時諸梵志自共諍，生結不解，轉相謗怨：「我知是法，汝知何法？我所知合於道，汝所知合何道？我道法可猗行，汝道法難可親！當前說著後說，當後說反前說，多說法非與重擔不能舉，為汝說義不能解！汝定知法極無所有，汝迫復何對？」以舌戟轉相中害，被一毒報以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諸比丘聞子曹怨言如是亦不善，子言亦不證。子曹正各起座。到舍衛求食，食竟舉藏應器，還到祇樹入園，為佛作禮，悉坐一面，便如事具說，念是曹梵志學自苦，何時當得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佛言：是曹梵志，非一世癡冥。過去久遠，是閻浮利地有王，名曰鏡面，時敕使者，令行我國界無眼人，悉將來至殿下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使者受敕即行，將諸無眼人到殿下，以白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王敕大臣，悉將是人去示其象。臣即將到象廄，一一示之，令捉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有捉足者、尾者、尾本者、腹者、脅者、背者、耳者、頭者、牙者、鼻者，悉示已，便將詣王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王悉問：汝曹審見象不？對言：我悉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王言：何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中有得足者言：明王！象如柱；得尾者曰如掃帚；得尾本者言如杖；得腹者言如埵；得脅者言如壁；得背者言如高岸；得耳者言如大箕；得頭者言如臼；，得牙者言如角；得鼻者言如索。便復於王前，共諍訟象，諦如我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王是時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今為無眼會，空諦自謂諦，見一言餘非，坐一象相怨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佛告諸比丘：是時鏡面王者，即我身是。時無眼人者，即講堂梵志是。是時子曹無智坐空諍，今子曹亦冥，空諍無所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佛是時生是義，具撿此卷，令弟子悉解，為後世作明，令我經道久住，說是《義足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自冥言是彼不及，著癡日漏何時明，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自無道謂學悉爾，但亂無行何時解？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常自覺得尊行，自聞見行無比，已墮繫世五宅，自可奇行勝彼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抱癡住婬致善，已邪學蒙得度，所見聞諦受思，雖持戒莫謂可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見世行莫悉修，雖黠念亦彼行，興行等亦敬待，莫生想不及過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是已斷後亦盡，亦棄想獨行得，莫自知以致黠，雖見聞但行觀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悉無願於兩面，胎亦胎捨遠離，亦兩處無所住，悉觀法得正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意受行所見聞，所邪念小不想，慧觀法竟見意，從是得捨世空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自無有何法行，本行法求義諦，但守戒求為諦，度無極眾不還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6</w:t>
      </w:r>
      <w:r>
        <w:rPr>
          <w:rFonts w:ascii="新細明體;PMingLiU" w:hAnsi="新細明體;PMingLiU"/>
          <w:b/>
          <w:bCs/>
          <w:sz w:val="28"/>
          <w:szCs w:val="28"/>
        </w:rPr>
        <w:t>】老少俱死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娑掃國城外安延樹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時有一行車人，出城未到安延樹，車轂道敗，便下道一面，悒愁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佛是時持應器，從阿難入城求食，道見車轂敗壞，其主下道坐，悒愁不樂，即說是優檀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如行車於道，捨平就邪道，至邪致憂患，如是壞轂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遠法正亦爾，意著邪行痛，愚服死生苦，亦有壞轂憂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佛便入城，城中時有一梵志死，壽年百二十死，復有一長者子，年七歲亦死，兩家俱送喪，皆持五綵幡，諸女弱皆被髮，親屬啼哭悲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佛見因問阿難：是何等人聚會，悲哀聲甚痛？阿難即如事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佛因是本，有生是義，令我弟子悉解撿是卷，為後世作明，令我經法久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時佛說是《義足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是身命甚短，減百年亦死，雖有過百年，老從何離死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坐可意生憂，有愛從得常，愛憎悉當別，見是莫樂家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死海無所不漂，宿所貪愛有我，慧願觀諦計是，是無我我無是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是世樂如見夢，有識寤亦何見，有貪世悉亦爾，識轉滅亦何見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聞是彼悉已去，善亦惡今不見，悉捨世到何所，識神去但名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既悲憂轉相嫉，復不捨貪著愛，尊故斷愛棄可，遠恐怖見安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比丘諦莫妄念，欲可遠身且壞，欲行止意觀意，已垂諦無止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無止者亦尊行，愛不愛亦嫉行，在悲憂亦嫉行，無濡沾如蓮華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已不著亦不望，見聞邪吾不愛，亦不從求解脫，不污婬亦何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不相貪如蓮華，生在水水不汙，尊及世亦爾行，所聞見如未生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/>
          <w:b/>
          <w:bCs/>
          <w:sz w:val="28"/>
          <w:szCs w:val="28"/>
        </w:rPr>
        <w:t>】彌勒難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王舍國多鳥竹園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時眾老年比丘，在講堂坐行內事，轉相問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</w:t>
      </w:r>
      <w:r>
        <w:rPr>
          <w:rFonts w:ascii="新細明體;PMingLiU" w:hAnsi="新細明體;PMingLiU"/>
          <w:b/>
          <w:bCs/>
          <w:sz w:val="28"/>
          <w:szCs w:val="28"/>
        </w:rPr>
        <w:t>采象子字舍利弗</w:t>
      </w:r>
      <w:r>
        <w:rPr>
          <w:rFonts w:ascii="新細明體;PMingLiU" w:hAnsi="新細明體;PMingLiU"/>
          <w:sz w:val="28"/>
          <w:szCs w:val="28"/>
        </w:rPr>
        <w:t>，亦在座中，聞說內事，律法難問，問不隨律，言亦無禮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是時賢者大句私，亦在座中，便謂舍利弗言：無弟！勿於老年比丘有所疑，隨所言恭敬先學。廣為舍利弗說定意經：如有賢者子，發道久在家生意，復念淨法，便除鬚髮已，信捨世事，被法衣作沙門，精進行，附正離邪，已證為行，自知已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時賢者彌勒，到舍利弗家。舍利弗便為彌勒作禮便就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彌勒即如法律難問，舍利弗冥於是事，不能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彌勒便起去，入城求食竟，盥澡藏應器，還到佛所，作禮畢就座，以偈問佛言：</w:t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婬欲著女形，大道解癡根，願受尊所戒，得教行遠惡！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sz w:val="28"/>
          <w:szCs w:val="28"/>
        </w:rPr>
        <w:t>〔佛言：〕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意著婬女形，亡尊所教令，亡正致睡臥，是行失次第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本獨行求諦，後反著色亂，</w:t>
      </w:r>
      <w:r>
        <w:rPr>
          <w:rFonts w:ascii="新細明體;PMingLiU" w:hAnsi="新細明體;PMingLiU"/>
          <w:b/>
          <w:bCs/>
          <w:sz w:val="28"/>
          <w:szCs w:val="28"/>
        </w:rPr>
        <w:t>[</w:t>
      </w:r>
      <w:hyperlink r:id="rId3">
        <w:r>
          <w:rPr>
            <w:rStyle w:val="InternetLink"/>
            <w:rFonts w:ascii="新細明體;PMingLiU" w:hAnsi="新細明體;PMingLiU"/>
            <w:b/>
            <w:bCs/>
            <w:color w:val="000000"/>
            <w:sz w:val="28"/>
            <w:szCs w:val="28"/>
          </w:rPr>
          <w:t>牛</w:t>
        </w:r>
        <w:r>
          <w:rPr>
            <w:rStyle w:val="InternetLink"/>
            <w:rFonts w:ascii="新細明體;PMingLiU" w:hAnsi="新細明體;PMingLiU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ascii="新細明體;PMingLiU" w:hAnsi="新細明體;PMingLiU"/>
            <w:b/>
            <w:bCs/>
            <w:color w:val="000000"/>
            <w:sz w:val="28"/>
            <w:szCs w:val="28"/>
          </w:rPr>
          <w:t>牪</w:t>
        </w:r>
      </w:hyperlink>
      <w:r>
        <w:rPr>
          <w:rFonts w:ascii="新細明體;PMingLiU" w:hAnsi="新細明體;PMingLiU"/>
          <w:b/>
          <w:bCs/>
          <w:sz w:val="28"/>
          <w:szCs w:val="28"/>
        </w:rPr>
        <w:t>]</w:t>
      </w:r>
      <w:r>
        <w:rPr>
          <w:rFonts w:ascii="新細明體;PMingLiU" w:hAnsi="新細明體;PMingLiU"/>
          <w:b/>
          <w:bCs/>
          <w:sz w:val="28"/>
          <w:szCs w:val="28"/>
        </w:rPr>
        <w:t>車亡正道，不存捨正耶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坐值見尊敬，失行亡善名，見是諦計學，所婬遠捨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且思色善惡，已犯當何致，聞慧所自戒，痛慚卻自思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常行與慧合，寧獨莫亂俱，著色生邪亂，無勢亡勇猛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漏戒懷恐怖，受短為彼負，已著入羅網，便欺出奸聲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見犯因緣惡，莫取身自負，堅行獨來去，取明莫習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遠可獨自處，諦見為上行，有行莫自憍，無倚泥洹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遠計念長行，不欲色不色，善說得度痛，悉世婬自食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8</w:t>
      </w:r>
      <w:r>
        <w:rPr>
          <w:rFonts w:ascii="新細明體;PMingLiU" w:hAnsi="新細明體;PMingLiU"/>
          <w:b/>
          <w:bCs/>
          <w:sz w:val="28"/>
          <w:szCs w:val="28"/>
        </w:rPr>
        <w:t>】勇辭梵志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佛在舍衛國，當留三月竟，一時於祇樹給孤獨園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是時墮沙國諸長者子，共賃一梵志，名勇辭，使之難佛取勝，謝金錢五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梵志亦一時三月，諷五百餘難，難中有變，自謂無勝己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佛三月竟，從眾比丘，欲到墮沙國，轉行郡縣說經，次到墮沙猴猿溪邊高觀殿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諸長者子，即聞佛眾比丘到國，即相聚會合五百餘人，〔語〕梵志言：佛已到吾國，宜早窮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梵志即悉從長者子，往到佛所，相勞問便坐一面。長者子中，有為佛作禮者、向佛叉手者、默然者，悉就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梵志熟視佛威神，甚大巍巍，不可與言，便內恐怖懾，不能復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佛悉知梵志及長者子共議作，便說是《義足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自說淨法無上，餘無法明及我，著所知極快樂，因緣諦住邪學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常在眾欲願勝，愚放言轉相燒，意念義忘本語，轉說難慧所言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於眾中難合義，欲難義當竟句，在眾窮便瞋恚，所難解眾悉善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bCs/>
          <w:sz w:val="28"/>
          <w:szCs w:val="28"/>
        </w:rPr>
        <w:t>自所行便生疑，自計非後意悔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語稍疑忘意想，欲邪難正不助，悲憂痛所言短，坐不樂臥喑咋。</w:t>
      </w:r>
    </w:p>
    <w:p>
      <w:pPr>
        <w:pStyle w:val="Normal"/>
        <w:spacing w:lineRule="exact" w:line="400"/>
        <w:ind w:firstLine="549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本邪學致辭意，語不勝轉下意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已見是尚守口，急開閉難從生，意在難見對生，出善聲為眾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辭悅好生意喜，著歡喜彼自彼，自大可墮漏行，彼不學從何增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已學是莫空諍，不從是善解脫，多倚生痛行司，行求輩欲與難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勇從來去莫慚，令當誰與汝議，抱冥柱欲難曰：汝邪諦自守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汝行花不見果，所出語當求義，越邪度轉求明，法義同從相傷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於善法勇何言，彼善惡受莫憂，行億到求到門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意所想去諦思，與大將俱議軍，比螢火上遍明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9</w:t>
      </w:r>
      <w:r>
        <w:rPr>
          <w:rFonts w:ascii="新細明體;PMingLiU" w:hAnsi="新細明體;PMingLiU"/>
          <w:b/>
          <w:bCs/>
          <w:sz w:val="28"/>
          <w:szCs w:val="28"/>
        </w:rPr>
        <w:t>】摩因提女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佛在句留國，縣名悉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時有一梵志，字摩因提，生女端正，光世少雙，前後國王、亦太子及大臣長者來求之。父皆不應，得人類我女者，乃與為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佛時持應器，於縣求食，食竟盥澡，藏應器，出城到樹間閑靜處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摩因提食後，出行園田，道經樹間，便見佛金色身，有三十二相，如日月王，自念言：持女比是大尊，如此人比我女，便還家謂婦言：兒母寧知得所願不？今得婿踰於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母聞亦喜，即莊飾女，眾寶瓔珞。父母俱將女出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母見佛行跡，文現分明，謂父言：寧知空出，終不得婿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何故？婦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婬人曳踵行，恚者斂指步，癡人足踝弛，是跡天人尊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父言：癡人！莫還為女作患，女必得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即將女到佛所，左手持臂，右手持瓶，因白佛：今以女相惠可為妾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女見佛形狀端正無比，以三十二相，瓔珞其身，如明月珠，便婬意繫著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佛知其意如火燃，佛即時說是《義足經》言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我本見邪三女，尚不欲著邪婬，今奈何抱屎尿，以足觸尚不可！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我所說婬不欲，無法行不內觀，雖聞惡不受厭，內不止不計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見外好筋皮裹，尊云何當受是，內外行覺觀是，於黠邊說癡行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亦見聞不為黠，戒行具未為淨，不見聞亦不癡，不離行可自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有是想棄莫受，有莫說守口行，彼五惱聞見棄，慧戒行莫婬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世所見莫行癡，無戒行彼想有，可我有墮冥法，以見可誰有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諦見聞爾可謂，諦意取可向道，往到彼少不想，今奈何口欺尊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等亦過亦不及，已著想便分別，不等三當何諍，悉已斷不空計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有諦人當何言，已著空誰有諍，邪亦正悉無有，從何言得其短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捨欲海度莫念，於鄹縣忍行黠，欲已空止念想，世邪毒伏不生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悉遠世求敗苦，尊言離莫與俱，如水華淨無泥，重塵土不為萎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尊安爾無所貪，於世俗無所著，亦不轉所念想，行如度不隨識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bCs/>
          <w:sz w:val="28"/>
          <w:szCs w:val="28"/>
        </w:rPr>
        <w:t>三不作墮行去，捨不教三世事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捨不想無有縛，從黠解終不懈，制見想餘不取，便厭聲步三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】異學角飛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王舍國多鳥竹園中，為國王大臣長者人民所敬事，以飯食、衣被、臥床、疾藥，共所當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時梵志六世尊，不蘭迦葉、俱舍摩卻梨子、先跪鳩墮羅知子、稽舍今陂梨、羅謂娑加遮延、尼焉若提子，是六尊亦餘梵志，共在講堂議言：「我曹本為世尊，國王人所待敬，云何今棄不復見用？悉反承事沙門瞿曇及弟子！念是釋家子，年尚少，學日淺，何能勝我曹？但當與共試道，乃知勝不耳？至使瞿曇作一變，我曹作二，瞿曇作十六，我曹作三十二，轉倍之耳！」便共與頻沙王近親大臣語重謝，令達我曹所議變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大臣即便宜白王如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王聞大瞋恚，數諫通語臣已，便還歸里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眾梵志忽見佛獨得待敬巍巍，便行到王宮門，上書具說變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王即現所尊六人向瞋恚大罵。王已見諦，得果自證，終不信異學所為，便謂傍臣：急將是梵志釋，逐出我國界去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梵志見逐，便相將到舍衛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佛於王舍國教授竟，悉從眾比丘，轉到郡縣，次還舍衛國祇桓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梵志等不忍見佛得敬巍巍，便聚會六師，從諸異學，到波私匿王所，具說其變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王即聽之，便乘騎到佛所，頭面著佛足竟，一面坐，叉手求願：諾！世尊道德深妙，可現變化，使未聞見者生信意，已聞見者重解，使異學無餘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佛語王言：卻後七日，當作變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王聞歡喜，繞佛三匝而去，至期日，便為作十萬坐床，亦復為不蘭等，作十萬坐床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時舍衛人民，悉空城出觀佛出威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時梵志等便各就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王起白佛：諾！世尊可就座現威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/>
          <w:sz w:val="28"/>
          <w:szCs w:val="28"/>
        </w:rPr>
        <w:t>）是時，般識鬼將軍適來禮佛，聞梵志欲與佛捔道，便作</w:t>
      </w:r>
      <w:r>
        <w:rPr>
          <w:rFonts w:ascii="新細明體;PMingLiU" w:hAnsi="新細明體;PMingLiU"/>
          <w:sz w:val="28"/>
          <w:szCs w:val="28"/>
        </w:rPr>
        <w:t>[</w:t>
      </w:r>
      <w:hyperlink r:id="rId4">
        <w:r>
          <w:rPr>
            <w:rStyle w:val="InternetLink"/>
            <w:rFonts w:ascii="新細明體;PMingLiU" w:hAnsi="新細明體;PMingLiU"/>
            <w:color w:val="000000"/>
            <w:sz w:val="28"/>
            <w:szCs w:val="28"/>
          </w:rPr>
          <w:t>韋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</w:rPr>
          <w:t>*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</w:rPr>
          <w:t>風</w:t>
        </w:r>
      </w:hyperlink>
      <w:r>
        <w:rPr>
          <w:rFonts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/>
          <w:sz w:val="28"/>
          <w:szCs w:val="28"/>
        </w:rPr>
        <w:t>風雨吹其座，復雨沙礫，上至梵志，膝者至髀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）佛便出小威神，使其座中悉火燃，炎動八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）不蘭等，見佛座燃如是，悉歡喜，自謂道德使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/>
          <w:sz w:val="28"/>
          <w:szCs w:val="28"/>
        </w:rPr>
        <w:t>）佛現神竟，炎燃則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）梵志等乃知非其神所為，便向內憂有悔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/>
          <w:sz w:val="28"/>
          <w:szCs w:val="28"/>
        </w:rPr>
        <w:t>）佛即起師子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/>
          <w:sz w:val="28"/>
          <w:szCs w:val="28"/>
        </w:rPr>
        <w:t>）中有一清信女，有神足，起叉手白佛言：世尊！不宜勞神，我欲與異學俱現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/>
          <w:sz w:val="28"/>
          <w:szCs w:val="28"/>
        </w:rPr>
        <w:t>）佛言：不須！自就座，吾自現神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/>
          <w:sz w:val="28"/>
          <w:szCs w:val="28"/>
        </w:rPr>
        <w:t>）貧賤清信士須達女作沙彌，名專華色，與目揵蘭俱往白佛：世尊！不宜勞威神，我今願與之共捔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/>
          <w:sz w:val="28"/>
          <w:szCs w:val="28"/>
        </w:rPr>
        <w:t>）佛言：不須！且自還座，我自現神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/>
          <w:sz w:val="28"/>
          <w:szCs w:val="28"/>
        </w:rPr>
        <w:t>）佛意欲使眾人得福安隱，悉愍人天令得解脫，復伏梵志等，亦為後世學者作慧，使我道於未來得住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/>
          <w:sz w:val="28"/>
          <w:szCs w:val="28"/>
        </w:rPr>
        <w:t>）佛時現大變神足，即從師子座飛起，往東方虛空中步行，亦箕坐猗右脅，便著火定神足，出五色光，悉令作雜色，下身出火，上身出水，上身出火，下身出水，即滅乃從南方來，復滅乃從西方來，復滅乃從北方虛空中住，變化所作，亦如上說坐虛空中，兩肩各出一百葉蓮花，頭上出千葉華，華上有佛坐禪，光明悉照十方，天人亦在空中，散花佛上，皆言：善哉！佛威神，悉動十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/>
          <w:sz w:val="28"/>
          <w:szCs w:val="28"/>
        </w:rPr>
        <w:t>）佛即攝神足，還師子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/>
          <w:sz w:val="28"/>
          <w:szCs w:val="28"/>
        </w:rPr>
        <w:t>）是時，梵志等默然無言，皆低頭如鳩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/>
          <w:sz w:val="28"/>
          <w:szCs w:val="28"/>
        </w:rPr>
        <w:t>）時持和夷鐵（持金剛），便飛於虛空，見炎烔然可畏，但使梵志等見耳！適現，子曹便大恐怖戰慄，衣毛皆豎各各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/>
          <w:sz w:val="28"/>
          <w:szCs w:val="28"/>
        </w:rPr>
        <w:t>）佛便為雨眾人，廣說經法，說布施、持戒，善見天徑薄說愛欲好痛，說其災害，著苦，無堅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/>
          <w:sz w:val="28"/>
          <w:szCs w:val="28"/>
        </w:rPr>
        <w:t>）佛以慧意，知眾人意濡住不轉，便為說四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/>
          <w:sz w:val="28"/>
          <w:szCs w:val="28"/>
        </w:rPr>
        <w:t>）中有身歸佛者，歸法者，歸比丘僧者，有長跪者，受戒者，有得溝港者，得頻來者，得不還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/>
          <w:sz w:val="28"/>
          <w:szCs w:val="28"/>
        </w:rPr>
        <w:t>）是時人民，皆共生意疑：何因緣棄家為道，復有鬥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/>
          <w:sz w:val="28"/>
          <w:szCs w:val="28"/>
        </w:rPr>
        <w:t>）佛即知子曹疑，便化作一佛，著前端正，有三十二相，衣法衣；弟子亦能化作人，化人語弟子亦語。佛語化人默然，化人語佛默然，何以故？正覺直度正所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/>
          <w:sz w:val="28"/>
          <w:szCs w:val="28"/>
        </w:rPr>
        <w:t>）化佛即右膝著地，向佛叉手，以偈難問言：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鬥訟變何從起，致憂痛轉相疾，起妄語轉相毀，本從起願說佛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坐憂可起變訟，轉相嫉致憂痛，欲相毀起妄語，以相毀鬥訟本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世可愛何從起，轉世間何所貪，從置有不復欲，從不復轉行受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本所欲著世愛，以利是轉行苦，不捨有從是起，以故轉後復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隨世欲本何起，從何得別善惡，從何有起本末，所制法沙門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亦是世所有無，是因緣便欲生，見盛色從何盡，世人悉分別作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所從欺有疑意，亦是法雨面受，念從何學慧跡，願解法明學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所有無本從何，無所親從何滅，盛亦減悉一義，願說是解現本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有亦無著細濡，去來滅無所有，盛亦滅義從是，解現賢本盡是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世細濡本從何，著世色從何起，從何念不計著，何因緣著可色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名色授著細濡，本有有色便起，寧度癡得解脫，因緣色著細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從何得捨好色，從眾愛從何起，所著心寧悉盡，諦行知如解脫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不想想不色想，非無想不行想，一切斷不著者，因想本戲隨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我所問悉已解，今更問願復說，行涅悉成具足，設無不勝尊德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/>
          <w:b/>
          <w:bCs/>
          <w:sz w:val="28"/>
          <w:szCs w:val="28"/>
        </w:rPr>
        <w:t>是極正有何邪，向徑神得果慧，尊行定樹林間，無有餘最善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/>
          <w:b/>
          <w:bCs/>
          <w:sz w:val="28"/>
          <w:szCs w:val="28"/>
        </w:rPr>
        <w:t>知如是一心向，尊已著不戒行，疾行問度世間，斷世捨是彼身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】猛觀梵志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釋國迦維羅衛樹下，從五百比丘，悉應真，所作已具，已下重擔，聞義已度，所之生胎滅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是時，十方天下地神妙天來佛所，欲見尊德及比丘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是時，梵四天王相謂言：諸學人寧知，佛在釋國迦維羅衛樹下，從五百真人，復十方天地諸神妙天，悉來禮佛，欲見尊威神及諸比丘，我今何不往見其威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四天王即從第七天飛下，譬如壯士屈伸臂頃，來到佛邊，去尊不遠，便俱往禮佛及比丘僧，各就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一梵天就座，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今大會於樹間，來見尊皆神天，今我來欲聽法，願復見無極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二梵天適就座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在是學當制意，直學行知身正，如御者善兩轡，護眼根行覺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三梵天就座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力斷七伏邪連，意著止如鐵根，捨世觀淨無垢，慧眼明意而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四梵天就座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有以身歸明尊，終不生到邪冥，捨人形後轉生，受天身稍離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是時坐中有梵志，名為猛觀，亦在大眾中，意生疑信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佛知猛觀梵志所生疑。是時便作一佛，端正形類無比，見者悉喜，有三十二大人相，金色復有光，衣法大衣，亦如上說，便向佛叉手，以偈歎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人各念彼亦知，各欲勝慧可說，有能知盡是法，遍行求莫隅解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取如是便生變，癡計彼我善慧，至誠言云為等，一切是善言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不知彼有法無，冥無慧隨彼黠，冥一切痛遠黠，所念行悉彼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先計念卻行說，慧已淨意善念，是悉不望黠減，悉所念著意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我不据是悉上，愚可行轉相牽，自見謹謂可諦，自己癡復受彼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自說法度無及，以自空貪來盜，已八冥轉相冥，學何故一不道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一諦盡二有無，知是諦不顛倒，謂不盡諦隨意，以故學一不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何諦是餘不說，當信誰盡餘說，饒餘諦當何從，從何有生意識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識無餘何說餘，從異想分別擇，眼所見為著可，識若欺盡二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聞見戒在意行，著欲黠變訟見，止校計觀何羞，是以癡復授彼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癡何從授與彼，彼綺可善黠我，便自署善說已，有訟彼便生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堅邪見望師事，邪黠酷滿綺具，常自恐語不到，我常戒見是辟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見彼諦邪慚藏，本自有慚藏黠，以悉知黠分別，癡悉無合黠行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是為諦住乃說，悉可淨自所法，如是取便亂變，自因緣痛著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/>
          <w:b/>
          <w:bCs/>
          <w:sz w:val="28"/>
          <w:szCs w:val="28"/>
        </w:rPr>
        <w:t>從異行得解淨，彼雖淨不至盡，是異學聞坐安，自貪俱我堅盛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/>
          <w:b/>
          <w:bCs/>
          <w:sz w:val="28"/>
          <w:szCs w:val="28"/>
        </w:rPr>
        <w:t>自己盛堅防貪，有何癡為彼說，雖教彼法未淨，生計度自高妙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7</w:t>
      </w:r>
      <w:r>
        <w:rPr>
          <w:rFonts w:ascii="新細明體;PMingLiU" w:hAnsi="新細明體;PMingLiU"/>
          <w:b/>
          <w:bCs/>
          <w:sz w:val="28"/>
          <w:szCs w:val="28"/>
        </w:rPr>
        <w:t>諦住釋自在作，雖上世亦有亂，棄一切所作念，妙不作有所作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】法觀梵志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釋國迦維羅衛樹下，與五百比丘俱，皆應真，所作已具，已下重擔，以義自證，會胎生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爾時，十方天地神妙天，亦來禮佛，欲見尊德及比丘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是時，第七天四天王相謂言：諸學人寧知，佛在釋國迦維羅衛樹下，從五百真人，復十方天地神妙天悉往禮欲見尊威神及比丘，我曹今何不往見其威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四天王即從第七天飛下，譬如壯士屈伸臂頃，來到佛邊，去尊不遠，便俱往禮佛及比丘僧，各就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一梵天就座，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今大會於樹間，來見尊皆神天，今我來亦聽法，願復見無勝眾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二梵天就座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在是學當制意，直覺行知身正，如馭者善持轡，護眼根行覺意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三梵天就座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力斷七拔邪連，意著止如鐵根，捨世觀淨無垢，黠根明意服軟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四梵天就座便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有是身歸明尊，終不生到邪冥，捨人形轉後尊，受天身稍離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是時座中，有梵志名法觀，亦在大眾中，因緣所計，見於泥洹脫者有支體，以故生意疑信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佛知法觀梵志所生疑，是時便作一佛，端正形類無比，見者悉喜，有三十二大人相，金色復有光，衣法大衣，亦如上說，便向佛叉手，以偈歎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如因緣見有言，如已取悉說善，一切彼我亦輕，亦或致在善緣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少自知有慚羞，諍變本說兩果，見如是捨變本，願觀安無變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一切平亦如地，是未嘗當見等，本不等從何同，見聞說莫作變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猗著是眾可惡，可見聞亦所念，雨出淨誰為明，愛未除身復身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以戒攝所犯淨，行諦祥已具住，於是寧經至淨，可恐世在善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已離諦更求行，悉從罪因緣受，亦如說力求淨，自義失生死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行力求亦不說，眼如行亦思惟，死生無盡從是，如是慧亦如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戒彼行一切捨，罪亦福捨遠去，淨亦垢不念覺，無沾污淨哀受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修是法度彼一，說無行為遠欺，受如是便增變，各因諦世邪利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自所法便稱具，見彼法詰為漏，無等行轉相怨，自見行不隨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凡所說黠代恐，無於法有所益，無慧眾異說淨，所繫著住各堅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各尊法如聞止，演如解自師說，無法行但有言，彼所淨因一心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言如是彼亦說，一所見從淨墮，便自見怨所作，坐勝慧自大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所攝著求便脫，念所信無所住，本所因在好說，淨行在彼未除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/>
          <w:b/>
          <w:bCs/>
          <w:sz w:val="28"/>
          <w:szCs w:val="28"/>
        </w:rPr>
        <w:t>觀世人見名色，以其智如受知，欲見多少我有，不從是善淨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/>
          <w:b/>
          <w:bCs/>
          <w:sz w:val="28"/>
          <w:szCs w:val="28"/>
        </w:rPr>
        <w:t>有慧行累無有，知亦見正以取，見無過是法行，度是亂不更受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7</w:t>
      </w:r>
      <w:r>
        <w:rPr>
          <w:rFonts w:ascii="新細明體;PMingLiU" w:hAnsi="新細明體;PMingLiU"/>
          <w:b/>
          <w:bCs/>
          <w:sz w:val="28"/>
          <w:szCs w:val="28"/>
        </w:rPr>
        <w:t>慧意到無所至，不見堅識所覺，如關閉制所著，但行觀無取異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8</w:t>
      </w:r>
      <w:r>
        <w:rPr>
          <w:rFonts w:ascii="新細明體;PMingLiU" w:hAnsi="新細明體;PMingLiU"/>
          <w:b/>
          <w:bCs/>
          <w:sz w:val="28"/>
          <w:szCs w:val="28"/>
        </w:rPr>
        <w:t>尊斷世所受取，取與生不應堅，靜亦亂在觀捨，在是惡哀凡人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9</w:t>
      </w:r>
      <w:r>
        <w:rPr>
          <w:rFonts w:ascii="新細明體;PMingLiU" w:hAnsi="新細明體;PMingLiU"/>
          <w:b/>
          <w:bCs/>
          <w:sz w:val="28"/>
          <w:szCs w:val="28"/>
        </w:rPr>
        <w:t>棄故成新不造，無所欲何所著，脫邪信勇猛度，悉已脫世非世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/>
          <w:b/>
          <w:bCs/>
          <w:sz w:val="28"/>
          <w:szCs w:val="28"/>
        </w:rPr>
        <w:t>一切法無所疑，悉見聞亦何念，捨重擔尊正脫，不願過常來見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】兜勒梵志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/>
          <w:b/>
          <w:b/>
          <w:bCs/>
          <w:sz w:val="28"/>
          <w:szCs w:val="28"/>
        </w:rPr>
      </w:pPr>
      <w:r>
        <w:rPr>
          <w:rFonts w:eastAsia="新細明體;PMingLiU" w:ascii="新細明體;PMingLiU" w:hAnsi="新細明體;PMingLiU"/>
          <w:b/>
          <w:bCs/>
          <w:sz w:val="28"/>
          <w:szCs w:val="28"/>
        </w:rPr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（</w:t>
      </w:r>
      <w:r>
        <w:rPr>
          <w:rFonts w:eastAsia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聞如是：佛在王舍國於梨山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爾時，七頭鬼將軍與鵙摩越鬼將軍共約言：其有所治處生珍寶，當相告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爾時，鵙摩越鬼將軍所治處池中，生一蓮花千葉，其莖大如車輪，皆黃金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鵙摩越鬼將軍便將五百鬼，來到七頭鬼將軍所，便謂七頭言：賢者寧知我所治池中生千葉蓮花，但莖大如車輪，皆黃金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七頭鬼將軍即報言：然賢者寧知我所治處，亦生神珍寶，如來正覺，行度三活，所說悉使世人民得安雄生無上法樂堅無比，已生寶何如賢者寶！復以月十五日，說戒解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鵙摩越鬼將軍，報七頭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今十五大淨，夜明如日光，求尊作何方，不著在何處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尊今在王舍，教授摩竭人，一切見斷苦，洞視是現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從苦復苦生，斷苦不復生，徑聞八通道，無怨甘露欲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今往具禮敬，即是我所尊，行意學以作，一切有無止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寧有憎愛不？所念意乃隨，意堅於行住，已止無所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憎愛無所在，念空無所隨，寧貪不與取，寧依無惱害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寧捨有真行，寧慧無所著，捨貪不與取，愍哀及蠕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斷念不邪著，覺痛當何親，寧守口不欺，斷嫉無麤聲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守正不讒人，無念鬥亂彼，守口心不欺，不嫉麤聲斷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守行何讒人，悉空彼何亂，寧不染愛欲，意寧淨無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所著寧悉盡，在法寧慧計，寧度至三活，所行悉已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一切斷不著，寧至無胎世，三活諦已見，所行淨無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行法悉成就，從法自在止，尊德住悉善，身口悉已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尊行定樹間，俱往觀瞿曇，真人鹿</w:t>
      </w:r>
      <w:r>
        <w:rPr>
          <w:rFonts w:ascii="新細明體;PMingLiU" w:hAnsi="新細明體;PMingLiU"/>
          <w:b/>
          <w:bCs/>
          <w:sz w:val="28"/>
          <w:szCs w:val="28"/>
        </w:rPr>
        <w:t>[</w:t>
      </w:r>
      <w:r>
        <w:rPr>
          <w:rFonts w:ascii="新細明體;PMingLiU" w:hAnsi="新細明體;PMingLiU"/>
          <w:b/>
          <w:bCs/>
          <w:sz w:val="28"/>
          <w:szCs w:val="28"/>
        </w:rPr>
        <w:t>跳</w:t>
      </w:r>
      <w:r>
        <w:rPr>
          <w:rFonts w:ascii="新細明體;PMingLiU" w:hAnsi="新細明體;PMingLiU"/>
          <w:b/>
          <w:bCs/>
          <w:sz w:val="28"/>
          <w:szCs w:val="28"/>
        </w:rPr>
        <w:t>-</w:t>
      </w:r>
      <w:r>
        <w:rPr>
          <w:rFonts w:ascii="新細明體;PMingLiU" w:hAnsi="新細明體;PMingLiU"/>
          <w:b/>
          <w:bCs/>
          <w:sz w:val="28"/>
          <w:szCs w:val="28"/>
        </w:rPr>
        <w:t>兆</w:t>
      </w:r>
      <w:r>
        <w:rPr>
          <w:rFonts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/>
          <w:b/>
          <w:bCs/>
          <w:sz w:val="28"/>
          <w:szCs w:val="28"/>
        </w:rPr>
        <w:t>專</w:t>
      </w:r>
      <w:r>
        <w:rPr>
          <w:rFonts w:ascii="新細明體;PMingLiU" w:hAnsi="新細明體;PMingLiU"/>
          <w:b/>
          <w:bCs/>
          <w:sz w:val="28"/>
          <w:szCs w:val="28"/>
        </w:rPr>
        <w:t>]</w:t>
      </w:r>
      <w:r>
        <w:rPr>
          <w:rFonts w:ascii="新細明體;PMingLiU" w:hAnsi="新細明體;PMingLiU"/>
          <w:b/>
          <w:bCs/>
          <w:sz w:val="28"/>
          <w:szCs w:val="28"/>
        </w:rPr>
        <w:t>腸，少食滅邪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疾行問度法，斷痛從何脫，觀瞻如師子，恐怖悉無有。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佛所頭面禮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七頭鬼將軍及鵙摩越等，各從五百鬼，合為千眾，俱到佛所，皆頭面禮佛，住一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鵙摩越鬼將軍，便白佛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真人鹿</w:t>
      </w:r>
      <w:r>
        <w:rPr>
          <w:rFonts w:ascii="新細明體;PMingLiU" w:hAnsi="新細明體;PMingLiU"/>
          <w:b/>
          <w:bCs/>
          <w:sz w:val="28"/>
          <w:szCs w:val="28"/>
        </w:rPr>
        <w:t>[</w:t>
      </w:r>
      <w:r>
        <w:rPr>
          <w:rFonts w:ascii="新細明體;PMingLiU" w:hAnsi="新細明體;PMingLiU"/>
          <w:b/>
          <w:bCs/>
          <w:sz w:val="28"/>
          <w:szCs w:val="28"/>
        </w:rPr>
        <w:t>跳</w:t>
      </w:r>
      <w:r>
        <w:rPr>
          <w:rFonts w:ascii="新細明體;PMingLiU" w:hAnsi="新細明體;PMingLiU"/>
          <w:b/>
          <w:bCs/>
          <w:sz w:val="28"/>
          <w:szCs w:val="28"/>
        </w:rPr>
        <w:t>-</w:t>
      </w:r>
      <w:r>
        <w:rPr>
          <w:rFonts w:ascii="新細明體;PMingLiU" w:hAnsi="新細明體;PMingLiU"/>
          <w:b/>
          <w:bCs/>
          <w:sz w:val="28"/>
          <w:szCs w:val="28"/>
        </w:rPr>
        <w:t>兆</w:t>
      </w:r>
      <w:r>
        <w:rPr>
          <w:rFonts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/>
          <w:b/>
          <w:bCs/>
          <w:sz w:val="28"/>
          <w:szCs w:val="28"/>
        </w:rPr>
        <w:t>專</w:t>
      </w:r>
      <w:r>
        <w:rPr>
          <w:rFonts w:ascii="新細明體;PMingLiU" w:hAnsi="新細明體;PMingLiU"/>
          <w:b/>
          <w:bCs/>
          <w:sz w:val="28"/>
          <w:szCs w:val="28"/>
        </w:rPr>
        <w:t>]</w:t>
      </w:r>
      <w:r>
        <w:rPr>
          <w:rFonts w:ascii="新細明體;PMingLiU" w:hAnsi="新細明體;PMingLiU"/>
          <w:b/>
          <w:bCs/>
          <w:sz w:val="28"/>
          <w:szCs w:val="28"/>
        </w:rPr>
        <w:t>腸，少食行等心，尊行定樹間，吾人問瞿曇：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是痛從何滅，從何行脫痛，斷疑問現義，云何脫無苦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斷苦痛使滅，行是痛苦盡，捨疑妙說持，如義無有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誰造作是世，誰造作可著，誰造世所有，誰造為世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六造作是世，六造作可著，六造世所有，六造為世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誰得度是世，晝夜流不止，不著亦不懸，深淵誰不沒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一切從持具，從慧思想行，內念著意識，是德無極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已離欲世想，色會亦不往，不著亦不懸，是乃無沒淵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從何還六向，何可無有可，誰痛亦想樂，無餘滅盡去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是六還六向，是生不復生，名滅已無色，已盡有何餘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大喜步往道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大將軍七頭，會當報重恩，開道現大尊，法施無有上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今鬼合千眾，悉能叉手住，一切身自歸，為世尊大師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今已辭求過，各還國政治，今悉禮正覺，念法歸尊法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爾時座中，有梵志名兜勒，亦在眾中，便生意於泥洹脫者支體因緣，因是便意生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佛即知兜勒意生所疑，便化作一佛，端正形好無比，見莫不喜者，形類過天，身有三十二大人相，紫磨金色，衣大法衣，弟子亦作化人。化人適言弟子亦言，弟子適言化人亦言。佛所作化人，化人言佛默然，佛言化人默然。何故？一切制念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化佛便叉手偏袒，以偈歎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願問賢神俞曰：遠可靖大喜足，從何見學得滅，悉不受世所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本是欲多現我，從一綺便悉亂，所可有內愛欲，從化壞常覺識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莫用是便自見，不及減若與等，雖見譽眾所稱，莫貢高蹶彼住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如所法為已知，若在內若在外，強力進所在作，無所得取無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且自守行求滅，學莫從彼求滅，以內行意著滅，亦不入從何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在處如海中央，無潮波安平正，一切止住亦爾，覺莫增識與意，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願作大慧眼視，已證法復現彼，願作光仁善恕，諸撿式從致定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且攝眼左右著，不受言關閉聽，戒所味莫貪著，我無所世所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身所有若麤細，莫還念作悲思，所可念便生願，有來恐慧莫畏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所得糧及飲漿，所當用若衣被，取足止莫慮後，從是止餘莫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常行定樂樹間，捨是理無戲犯，若在坐若在臥，閑靜處學力行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莫自怨捐睡臥，在學行常嚴事，棄晻忽及戲噓，欲世好悉遠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捨兵鑿曉解夢，莫觀宿善惡現，莫現慧於胞胎，悉莫鑿可天親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莫造作於賣買，莫於彼行欺利，莫作貪止縣國，莫從彼求欲利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/>
          <w:b/>
          <w:bCs/>
          <w:sz w:val="28"/>
          <w:szCs w:val="28"/>
        </w:rPr>
        <w:t>莫樂行不誠說，悉莫行兩面辭，盡壽求慧所行，具持戒莫輕漏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/>
          <w:b/>
          <w:bCs/>
          <w:sz w:val="28"/>
          <w:szCs w:val="28"/>
        </w:rPr>
        <w:t>橫來詰莫起恐，見尊敬莫大語，所貪棄不可嫉，捨兩舌恚悲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7</w:t>
      </w:r>
      <w:r>
        <w:rPr>
          <w:rFonts w:ascii="新細明體;PMingLiU" w:hAnsi="新細明體;PMingLiU"/>
          <w:b/>
          <w:bCs/>
          <w:sz w:val="28"/>
          <w:szCs w:val="28"/>
        </w:rPr>
        <w:t>所欲言學貪著，莫出聲麤邪漏，無羞慚莫從學，所施行莫取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8</w:t>
      </w:r>
      <w:r>
        <w:rPr>
          <w:rFonts w:ascii="新細明體;PMingLiU" w:hAnsi="新細明體;PMingLiU"/>
          <w:b/>
          <w:bCs/>
          <w:sz w:val="28"/>
          <w:szCs w:val="28"/>
        </w:rPr>
        <w:t>聞麤惡不善聲，從同學若凡人，善關閉莫與同，慧反應不過身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9</w:t>
      </w:r>
      <w:r>
        <w:rPr>
          <w:rFonts w:ascii="新細明體;PMingLiU" w:hAnsi="新細明體;PMingLiU"/>
          <w:b/>
          <w:bCs/>
          <w:sz w:val="28"/>
          <w:szCs w:val="28"/>
        </w:rPr>
        <w:t>知如來諦已正，不戲作著意作，從宴淨見已滅，不戲疑曇瞿教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/>
          <w:b/>
          <w:bCs/>
          <w:sz w:val="28"/>
          <w:szCs w:val="28"/>
        </w:rPr>
        <w:t>自致慧不忘法，證法無數已見，常從慧如來學，好不著從是慧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】蓮花色比丘尼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聞如是：佛在忉利天上，當竟夏月，波利質多樹花適好盛，坐濡軟石上，欲為母說經，及忉利天上諸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爾時，天王釋到佛所為佛作禮，便白佛言：今當用何時待遇尊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佛告天王：用閻浮利時待我。天王得教，即禮佛歡喜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爾時，賢者摩訶目犍連亦在舍衛，亦竟夏月，於祇樹給孤獨園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爾時，四輩悉到目犍連所，比丘輩、比丘尼、清信士、清信女，四輩悉禮目犍連，各一面住，便共問目犍連：今世正眼為在何所，竟是夏三月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目犍連便告四輩：今佛在忉利天上，當竟夏三月，念母懷妊勤苦故留說經，及忉利諸天，在波利質花樹下濡軟石上，樹高四千里，布枝二千里，樹根下入二百八十里，所坐石，按之即陷入四寸，捨便還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摩訶目犍連廣復為四輩說經法，便默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諸四輩聞經，歡喜著念，便禮目揵連悉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至竟夏三月，復眾四輩，皆悉來到目揵連所，頭面禮竟，悉就座，共白目揵連：「善哉賢者！學中獨多神足，願煩威神到佛所，為人故禮佛足，以我人語白佛：閻浮利四輩，飢渴欲見尊。善哉佛！愍念世間人，願下閻浮利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目犍連聞如是默然，可四輩，復以經法戒，四輩眾歡喜，目犍連辭，四輩悉起禮，復起繞目犍連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爾時，目犍連便取定意，如壯士屈伸臂頃，從閻浮利滅便往天上，去佛不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是時佛在無央數天中央，坐說經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目犍連便生想，如來在天眾中，譬如閻浮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佛即知目犍連意想所念，告目犍連言：不與世間等，迅去即便去，欲使來即來，去來隨我意所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目犍連白佛言：是天眾多好甚樂，天中有先世一心自歸於佛，壽盡來生天上；或有身歸法者，或自歸僧者，壽盡皆來生天上；或有先世淨心樂道，壽盡來生天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/>
          <w:sz w:val="28"/>
          <w:szCs w:val="28"/>
        </w:rPr>
        <w:t>）佛言：目犍連如是！是天中先世一心歸佛、歸法、歸僧，心樂道，壽盡皆來生天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）爾時，天王釋坐在佛前，意尊佛語及目犍連所言，即言：賢者目犍連所說實如是！先世有身歸佛、歸法、歸比丘僧，及淨心樂道，皆來生天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）是時，有八萬天坐在天王釋後，諸天悉欲尊佛所言及目犍連，亦其王所言，便言：賢者目犍連可所說者，實如賢者言：其有先世作人時，身歸三正，淨心樂道，壽盡皆來生天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/>
          <w:sz w:val="28"/>
          <w:szCs w:val="28"/>
        </w:rPr>
        <w:t>）爾時，八萬天因緣目犍連各各自陳我得溝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）目犍連便前作禮，頭面著佛足，便白佛言：諾！閻浮利四輩，飢渴欲見佛，善哉！願尊愍念世間，以時下到閻浮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/>
          <w:sz w:val="28"/>
          <w:szCs w:val="28"/>
        </w:rPr>
        <w:t>）佛便告目犍連：汝且下語世間四輩：佛卻後七日當從天上來下安詳會於優曇滿樹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/>
          <w:sz w:val="28"/>
          <w:szCs w:val="28"/>
        </w:rPr>
        <w:t>）目犍連言：諾！受教。便起作禮，繞佛三匝，便取定意，譬如壯士屈伸臂頃便滅於忉利天，即住閻浮利地上悉告世間人：佛卻後七日，當從天上來下安詳會於優曇滿樹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/>
          <w:sz w:val="28"/>
          <w:szCs w:val="28"/>
        </w:rPr>
        <w:t>）佛於天上便取定意，如力士屈伸臂頃佛於忉利天，上至鹽天，為諸天說經，滅於鹽天，即至兜術天，復從兜術天滅，即至不憍樂天，化應聲天、梵眾天、梵輔天、大梵天、水行水微天、無量水天、水音天、約淨天、遍淨天、淨明天、守妙天、玄妙天、福德天、德淳天、近際天、快見天、無結愛天，已說經，悉使大歡悅。便與天上色天，俱下住須大施天，從上下悉從二十四天上，至第三天上住，悉斂上有色天，悉復斂有欲天，來至第二天須彌巔上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/>
          <w:sz w:val="28"/>
          <w:szCs w:val="28"/>
        </w:rPr>
        <w:t>）是時，有天子墮彼邏，被王教意，便化作三階，一者金，二者銀，三者琉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/>
          <w:sz w:val="28"/>
          <w:szCs w:val="28"/>
        </w:rPr>
        <w:t>）佛從須彌巔，下至琉璃階住，梵天王及諸有色天，悉從佛右面，隨金階下，天王釋及諸有欲天，從佛左面，隨銀階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/>
          <w:sz w:val="28"/>
          <w:szCs w:val="28"/>
        </w:rPr>
        <w:t>）佛及諸無數有色天釋，亦諸無數有欲天，悉下到閻浮利安詳會優曇滿樹下，是使無數人民悉來會，欲見佛，欲聞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/>
          <w:sz w:val="28"/>
          <w:szCs w:val="28"/>
        </w:rPr>
        <w:t>）是時蓮花色比丘尼，化作金輪王服，七寶導前，從眾力士兵，飛來趣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/>
          <w:sz w:val="28"/>
          <w:szCs w:val="28"/>
        </w:rPr>
        <w:t>）是大眾人民及長者、帝王，遙見金輪王，悉下道不敢當前廣作徑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/>
          <w:sz w:val="28"/>
          <w:szCs w:val="28"/>
        </w:rPr>
        <w:t>）蓮花色比丘尼到佛所，是時天亦見人，人亦悉見天，以佛威神，天為下，地為高，人悉等，天亦無貪意在人，人亦無貪意在天。時有人貪著樂金輪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/>
          <w:sz w:val="28"/>
          <w:szCs w:val="28"/>
        </w:rPr>
        <w:t>）是時，有一比丘坐去佛不遠，便箕坐直身，意著撿戒，比丘見天樂會亦人樂會，自生念言：是一切無常，一切苦，一切空，一切非我，何貪是？何願是？已是何有？比丘即在坐得溝港道，已自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/>
          <w:sz w:val="28"/>
          <w:szCs w:val="28"/>
        </w:rPr>
        <w:t>）佛知人、知天、知彼比丘生意所念，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有利得人形，持戒得為天，於世獨為王，見諦是獨尊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/>
          <w:sz w:val="28"/>
          <w:szCs w:val="28"/>
        </w:rPr>
        <w:t>）是時蓮花色比丘尼，適到佛前，便攝神足七寶及兵眾悉滅不現，獨住無髮，衣法衣，便頭面著佛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/>
          <w:sz w:val="28"/>
          <w:szCs w:val="28"/>
        </w:rPr>
        <w:t>）佛因到優曇滿樹下坐，成布席坐適坐，便為大眾人民，廣說經法，說布施、持戒，善現天徑說欲五好痛說具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/>
          <w:sz w:val="28"/>
          <w:szCs w:val="28"/>
        </w:rPr>
        <w:t>）佛知人意稍濡離麤，便現苦諦、習、盡、道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/>
          <w:sz w:val="28"/>
          <w:szCs w:val="28"/>
        </w:rPr>
        <w:t>）中有身歸佛、歸法、歸比丘僧者，中有隨力持戒者，中有得溝港自證頻來，至不還道自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/>
          <w:sz w:val="28"/>
          <w:szCs w:val="28"/>
        </w:rPr>
        <w:t>）是時，賢者躬自在座，便起偏袒向佛，叉手面於佛前，以偈讚佛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今恭禮雄遍觀，見諦現說被度，常慈哀見福想，然人天得何讚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度無極復道彼，捨恐怖就安樂，廣說法遍照世，聞每樂不死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尊戒海廣無度，義深大善行明，無穢淨垢不著，慧船大度三界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無缺傷無減增，尊不著已行捨，從戒尊三界師，從見世去無還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心住賢無過尊，自在定人天雄，明慧力致金色，何人天不禮尊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師觀世兩眾會，雖觀捨不著過，意觀意無垢心，三界空尊所空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是世行拔後根，定至定趣甘露，今神天服於尊，悉叉手觀覺身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已無疑樂法堅，悉知識人天心，亦如行蟲獸心，宴淨然愍苦壹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自恣化在天下，正真定收取易，意制念伏彼信，天人世覺獨尊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道德妙與誰雙，觀尊形何時厭，於三界獨步行，戒義堅若寶山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垂綺願三界恐，捨嫉念無恩愛，慧在定明如日，無瑕穢夜月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著淨戒現淨行，有淨慧善過淨，住淨法現淨光，高山雪見照然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十五夜星中月，今觀尊人天雄，法悉照明人天，身相現絡真珠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諦復諦猛善說，自行致本無師，釋家子獨見妙，慧千眼去瘡疣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言盛濡意無麤，出聲悲人天坐，聞尊語甜美法，渴飲飽如流海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取法爾有何非，審奉行到彼安，說議斷後不思，聞尊聲眼每滅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慧現徑直無邪，涉先跡致故成，顧念後告冥者，如梵王悉照空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神天尚念世人，神行義無所比，從法計捨世念，尊繫著無餘處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/>
          <w:sz w:val="28"/>
          <w:szCs w:val="28"/>
        </w:rPr>
        <w:t>）是時，賢者舍利弗在眾中坐，便起座，偏袒叉手，以偈歎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未嘗見有是者，未嘗聞有說者，尊如是威神天，從兜術來至是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天人世悉擁護，重愛俗如身眼，一切安不為轉，樂獨行著中央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無憂覺我善行，到上教復還世，饒心解壞欲身，惡行出有善義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若比丘有厭心，行有敗有空生，在樹下若曠野，在深山于室中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若高處下床臥，來恐怖凡幾輩，行何從志不畏，或久後所行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世幾輩彼來聲，若往來在方面，比丘處不著意，所止處寂無嚮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口已出善惡響，在行處當何作，持戒住行不捨，比丘學求安祥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云何學戒不漏，獨在行常無伴，欲洗冥求明目，欲鼓皽吹內垢？</w:t>
      </w:r>
    </w:p>
    <w:p>
      <w:pPr>
        <w:pStyle w:val="Normal"/>
        <w:spacing w:lineRule="exact" w:line="400"/>
        <w:ind w:left="561" w:hanging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佛謂舍利弗：意有所厭惡及有所著，在空床臥行欲學，如法今說令汝知聽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五恐怖慧不畏，至心學遠可欲，勤蚱蜢亦蛻蟲，人惡聲四足獸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非身法意莫識，無色聲光無形，悉非我悉忍捨，莫聞善貪鄹縣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所被痛不可身，恐若各悉受行，是曹苦痛難忍，以精進作拒扞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願綺想念莫隨，掘惡栽根拔止，著愛可若不可，有已過後莫望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存黠想熟成善，越是去避麤聲，忍不樂坐在行，四可忍哀悲法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/>
          <w:b/>
          <w:bCs/>
          <w:sz w:val="28"/>
          <w:szCs w:val="28"/>
        </w:rPr>
        <w:t>常何止在何食，恐有痛云何止，有是想甚可悲，學造棄行遠可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/>
          <w:b/>
          <w:bCs/>
          <w:sz w:val="28"/>
          <w:szCs w:val="28"/>
        </w:rPr>
        <w:t>有未有苦樂苦，知其度取可止，聞關閉縣國行，麤惡聲應莫願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7</w:t>
      </w:r>
      <w:r>
        <w:rPr>
          <w:rFonts w:ascii="新細明體;PMingLiU" w:hAnsi="新細明體;PMingLiU"/>
          <w:b/>
          <w:bCs/>
          <w:sz w:val="28"/>
          <w:szCs w:val="28"/>
        </w:rPr>
        <w:t>舉眼人莫妄瞻，與禪會多莫臥，觀因緣意安祥，止安念疑想斷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8</w:t>
      </w:r>
      <w:r>
        <w:rPr>
          <w:rFonts w:ascii="新細明體;PMingLiU" w:hAnsi="新細明體;PMingLiU"/>
          <w:b/>
          <w:bCs/>
          <w:sz w:val="28"/>
          <w:szCs w:val="28"/>
        </w:rPr>
        <w:t>取莫邪與無欺，慈哀視莫恐氣，如對見等心行，冥無明從求鮮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9</w:t>
      </w:r>
      <w:r>
        <w:rPr>
          <w:rFonts w:ascii="新細明體;PMingLiU" w:hAnsi="新細明體;PMingLiU"/>
          <w:b/>
          <w:bCs/>
          <w:sz w:val="28"/>
          <w:szCs w:val="28"/>
        </w:rPr>
        <w:t>被惡語莫增意，故怨語於同學，放聲言濡若水，媿慚法識莫想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/>
          <w:b/>
          <w:bCs/>
          <w:sz w:val="28"/>
          <w:szCs w:val="28"/>
        </w:rPr>
        <w:t>若為彼見尊敬，有行意離莫受，若色聲若好味，香細滑是欲捐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21</w:t>
      </w:r>
      <w:r>
        <w:rPr>
          <w:rFonts w:ascii="新細明體;PMingLiU" w:hAnsi="新細明體;PMingLiU"/>
          <w:b/>
          <w:bCs/>
          <w:sz w:val="28"/>
          <w:szCs w:val="28"/>
        </w:rPr>
        <w:t>於是法莫媟著，學制意善可脫，戒遍觀等明法，行有一舊棄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8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/>
          <w:b/>
          <w:bCs/>
          <w:sz w:val="28"/>
          <w:szCs w:val="28"/>
        </w:rPr>
        <w:t>】子父共會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/>
          <w:b/>
          <w:b/>
          <w:bCs/>
          <w:sz w:val="28"/>
          <w:szCs w:val="28"/>
        </w:rPr>
      </w:pPr>
      <w:r>
        <w:rPr>
          <w:rFonts w:eastAsia="新細明體;PMingLiU" w:ascii="新細明體;PMingLiU" w:hAnsi="新細明體;PMingLiU"/>
          <w:b/>
          <w:bCs/>
          <w:sz w:val="28"/>
          <w:szCs w:val="28"/>
        </w:rPr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（</w:t>
      </w:r>
      <w:r>
        <w:rPr>
          <w:rFonts w:eastAsia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聞如是：佛在釋國，從千弟子梵志故道人皆老年悉得應真，六達所求皆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佛從教授縣國，轉到迦維羅衛城外尼拘類園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迦維羅衛諸釋，聞佛從老年應真千比丘，轉行教授，已到是國，近在城外園中，便轉相告語：先雞鳴悉當會。自共議言：諸賢者正使太子不樂道，當作遮加越王，我曹悉當為其民耳，今棄七寶作道，自致作佛，我人今悉取長者，家出一人，亦從佛求作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諸釋如是，眾為復增，便從迦維羅衛城出，欲見尊德，欲聞明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諸釋女人，亦復聚會，俱到佛所，欲聞明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爾時，佛取神足定意適定，便在空中步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爾時，諸釋見佛步行虛空中，悉歡喜生敬愛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爾時，悅頭檀王便以頭猗著佛足作禮竟，便一面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迦維羅衛民悉不平：王為佛作禮是何法以還禮子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王即聞民悉不平已如是，王便言：諸賢者！是太子生時，地大動現大光明，悉照一切生便行七步，無所抱猗，便左右視出聲言：三界甚苦，何可樂者！諸天於空中持白蓋，復散摩尼花，復鼓五百樂，復雨香水，盥浴太子。諸民！爾時，我第一為太子作禮。諸賢者！太子在園閻浮樹下，晨起往坐，便得臥，樹枝葉悉在太子東作蔭，禺中至晡，樹枝葉悉復在西為太子作蔭，樹尚不違太子身，諸民！爾時，我第二為太子作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王爾時說偈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今為三勇猛黠，以頭禮遍觀足，初生時動天地，坐樹蔭身不露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佛爾時攝神足，下座比丘僧前咸坐上。諸釋及釋諸女人，皆頭面禮佛，各就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王亦就座，即偈歎佛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象馬駕金車，乘行臺閣間，金足蹈遍地，足云何生胝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神足為我車，恣心無限度，乘是神妙車，世車安可久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素被細軟衣，既服身形好，金露被身行，是服有何好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王法為我衣，念世行教授，是服先學造，我已覺如來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本樂高殿舍，隨時造閣樓，今獨宿樹間，恐怖當何依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瞿曇世無怨，造仇婬已斷，脫欲念無憂，無仇當何恐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本食恣意味，金器食香美，今日乃得食，麤惡有何樂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我先飯法味，棄貪從苦空，悉斷四飯本，哀世故行丐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浴尊以花香，伎女樂從行，起止山樹間，誰當浴明者？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樂法戒為河，淨黠悉在中，鬥極往浴淨，遊度不復還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爾時，佛為王及諸釋女人，廣說經法，先現布施、持戒，現天徑微說善痛道其苦導現達世近親三十七品，從可得安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佛以道意，知悅頭檀王意滿喜已性濡，無亂縛解，可為說善度法，便說苦諦、習、盡、道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/>
          <w:sz w:val="28"/>
          <w:szCs w:val="28"/>
        </w:rPr>
        <w:t>）佛說是四諦法，王即在座開解，三毒垢除，於法中得諦眼，譬如淨繒投於染中即受色好，王亦入法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）爾時，王見諦疑斷，在法開解，便起座向佛，叉手白言：已近已近，已遠已遠，今我身歸佛、法及比丘僧，受我為清信士，盡形壽悉不犯，已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）釋中亦有身歸佛者，歸法者，歸僧者。釋諸女人，自歸亦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/>
          <w:sz w:val="28"/>
          <w:szCs w:val="28"/>
        </w:rPr>
        <w:t>）中有持不殺戒者，持不盜戒，持不婬戒，持不欺戒，中有遠酒不飲酒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）爾時，悅頭檀王見法甚明，見諦無疑，在法勇猛，便起座向佛叉手，以是義足偈歎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有戒具當何見，云說言從陰苦？願瞿曇解說此，問正意世雄生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先已行棄重恚，亦不著後來願，來現在亦不取，亦不受尊敬空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未來想不著愛，久遠想亦不憂，行遠可捨細軟，邪見盡少無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已去恐無畏怖，不可動信無疑，無嫉心樂彼與，行如是愛尊命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能自守不多望，自多得慧無嫉，不惡醜不嫫冶，不兩舌捨戲疑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意悉脫無所著，棄自見無綺妄，安庠行能解對，亦不欲斷欲想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不學求所樂欲，悉無有亦不憂，無怨恚捨愛欲，不為味所可使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不自高我無等，得對毀橫取敬，當行觀止意念，見善惡非次望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去所在無所止，觀向法當何著，欲色空亦無色，從黠計不欲脫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愛已滅乃已息，三界空無樂意，悉解離何從得，多從海度無憂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不願生見有子，列地行願寶增，來不生去不到，欲何索從何得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悉無能說到處，眾學沙門遊心，悉令求所在處，如觸冒知如去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亦不嫉亦無貪，雖在高尊不樂，不樂中下不樂，從法生非法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是悉空亦無有，從不得亦不求，莫欲世邪樂人，意已止便到盡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/>
          <w:sz w:val="28"/>
          <w:szCs w:val="28"/>
        </w:rPr>
        <w:t>）佛說是《義足經》竟，比丘與悅頭檀王及釋人民悉歡喜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/>
          <w:b/>
          <w:bCs/>
          <w:sz w:val="28"/>
          <w:szCs w:val="28"/>
        </w:rPr>
        <w:t>】維樓勒王經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/>
          <w:b/>
          <w:b/>
          <w:bCs/>
          <w:sz w:val="28"/>
          <w:szCs w:val="28"/>
        </w:rPr>
      </w:pPr>
      <w:r>
        <w:rPr>
          <w:rFonts w:eastAsia="新細明體;PMingLiU" w:ascii="新細明體;PMingLiU" w:hAnsi="新細明體;PMingLiU"/>
          <w:b/>
          <w:bCs/>
          <w:sz w:val="28"/>
          <w:szCs w:val="28"/>
        </w:rPr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（</w:t>
      </w:r>
      <w:r>
        <w:rPr>
          <w:rFonts w:eastAsia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聞如是：佛在舍衛國祇樹給孤獨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爾時，迦維羅衛諸釋，新起大殿，成未能久，諸釋悉共言：從今已後，莫使沙門、梵志、釋中衣冠，及長者子，得先入是殿中，先使佛，次及比丘僧入，餘人乃當從後入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爾時，舍衛國王子惟樓勒，以事到釋國，未及入城，便至新成殿中宿，明日入城，所欲取竟，便還其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諸釋聞太子惟樓勒在新殿中宿，便大不樂，瞋恚不解，便出聲罵：今奈何令婢子先入是殿！便共掘殿中土棄深七尺所，更取淨土復其處，便復取牛湩洗四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）惟樓勒太子聞：諸釋不淨惡我，掘殿中土七尺所更以新土復其處，悉以湩洗四殿；復罵我為婢子污是新殿。聞內結，悲著心：我後把國政者，當云那治諸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）從是不久，舍衛國王崩，大臣集議，徵太子拜為王，惟樓勒王即問傍大臣者，有不淨惡國王者，其罪何至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）傍臣白言：如是罪至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）王言然，諸釋不淨惡我，諸釋是佛親家，至使佛有恩愛在諸釋者，終不能得治子曹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）臣下即白言：佛棄世欲，無恩愛在親屬，欲治諸釋罪無所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）王聞白如是，即敕興四種兵：象馬車步兵出城引號，當攻迦維羅衛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）佛以食時，持應器入舍衛城求食，食竟出城下道，於釋樹下薄枝葉少蔭涼，在其下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）王興兵行大道，遙見佛在薄蔭樹下坐，即下車到佛所，禮竟住一面，白佛言：諾！今有餘大樹枝葉茂盛多陰涼，大樹名為迦旃，迦維羅衛多優曇缽尼拘類，佛何以不坐是蔭？何為坐是小釋樹少枝葉？無蔭樹下有何涼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）佛報言：愛其名，樂其涼，故坐其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）王自念言：如是者，佛續為有恩愛在諸釋，續有助意。即從其處而還，兵歸其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）佛教授舍衛人民，生意欲到迦維羅衛國，便從諸比丘，即到釋國，於尼拘類園中教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/>
          <w:sz w:val="28"/>
          <w:szCs w:val="28"/>
        </w:rPr>
        <w:t>）久頃，舍衛國王便復問傍臣左右言：若有不淨惡國王者，其罪何至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）諸臣對言：如是罪至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）王復言：諸釋致惡我，子曹皆是佛近親，佛當有顧念在諸釋，我終不得子曹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/>
          <w:sz w:val="28"/>
          <w:szCs w:val="28"/>
        </w:rPr>
        <w:t>）臣下復白言：我曹悉聞諸沙門言：瞿曇婬欲已斷，有何恩愛在近親？王欲治其罪，無以為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）王聞諸臣下白如是，即敕興四種兵，引號出城，到諸釋國，行至冥已，近去釋城四十里所因止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/>
          <w:sz w:val="28"/>
          <w:szCs w:val="28"/>
        </w:rPr>
        <w:t>）諸釋悉聞舍衛國王興四種兵，欲來攻是國，近去城數十里，恐明日來到，即遣輕足上騎，到佛所道，是願佛教我曹，作何方便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/>
          <w:sz w:val="28"/>
          <w:szCs w:val="28"/>
        </w:rPr>
        <w:t>）佛即告諸釋：堅閉城門，王終不能得勝，開門內者，惟樓勒王即殺諸釋不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/>
          <w:sz w:val="28"/>
          <w:szCs w:val="28"/>
        </w:rPr>
        <w:t>）是騎人聞佛教，便禮佛上馬如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/>
          <w:sz w:val="28"/>
          <w:szCs w:val="28"/>
        </w:rPr>
        <w:t>）是時賢者摩訶目犍連，在佛後住，便白佛言：明慧莫以諸釋為憂，我今欲舉一釋國移置異天地間，若以鐵籠籠之，悉一天下共者，當奈之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/>
          <w:sz w:val="28"/>
          <w:szCs w:val="28"/>
        </w:rPr>
        <w:t>）佛即告摩訶目犍連言：耐能爾當奈其罪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/>
          <w:sz w:val="28"/>
          <w:szCs w:val="28"/>
        </w:rPr>
        <w:t>）目犍連言：但說有形事，無奈無形罪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/>
          <w:sz w:val="28"/>
          <w:szCs w:val="28"/>
        </w:rPr>
        <w:t>）佛爾時說偈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作善惡終無腐，從福樂在冥苦，善惡栽向日出，久遠來身受止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/>
          <w:sz w:val="28"/>
          <w:szCs w:val="28"/>
        </w:rPr>
        <w:t>）舍衛國王，即摩飾鬥具，俱便前當攻釋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/>
          <w:sz w:val="28"/>
          <w:szCs w:val="28"/>
        </w:rPr>
        <w:t>）諸釋悉共興四種兵：象兵馬兵車兵步兵，亦出城欲拒扞惟樓勒王。諸釋亦復摩飾兵，當與舍衛國王及兵共鬥，尚未相見，諸釋便引弓，以利刃箭射斷車，當應亦射斷車軛，亦射斷車轂，亦截車軸，射斷</w:t>
      </w:r>
      <w:r>
        <w:rPr>
          <w:rFonts w:ascii="新細明體;PMingLiU" w:hAnsi="新細明體;PMingLiU"/>
          <w:sz w:val="28"/>
          <w:szCs w:val="28"/>
        </w:rPr>
        <w:t>[</w:t>
      </w:r>
      <w:hyperlink r:id="rId5">
        <w:r>
          <w:rPr>
            <w:rStyle w:val="InternetLink"/>
            <w:rFonts w:ascii="新細明體;PMingLiU" w:hAnsi="新細明體;PMingLiU"/>
            <w:color w:val="000000"/>
            <w:sz w:val="28"/>
            <w:szCs w:val="28"/>
          </w:rPr>
          <w:t>馬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</w:rPr>
          <w:t>*</w:t>
        </w:r>
        <w:r>
          <w:rPr>
            <w:rStyle w:val="InternetLink"/>
            <w:rFonts w:ascii="新細明體;PMingLiU" w:hAnsi="新細明體;PMingLiU"/>
            <w:color w:val="000000"/>
            <w:sz w:val="28"/>
            <w:szCs w:val="28"/>
          </w:rPr>
          <w:t>毛</w:t>
        </w:r>
      </w:hyperlink>
      <w:r>
        <w:rPr>
          <w:rFonts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/>
          <w:sz w:val="28"/>
          <w:szCs w:val="28"/>
        </w:rPr>
        <w:t>，亦射斷人身，珠寶無所傷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/>
          <w:sz w:val="28"/>
          <w:szCs w:val="28"/>
        </w:rPr>
        <w:t>）舍衛國王大恐怖，顧問左右：汝曹寧知諸釋已出城迎鬥死，我曹終不得其勝不如早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/>
          <w:sz w:val="28"/>
          <w:szCs w:val="28"/>
        </w:rPr>
        <w:t>）傍臣即白王言：我曹先曰聞諸釋皆持五戒，盡形壽不犯，生至使當死，不敢有所傷害，有所傷害，為犯戒，但前自可得其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/>
          <w:sz w:val="28"/>
          <w:szCs w:val="28"/>
        </w:rPr>
        <w:t>）王即引兵，而前突釋兵陣。諸釋見王前甚進，便入城閉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/>
          <w:sz w:val="28"/>
          <w:szCs w:val="28"/>
        </w:rPr>
        <w:t>）爾時舍衛王，以遣人語諸釋：舅氏與我有何仇怨，而不開門？小欲有所借入即出城不久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/>
          <w:sz w:val="28"/>
          <w:szCs w:val="28"/>
        </w:rPr>
        <w:t>）諸釋中信佛所言本行經法，無疑向道，便言：不須開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/>
          <w:sz w:val="28"/>
          <w:szCs w:val="28"/>
        </w:rPr>
        <w:t>）釋中未淨心歸佛、歸法、歸比丘僧，無諦有疑，便以為可開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/>
          <w:sz w:val="28"/>
          <w:szCs w:val="28"/>
        </w:rPr>
        <w:t>）復共言：我人不得爾恐是中有外對我曹悉坐，耆老行籌：不受籌者為當不欲內王，受籌者為欲內王。多者我又當隨適行，籌悉受，不受者少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/>
          <w:sz w:val="28"/>
          <w:szCs w:val="28"/>
        </w:rPr>
        <w:t>）眾人言：當開門內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8</w:t>
      </w:r>
      <w:r>
        <w:rPr>
          <w:rFonts w:ascii="新細明體;PMingLiU" w:hAnsi="新細明體;PMingLiU"/>
          <w:sz w:val="28"/>
          <w:szCs w:val="28"/>
        </w:rPr>
        <w:t>）諸釋便開門內惟樓勒王，適入迦維羅衛城，便生取諸釋當將出城殺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/>
          <w:sz w:val="28"/>
          <w:szCs w:val="28"/>
        </w:rPr>
        <w:t>）爾時，釋摩男白舍衛王：願天子與我小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/>
          <w:sz w:val="28"/>
          <w:szCs w:val="28"/>
        </w:rPr>
        <w:t>）王言：將軍欲何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/>
          <w:sz w:val="28"/>
          <w:szCs w:val="28"/>
        </w:rPr>
        <w:t>）我願今沒是池中頃，以其時令諸釋得出城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/>
          <w:sz w:val="28"/>
          <w:szCs w:val="28"/>
        </w:rPr>
        <w:t>）諸大臣白言：王當與釋摩男願令在水中能幾頃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3</w:t>
      </w:r>
      <w:r>
        <w:rPr>
          <w:rFonts w:ascii="新細明體;PMingLiU" w:hAnsi="新細明體;PMingLiU"/>
          <w:sz w:val="28"/>
          <w:szCs w:val="28"/>
        </w:rPr>
        <w:t>）王即與其所願，釋摩男即沒池中，以髮繞樹根而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/>
          <w:sz w:val="28"/>
          <w:szCs w:val="28"/>
        </w:rPr>
        <w:t>）王怪在水甚久，便令使者按視，釋摩男在水中何等作如？王言：往按視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/>
          <w:sz w:val="28"/>
          <w:szCs w:val="28"/>
        </w:rPr>
        <w:t>）見釋摩男在水底死，便還白王：天子寧知！釋摩男持髮繞樹根而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6</w:t>
      </w:r>
      <w:r>
        <w:rPr>
          <w:rFonts w:ascii="新細明體;PMingLiU" w:hAnsi="新細明體;PMingLiU"/>
          <w:sz w:val="28"/>
          <w:szCs w:val="28"/>
        </w:rPr>
        <w:t>）王即絞城中餘釋。復問：所生得釋悉死未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7</w:t>
      </w:r>
      <w:r>
        <w:rPr>
          <w:rFonts w:ascii="新細明體;PMingLiU" w:hAnsi="新細明體;PMingLiU"/>
          <w:sz w:val="28"/>
          <w:szCs w:val="28"/>
        </w:rPr>
        <w:t>）臣白言：悉已象蹈殺之。王便從處還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8</w:t>
      </w:r>
      <w:r>
        <w:rPr>
          <w:rFonts w:ascii="新細明體;PMingLiU" w:hAnsi="新細明體;PMingLiU"/>
          <w:sz w:val="28"/>
          <w:szCs w:val="28"/>
        </w:rPr>
        <w:t>）佛以晡時悉告諸比丘，俱到逝心須加利講堂所，諸比丘悉言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9</w:t>
      </w:r>
      <w:r>
        <w:rPr>
          <w:rFonts w:ascii="新細明體;PMingLiU" w:hAnsi="新細明體;PMingLiU"/>
          <w:sz w:val="28"/>
          <w:szCs w:val="28"/>
        </w:rPr>
        <w:t>）佛即與眾比丘俱，到逝心講堂，道經過諸釋死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/>
          <w:sz w:val="28"/>
          <w:szCs w:val="28"/>
        </w:rPr>
        <w:t>）釋中尚有能語者，遙見佛舉聲稱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1</w:t>
      </w:r>
      <w:r>
        <w:rPr>
          <w:rFonts w:ascii="新細明體;PMingLiU" w:hAnsi="新細明體;PMingLiU"/>
          <w:sz w:val="28"/>
          <w:szCs w:val="28"/>
        </w:rPr>
        <w:t>）佛聞諸釋悲哀甚痛，佛即謂比丘：愚癡人惟樓勒所作罪不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2</w:t>
      </w:r>
      <w:r>
        <w:rPr>
          <w:rFonts w:ascii="新細明體;PMingLiU" w:hAnsi="新細明體;PMingLiU"/>
          <w:sz w:val="28"/>
          <w:szCs w:val="28"/>
        </w:rPr>
        <w:t>）佛便至諸釋地中，化出自然無數床。佛及比丘悉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3</w:t>
      </w:r>
      <w:r>
        <w:rPr>
          <w:rFonts w:ascii="新細明體;PMingLiU" w:hAnsi="新細明體;PMingLiU"/>
          <w:sz w:val="28"/>
          <w:szCs w:val="28"/>
        </w:rPr>
        <w:t>）佛為諸釋，廣說經法竟，謂比丘言：汝曹意何趣，屠者以是作是業，以是生活，從是因緣，寧可得樂乘聖象神馬七寶車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4</w:t>
      </w:r>
      <w:r>
        <w:rPr>
          <w:rFonts w:ascii="新細明體;PMingLiU" w:hAnsi="新細明體;PMingLiU"/>
          <w:sz w:val="28"/>
          <w:szCs w:val="28"/>
        </w:rPr>
        <w:t>）比丘對曰：終不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5</w:t>
      </w:r>
      <w:r>
        <w:rPr>
          <w:rFonts w:ascii="新細明體;PMingLiU" w:hAnsi="新細明體;PMingLiU"/>
          <w:sz w:val="28"/>
          <w:szCs w:val="28"/>
        </w:rPr>
        <w:t>）佛言：善哉！意亦如是，不見不聞屠以是業自立，可得富樂，何以故？屠者無慈心哀意，觀占諸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/>
          <w:sz w:val="28"/>
          <w:szCs w:val="28"/>
        </w:rPr>
        <w:t>）佛復言：比丘！汝曹意何趣漁獵者及屠牛者，以是故作以是業，以是自生活，寧得乘神象聖馬寶車恣意富樂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7</w:t>
      </w:r>
      <w:r>
        <w:rPr>
          <w:rFonts w:ascii="新細明體;PMingLiU" w:hAnsi="新細明體;PMingLiU"/>
          <w:sz w:val="28"/>
          <w:szCs w:val="28"/>
        </w:rPr>
        <w:t>）比丘對曰：終不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8</w:t>
      </w:r>
      <w:r>
        <w:rPr>
          <w:rFonts w:ascii="新細明體;PMingLiU" w:hAnsi="新細明體;PMingLiU"/>
          <w:sz w:val="28"/>
          <w:szCs w:val="28"/>
        </w:rPr>
        <w:t>）佛言：善哉！我亦不聞不見漁獵屠牛，是業自活，可致富樂，何以故？子曹遠哀無慈觀占獸以是遠樂奈何道。此愚癡人乃於向道得果者傷害之，乃知是子亦遠善當生見其從是七日，當為水所漂。比丘！以故當慈心，莫學傷害心，至見燒枉，亦莫生害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9</w:t>
      </w:r>
      <w:r>
        <w:rPr>
          <w:rFonts w:ascii="新細明體;PMingLiU" w:hAnsi="新細明體;PMingLiU"/>
          <w:sz w:val="28"/>
          <w:szCs w:val="28"/>
        </w:rPr>
        <w:t>）佛以是本，以是因緣，以是義生，令弟子悉解，為曹卷語檢，為後世作明，使我經道久住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/>
          <w:sz w:val="28"/>
          <w:szCs w:val="28"/>
        </w:rPr>
        <w:t>）佛爾時說是《義足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從無哀致恐怖，人世世從黠聽，今欲說義可傷，我所從捨畏怖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展轉苦皆世人，如乾水斷流魚，在苦生欲害意，代彼恐癡冥樂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一切世悉然燒，悉十方亂無安，自貢高不捨愛，不見故持癡意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莫作縛求冥苦，我悉觀意不樂，彼致苦痛見刺，以止見難可忍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從刺痛堅不遺，懷刺走悉遍世，尊適見拔痛刺，苦不念不復走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世亦有悉莫受，邪亂本捨莫依，欲可厭一切度，學避苦越自成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7</w:t>
      </w:r>
      <w:r>
        <w:rPr>
          <w:rFonts w:ascii="新細明體;PMingLiU" w:hAnsi="新細明體;PMingLiU"/>
          <w:b/>
          <w:bCs/>
          <w:sz w:val="28"/>
          <w:szCs w:val="28"/>
        </w:rPr>
        <w:t>住至誠莫妄舉，持直行空兩舌，滅恚火壞散貪，捨惱解黠見度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8</w:t>
      </w:r>
      <w:r>
        <w:rPr>
          <w:rFonts w:ascii="新細明體;PMingLiU" w:hAnsi="新細明體;PMingLiU"/>
          <w:b/>
          <w:bCs/>
          <w:sz w:val="28"/>
          <w:szCs w:val="28"/>
        </w:rPr>
        <w:t>捨瞢瞢莫睡臥，遠無度莫與俱，綺可惡莫取住，著空念當盡滅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09</w:t>
      </w:r>
      <w:r>
        <w:rPr>
          <w:rFonts w:ascii="新細明體;PMingLiU" w:hAnsi="新細明體;PMingLiU"/>
          <w:b/>
          <w:bCs/>
          <w:sz w:val="28"/>
          <w:szCs w:val="28"/>
        </w:rPr>
        <w:t>莫為欺可牽挽，見色對莫為服，彼綺身知莫著，戲著陰求解難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/>
          <w:b/>
          <w:bCs/>
          <w:sz w:val="28"/>
          <w:szCs w:val="28"/>
        </w:rPr>
        <w:t>久故念捨莫思，亦無望當來親，見在亡不著憂，離四海疾事走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/>
          <w:b/>
          <w:bCs/>
          <w:sz w:val="28"/>
          <w:szCs w:val="28"/>
        </w:rPr>
        <w:t>我說貪大猛弊，見流入乃制疑，從因緣意念繫，欲染壞難得離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/>
          <w:b/>
          <w:bCs/>
          <w:sz w:val="28"/>
          <w:szCs w:val="28"/>
        </w:rPr>
        <w:t>捨欲力其輩寡，悉數世其終少，捨不沒亦不走，流已斷無縛結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/>
          <w:b/>
          <w:bCs/>
          <w:sz w:val="28"/>
          <w:szCs w:val="28"/>
        </w:rPr>
        <w:t>乘諦力黠已駕，立到彼慧無憂，是胎危疾事護，勤力守可至安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/>
          <w:b/>
          <w:bCs/>
          <w:sz w:val="28"/>
          <w:szCs w:val="28"/>
        </w:rPr>
        <w:t>已計遠是痛去，觀空法無所著，從直見廣平道，悉不著世所見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/>
          <w:b/>
          <w:bCs/>
          <w:sz w:val="28"/>
          <w:szCs w:val="28"/>
        </w:rPr>
        <w:t>自不計是少身，彼無有當何計，以不可亦不在，非我有當何憂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/>
          <w:b/>
          <w:bCs/>
          <w:sz w:val="28"/>
          <w:szCs w:val="28"/>
        </w:rPr>
        <w:t>本癡根拔為淨，後栽至亦無養，已在中悉莫取，不須伴以棄仇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7</w:t>
      </w:r>
      <w:r>
        <w:rPr>
          <w:rFonts w:ascii="新細明體;PMingLiU" w:hAnsi="新細明體;PMingLiU"/>
          <w:b/>
          <w:bCs/>
          <w:sz w:val="28"/>
          <w:szCs w:val="28"/>
        </w:rPr>
        <w:t>一切已棄名色，不著念有所收，已無有亦無處，一切世無與怨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8</w:t>
      </w:r>
      <w:r>
        <w:rPr>
          <w:rFonts w:ascii="新細明體;PMingLiU" w:hAnsi="新細明體;PMingLiU"/>
          <w:b/>
          <w:bCs/>
          <w:sz w:val="28"/>
          <w:szCs w:val="28"/>
        </w:rPr>
        <w:t>悉已斷無想色，一切善悉與等，已從學說其教，所來問不恐對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19</w:t>
      </w:r>
      <w:r>
        <w:rPr>
          <w:rFonts w:ascii="新細明體;PMingLiU" w:hAnsi="新細明體;PMingLiU"/>
          <w:b/>
          <w:bCs/>
          <w:sz w:val="28"/>
          <w:szCs w:val="28"/>
        </w:rPr>
        <w:t>不從一致是慧，所求是無可學，已厭捨無因緣，安隱至見滅盡，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b/>
          <w:bCs/>
          <w:sz w:val="28"/>
          <w:szCs w:val="28"/>
        </w:rPr>
        <w:t>　</w:t>
      </w:r>
      <w:r>
        <w:rPr>
          <w:rFonts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/>
          <w:b/>
          <w:bCs/>
          <w:sz w:val="28"/>
          <w:szCs w:val="28"/>
        </w:rPr>
        <w:t>上不憍下不懼，住在平無所見，止淨處無怨嫉，雖乘見故不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/>
          <w:sz w:val="28"/>
          <w:szCs w:val="28"/>
        </w:rPr>
        <w:t>）佛說是《義足經》竟，比丘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52"/>
          <w:szCs w:val="52"/>
        </w:rPr>
      </w:pPr>
      <w:r>
        <w:rPr>
          <w:rFonts w:ascii="新細明體;PMingLiU" w:hAnsi="新細明體;PMingLiU"/>
          <w:sz w:val="52"/>
          <w:szCs w:val="52"/>
        </w:rPr>
        <w:t>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ascii="新細明體;PMingLiU" w:hAnsi="新細明體;PMingLiU"/>
          <w:b/>
          <w:bCs/>
          <w:sz w:val="28"/>
          <w:szCs w:val="28"/>
        </w:rPr>
        <w:t>【釋《桀貪王經頌＝愛欲經頌》】</w:t>
      </w:r>
      <w:r>
        <w:rPr>
          <w:rFonts w:ascii="新細明體;PMingLiU" w:hAnsi="新細明體;PMingLiU"/>
          <w:szCs w:val="28"/>
        </w:rPr>
        <w:t>（瑜伽</w:t>
      </w:r>
      <w:r>
        <w:rPr>
          <w:rFonts w:cs="Arial" w:ascii="新細明體;PMingLiU" w:hAnsi="新細明體;PMingLiU"/>
        </w:rPr>
        <w:t>T30, p387b</w:t>
      </w:r>
      <w:r>
        <w:rPr>
          <w:rFonts w:ascii="新細明體;PMingLiU" w:hAnsi="新細明體;PMingLiU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辰一、舉</w:t>
      </w:r>
      <w:r>
        <w:rPr>
          <w:rFonts w:ascii="新細明體;PMingLiU" w:hAnsi="新細明體;PMingLiU"/>
          <w:sz w:val="28"/>
          <w:szCs w:val="28"/>
        </w:rPr>
        <w:t>766-771</w:t>
      </w:r>
      <w:r>
        <w:rPr>
          <w:rFonts w:ascii="新細明體;PMingLiU" w:hAnsi="新細明體;PMingLiU"/>
          <w:sz w:val="28"/>
          <w:szCs w:val="28"/>
        </w:rPr>
        <w:t>頌（分五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一、諸欲愛味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1</w:t>
      </w:r>
      <w:r>
        <w:rPr>
          <w:rFonts w:ascii="新細明體;PMingLiU" w:hAnsi="新細明體;PMingLiU"/>
          <w:b/>
          <w:bCs/>
          <w:sz w:val="28"/>
          <w:szCs w:val="28"/>
        </w:rPr>
        <w:t>於諸欲悕求，或所期果遂，得已心定喜，至死而保愛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二、諸欲過患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2</w:t>
      </w:r>
      <w:r>
        <w:rPr>
          <w:rFonts w:ascii="新細明體;PMingLiU" w:hAnsi="新細明體;PMingLiU"/>
          <w:b/>
          <w:bCs/>
          <w:sz w:val="28"/>
          <w:szCs w:val="28"/>
        </w:rPr>
        <w:t>諸樂欲眾生，若退失諸欲，其色便變壞，如毒箭所中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巳三、諸欲出離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3</w:t>
      </w:r>
      <w:r>
        <w:rPr>
          <w:rFonts w:ascii="新細明體;PMingLiU" w:hAnsi="新細明體;PMingLiU"/>
          <w:b/>
          <w:bCs/>
          <w:sz w:val="28"/>
          <w:szCs w:val="28"/>
        </w:rPr>
        <w:t>若遠離諸欲，猶如毒蛇首，彼於愛世間，正念能超度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巳四、諸欲自性（分二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午一、事欲</w:t>
      </w:r>
    </w:p>
    <w:p>
      <w:pPr>
        <w:pStyle w:val="Normal"/>
        <w:spacing w:lineRule="exact" w:line="400"/>
        <w:ind w:firstLine="558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/>
          <w:b/>
          <w:bCs/>
          <w:sz w:val="28"/>
          <w:szCs w:val="28"/>
        </w:rPr>
        <w:t>田事與金銀，牛馬珠環釧，女僕增諸欲，是人所耽樂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午二、煩惱欲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5</w:t>
      </w:r>
      <w:r>
        <w:rPr>
          <w:rFonts w:ascii="新細明體;PMingLiU" w:hAnsi="新細明體;PMingLiU"/>
          <w:b/>
          <w:bCs/>
          <w:sz w:val="28"/>
          <w:szCs w:val="28"/>
        </w:rPr>
        <w:t>攀緣沈下劣，變壞生諸漏，從此集眾苦，如船破水溢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巳五、離欲功德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/>
          <w:b/>
          <w:bCs/>
          <w:sz w:val="28"/>
          <w:szCs w:val="28"/>
        </w:rPr>
        <w:t>若永絕諸欲，如斷多羅頂，棄捨諸愁憂，猶蓮華水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辰二、長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一、舉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此是《義品》中，依諸欲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二、別釋頌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一、第一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釋希求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謂如有一，悕求未來所有諸欲，為獲得故發勤方便，得已現前，耽著受用，如是悕求及正受用所得諸欲，由此因緣，生喜、生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結名愛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總名：諸欲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二、第二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釋退失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彼悕求及正受用所有諸欲，於其所得所受用事，若退失時，隨彼諸欲，戀著愛味，愛箭入心，如中毒箭，受大憂苦，或致殞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結名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名為：諸欲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三、第三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釋遠離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一、舉毒蛇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復毒蛇，譬諸欲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毒蛇首者，譬諸欲中所有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諸愚夫，愛味諸欲，貪著受用，如蛇所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二、不生愛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有多聞諸聖弟子，遠離諸欲所有愛味，如毒蛇首，終不愛染而受用之，廣說乃至不生耽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彼於諸色所有貪愛，乃至於觸所有貪愛，皆能調伏、斷滅、超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結名出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名為：諸欲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四、第四頌及第五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諸欲自性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者、事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二者、煩惱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隨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一、第四頌事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一、初半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亥一、標列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事欲有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者、穀彼所依處，謂田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二者、財彼所依處，謂金銀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亥二、釋彼依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一、標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何以故？諸求穀者必求田事，諸求財者必求金銀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二、隨別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求金銀等，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者、事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二者、商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亥三、明彼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一、於求榖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求穀、求田，方便須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二、於求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/>
          <w:sz w:val="28"/>
          <w:szCs w:val="28"/>
        </w:rPr>
        <w:t>地一、事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求財、事王，方便須馬。</w:t>
      </w:r>
    </w:p>
    <w:p>
      <w:pPr>
        <w:pStyle w:val="Normal"/>
        <w:spacing w:lineRule="exact" w:line="400"/>
        <w:ind w:left="2800" w:hanging="28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/>
          <w:sz w:val="28"/>
          <w:szCs w:val="28"/>
        </w:rPr>
        <w:t>地二、商賈（分二）</w:t>
      </w:r>
      <w:r>
        <w:rPr>
          <w:rFonts w:ascii="新細明體;PMingLiU" w:hAnsi="新細明體;PMingLiU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/>
          <w:sz w:val="28"/>
          <w:szCs w:val="28"/>
        </w:rPr>
        <w:t>玄一、舉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求財商賈所有方便，若金銀等共相應者，謂諸寶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金銀異類不相應者，謂環釧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此舉最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/>
          <w:sz w:val="28"/>
          <w:szCs w:val="28"/>
        </w:rPr>
        <w:t>玄二、例餘當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買賣言說事務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二、後半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亥一、舉助伴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一、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積集如是財穀事已，受用戲樂所有助伴，謂諸女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二、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未積集招集守護，及息利中所有助伴，謂諸僮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亥二、釋耽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財穀積集廣大，於此處所耽樂不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一切，皆名事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二、第五頌煩惱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一、初半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一、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煩惱欲者，謂於事欲隨逐愛味，依耽著識發生種種妄分別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二、沈沒下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於事欲，由煩惱欲，令心沈沒成下劣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三、變壞生諸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彼事欲變壞散失，便生諸漏，愁歎憂悲，種種苦惱纏繞其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二、後半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彼由如是，於現法中，諸漏蔽伏，無有對治，猶如船破，水漸盈溢，招集當來生、老、病等種種苦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五、釋第六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初半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於諸欲已得出離，便能永絕隨欲愛味發起貪著諸染污識，猶如斷截多羅樹頂，不復生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後半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彼事欲，可愛、可樂乃至可意，若變壞時，於清淨識，諸憂愁等一切苦惱皆不得住，如蓮華葉，水滴不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三、略辨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復次，今當略辨上所說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謂薄伽梵此中略示：諸欲愛味、過患、出離三種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功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顯愛味能為過患，及彼出離所有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知是名此中略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/>
          <w:b/>
          <w:bCs/>
          <w:sz w:val="28"/>
          <w:szCs w:val="28"/>
        </w:rPr>
        <w:t>【釋義品</w:t>
      </w:r>
      <w:r>
        <w:rPr>
          <w:rFonts w:ascii="新細明體;PMingLiU" w:hAnsi="新細明體;PMingLiU"/>
          <w:b/>
          <w:bCs/>
          <w:sz w:val="28"/>
          <w:szCs w:val="28"/>
        </w:rPr>
        <w:t>897</w:t>
      </w:r>
      <w:r>
        <w:rPr>
          <w:rFonts w:ascii="新細明體;PMingLiU" w:hAnsi="新細明體;PMingLiU"/>
          <w:b/>
          <w:bCs/>
          <w:sz w:val="28"/>
          <w:szCs w:val="28"/>
        </w:rPr>
        <w:t>頌】</w:t>
      </w:r>
      <w:r>
        <w:rPr>
          <w:rFonts w:ascii="新細明體;PMingLiU" w:hAnsi="新細明體;PMingLiU"/>
          <w:szCs w:val="28"/>
        </w:rPr>
        <w:t>（瑜伽</w:t>
      </w:r>
      <w:r>
        <w:rPr>
          <w:rFonts w:cs="Arial" w:ascii="新細明體;PMingLiU" w:hAnsi="新細明體;PMingLiU"/>
        </w:rPr>
        <w:t>T30, p489a</w:t>
      </w:r>
      <w:r>
        <w:rPr>
          <w:rFonts w:ascii="新細明體;PMingLiU" w:hAnsi="新細明體;PMingLiU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宙一、引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佛世尊「義品」中說：</w:t>
      </w:r>
    </w:p>
    <w:p>
      <w:pPr>
        <w:pStyle w:val="Normal"/>
        <w:spacing w:lineRule="exact" w:line="400"/>
        <w:ind w:firstLine="84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世間諸世俗，牟尼皆不著，無著孰能取？見聞而不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（一切平亦如地，是未嘗當見等，本不等從何同，見聞說莫作變。）</w:t>
      </w:r>
      <w:r>
        <w:rPr>
          <w:rFonts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/>
          <w:sz w:val="28"/>
          <w:szCs w:val="28"/>
        </w:rPr>
        <w:t>宙二、長行釋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云何此頌顯如是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洪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荒一、頌初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謂於世間色等想事，所有色等種種假說，名諸世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荒二、頌第二句</w:t>
      </w:r>
    </w:p>
    <w:p>
      <w:pPr>
        <w:pStyle w:val="TextBody"/>
        <w:rPr/>
      </w:pPr>
      <w:r>
        <w:rPr/>
        <w:t>如彼假說，於此想事有其自性，如是世俗，牟尼不著，何以故？以無增益、損減見故，無有現前顛倒見故，由此道理，名為不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荒三、頌第三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無著，誰復能取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荒四、頌第四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由無見故，於事不取增益、損減，於所知境能正觀察，故名為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聽聞所知境界言說，故名為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依此見聞，貪愛不生亦不增長，唯於彼緣畢竟斷滅，安住上捨，故名不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3</w:t>
      </w:r>
      <w:r>
        <w:rPr>
          <w:rFonts w:ascii="新細明體;PMingLiU" w:hAnsi="新細明體;PMingLiU"/>
          <w:b/>
          <w:bCs/>
          <w:sz w:val="28"/>
          <w:szCs w:val="28"/>
        </w:rPr>
        <w:t>【</w:t>
      </w:r>
      <w:r>
        <w:rPr>
          <w:rFonts w:ascii="華康仿宋體W2" w:hAnsi="華康仿宋體W2"/>
          <w:b/>
          <w:bCs/>
          <w:sz w:val="28"/>
          <w:szCs w:val="28"/>
        </w:rPr>
        <w:t>釋</w:t>
      </w:r>
      <w:r>
        <w:rPr>
          <w:rFonts w:ascii="新細明體;PMingLiU" w:hAnsi="新細明體;PMingLiU"/>
          <w:b/>
          <w:bCs/>
          <w:sz w:val="28"/>
          <w:szCs w:val="28"/>
        </w:rPr>
        <w:t>答摩揵提所問偈】</w:t>
      </w:r>
      <w:r>
        <w:rPr>
          <w:rFonts w:ascii="新細明體;PMingLiU" w:hAnsi="新細明體;PMingLiU"/>
          <w:szCs w:val="28"/>
        </w:rPr>
        <w:t>（雜阿含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時訶梨聚落長者，詣尊者摩訶迦旃延所，稽首禮足，退坐一面，白尊者摩訶迦旃延：「如世尊《義品</w:t>
      </w:r>
      <w:r>
        <w:rPr>
          <w:rFonts w:ascii="新細明體;PMingLiU" w:hAnsi="新細明體;PMingLiU"/>
          <w:sz w:val="28"/>
          <w:szCs w:val="28"/>
        </w:rPr>
        <w:t>•</w:t>
      </w:r>
      <w:r>
        <w:rPr>
          <w:rFonts w:ascii="新細明體;PMingLiU" w:hAnsi="新細明體;PMingLiU"/>
          <w:sz w:val="28"/>
          <w:szCs w:val="28"/>
        </w:rPr>
        <w:t>答摩揵提所問偈》：</w:t>
      </w:r>
    </w:p>
    <w:p>
      <w:pPr>
        <w:pStyle w:val="Normal"/>
        <w:spacing w:lineRule="exact" w:line="400"/>
        <w:ind w:firstLine="84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斷一切諸流，亦塞其流源，聚落相習近，牟尼不稱歎。</w:t>
      </w:r>
    </w:p>
    <w:p>
      <w:pPr>
        <w:pStyle w:val="Normal"/>
        <w:spacing w:lineRule="exact" w:line="400"/>
        <w:ind w:firstLine="841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虛空於五欲，永以不還滿；世間諍言訟，畢竟不復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a</w:t>
      </w:r>
      <w:r>
        <w:rPr>
          <w:rFonts w:ascii="新細明體;PMingLiU" w:hAnsi="新細明體;PMingLiU"/>
          <w:sz w:val="28"/>
          <w:szCs w:val="28"/>
        </w:rPr>
        <w:t>）尊者摩訶迦旃延！此偈有何義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2b</w:t>
      </w:r>
      <w:r>
        <w:rPr>
          <w:rFonts w:ascii="新細明體;PMingLiU" w:hAnsi="新細明體;PMingLiU"/>
          <w:sz w:val="28"/>
          <w:szCs w:val="28"/>
        </w:rPr>
        <w:t>）尊者摩訶迦旃延答長者言：「眼流者，眼識起貪，依眼界貪欲流出，故名為流。耳、鼻、舌、身，意流者，謂意識起貪，依意界貪識流出，故名為流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a</w:t>
      </w:r>
      <w:r>
        <w:rPr>
          <w:rFonts w:ascii="新細明體;PMingLiU" w:hAnsi="新細明體;PMingLiU"/>
          <w:sz w:val="28"/>
          <w:szCs w:val="28"/>
        </w:rPr>
        <w:t>）長者復問尊者摩訶迦旃延：「云何名為不流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3b</w:t>
      </w:r>
      <w:r>
        <w:rPr>
          <w:rFonts w:ascii="新細明體;PMingLiU" w:hAnsi="新細明體;PMingLiU"/>
          <w:sz w:val="28"/>
          <w:szCs w:val="28"/>
        </w:rPr>
        <w:t>）尊者迦旃延語長者言：「謂〔眼〕、眼識，眼識所識色，依生愛喜，彼若盡、無欲、滅、息沒，是名不流。耳、鼻、舌、身，意、意識，意識所識法，依生貪欲，彼若盡、無欲、滅、息沒，是名不流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a</w:t>
      </w:r>
      <w:r>
        <w:rPr>
          <w:rFonts w:ascii="新細明體;PMingLiU" w:hAnsi="新細明體;PMingLiU"/>
          <w:sz w:val="28"/>
          <w:szCs w:val="28"/>
        </w:rPr>
        <w:t>）復問：「云何〔流源〕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4b</w:t>
      </w:r>
      <w:r>
        <w:rPr>
          <w:rFonts w:ascii="新細明體;PMingLiU" w:hAnsi="新細明體;PMingLiU"/>
          <w:sz w:val="28"/>
          <w:szCs w:val="28"/>
        </w:rPr>
        <w:t>）尊者摩訶迦旃延答言：「謂緣眼及色，生眼識，三事和合生觸，緣觸生受──樂受、苦受、不苦不樂受，依此染著流。耳、鼻、舌、身，意、意識，意識〔所識〕法，三事和合生觸，緣觸生受──樂受、苦受、不苦不樂受，依此受生愛喜流，是名流源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a</w:t>
      </w:r>
      <w:r>
        <w:rPr>
          <w:rFonts w:ascii="新細明體;PMingLiU" w:hAnsi="新細明體;PMingLiU"/>
          <w:sz w:val="28"/>
          <w:szCs w:val="28"/>
        </w:rPr>
        <w:t>）「云何亦塞其流源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5b</w:t>
      </w:r>
      <w:r>
        <w:rPr>
          <w:rFonts w:ascii="新細明體;PMingLiU" w:hAnsi="新細明體;PMingLiU"/>
          <w:sz w:val="28"/>
          <w:szCs w:val="28"/>
        </w:rPr>
        <w:t>）「謂眼界取心法境界繫著、使，彼若盡、無欲、滅、息沒，是名塞流源；耳、鼻、舌、身，意取心法境界繫著、使，彼若盡、無欲、滅、息沒，是名亦塞其流源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a</w:t>
      </w:r>
      <w:r>
        <w:rPr>
          <w:rFonts w:ascii="新細明體;PMingLiU" w:hAnsi="新細明體;PMingLiU"/>
          <w:sz w:val="28"/>
          <w:szCs w:val="28"/>
        </w:rPr>
        <w:t>）復問：「云何名習近相讚歎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6b</w:t>
      </w:r>
      <w:r>
        <w:rPr>
          <w:rFonts w:ascii="新細明體;PMingLiU" w:hAnsi="新細明體;PMingLiU"/>
          <w:sz w:val="28"/>
          <w:szCs w:val="28"/>
        </w:rPr>
        <w:t>）尊者摩訶迦旃延答言：「在家、出家共相習近，同喜、同憂，同樂、同苦，凡所為作，悉皆共同，是名習近相讚歎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a</w:t>
      </w:r>
      <w:r>
        <w:rPr>
          <w:rFonts w:ascii="新細明體;PMingLiU" w:hAnsi="新細明體;PMingLiU"/>
          <w:sz w:val="28"/>
          <w:szCs w:val="28"/>
        </w:rPr>
        <w:t>）復問：「云何不讚歎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7b</w:t>
      </w:r>
      <w:r>
        <w:rPr>
          <w:rFonts w:ascii="新細明體;PMingLiU" w:hAnsi="新細明體;PMingLiU"/>
          <w:sz w:val="28"/>
          <w:szCs w:val="28"/>
        </w:rPr>
        <w:t>）「在家、出家，不相習近，不同喜、不同憂、不同苦、不同樂，凡所為作，悉不相悅可，是名不相讚歎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a</w:t>
      </w:r>
      <w:r>
        <w:rPr>
          <w:rFonts w:ascii="新細明體;PMingLiU" w:hAnsi="新細明體;PMingLiU"/>
          <w:sz w:val="28"/>
          <w:szCs w:val="28"/>
        </w:rPr>
        <w:t>）「云何不空欲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8b</w:t>
      </w:r>
      <w:r>
        <w:rPr>
          <w:rFonts w:ascii="新細明體;PMingLiU" w:hAnsi="新細明體;PMingLiU"/>
          <w:sz w:val="28"/>
          <w:szCs w:val="28"/>
        </w:rPr>
        <w:t>）「謂五欲功德，眼識色，愛樂念長養，愛欲深染著；耳、聲，鼻、香，舌、味，身、觸，愛樂念長養，愛欲深染著。於此五欲，不離貪、不離愛、不離念、不離渴，是名不空欲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a</w:t>
      </w:r>
      <w:r>
        <w:rPr>
          <w:rFonts w:ascii="新細明體;PMingLiU" w:hAnsi="新細明體;PMingLiU"/>
          <w:sz w:val="28"/>
          <w:szCs w:val="28"/>
        </w:rPr>
        <w:t>）「云何名空欲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9b</w:t>
      </w:r>
      <w:r>
        <w:rPr>
          <w:rFonts w:ascii="新細明體;PMingLiU" w:hAnsi="新細明體;PMingLiU"/>
          <w:sz w:val="28"/>
          <w:szCs w:val="28"/>
        </w:rPr>
        <w:t>）「謂於此五欲功德，離貪、離欲、離愛、離念、離渴，是名空欲。說我繫著、使，是名心法還復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彼阿羅漢比丘，諸漏已盡，斷其根本，如截多羅樹頭，於未來世更不復生，云何當復與他諍訟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是故世尊說《義品</w:t>
      </w:r>
      <w:r>
        <w:rPr>
          <w:rFonts w:ascii="新細明體;PMingLiU" w:hAnsi="新細明體;PMingLiU"/>
          <w:sz w:val="28"/>
          <w:szCs w:val="28"/>
        </w:rPr>
        <w:t>•</w:t>
      </w:r>
      <w:r>
        <w:rPr>
          <w:rFonts w:ascii="新細明體;PMingLiU" w:hAnsi="新細明體;PMingLiU"/>
          <w:sz w:val="28"/>
          <w:szCs w:val="28"/>
        </w:rPr>
        <w:t>答摩揵提所問偈》：</w:t>
      </w:r>
    </w:p>
    <w:p>
      <w:pPr>
        <w:pStyle w:val="Normal"/>
        <w:spacing w:lineRule="exact" w:line="400"/>
        <w:ind w:firstLine="84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若斷一切流，亦塞其流源，聚落相習近，牟尼不稱歎。</w:t>
      </w:r>
    </w:p>
    <w:p>
      <w:pPr>
        <w:pStyle w:val="Normal"/>
        <w:spacing w:lineRule="exact" w:line="400"/>
        <w:ind w:firstLine="84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虛空於諸欲，永已不還滿；不復與世間，共言語諍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是名如來所說偈義分別也。」</w:t>
      </w:r>
    </w:p>
    <w:p>
      <w:pPr>
        <w:pStyle w:val="Normal"/>
        <w:spacing w:lineRule="exact" w:line="400"/>
        <w:ind w:firstLine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印一六二六）（光五五○）（大五五一）（內七一七）</w:t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/>
          <w:b/>
          <w:bCs/>
          <w:sz w:val="28"/>
          <w:szCs w:val="28"/>
        </w:rPr>
        <w:t>【釋《波羅延》阿氏多所請問頌】</w:t>
      </w:r>
      <w:r>
        <w:rPr>
          <w:rFonts w:ascii="新細明體;PMingLiU" w:hAnsi="新細明體;PMingLiU"/>
          <w:szCs w:val="28"/>
        </w:rPr>
        <w:t>（瑜伽</w:t>
      </w:r>
      <w:r>
        <w:rPr>
          <w:rFonts w:cs="Arial" w:ascii="新細明體;PMingLiU" w:hAnsi="新細明體;PMingLiU"/>
        </w:rPr>
        <w:t>T30, p386b</w:t>
      </w:r>
      <w:r>
        <w:rPr>
          <w:rFonts w:ascii="新細明體;PMingLiU" w:hAnsi="新細明體;PMingLiU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辰一、</w:t>
      </w:r>
      <w:r>
        <w:rPr>
          <w:rFonts w:ascii="新細明體;PMingLiU" w:hAnsi="新細明體;PMingLiU"/>
          <w:sz w:val="28"/>
          <w:szCs w:val="28"/>
        </w:rPr>
        <w:t>1032-1039</w:t>
      </w:r>
      <w:r>
        <w:rPr>
          <w:rFonts w:ascii="新細明體;PMingLiU" w:hAnsi="新細明體;PMingLiU"/>
          <w:sz w:val="28"/>
          <w:szCs w:val="28"/>
        </w:rPr>
        <w:t>頌（分五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一、第一問答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誰能覆世間，誰能令不顯，誰復能塗染，誰為大怖畏？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無明覆世間，放逸令不顯，戲論能塗染，苦為大怖畏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二、第二問答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諸流處處漏，是漏誰能止，當說誰防護，眾流誰所偃？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世間諸流漏，是漏念能止，我說能防護，由慧故能偃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三、第三問答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念慧與名色，今問是一切，何當永滅盡？唯願為我說。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念慧與名色，我說是一切，若諸識永滅，於斯永滅盡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四、第四問答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云何念所行，諸識當永滅？今請垂方便，為釋令無疑。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於內外諸受，都不生欣樂，如是念所行，諸識當永滅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五、第五問答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若諸善說法，及有學異類，彼常委能趣，請大仙為說。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不耽著諸欲，其心無濁染，於諸法巧念，是苾芻能趣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辰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一、標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此是《波羅延》中，因阿氏多所請問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二、別釋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一、釋初問答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初二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一、辨世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一、標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言世間者，略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、欲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二、色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三、無色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二、簡今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今此義中，意辨出家、在家二種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二、辨出家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出家世間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、惡說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二、善說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二、隨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一、由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惡說法者，無明所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二、由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善說法者，由有明故應可顯了，由放逸故令不顯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第三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諸在家異類白衣，為諸戲論之所塗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一、戲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知戲論略有三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謂三種言事，名為戲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於四種言說有所宣談，亦名戲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能發語言所有尋伺，亦名戲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二、塗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於過去、未來、現在三種言事，依四言說發起異類分別思惟，或違或順，是名塗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三、結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前戲論、若後塗染，諸在家者多分可得，是故說彼為諸戲論之所塗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三、第四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此中，惡說法者無明所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善說法者放逸不顯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諸在家者戲論塗染，彼於現法苦因轉時，於此苦因不能如實知是苦因，於此苦因愛樂而住，由此因緣，生當來苦，即說此苦名大怖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二、釋第二問答頌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釋諸流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惡說法者，由無明門，從六處流漏泄眾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諸在家者由戲論門，從六處流漏泄眾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善說法者由放逸門，從六處流漏泄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釋念遮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無明放逸戲論諸門流漏，由聞他音，內正作意，於諸行中了知過患，此相應念逆流而轉，故能遮止，如是方便，名伏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三、釋慧堰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出世間正見所攝諸無漏慧，於三種流皆能偃塞，如是方便，名斷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四、釋俱防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於此流漏，若伏、若永，二種對治皆能斷故，俱名防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三、釋後三問答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一、料簡染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一、一向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惡說法者及在家者，一向墮於染污品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二、可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善說法毘奈耶中，二種可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諸縱逸者，墮雜染品非顯了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不縱逸者，墮清淨品顯了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未二、顯無放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若已顯了、若應顯了，當知二種皆無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/>
          <w:sz w:val="28"/>
          <w:szCs w:val="28"/>
        </w:rPr>
        <w:t>申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一、無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一、釋第三問答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諸阿羅漢，斯已顯了，於不放逸，無更須作不放逸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於四念住，若念、若慧，已善修故，已善證得清淨識故，唯有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於無餘依涅槃界中，善清淨識當永滅故，若念、若慧，亦隨永滅，餘依所攝、先業所引一切名、色，亦隨滅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二、釋第四問答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乃至彼法未永滅來，於六恒住常善安住，於離欲地所有內受，及於諸欲相應外受，不生欣樂，如是名為：諸阿羅漢正念現行，乃至壽盡識方永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酉二、有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諸有學，斯應顯了，於不放逸，應更須作不放逸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亥一、釋第五問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彼復二種，於不放逸不放逸事，謂常所作、委悉所作，有學異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若諸有學，極七反有，或復家家、一來果等，及於現法堪般涅槃，於下分結及上分結，心無染污，為斷彼故，修習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亥二、釋第五答頌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一、釋後頌第一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於諸欲不耽著故，諸下分結不能染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二、釋後頌第二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心無濁故，諸上分結不能染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三、釋後頌第三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又於一切有苦法中，如實知集，乃至出離，於四念住善住其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天四、釋後頌第四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修習如先所得聖道，能趣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戌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是修習對治道故，彼於一切不放逸中，諸所應作不放逸事，皆得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巳三、略辨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復次，今當略辨上所說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謂薄伽梵此中略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諸在家者，及於外法而出家者，決定雜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及顯於善說法毘奈耶中而出家者，若行放逸墮染污品、若不放逸墮清淨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sz w:val="28"/>
          <w:szCs w:val="28"/>
        </w:rPr>
        <w:t>午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當知是名此中略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/>
          <w:b/>
          <w:bCs/>
          <w:sz w:val="28"/>
          <w:szCs w:val="28"/>
        </w:rPr>
        <w:t>【釋《波羅延耶</w:t>
      </w:r>
      <w:r>
        <w:rPr>
          <w:rFonts w:ascii="新細明體;PMingLiU" w:hAnsi="新細明體;PMingLiU"/>
          <w:b/>
          <w:bCs/>
          <w:sz w:val="28"/>
          <w:szCs w:val="28"/>
        </w:rPr>
        <w:t>•</w:t>
      </w:r>
      <w:r>
        <w:rPr>
          <w:rFonts w:ascii="新細明體;PMingLiU" w:hAnsi="新細明體;PMingLiU"/>
          <w:b/>
          <w:bCs/>
          <w:sz w:val="28"/>
          <w:szCs w:val="28"/>
        </w:rPr>
        <w:t>阿逸多所問》】</w:t>
      </w:r>
      <w:r>
        <w:rPr>
          <w:rFonts w:ascii="新細明體;PMingLiU" w:hAnsi="新細明體;PMingLiU"/>
          <w:szCs w:val="28"/>
        </w:rPr>
        <w:t>（雜阿含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）爾時，世尊告尊者舍利弗：「如我所說，《波羅延耶</w:t>
      </w:r>
      <w:r>
        <w:rPr>
          <w:rFonts w:ascii="新細明體;PMingLiU" w:hAnsi="新細明體;PMingLiU"/>
          <w:sz w:val="28"/>
          <w:szCs w:val="28"/>
        </w:rPr>
        <w:t>•</w:t>
      </w:r>
      <w:r>
        <w:rPr>
          <w:rFonts w:ascii="新細明體;PMingLiU" w:hAnsi="新細明體;PMingLiU"/>
          <w:sz w:val="28"/>
          <w:szCs w:val="28"/>
        </w:rPr>
        <w:t>阿逸多所問》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『若得諸法數，若復種種學，具威儀及行，為我分別說。』</w:t>
      </w: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1038</w:t>
      </w:r>
      <w:r>
        <w:rPr>
          <w:rFonts w:ascii="新細明體;PMingLiU" w:hAnsi="新細明體;PMingLiU"/>
          <w:sz w:val="28"/>
          <w:szCs w:val="28"/>
        </w:rPr>
        <w:t>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）舍利弗！何等為學？何等為法數？」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）舍利弗白佛言：「真實，世尊！世尊！比丘真實者，厭、離欲、滅盡向，食集生。彼比丘以食故，生厭、離欲、滅盡向。彼食滅是真實滅，覺知已，彼比丘厭、離欲、滅盡向，是名為學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）「復次，真實，舍利弗！」</w:t>
      </w:r>
    </w:p>
    <w:p>
      <w:pPr>
        <w:pStyle w:val="TextBody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舍利弗白佛言：「真實，世尊！世尊！若比丘真實者，厭、離欲、滅盡，不起諸漏，心善解脫。彼從食集生，若真實即是滅盡，覺知此已，比丘於滅，生厭、離欲、滅盡，不起諸漏，心善解脫，是數法。」</w:t>
      </w:r>
    </w:p>
    <w:p>
      <w:pPr>
        <w:pStyle w:val="Normal"/>
        <w:spacing w:lineRule="exact" w:line="400"/>
        <w:ind w:firstLine="11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（印四八七）（光三四四）（大三四五）（內二六五）【</w:t>
      </w:r>
      <w:r>
        <w:rPr>
          <w:rFonts w:ascii="新細明體;PMingLiU" w:hAnsi="新細明體;PMingLiU"/>
          <w:sz w:val="28"/>
          <w:szCs w:val="28"/>
        </w:rPr>
        <w:t>S31</w:t>
      </w:r>
      <w:r>
        <w:rPr>
          <w:rFonts w:ascii="新細明體;PMingLiU" w:hAnsi="新細明體;PMingLiU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340" w:leader="none"/>
        </w:tabs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ascii="新細明體;PMingLiU" w:hAnsi="新細明體;PMingLiU"/>
          <w:b/>
          <w:bCs/>
          <w:sz w:val="28"/>
          <w:szCs w:val="28"/>
        </w:rPr>
        <w:t>【釋《波羅延</w:t>
      </w:r>
      <w:r>
        <w:rPr>
          <w:rFonts w:ascii="新細明體;PMingLiU" w:hAnsi="新細明體;PMingLiU"/>
          <w:b/>
          <w:bCs/>
          <w:sz w:val="28"/>
          <w:szCs w:val="28"/>
        </w:rPr>
        <w:t>•</w:t>
      </w:r>
      <w:r>
        <w:rPr>
          <w:rFonts w:ascii="新細明體;PMingLiU" w:hAnsi="新細明體;PMingLiU"/>
          <w:b/>
          <w:bCs/>
          <w:sz w:val="28"/>
          <w:szCs w:val="28"/>
        </w:rPr>
        <w:t>低舍彌德勒所問經》】</w:t>
      </w:r>
      <w:r>
        <w:rPr>
          <w:rFonts w:ascii="新細明體;PMingLiU" w:hAnsi="新細明體;PMingLiU"/>
          <w:szCs w:val="28"/>
        </w:rPr>
        <w:t>（雜阿含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如是我聞：一時，佛住〔波羅奈〕國仙人住處鹿野苑中。</w:t>
      </w:r>
    </w:p>
    <w:p>
      <w:pPr>
        <w:pStyle w:val="Style15"/>
        <w:spacing w:lineRule="exact" w:line="400"/>
        <w:ind w:left="826" w:right="240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有眾多比丘，集於講堂，作如是論：「諸尊！如世尊說《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新細明體;PMingLiU" w:hAnsi="新細明體;PMingLiU"/>
          <w:sz w:val="28"/>
        </w:rPr>
        <w:t>低舍彌德勒所問經》：</w:t>
      </w:r>
    </w:p>
    <w:p>
      <w:pPr>
        <w:pStyle w:val="Style15"/>
        <w:spacing w:lineRule="exact" w:line="400"/>
        <w:ind w:left="1415" w:right="240" w:hanging="426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若知二邊者，於中永無著，說名大丈夫，不顧於五欲，</w:t>
      </w:r>
    </w:p>
    <w:p>
      <w:pPr>
        <w:pStyle w:val="Style15"/>
        <w:spacing w:lineRule="exact" w:line="400"/>
        <w:ind w:left="1415" w:right="240" w:hanging="4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無有煩惱〔樔〕，超出縫紩憂。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42</w:t>
      </w:r>
      <w:r>
        <w:rPr>
          <w:rFonts w:ascii="新細明體;PMingLiU" w:hAnsi="新細明體;PMingLiU"/>
          <w:sz w:val="28"/>
        </w:rPr>
        <w:t>頌）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諸尊！此有何義？云何邊？云何二邊？云何為中？云何為縫紩？云何思以智知、以了了；智所知、了所了，作苦邊、脫於苦？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有一答言：「六內入處是一邊，六外入處是二邊，受是其中，愛為縫紩。習於〔愛〕者，得彼彼因身，〔漸轉〕增長出生。於此即法，以智知、以了了；智所知、了所了，作苦邊、脫於苦。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復有說言：「過去世是一邊，未來世是二邊，現在世名為中，愛為縫紩。習近此愛，彼彼所因身，漸轉增長出生，乃至脫苦。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復有說言：「樂受者是一邊，苦受者是二邊，不苦不樂是其中，愛為縫紩。習近此愛，彼彼所得自身，漸轉增長出生，乃至〔脫〕苦。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復有說言：「有者是一邊，集是二邊，受是其中，愛為縫紩；如是廣說，乃至脫苦。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復有說言：「身者是一邊，身集是二邊，愛為縫紩；如是廣說乃至脫苦。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復有說言：「我等一切所說不同，所謂向來種種異說，要不望知，云何世尊有餘之說《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新細明體;PMingLiU" w:hAnsi="新細明體;PMingLiU"/>
          <w:sz w:val="28"/>
        </w:rPr>
        <w:t>低舍彌德勒所問經》？我等應往具問世尊，如世尊說，我等奉持。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爾時眾多比丘，詣世尊所，稽首禮足，退坐一面，白佛言：「世尊！向諸比丘集於講堂，作如是言：於世尊所說《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新細明體;PMingLiU" w:hAnsi="新細明體;PMingLiU"/>
          <w:sz w:val="28"/>
        </w:rPr>
        <w:t>低舍彌德勒所問經》，所謂二邊乃至脫苦。有人說言：內六入處是說一邊，外六入處是說二邊，受是其中，愛為縫紩。如前廣說，悉不決定，今日故來請問世尊，具問斯義，我等所說誰得其義？」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佛告諸比丘：「汝等所說，皆是善說；我今當為汝等說有餘經。我為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新細明體;PMingLiU" w:hAnsi="新細明體;PMingLiU"/>
          <w:sz w:val="28"/>
        </w:rPr>
        <w:t>低舍彌德勒有餘經說：謂觸是一邊，觸集是二邊，受是其中，愛為縫紩。習近愛已，彼彼所得身緣，轉增長出生。於此法，以智知、以了了；習所知、了所了，作苦邊、脫於苦」。</w:t>
      </w:r>
    </w:p>
    <w:p>
      <w:pPr>
        <w:pStyle w:val="Style15"/>
        <w:spacing w:lineRule="exact" w:line="400"/>
        <w:ind w:left="826" w:right="240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佛說此經已，諸比丘聞佛所說，歡喜奉行。</w:t>
      </w:r>
    </w:p>
    <w:p>
      <w:pPr>
        <w:pStyle w:val="Style16"/>
        <w:rPr>
          <w:color w:val="000000"/>
        </w:rPr>
      </w:pPr>
      <w:r>
        <w:rPr>
          <w:color w:val="000000"/>
          <w:szCs w:val="30"/>
        </w:rPr>
        <w:t>（印</w:t>
      </w:r>
      <w:r>
        <w:rPr>
          <w:color w:val="000000"/>
        </w:rPr>
        <w:t>三八二）（光二五八）（大一一六四）</w:t>
      </w:r>
      <w:r>
        <w:rPr>
          <w:rFonts w:ascii="新細明體;PMingLiU" w:hAnsi="新細明體;PMingLiU"/>
          <w:color w:val="000000"/>
          <w:szCs w:val="28"/>
        </w:rPr>
        <w:t>（內一七九）</w:t>
      </w:r>
      <w:r>
        <w:br w:type="page"/>
      </w:r>
    </w:p>
    <w:p>
      <w:pPr>
        <w:pStyle w:val="Style15"/>
        <w:spacing w:lineRule="exact" w:line="520"/>
        <w:ind w:left="1534" w:right="238" w:hanging="1534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南傳《經集》選</w:t>
      </w:r>
    </w:p>
    <w:p>
      <w:pPr>
        <w:pStyle w:val="Style15"/>
        <w:spacing w:lineRule="exact" w:line="400"/>
        <w:ind w:left="826" w:right="240" w:hanging="826"/>
        <w:jc w:val="center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52"/>
        </w:rPr>
      </w:r>
    </w:p>
    <w:p>
      <w:pPr>
        <w:pStyle w:val="Style15"/>
        <w:spacing w:lineRule="exact" w:line="400"/>
        <w:ind w:left="826" w:right="240" w:hanging="826"/>
        <w:jc w:val="center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郭良鋆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Style15"/>
        <w:spacing w:lineRule="exact" w:line="400"/>
        <w:ind w:left="826" w:right="240" w:hanging="826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5"/>
        <w:spacing w:lineRule="exact" w:line="400"/>
        <w:ind w:left="240" w:right="2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本版（內觀教育版）將每一經文分段編號，便於閱讀、比對。</w:t>
      </w:r>
    </w:p>
    <w:p>
      <w:pPr>
        <w:pStyle w:val="Style15"/>
        <w:spacing w:lineRule="exact" w:line="400"/>
        <w:ind w:left="240" w:right="240" w:hanging="0"/>
        <w:rPr/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【】內的數字是北傳《義足經》的經號；（）內的數字則是經內偈頌的號碼。</w:t>
      </w:r>
    </w:p>
    <w:p>
      <w:pPr>
        <w:pStyle w:val="Style15"/>
        <w:spacing w:lineRule="exact" w:line="400"/>
        <w:ind w:left="240" w:right="2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凡是對舊譯有所更正的字句，用括號〔〕標出。</w:t>
      </w:r>
    </w:p>
    <w:p>
      <w:pPr>
        <w:pStyle w:val="Normal"/>
        <w:autoSpaceDE w:val="false"/>
        <w:rPr>
          <w:rFonts w:ascii="華康楷書體W3" w:hAnsi="華康楷書體W3" w:eastAsia="華康楷書體W3"/>
          <w:sz w:val="28"/>
          <w:szCs w:val="28"/>
          <w:lang w:val="zh-TW"/>
        </w:rPr>
      </w:pPr>
      <w:r>
        <w:rPr>
          <w:rFonts w:eastAsia="華康楷書體W3" w:ascii="華康楷書體W3" w:hAnsi="華康楷書體W3"/>
          <w:sz w:val="28"/>
          <w:szCs w:val="28"/>
          <w:lang w:val="zh-TW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  <w:t>八頌經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第一章【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愛欲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66</w:t>
      </w:r>
      <w:r>
        <w:rPr>
          <w:rFonts w:ascii="新細明體;PMingLiU" w:hAnsi="新細明體;PMingLiU"/>
          <w:sz w:val="28"/>
        </w:rPr>
        <w:t>「他追求愛欲，心滿意足，一定感到高興，因為實現了凡人的願望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67</w:t>
      </w:r>
      <w:r>
        <w:rPr>
          <w:rFonts w:ascii="新細明體;PMingLiU" w:hAnsi="新細明體;PMingLiU"/>
          <w:sz w:val="28"/>
        </w:rPr>
        <w:t>如果他滿懷渴望，追求愛欲，卻未能如願，他就感到痛苦，猶如利箭穿身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68</w:t>
      </w:r>
      <w:r>
        <w:rPr>
          <w:rFonts w:ascii="新細明體;PMingLiU" w:hAnsi="新細明體;PMingLiU"/>
          <w:sz w:val="28"/>
        </w:rPr>
        <w:t>避開愛欲，猶如不踩蛇頭，這樣的有識之士克服世上的這種執著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69</w:t>
      </w:r>
      <w:r>
        <w:rPr>
          <w:rFonts w:ascii="新細明體;PMingLiU" w:hAnsi="新細明體;PMingLiU"/>
          <w:sz w:val="28"/>
        </w:rPr>
        <w:t>「他貪求種種愛欲：田地、財產、金子、牛、馬、僕人、婦女、親屬；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0</w:t>
      </w:r>
      <w:r>
        <w:rPr>
          <w:rFonts w:ascii="新細明體;PMingLiU" w:hAnsi="新細明體;PMingLiU"/>
          <w:sz w:val="28"/>
        </w:rPr>
        <w:t>這些脆弱的東西擺佈他，危險折磨他，痛苦追隨他，猶如河水湧入漏船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1</w:t>
      </w:r>
      <w:r>
        <w:rPr>
          <w:rFonts w:ascii="新細明體;PMingLiU" w:hAnsi="新細明體;PMingLiU"/>
          <w:sz w:val="28"/>
        </w:rPr>
        <w:t>因此，有識之士應該永遠避開愛欲；摒棄它們，搯出船中漏水，越過河水，到達彼岸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二章【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洞窟八頌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2</w:t>
      </w:r>
      <w:r>
        <w:rPr>
          <w:rFonts w:ascii="新細明體;PMingLiU" w:hAnsi="新細明體;PMingLiU"/>
          <w:sz w:val="28"/>
        </w:rPr>
        <w:t>一個生活在洞窟裏的人有許多遮蔽，沉溺在愚癡中；這樣的人遠遠沒有達到超脫，因為在這世上，愛欲是很難摒棄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3</w:t>
      </w:r>
      <w:r>
        <w:rPr>
          <w:rFonts w:ascii="新細明體;PMingLiU" w:hAnsi="新細明體;PMingLiU"/>
          <w:sz w:val="28"/>
        </w:rPr>
        <w:t>聽憑願望，執著生存的快樂，尋求未來或過去的愛欲，貪戀今日和往昔的愛欲，這樣的人很難獲得解脫，因為解脫不能依靠別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4</w:t>
      </w:r>
      <w:r>
        <w:rPr>
          <w:rFonts w:ascii="新細明體;PMingLiU" w:hAnsi="新細明體;PMingLiU"/>
          <w:sz w:val="28"/>
        </w:rPr>
        <w:t>貪求、迷戀、沉醉於愛欲、吝嗇、邪惡，這樣的人陷入痛苦時，悲歎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們死後，將成為什麼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5</w:t>
      </w:r>
      <w:r>
        <w:rPr>
          <w:rFonts w:ascii="新細明體;PMingLiU" w:hAnsi="新細明體;PMingLiU"/>
          <w:sz w:val="28"/>
        </w:rPr>
        <w:t>因此，讓世人學會知道什麼是世上的邪惡，讓他不要行惡，因為智者說道：人生是短暫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6</w:t>
      </w:r>
      <w:r>
        <w:rPr>
          <w:rFonts w:ascii="新細明體;PMingLiU" w:hAnsi="新細明體;PMingLiU"/>
          <w:sz w:val="28"/>
        </w:rPr>
        <w:t>我看到世上貪戀生存的人戰戰兢兢；這些可憐的人面臨死亡嘟嘟噥噥，不能擺脫對生存的貪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7</w:t>
      </w:r>
      <w:r>
        <w:rPr>
          <w:rFonts w:ascii="新細明體;PMingLiU" w:hAnsi="新細明體;PMingLiU"/>
          <w:sz w:val="28"/>
        </w:rPr>
        <w:t>請看！這些執著自我的人戰戰兢兢，猶如水流枯竭的魚兒。看到這種情形，那就不要執著自我，不要執著生存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8</w:t>
      </w:r>
      <w:r>
        <w:rPr>
          <w:rFonts w:ascii="新細明體;PMingLiU" w:hAnsi="新細明體;PMingLiU"/>
          <w:sz w:val="28"/>
        </w:rPr>
        <w:t>智者應該排除對〔兩邊〕的渴望，徹底理解諸觸，沒有貪欲，不做自己譴責的事，不受所見所聞污染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79</w:t>
      </w:r>
      <w:r>
        <w:rPr>
          <w:rFonts w:ascii="新細明體;PMingLiU" w:hAnsi="新細明體;PMingLiU"/>
          <w:sz w:val="28"/>
        </w:rPr>
        <w:t>越過水流，不受執著污染，牟尼應該徹底理解名想，拔出利箭，努力雲遊，不貪戀這世和彼世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三章【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邪惡八頌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0</w:t>
      </w:r>
      <w:r>
        <w:rPr>
          <w:rFonts w:ascii="新細明體;PMingLiU" w:hAnsi="新細明體;PMingLiU"/>
          <w:sz w:val="28"/>
        </w:rPr>
        <w:t>思想邪惡的人爭辯，思想純真的人也爭辯，而牟尼不參與發生的爭辯，因此，牟尼在任何地方都不受阻礙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1</w:t>
      </w:r>
      <w:r>
        <w:rPr>
          <w:rFonts w:ascii="新細明體;PMingLiU" w:hAnsi="新細明體;PMingLiU"/>
          <w:sz w:val="28"/>
        </w:rPr>
        <w:t>一個受欲望支配、固執己見、一意孤行的人，怎麼會放棄自己的見解呢？他在完成自己的事，怎麼理解就怎麼說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2</w:t>
      </w:r>
      <w:r>
        <w:rPr>
          <w:rFonts w:ascii="新細明體;PMingLiU" w:hAnsi="新細明體;PMingLiU"/>
          <w:sz w:val="28"/>
        </w:rPr>
        <w:t>未經詢問便向別人讚揚自己的德行戒行，智者認為這種自我吹噓的人不高尚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3</w:t>
      </w:r>
      <w:r>
        <w:rPr>
          <w:rFonts w:ascii="新細明體;PMingLiU" w:hAnsi="新細明體;PMingLiU"/>
          <w:sz w:val="28"/>
        </w:rPr>
        <w:t>平靜沈著，不稱道自己品行如何如何，在這世上任何地方都不驕傲，智者認為這樣的比丘高尚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4</w:t>
      </w:r>
      <w:r>
        <w:rPr>
          <w:rFonts w:ascii="新細明體;PMingLiU" w:hAnsi="新細明體;PMingLiU"/>
          <w:sz w:val="28"/>
        </w:rPr>
        <w:t>他的觀點是人為的、臆想的、偏頗的、污穢的，無論他怎樣自以為是，他的根基是不可靠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5</w:t>
      </w:r>
      <w:r>
        <w:rPr>
          <w:rFonts w:ascii="新細明體;PMingLiU" w:hAnsi="新細明體;PMingLiU"/>
          <w:sz w:val="28"/>
        </w:rPr>
        <w:t>信奉某種觀點後，便難以擺脫。人們考察各種觀點，決定取捨。因此，人們在種種信奉中，拋棄或接受某種觀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6</w:t>
      </w:r>
      <w:r>
        <w:rPr>
          <w:rFonts w:ascii="新細明體;PMingLiU" w:hAnsi="新細明體;PMingLiU"/>
          <w:sz w:val="28"/>
        </w:rPr>
        <w:t>純潔者在這世上不接受關於各種存在的人為觀點；他摒棄虛妄和驕傲，無所執著，還會依憑什麼行動呢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7</w:t>
      </w:r>
      <w:r>
        <w:rPr>
          <w:rFonts w:ascii="新細明體;PMingLiU" w:hAnsi="新細明體;PMingLiU"/>
          <w:sz w:val="28"/>
        </w:rPr>
        <w:t>執著種種觀點便會導致爭論，但依憑什麼與無所執著的人爭論呢？因為他既不接受，也不拒絕，在這世上滌除一切觀點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四章【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純潔八頌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8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看見純潔者、優秀者、健康者，由於所見，人得到淨化。」持有這種觀點，並認為至高無上，便會依靠知識，尋找純潔者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89</w:t>
      </w:r>
      <w:r>
        <w:rPr>
          <w:rFonts w:ascii="新細明體;PMingLiU" w:hAnsi="新細明體;PMingLiU"/>
          <w:sz w:val="28"/>
        </w:rPr>
        <w:t>如果所見能使人淨化，或者知識能使人擺脫痛苦，那麼有貪愛的人便可通過其他途徑達到淨化，因為按照他的這種觀點，只能得出這種結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0</w:t>
      </w:r>
      <w:r>
        <w:rPr>
          <w:rFonts w:ascii="新細明體;PMingLiU" w:hAnsi="新細明體;PMingLiU"/>
          <w:sz w:val="28"/>
        </w:rPr>
        <w:t>不執著所見、所聞、德行、所想和善惡，拋棄一切所得，在這世上無所作為，這樣的婆羅門不認為能通過別的途徑達到淨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1</w:t>
      </w:r>
      <w:r>
        <w:rPr>
          <w:rFonts w:ascii="新細明體;PMingLiU" w:hAnsi="新細明體;PMingLiU"/>
          <w:sz w:val="28"/>
        </w:rPr>
        <w:t>有些人拋棄原先的，又接受另一種；他們追隨欲望，不能超越執著，抓住這個，捨棄那個，就像猴子抓住這根樹枝，捨棄那根樹枝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2</w:t>
      </w:r>
      <w:r>
        <w:rPr>
          <w:rFonts w:ascii="新細明體;PMingLiU" w:hAnsi="新細明體;PMingLiU"/>
          <w:sz w:val="28"/>
        </w:rPr>
        <w:t>一個人遵奉戒行，執著名想，便會陷入種種事情，而充滿智慧、具有知識的智者理解萬物，不會陷入種種事情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3</w:t>
      </w:r>
      <w:r>
        <w:rPr>
          <w:rFonts w:ascii="新細明體;PMingLiU" w:hAnsi="新細明體;PMingLiU"/>
          <w:sz w:val="28"/>
        </w:rPr>
        <w:t>對萬事萬物，無論是所見、所聞，還是所想，都不懷敵意；在這世上，有誰能改變這樣一位目光遠大，公開雲遊的人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4</w:t>
      </w:r>
      <w:r>
        <w:rPr>
          <w:rFonts w:ascii="新細明體;PMingLiU" w:hAnsi="新細明體;PMingLiU"/>
          <w:sz w:val="28"/>
        </w:rPr>
        <w:t>他們不製造任何觀點，不推崇任何觀點，也不自稱「無比純潔」；他們斬斷執著的束縛，在這世上任何地方都不貪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5</w:t>
      </w:r>
      <w:r>
        <w:rPr>
          <w:rFonts w:ascii="新細明體;PMingLiU" w:hAnsi="新細明體;PMingLiU"/>
          <w:sz w:val="28"/>
        </w:rPr>
        <w:t>克服罪惡，理解一切，洞察一切，沒有任何執著，這樣的婆羅門不迷戀貪欲，不沾染貪欲，對今世和彼世都不執著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五章【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至高八頌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6</w:t>
      </w:r>
      <w:r>
        <w:rPr>
          <w:rFonts w:ascii="新細明體;PMingLiU" w:hAnsi="新細明體;PMingLiU"/>
          <w:sz w:val="28"/>
        </w:rPr>
        <w:t>在這世上，一個執著觀點的人總把自己的觀點說成至高無上，而把別人的觀點說成低劣的。因此，他不能擺脫爭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7</w:t>
      </w:r>
      <w:r>
        <w:rPr>
          <w:rFonts w:ascii="新細明體;PMingLiU" w:hAnsi="新細明體;PMingLiU"/>
          <w:sz w:val="28"/>
        </w:rPr>
        <w:t>他在所見、所聞、德行戒行和所想中，看到自己的利益，於是他執著其中，把其他一切視為低劣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8</w:t>
      </w:r>
      <w:r>
        <w:rPr>
          <w:rFonts w:ascii="新細明體;PMingLiU" w:hAnsi="新細明體;PMingLiU"/>
          <w:sz w:val="28"/>
        </w:rPr>
        <w:t>智者說：這是一種束縛，由於這種束縛而把其他一切視為低劣。因此，比丘不執著所見、所聞、所想和德行戒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99</w:t>
      </w:r>
      <w:r>
        <w:rPr>
          <w:rFonts w:ascii="新細明體;PMingLiU" w:hAnsi="新細明體;PMingLiU"/>
          <w:sz w:val="28"/>
        </w:rPr>
        <w:t>在這世上，不要用知識或德行戒行製造觀點，不要把自己與別人等同，也不要認為自己低於別人或高於別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0</w:t>
      </w:r>
      <w:r>
        <w:rPr>
          <w:rFonts w:ascii="新細明體;PMingLiU" w:hAnsi="新細明體;PMingLiU"/>
          <w:sz w:val="28"/>
        </w:rPr>
        <w:t>拋棄所得，無所執著，甚至也不依賴知識；不追隨宗派團體，甚至不採納任何觀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1</w:t>
      </w:r>
      <w:r>
        <w:rPr>
          <w:rFonts w:ascii="新細明體;PMingLiU" w:hAnsi="新細明體;PMingLiU"/>
          <w:sz w:val="28"/>
        </w:rPr>
        <w:t>不渴求〔兩邊〕，不渴求今世或彼世的種種存在；在考察萬物後，毫無執著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2</w:t>
      </w:r>
      <w:r>
        <w:rPr>
          <w:rFonts w:ascii="新細明體;PMingLiU" w:hAnsi="新細明體;PMingLiU"/>
          <w:sz w:val="28"/>
        </w:rPr>
        <w:t>對於世上所見、所聞、所想，毫無人為的名想；這世上，有誰能改變這樣一位不採納任何觀點的婆羅門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3</w:t>
      </w:r>
      <w:r>
        <w:rPr>
          <w:rFonts w:ascii="新細明體;PMingLiU" w:hAnsi="新細明體;PMingLiU"/>
          <w:sz w:val="28"/>
        </w:rPr>
        <w:t>不製造任何觀點，不推崇任何觀點，不接受萬物，不依賴德行戒行，這樣的婆羅門走向彼岸，不再返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b/>
          <w:bCs/>
          <w:sz w:val="28"/>
        </w:rPr>
        <w:t>第六章【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衰老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4</w:t>
      </w:r>
      <w:r>
        <w:rPr>
          <w:rFonts w:ascii="新細明體;PMingLiU" w:hAnsi="新細明體;PMingLiU"/>
          <w:sz w:val="28"/>
        </w:rPr>
        <w:t>生命確實短暫，不到一百歲，就要死去，即使能活得更長，最後仍會衰老而死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5</w:t>
      </w:r>
      <w:r>
        <w:rPr>
          <w:rFonts w:ascii="新細明體;PMingLiU" w:hAnsi="新細明體;PMingLiU"/>
          <w:sz w:val="28"/>
        </w:rPr>
        <w:t>人們總為自己喜愛之物悲傷，因為佔有之物不會永恆；認識到存在之物總要消亡，不要居家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6</w:t>
      </w:r>
      <w:r>
        <w:rPr>
          <w:rFonts w:ascii="新細明體;PMingLiU" w:hAnsi="新細明體;PMingLiU"/>
          <w:sz w:val="28"/>
        </w:rPr>
        <w:t>人認為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這是我的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但還是隨死亡而消失；認識到這一點，虔誠的智者不會崇拜自我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7</w:t>
      </w:r>
      <w:r>
        <w:rPr>
          <w:rFonts w:ascii="新細明體;PMingLiU" w:hAnsi="新細明體;PMingLiU"/>
          <w:sz w:val="28"/>
        </w:rPr>
        <w:t>正如醒著的人看不見夢中相遇的情景，人也看不見亡故的親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8</w:t>
      </w:r>
      <w:r>
        <w:rPr>
          <w:rFonts w:ascii="新細明體;PMingLiU" w:hAnsi="新細明體;PMingLiU"/>
          <w:sz w:val="28"/>
        </w:rPr>
        <w:t>凡是看到和聽說的人，都有一個稱呼他的名字；一旦這個人死去，只留下他的名字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09</w:t>
      </w:r>
      <w:r>
        <w:rPr>
          <w:rFonts w:ascii="新細明體;PMingLiU" w:hAnsi="新細明體;PMingLiU"/>
          <w:sz w:val="28"/>
        </w:rPr>
        <w:t>貪戀自己喜愛之物的人，不能擺脫憂慮、悲傷和貪婪，因此，牟尼們摒棄執著，四處雲遊，尋求寧靜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0</w:t>
      </w:r>
      <w:r>
        <w:rPr>
          <w:rFonts w:ascii="新細明體;PMingLiU" w:hAnsi="新細明體;PMingLiU"/>
          <w:sz w:val="28"/>
        </w:rPr>
        <w:t>人們認為比丘毫無執著，四處雲遊，經常獨處隱居，不在世上顯現自己，這是正確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1</w:t>
      </w:r>
      <w:r>
        <w:rPr>
          <w:rFonts w:ascii="新細明體;PMingLiU" w:hAnsi="新細明體;PMingLiU"/>
          <w:sz w:val="28"/>
        </w:rPr>
        <w:t>牟尼在任何地方都無所依賴，既不喜歡，也不厭惡。悲傷和貪婪沾不上他，猶如水珠沾不上樹葉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2</w:t>
      </w:r>
      <w:r>
        <w:rPr>
          <w:rFonts w:ascii="新細明體;PMingLiU" w:hAnsi="新細明體;PMingLiU"/>
          <w:sz w:val="28"/>
        </w:rPr>
        <w:t>猶如水珠沾不上荷葉，猶如水珠沾不上蓮花，牟尼也不沾染任何的所見、所聞、所想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3</w:t>
      </w:r>
      <w:r>
        <w:rPr>
          <w:rFonts w:ascii="新細明體;PMingLiU" w:hAnsi="新細明體;PMingLiU"/>
          <w:sz w:val="28"/>
        </w:rPr>
        <w:t>純潔者不考慮所見、所聞、所想；他不願意通過其他途徑達到淨化，因為他既不激動，也不冷漠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七章【</w:t>
      </w:r>
      <w:r>
        <w:rPr>
          <w:rFonts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提舍彌勒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4</w:t>
      </w:r>
      <w:r>
        <w:rPr>
          <w:rFonts w:ascii="新細明體;PMingLiU" w:hAnsi="新細明體;PMingLiU"/>
          <w:sz w:val="28"/>
        </w:rPr>
        <w:t>可尊敬的提舍彌勒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世尊！請您說說沉緬淫欲的害處。聽了您的教誨，我將學習隱居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5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彌勒啊！沉緬淫欲的人忘卻教誨，以錯誤的方式生活，這是他身上的卑劣性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6</w:t>
      </w:r>
      <w:r>
        <w:rPr>
          <w:rFonts w:ascii="新細明體;PMingLiU" w:hAnsi="新細明體;PMingLiU"/>
          <w:sz w:val="28"/>
        </w:rPr>
        <w:t>他原先獨自遊蕩，現在沉緬淫欲，人們稱這樣的人為凡夫俗子，猶如一輛失控的車子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7</w:t>
      </w:r>
      <w:r>
        <w:rPr>
          <w:rFonts w:ascii="新細明體;PMingLiU" w:hAnsi="新細明體;PMingLiU"/>
          <w:sz w:val="28"/>
        </w:rPr>
        <w:t>他原先享有的榮譽和名聲喪失殆盡；看到這種情形，他應該學會放棄淫欲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8</w:t>
      </w:r>
      <w:r>
        <w:rPr>
          <w:rFonts w:ascii="新細明體;PMingLiU" w:hAnsi="新細明體;PMingLiU"/>
          <w:sz w:val="28"/>
        </w:rPr>
        <w:t>受意願控制的人，修禪時像個不幸者；這樣的人聽到別人的罵聲，就會生氣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19</w:t>
      </w:r>
      <w:r>
        <w:rPr>
          <w:rFonts w:ascii="新細明體;PMingLiU" w:hAnsi="新細明體;PMingLiU"/>
          <w:sz w:val="28"/>
        </w:rPr>
        <w:t>受別人話語的挑動，他會動刀動槍；這樣的人貪得無厭，沉醉於謊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0</w:t>
      </w:r>
      <w:r>
        <w:rPr>
          <w:rFonts w:ascii="新細明體;PMingLiU" w:hAnsi="新細明體;PMingLiU"/>
          <w:sz w:val="28"/>
        </w:rPr>
        <w:t>被稱作智者的人，堅持獨自雲遊，即使讓他性交，他也會像傻瓜那樣感到為難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1</w:t>
      </w:r>
      <w:r>
        <w:rPr>
          <w:rFonts w:ascii="新細明體;PMingLiU" w:hAnsi="新細明體;PMingLiU"/>
          <w:sz w:val="28"/>
        </w:rPr>
        <w:t>牟尼認識過去、未來和現在的危險，獨自雲遊，堅持不懈，不沉緬淫欲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2</w:t>
      </w:r>
      <w:r>
        <w:rPr>
          <w:rFonts w:ascii="新細明體;PMingLiU" w:hAnsi="新細明體;PMingLiU"/>
          <w:sz w:val="28"/>
        </w:rPr>
        <w:t>應該學會隱居，這是高尚者的最好行為，但也不要由此認為自己最優秀，即使已接近涅槃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3</w:t>
      </w:r>
      <w:r>
        <w:rPr>
          <w:rFonts w:ascii="新細明體;PMingLiU" w:hAnsi="新細明體;PMingLiU"/>
          <w:sz w:val="28"/>
        </w:rPr>
        <w:t>一無所有，四處雲遊，不渴求淫欲，越過水流，這樣的牟尼受到貪戀愛欲的人們的妒羨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八章【</w:t>
      </w:r>
      <w:r>
        <w:rPr>
          <w:rFonts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波修羅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4</w:t>
      </w:r>
      <w:r>
        <w:rPr>
          <w:rFonts w:ascii="新細明體;PMingLiU" w:hAnsi="新細明體;PMingLiU"/>
          <w:sz w:val="28"/>
        </w:rPr>
        <w:t>人們總是說自己的教義純潔，其他的教義不純潔；信奉什麼便說什麼好，各自確認各自的真理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5</w:t>
      </w:r>
      <w:r>
        <w:rPr>
          <w:rFonts w:ascii="新細明體;PMingLiU" w:hAnsi="新細明體;PMingLiU"/>
          <w:sz w:val="28"/>
        </w:rPr>
        <w:t>他們喜歡爭論，熱衷集會，互相指稱對方是傻瓜：他們依據各自的教義進行爭論，自稱是能人，渴望獲得讚揚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6</w:t>
      </w:r>
      <w:r>
        <w:rPr>
          <w:rFonts w:ascii="新細明體;PMingLiU" w:hAnsi="新細明體;PMingLiU"/>
          <w:sz w:val="28"/>
        </w:rPr>
        <w:t>在集會上，熱衷爭論，希望受到讚揚，害怕辯論失敗；一旦遭到駁斥，便忿忿不平，挑剔對方，怒沖沖責備對方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7</w:t>
      </w:r>
      <w:r>
        <w:rPr>
          <w:rFonts w:ascii="新細明體;PMingLiU" w:hAnsi="新細明體;PMingLiU"/>
          <w:sz w:val="28"/>
        </w:rPr>
        <w:t>評判團宣佈他的論點已被駁倒；由於辯論失敗，他哀歎、憂傷，痛哭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戰勝了我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8</w:t>
      </w:r>
      <w:r>
        <w:rPr>
          <w:rFonts w:ascii="新細明體;PMingLiU" w:hAnsi="新細明體;PMingLiU"/>
          <w:sz w:val="28"/>
        </w:rPr>
        <w:t>在沙門中出現這些爭論，在這些爭論中有勝有敗，看到這種情形，應該迴避爭論；博得幾聲讚揚，沒有多大意義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29</w:t>
      </w:r>
      <w:r>
        <w:rPr>
          <w:rFonts w:ascii="新細明體;PMingLiU" w:hAnsi="新細明體;PMingLiU"/>
          <w:sz w:val="28"/>
        </w:rPr>
        <w:t>在集會上振振有詞，博得讚揚，他便笑容滿面，趾高氣揚，如願以償，達到目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0</w:t>
      </w:r>
      <w:r>
        <w:rPr>
          <w:rFonts w:ascii="新細明體;PMingLiU" w:hAnsi="新細明體;PMingLiU"/>
          <w:sz w:val="28"/>
        </w:rPr>
        <w:t>驕傲是失敗之母，而他依然趾高氣揚，誇誇其談。看到這種情形，應該迴避爭論，因為智者認為純潔不靠爭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1</w:t>
      </w:r>
      <w:r>
        <w:rPr>
          <w:rFonts w:ascii="新細明體;PMingLiU" w:hAnsi="新細明體;PMingLiU"/>
          <w:sz w:val="28"/>
        </w:rPr>
        <w:t>正像國王供養的英雄呐喊著，渴望與對手較量。英雄啊！你到論敵那裏去吧！這裡不存在過去那樣的爭鬥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2</w:t>
      </w:r>
      <w:r>
        <w:rPr>
          <w:rFonts w:ascii="新細明體;PMingLiU" w:hAnsi="新細明體;PMingLiU"/>
          <w:sz w:val="28"/>
        </w:rPr>
        <w:t>那些人持有觀點，進行爭論，聲稱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這就真理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你與他們去爭論吧！因為在這裏，即使挑起爭論，也沒有對手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3</w:t>
      </w:r>
      <w:r>
        <w:rPr>
          <w:rFonts w:ascii="新細明體;PMingLiU" w:hAnsi="新細明體;PMingLiU"/>
          <w:sz w:val="28"/>
        </w:rPr>
        <w:t>這些人不懷敵意，四處雲遊，不以這種觀點反對那種觀點。在這世上，他們不把某種東西視為至高。波修羅啊！在他們身上，你能撈到什麼呢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4</w:t>
      </w:r>
      <w:r>
        <w:rPr>
          <w:rFonts w:ascii="新細明體;PMingLiU" w:hAnsi="新細明體;PMingLiU"/>
          <w:sz w:val="28"/>
        </w:rPr>
        <w:t>你陷入思辨，腦子裏考慮著各種觀點，即使與聖潔者相交，也不可能與他同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b/>
          <w:bCs/>
          <w:sz w:val="28"/>
        </w:rPr>
        <w:t>第九章【</w:t>
      </w: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摩根提耶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5</w:t>
      </w:r>
      <w:r>
        <w:rPr>
          <w:rFonts w:ascii="新細明體;PMingLiU" w:hAnsi="新細明體;PMingLiU"/>
          <w:sz w:val="28"/>
        </w:rPr>
        <w:t>「縱然見了貪愛、厭棄和貪欲，也毫無淫欲，何況這個充滿污穢的東西（指摩根提耶的女兒），我甚至不願用腳碰它一下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6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如果您連這樣一個為眾多國王追逐的女寶都不要，那您說說您的觀點、德行戒行、生活和再生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7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摩根提耶啊！我要說的是：我考察萬事萬物，不予採納；我觀察各種觀點，不予採納；我識別和看到內在的寧靜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8</w:t>
      </w:r>
      <w:r>
        <w:rPr>
          <w:rFonts w:ascii="新細明體;PMingLiU" w:hAnsi="新細明體;PMingLiU"/>
          <w:sz w:val="28"/>
        </w:rPr>
        <w:t>摩根提耶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牟尼啊！您說您不採納那些人為的觀點，那麼，智者們如何解釋『內在的寧靜』的含義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39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摩根提耶啊！智者認為純潔不靠所見、所聞、所知、德行戒行，也不靠無所見、無所聞、無所知和無德行戒行。拋開這些，不予採納，寧靜，獨立，不貪戀存在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0</w:t>
      </w:r>
      <w:r>
        <w:rPr>
          <w:rFonts w:ascii="新細明體;PMingLiU" w:hAnsi="新細明體;PMingLiU"/>
          <w:sz w:val="28"/>
        </w:rPr>
        <w:t>摩根提耶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如果說純潔不靠所見、所聞、所知、德行戒行，也不靠無所見、無所聞、無所知和無德行戒行，我認為這是糊塗觀念，因為有些人就是靠所見而獲得純潔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1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摩根提耶啊！探詢和依賴所見，在採納中走向癡迷：你對『內在的寧靜』一無所知，因此稱它為糊塗觀念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2</w:t>
      </w:r>
      <w:r>
        <w:rPr>
          <w:rFonts w:ascii="新細明體;PMingLiU" w:hAnsi="新細明體;PMingLiU"/>
          <w:sz w:val="28"/>
        </w:rPr>
        <w:t>考慮自己等同於、優於或低於別人，就會由此發生爭執；不考慮自己等同於、或優〔或低〕於別人，便會在這三種情況下都無動於衷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3</w:t>
      </w:r>
      <w:r>
        <w:rPr>
          <w:rFonts w:ascii="新細明體;PMingLiU" w:hAnsi="新細明體;PMingLiU"/>
          <w:sz w:val="28"/>
        </w:rPr>
        <w:t>不考慮自己與別人等同與否，這樣的婆羅門怎麼會爭辯『這是真理』？或者與誰去爭辯『這是錯誤』？他會與誰發生爭論呢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4</w:t>
      </w:r>
      <w:r>
        <w:rPr>
          <w:rFonts w:ascii="新細明體;PMingLiU" w:hAnsi="新細明體;PMingLiU"/>
          <w:sz w:val="28"/>
        </w:rPr>
        <w:t>出家雲遊，不在村中與人相識，擺脫愛欲，無所渴求，這樣的牟尼不會與人爭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5</w:t>
      </w:r>
      <w:r>
        <w:rPr>
          <w:rFonts w:ascii="新細明體;PMingLiU" w:hAnsi="新細明體;PMingLiU"/>
          <w:sz w:val="28"/>
        </w:rPr>
        <w:t>讓高尚的人在這世上四處雲遊，不要聽取和爭論那些已被摒棄的東西。猶如有刺的蓮花不為泥水污染，倡導平靜、無所貪戀的牟尼不為愛欲和塵世污染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6</w:t>
      </w:r>
      <w:r>
        <w:rPr>
          <w:rFonts w:ascii="新細明體;PMingLiU" w:hAnsi="新細明體;PMingLiU"/>
          <w:sz w:val="28"/>
        </w:rPr>
        <w:t>智者不因所見和所想而驕傲，因為他不是依靠這些而成為智者；他也不受行為和所聞引導，不陷入任何執著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7</w:t>
      </w:r>
      <w:r>
        <w:rPr>
          <w:rFonts w:ascii="新細明體;PMingLiU" w:hAnsi="新細明體;PMingLiU"/>
          <w:sz w:val="28"/>
        </w:rPr>
        <w:t>擺脫名想的人沒有束縛，通達智慧獲得解脫的人沒有癡迷，而那些執著名想和所見的人在這世上四處遊蕩，擾亂他人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章【</w:t>
      </w:r>
      <w:r>
        <w:rPr>
          <w:rFonts w:ascii="新細明體;PMingLiU" w:hAnsi="新細明體;PMingLiU"/>
          <w:b/>
          <w:bCs/>
          <w:sz w:val="28"/>
        </w:rPr>
        <w:t>15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毀滅以前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8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具有什麼看法和什麼德行，才能稱為平靜的人？我問您，喬達摩啊！請說說這種最優秀的人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49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身體毀滅以前就已擺脫貪愛，不執著開頭和結尾，也不考慮中間，他不崇拜任何事物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0</w:t>
      </w:r>
      <w:r>
        <w:rPr>
          <w:rFonts w:ascii="新細明體;PMingLiU" w:hAnsi="新細明體;PMingLiU"/>
          <w:sz w:val="28"/>
        </w:rPr>
        <w:t>不忿怒，不恐懼，不吹噓，不作惡，不驕傲，說話機智，這樣的牟尼確實控制了言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1</w:t>
      </w:r>
      <w:r>
        <w:rPr>
          <w:rFonts w:ascii="新細明體;PMingLiU" w:hAnsi="新細明體;PMingLiU"/>
          <w:sz w:val="28"/>
        </w:rPr>
        <w:t>不期望未來，不悲傷過去，無視諸觸，不受任何觀點引導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2</w:t>
      </w:r>
      <w:r>
        <w:rPr>
          <w:rFonts w:ascii="新細明體;PMingLiU" w:hAnsi="新細明體;PMingLiU"/>
          <w:sz w:val="28"/>
        </w:rPr>
        <w:t>不執著，不欺騙，不貪婪，不妒忌，不魯莽，不輕視他人，也不譭謗他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3</w:t>
      </w:r>
      <w:r>
        <w:rPr>
          <w:rFonts w:ascii="新細明體;PMingLiU" w:hAnsi="新細明體;PMingLiU"/>
          <w:sz w:val="28"/>
        </w:rPr>
        <w:t>不貪戀享受，不狂妄，溫文爾雅，聰明睿智，不輕信，不厭棄他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4</w:t>
      </w:r>
      <w:r>
        <w:rPr>
          <w:rFonts w:ascii="新細明體;PMingLiU" w:hAnsi="新細明體;PMingLiU"/>
          <w:sz w:val="28"/>
        </w:rPr>
        <w:t>不為企求什麼而學習，不為得不到什麼而生氣，不為貪愛而受阻，也不貪戀美味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5</w:t>
      </w:r>
      <w:r>
        <w:rPr>
          <w:rFonts w:ascii="新細明體;PMingLiU" w:hAnsi="新細明體;PMingLiU"/>
          <w:sz w:val="28"/>
        </w:rPr>
        <w:t>超然，有思想，不傲慢，不考慮自己在這世上等同於、優於或低於別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6</w:t>
      </w:r>
      <w:r>
        <w:rPr>
          <w:rFonts w:ascii="新細明體;PMingLiU" w:hAnsi="新細明體;PMingLiU"/>
          <w:sz w:val="28"/>
        </w:rPr>
        <w:t>獨立不羈，無所依賴，理解萬物，不貪戀存在或不存在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7</w:t>
      </w:r>
      <w:r>
        <w:rPr>
          <w:rFonts w:ascii="新細明體;PMingLiU" w:hAnsi="新細明體;PMingLiU"/>
          <w:sz w:val="28"/>
        </w:rPr>
        <w:t>不追求愛欲，沒有束縛，越過執著，我稱這樣的人為平靜者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8</w:t>
      </w:r>
      <w:r>
        <w:rPr>
          <w:rFonts w:ascii="新細明體;PMingLiU" w:hAnsi="新細明體;PMingLiU"/>
          <w:sz w:val="28"/>
        </w:rPr>
        <w:t>他沒有兒子、牲畜、田地和財產；他既無所得，也無所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59</w:t>
      </w:r>
      <w:r>
        <w:rPr>
          <w:rFonts w:ascii="新細明體;PMingLiU" w:hAnsi="新細明體;PMingLiU"/>
          <w:sz w:val="28"/>
        </w:rPr>
        <w:t>世俗之人以及沙門和婆羅門對他說的話，並非他所推崇，因此，他無動於衷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0</w:t>
      </w:r>
      <w:r>
        <w:rPr>
          <w:rFonts w:ascii="新細明體;PMingLiU" w:hAnsi="新細明體;PMingLiU"/>
          <w:sz w:val="28"/>
        </w:rPr>
        <w:t>不貪婪，不妒忌，不說自己等同於、優於或低於別人，這樣的牟尼是擺脫劫波，不進入劫波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1</w:t>
      </w:r>
      <w:r>
        <w:rPr>
          <w:rFonts w:ascii="新細明體;PMingLiU" w:hAnsi="新細明體;PMingLiU"/>
          <w:sz w:val="28"/>
        </w:rPr>
        <w:t>在這世上，沒有屬於自己的東西，不為消逝的東西悲傷，不陷入萬物，這樣的人稱為平靜者。」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第十一章【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爭論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2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請您說說，許多爭吵、爭論以及悲哀、憂傷和妒忌來源於何處？許多驕傲、狂妄以及譭謗來源於何處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3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許多爭吵、爭論、悲哀、憂傷、妒忌、驕傲、狂妄和譭謗來源於所愛；爭吵和爭論與妒忌相連，伴隨爭論產生譭謗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4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這世上，所愛來源於何處？或者說世上流行的佔有來源於何處？人對未來懷有的願望和目標來源於何處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5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這世上，所愛來源於欲念，或者說世上流行的佔有來源於欲念。人對未來懷有的願望和目標來源於欲念。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6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這世上，欲念來源於何處？許多抉擇來源於何處？許多忿怒、謊言和疑惑來源於何處？或者說沙門所說的種種事物來源於何處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7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人們在這世上聲稱快樂和不快樂，欲念由此產生；看到諸色的消失和產生，世上的人作出抉擇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8</w:t>
      </w:r>
      <w:r>
        <w:rPr>
          <w:rFonts w:ascii="新細明體;PMingLiU" w:hAnsi="新細明體;PMingLiU"/>
          <w:sz w:val="28"/>
        </w:rPr>
        <w:t>忿怒、謊言和疑惑，這些事物也是二重的（指產生自快樂和不快樂）；讓疑惑者理解沙門說的種種事物，在知識之路上學習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6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快樂與不快樂來源於何處？沒有什麼，就沒有它們？請告訴我，『消失和產生』這一觀念的來源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0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快樂和不快樂來源於諸觸：沒有諸觸，就沒有它們。我告訴你，這是『消失和產生』這一觀念的來源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1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這世上，諸觸來源於何處？執著產生於何處？沒有什麼，就沒有自私？沒有什麼，就沒有諸觸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2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諸觸來源於名色，執著產生於願望。沒有願望，就沒有自私；沒有諸色，就沒有諸觸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3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人怎樣使諸色不存在？或者說怎樣使快樂和痛苦不存在？請告訴我，怎樣使它們不存在？我想我們應該知道這個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4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沒有意識名想，沒有無意識名想，沒有無名想，沒有不存在名想；對於這樣的人，諸色不存在，因為種種虛幻的標誌來源於名想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5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們所問的，您都作了回答，我們還要問個問題，請您回答：世上一些智者告訴我們說最高的是心靈純潔，是否還有另外的說法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6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世上一些智者說最高的是心靈純潔，他們之中還有些智者說是滅寂，同時有些智者說是毫無執著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7</w:t>
      </w:r>
      <w:r>
        <w:rPr>
          <w:rFonts w:ascii="新細明體;PMingLiU" w:hAnsi="新細明體;PMingLiU"/>
          <w:sz w:val="28"/>
        </w:rPr>
        <w:t>懂得了這些，懂得了什麼是依賴，牟尼擺脫依賴，不參與爭論，不陷入各種存在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二章【</w:t>
      </w:r>
      <w:r>
        <w:rPr>
          <w:rFonts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小集積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8</w:t>
      </w:r>
      <w:r>
        <w:rPr>
          <w:rFonts w:ascii="新細明體;PMingLiU" w:hAnsi="新細明體;PMingLiU"/>
          <w:sz w:val="28"/>
        </w:rPr>
        <w:t>各種堅持自己觀點的人進行爭論，都自稱能人，說道：「只有這樣理解，才懂得正法；與這相違背，那就不完善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79</w:t>
      </w:r>
      <w:r>
        <w:rPr>
          <w:rFonts w:ascii="新細明體;PMingLiU" w:hAnsi="新細明體;PMingLiU"/>
          <w:sz w:val="28"/>
        </w:rPr>
        <w:t>這樣，他們陷入爭論，聲稱對方是愚者、外行。那麼，他們中的哪種學說正確呢？因為他們全都自稱是能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0</w:t>
      </w:r>
      <w:r>
        <w:rPr>
          <w:rFonts w:ascii="新細明體;PMingLiU" w:hAnsi="新細明體;PMingLiU"/>
          <w:sz w:val="28"/>
        </w:rPr>
        <w:t>如果不同意對方的說法，便是愚者、畜牲、傻瓜，那麼，所有人都是愚者、傻瓜，因為所有人都堅持自己的觀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1</w:t>
      </w:r>
      <w:r>
        <w:rPr>
          <w:rFonts w:ascii="新細明體;PMingLiU" w:hAnsi="新細明體;PMingLiU"/>
          <w:sz w:val="28"/>
        </w:rPr>
        <w:t>如果觀點能使人淨化，成為智慧純潔者、能人、有識之士，那麼，他們之中沒有一個人是傻瓜，因為他們都有自己的觀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2</w:t>
      </w:r>
      <w:r>
        <w:rPr>
          <w:rFonts w:ascii="新細明體;PMingLiU" w:hAnsi="新細明體;PMingLiU"/>
          <w:sz w:val="28"/>
        </w:rPr>
        <w:t>我不說「這個正確」，愚者互相之間才這麼說。他們認為自己的觀點正確，因此，指稱別人為愚者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3</w:t>
      </w:r>
      <w:r>
        <w:rPr>
          <w:rFonts w:ascii="新細明體;PMingLiU" w:hAnsi="新細明體;PMingLiU"/>
          <w:sz w:val="28"/>
        </w:rPr>
        <w:t>一些人說「這是真實的、正確的。」另一些人說：「這是虛妄的、錯誤的。」這樣便出現分歧，進行爭論。為什麼沙門的意見不一呢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4</w:t>
      </w:r>
      <w:r>
        <w:rPr>
          <w:rFonts w:ascii="新細明體;PMingLiU" w:hAnsi="新細明體;PMingLiU"/>
          <w:sz w:val="28"/>
        </w:rPr>
        <w:t>因為真實只有一種，沒有第二種；人們懂得這一點，就不會爭論。但他們各自宣揚各自的真實，因此沙門意見不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5</w:t>
      </w:r>
      <w:r>
        <w:rPr>
          <w:rFonts w:ascii="新細明體;PMingLiU" w:hAnsi="新細明體;PMingLiU"/>
          <w:sz w:val="28"/>
        </w:rPr>
        <w:t>為什麼那些爭論者自稱能人，宣揚不同的真實？是相傳有許多不同的真實，還是他們抱有自己的思辯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6</w:t>
      </w:r>
      <w:r>
        <w:rPr>
          <w:rFonts w:ascii="新細明體;PMingLiU" w:hAnsi="新細明體;PMingLiU"/>
          <w:sz w:val="28"/>
        </w:rPr>
        <w:t>沒有許多不同的真實；在這世上，除了名想，沒有永恆的事物。在各種觀點中運用思辯，便會提出真實和虛妄的二重法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7</w:t>
      </w:r>
      <w:r>
        <w:rPr>
          <w:rFonts w:ascii="新細明體;PMingLiU" w:hAnsi="新細明體;PMingLiU"/>
          <w:sz w:val="28"/>
        </w:rPr>
        <w:t>依據所見、所聞、德行戒行和所想蔑視別人，依據抉擇嘲笑別人，說別人是愚者、外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8</w:t>
      </w:r>
      <w:r>
        <w:rPr>
          <w:rFonts w:ascii="新細明體;PMingLiU" w:hAnsi="新細明體;PMingLiU"/>
          <w:sz w:val="28"/>
        </w:rPr>
        <w:t>既然他稱別人為愚者，也就認為自己是能人。既然他認為自己是能人，也就蔑視別人，而這樣說話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89</w:t>
      </w:r>
      <w:r>
        <w:rPr>
          <w:rFonts w:ascii="新細明體;PMingLiU" w:hAnsi="新細明體;PMingLiU"/>
          <w:sz w:val="28"/>
        </w:rPr>
        <w:t>他因觀點而忘乎所以，狂妄自大，驕傲自滿，自以為是用思想灌頂的國王，因為自己的觀點如此完美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0</w:t>
      </w:r>
      <w:r>
        <w:rPr>
          <w:rFonts w:ascii="新細明體;PMingLiU" w:hAnsi="新細明體;PMingLiU"/>
          <w:sz w:val="28"/>
        </w:rPr>
        <w:t>如果稱別人為傻瓜，自己也就成為傻瓜；如果自己成為精通知識的智者，那麼，沙門中便沒有一個傻瓜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1</w:t>
      </w:r>
      <w:r>
        <w:rPr>
          <w:rFonts w:ascii="新細明體;PMingLiU" w:hAnsi="新細明體;PMingLiU"/>
          <w:sz w:val="28"/>
        </w:rPr>
        <w:t>外道受塵世貪欲的影響，他們反復說：「持有與此不同說法的人不純潔、不完美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2</w:t>
      </w:r>
      <w:r>
        <w:rPr>
          <w:rFonts w:ascii="新細明體;PMingLiU" w:hAnsi="新細明體;PMingLiU"/>
          <w:sz w:val="28"/>
        </w:rPr>
        <w:t>外道固執己見，聲稱自己的觀點堅實，反復說：「唯獨這裏有純潔，在其他說法中沒有純潔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3</w:t>
      </w:r>
      <w:r>
        <w:rPr>
          <w:rFonts w:ascii="新細明體;PMingLiU" w:hAnsi="新細明體;PMingLiU"/>
          <w:sz w:val="28"/>
        </w:rPr>
        <w:t>他聲稱自己的觀點堅實，認為別人是愚者；他說別人是愚者、不純潔，這樣，他自己挑起爭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4</w:t>
      </w:r>
      <w:r>
        <w:rPr>
          <w:rFonts w:ascii="新細明體;PMingLiU" w:hAnsi="新細明體;PMingLiU"/>
          <w:sz w:val="28"/>
        </w:rPr>
        <w:t>一個人堅持抉擇，以自己為標準，便會陷入世間的爭論，而拋棄一切抉擇，就不會參與世間的爭論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三章【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大集積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5</w:t>
      </w:r>
      <w:r>
        <w:rPr>
          <w:rFonts w:ascii="新細明體;PMingLiU" w:hAnsi="新細明體;PMingLiU"/>
          <w:sz w:val="28"/>
        </w:rPr>
        <w:t>一些人堅持觀點，爭辯道：「這是真實。」這樣，他們或者受到譴責，或者受到讚揚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6</w:t>
      </w:r>
      <w:r>
        <w:rPr>
          <w:rFonts w:ascii="新細明體;PMingLiU" w:hAnsi="新細明體;PMingLiU"/>
          <w:sz w:val="28"/>
        </w:rPr>
        <w:t>我說：爭論的兩種結果都微不足道，不能帶來平靜。看到這種情形，不要參與爭論，應該在沒有爭論的地方尋求平靜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7</w:t>
      </w:r>
      <w:r>
        <w:rPr>
          <w:rFonts w:ascii="新細明體;PMingLiU" w:hAnsi="新細明體;PMingLiU"/>
          <w:sz w:val="28"/>
        </w:rPr>
        <w:t>智者不傾向任何淵源不同的觀點；他無所執著，不採納所見、所聞，怎麼會執著這些觀點呢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8</w:t>
      </w:r>
      <w:r>
        <w:rPr>
          <w:rFonts w:ascii="新細明體;PMingLiU" w:hAnsi="新細明體;PMingLiU"/>
          <w:sz w:val="28"/>
        </w:rPr>
        <w:t>崇尚德行的人們說道：「自我控制能達到純潔。」他們嚴格遵奉戒行，心想：「讓我們在這世上學會純潔。」這些人渴望生存，自稱能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899</w:t>
      </w:r>
      <w:r>
        <w:rPr>
          <w:rFonts w:ascii="新細明體;PMingLiU" w:hAnsi="新細明體;PMingLiU"/>
          <w:sz w:val="28"/>
        </w:rPr>
        <w:t>他渴望在這世上獲得純潔。如果他的德行戒行失敗，他的事業受挫，便惴惴不安，長吁短歎，就像離家經商的人丟失了商隊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0</w:t>
      </w:r>
      <w:r>
        <w:rPr>
          <w:rFonts w:ascii="新細明體;PMingLiU" w:hAnsi="新細明體;PMingLiU"/>
          <w:sz w:val="28"/>
        </w:rPr>
        <w:t>拋棄一切德行戒行，拋棄受譴責和不受譴責的行為，不企求純潔和不純潔，不貪戀，不執著，平靜地雲遊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1</w:t>
      </w:r>
      <w:r>
        <w:rPr>
          <w:rFonts w:ascii="新細明體;PMingLiU" w:hAnsi="新細明體;PMingLiU"/>
          <w:sz w:val="28"/>
        </w:rPr>
        <w:t>他們依靠苦行，或者任何令人厭惡的行為，依靠所見、所聞、所想，為了純潔哀號悲鳴，沒有擺脫對各種存在的貪愛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2</w:t>
      </w:r>
      <w:r>
        <w:rPr>
          <w:rFonts w:ascii="新細明體;PMingLiU" w:hAnsi="新細明體;PMingLiU"/>
          <w:sz w:val="28"/>
        </w:rPr>
        <w:t>有渴望的人為臆想的事物長吁短歎，惴惴不安，而對超脫生死的人來說，有什麼會使他惴惴不安，長吁籲歎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3</w:t>
      </w:r>
      <w:r>
        <w:rPr>
          <w:rFonts w:ascii="新細明體;PMingLiU" w:hAnsi="新細明體;PMingLiU"/>
          <w:sz w:val="28"/>
        </w:rPr>
        <w:t>一些人稱道的最高之法，另一些人認為是低劣之法，那麼，他們中的哪種說法正確？因為所有的人都自稱能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4</w:t>
      </w:r>
      <w:r>
        <w:rPr>
          <w:rFonts w:ascii="新細明體;PMingLiU" w:hAnsi="新細明體;PMingLiU"/>
          <w:sz w:val="28"/>
        </w:rPr>
        <w:t>人們認為自己的說法完美，別人的說法欠妥，這樣便出現分歧，引起爭論，都說自己的觀點正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5</w:t>
      </w:r>
      <w:r>
        <w:rPr>
          <w:rFonts w:ascii="新細明體;PMingLiU" w:hAnsi="新細明體;PMingLiU"/>
          <w:sz w:val="28"/>
        </w:rPr>
        <w:t>如果受到別人指責的說法是低劣的，那麼，沒有哪個人的說法是高明的，因為每個人都聲稱自己的說法牢靠，別人的說法低劣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6</w:t>
      </w:r>
      <w:r>
        <w:rPr>
          <w:rFonts w:ascii="新細明體;PMingLiU" w:hAnsi="新細明體;PMingLiU"/>
          <w:sz w:val="28"/>
        </w:rPr>
        <w:t>他們怎樣讚揚自己的追求，便怎樣推崇自己的說法；一切爭論都是如此，因為他們的純潔各不相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7</w:t>
      </w:r>
      <w:r>
        <w:rPr>
          <w:rFonts w:ascii="新細明體;PMingLiU" w:hAnsi="新細明體;PMingLiU"/>
          <w:sz w:val="28"/>
        </w:rPr>
        <w:t>婆羅門不受別人引導，他考察諸法，不予採納。因此，他超越爭論，不崇尚任何觀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8</w:t>
      </w:r>
      <w:r>
        <w:rPr>
          <w:rFonts w:ascii="新細明體;PMingLiU" w:hAnsi="新細明體;PMingLiU"/>
          <w:sz w:val="28"/>
        </w:rPr>
        <w:t>「我知道，我看見，正是如此。」有的人依靠觀點達到純潔。即使他已經看見，又能怎樣？他已經偏離正路（指八聖道），卻說可以通過其他途徑達到純潔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09</w:t>
      </w:r>
      <w:r>
        <w:rPr>
          <w:rFonts w:ascii="新細明體;PMingLiU" w:hAnsi="新細明體;PMingLiU"/>
          <w:sz w:val="28"/>
        </w:rPr>
        <w:t>觀察者會看見名色，看見名色，就會知道它們；隨他細細觀察或粗粗觀察，能人不認為這樣能達到純潔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0</w:t>
      </w:r>
      <w:r>
        <w:rPr>
          <w:rFonts w:ascii="新細明體;PMingLiU" w:hAnsi="新細明體;PMingLiU"/>
          <w:sz w:val="28"/>
        </w:rPr>
        <w:t>信奉教條的人不會帶來清潔，他推崇臆想的觀點，聲稱依靠它就有光明，就有純潔，他看到的僅此而已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1</w:t>
      </w:r>
      <w:r>
        <w:rPr>
          <w:rFonts w:ascii="新細明體;PMingLiU" w:hAnsi="新細明體;PMingLiU"/>
          <w:sz w:val="28"/>
        </w:rPr>
        <w:t>婆羅門不進入時間和數目（指輪迴），不追隨觀點，不親近知識；他理解世上各種觀點，儘管別人採納，他視若無睹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2</w:t>
      </w:r>
      <w:r>
        <w:rPr>
          <w:rFonts w:ascii="新細明體;PMingLiU" w:hAnsi="新細明體;PMingLiU"/>
          <w:sz w:val="28"/>
        </w:rPr>
        <w:t>牟尼拋棄塵世束縛；出現爭論，不追隨一方；別人不平靜，他平靜；別人採納觀點，他不採納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3</w:t>
      </w:r>
      <w:r>
        <w:rPr>
          <w:rFonts w:ascii="新細明體;PMingLiU" w:hAnsi="新細明體;PMingLiU"/>
          <w:sz w:val="28"/>
        </w:rPr>
        <w:t>他拋棄舊煩惱，不添新煩惱，不隨心所欲，不信奉教條；他擺脫觀點，成為智者，不執著世界，不自怨自艾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4</w:t>
      </w:r>
      <w:r>
        <w:rPr>
          <w:rFonts w:ascii="新細明體;PMingLiU" w:hAnsi="新細明體;PMingLiU"/>
          <w:sz w:val="28"/>
        </w:rPr>
        <w:t>他對萬事萬物，對任何所見、所聞、所想不用設防，卸下重負，獲得解脫。這樣的牟尼沒有渴求，不再屬於時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這樣說道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四章【</w:t>
      </w: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迅速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5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您是太陽的親屬，偉大的仙人，我要問您關於隱居和寂靜之道。比丘怎樣才能認識它而獲得解脫，不執著世上任何東西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6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應該根除一切虛妄的名稱，說什麼『我是思想家』，摒棄任何內在的貪愛，經常學習，富有思想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7</w:t>
      </w:r>
      <w:r>
        <w:rPr>
          <w:rFonts w:ascii="新細明體;PMingLiU" w:hAnsi="新細明體;PMingLiU"/>
          <w:sz w:val="28"/>
        </w:rPr>
        <w:t>他應該理解一切內在和外在的事物，但不要因此驕傲，因為這還不是善人所說的解脫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8</w:t>
      </w:r>
      <w:r>
        <w:rPr>
          <w:rFonts w:ascii="新細明體;PMingLiU" w:hAnsi="新細明體;PMingLiU"/>
          <w:sz w:val="28"/>
        </w:rPr>
        <w:t>他不要因此認為自己高於、低於或等同於別人；即使別人再三詢問，也不要讓自己陷入這種考慮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19</w:t>
      </w:r>
      <w:r>
        <w:rPr>
          <w:rFonts w:ascii="新細明體;PMingLiU" w:hAnsi="新細明體;PMingLiU"/>
          <w:sz w:val="28"/>
        </w:rPr>
        <w:t>比丘應該內心平靜，而不應該從其他任何地方尋找平靜；對於內心平靜的人來說，既無所得，也無所失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0</w:t>
      </w:r>
      <w:r>
        <w:rPr>
          <w:rFonts w:ascii="新細明體;PMingLiU" w:hAnsi="新細明體;PMingLiU"/>
          <w:sz w:val="28"/>
        </w:rPr>
        <w:t>像大海深處沒有波濤，寂然不動，比丘沒有欲望，寂然不動；他應該在任何地方都不驕傲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1</w:t>
      </w:r>
      <w:r>
        <w:rPr>
          <w:rFonts w:ascii="新細明體;PMingLiU" w:hAnsi="新細明體;PMingLiU"/>
          <w:sz w:val="28"/>
        </w:rPr>
        <w:t>「視野開闊的人啊！您已經闡明這種排除危險的親證之法，現在請說說吉祥之路──波羅提木叉（別解脫戒）和禪定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2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不要流露貪婪的眼光，不要聽取村民的閒談，不要垂涎美味，不要覬覦世上的一切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3</w:t>
      </w:r>
      <w:r>
        <w:rPr>
          <w:rFonts w:ascii="新細明體;PMingLiU" w:hAnsi="新細明體;PMingLiU"/>
          <w:sz w:val="28"/>
        </w:rPr>
        <w:t>在任何地方，比丘不應該為諸觸而悲傷，不應該渴望生存，不應該面對恐怖顫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4</w:t>
      </w:r>
      <w:r>
        <w:rPr>
          <w:rFonts w:ascii="新細明體;PMingLiU" w:hAnsi="新細明體;PMingLiU"/>
          <w:sz w:val="28"/>
        </w:rPr>
        <w:t>得到米飯、飲料、硬食和衣服，不應該貯藏；沒有得到，也不應該煩惱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5</w:t>
      </w:r>
      <w:r>
        <w:rPr>
          <w:rFonts w:ascii="新細明體;PMingLiU" w:hAnsi="新細明體;PMingLiU"/>
          <w:sz w:val="28"/>
        </w:rPr>
        <w:t>應該修禪，不要散漫，不要作惡，不要懈怠，比丘應該安靜地入座和入睡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6</w:t>
      </w:r>
      <w:r>
        <w:rPr>
          <w:rFonts w:ascii="新細明體;PMingLiU" w:hAnsi="新細明體;PMingLiU"/>
          <w:sz w:val="28"/>
        </w:rPr>
        <w:t>不應該貪睡，應該保持清醒、精力充沛，應該拋棄懶惰、虛妄、嬉笑、娛樂、淫欲和裝飾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7</w:t>
      </w:r>
      <w:r>
        <w:rPr>
          <w:rFonts w:ascii="新細明體;PMingLiU" w:hAnsi="新細明體;PMingLiU"/>
          <w:sz w:val="28"/>
        </w:rPr>
        <w:t>不應該採用阿闥婆吠陀（指巫術、咒語）、夢兆、面相和星相，我的信奉者不應該參與鳥獸鳴聲術（指以鳥獸鳴叫判斷吉凶），不要實施懷孕術和醫術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8</w:t>
      </w:r>
      <w:r>
        <w:rPr>
          <w:rFonts w:ascii="新細明體;PMingLiU" w:hAnsi="新細明體;PMingLiU"/>
          <w:sz w:val="28"/>
        </w:rPr>
        <w:t>比丘不應該因受譴責而發抖、因受讚揚而得意；他應該摒棄貪欲、忿怒、誹謗和妒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29</w:t>
      </w:r>
      <w:r>
        <w:rPr>
          <w:rFonts w:ascii="新細明體;PMingLiU" w:hAnsi="新細明體;PMingLiU"/>
          <w:sz w:val="28"/>
        </w:rPr>
        <w:t>比丘不應該從事買賣，無論在什麼情況下都不應該罵人，不應該在村裏發怒，不應該有所企求而與人談話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0</w:t>
      </w:r>
      <w:r>
        <w:rPr>
          <w:rFonts w:ascii="新細明體;PMingLiU" w:hAnsi="新細明體;PMingLiU"/>
          <w:sz w:val="28"/>
        </w:rPr>
        <w:t>比丘不應該自吹自擂，不應該胡言亂語，不應該學會驕橫，不應該挑起爭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1</w:t>
      </w:r>
      <w:r>
        <w:rPr>
          <w:rFonts w:ascii="新細明體;PMingLiU" w:hAnsi="新細明體;PMingLiU"/>
          <w:sz w:val="28"/>
        </w:rPr>
        <w:t>不應該墮入欺誑，不應該故意作惡，不應該根據生活方式、智慧、德行戒行輕視別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2</w:t>
      </w:r>
      <w:r>
        <w:rPr>
          <w:rFonts w:ascii="新細明體;PMingLiU" w:hAnsi="新細明體;PMingLiU"/>
          <w:sz w:val="28"/>
        </w:rPr>
        <w:t>從嚼舌的沙門那裏聽到許多閒言閒語，不要惱怒，不要有嚴厲的語言回敬他們，因為善人不與人為敵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3</w:t>
      </w:r>
      <w:r>
        <w:rPr>
          <w:rFonts w:ascii="新細明體;PMingLiU" w:hAnsi="新細明體;PMingLiU"/>
          <w:sz w:val="28"/>
        </w:rPr>
        <w:t>知道了這種正法，有思想的比丘應該經常觀察和學習這種正法；理解了解脫就是平靜，應該努力遵行喬達摩的教誨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4</w:t>
      </w:r>
      <w:r>
        <w:rPr>
          <w:rFonts w:ascii="新細明體;PMingLiU" w:hAnsi="新細明體;PMingLiU"/>
          <w:sz w:val="28"/>
        </w:rPr>
        <w:t>因為他是不可征服者，看到非傳統的親證之法，所以，應該始終勤奮努力，尊敬和學習喬達摩的教誨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這樣說道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五章【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執杖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5</w:t>
      </w:r>
      <w:r>
        <w:rPr>
          <w:rFonts w:ascii="新細明體;PMingLiU" w:hAnsi="新細明體;PMingLiU"/>
          <w:sz w:val="28"/>
        </w:rPr>
        <w:t>請看人們互相爭鬥，從執杖中產生恐怖，我將按照我的感受來說明這種苦惱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6</w:t>
      </w:r>
      <w:r>
        <w:rPr>
          <w:rFonts w:ascii="新細明體;PMingLiU" w:hAnsi="新細明體;PMingLiU"/>
          <w:sz w:val="28"/>
        </w:rPr>
        <w:t>看到人們像淺水池塘裏的魚一樣亂蹦亂跳，看到他們互相傾軋，恐怖湧上我的心頭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7</w:t>
      </w:r>
      <w:r>
        <w:rPr>
          <w:rFonts w:ascii="新細明體;PMingLiU" w:hAnsi="新細明體;PMingLiU"/>
          <w:sz w:val="28"/>
        </w:rPr>
        <w:t>世界毫無價值，四方動盪不定；我想為自己找個住處，卻找不見一處無人居住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8</w:t>
      </w:r>
      <w:r>
        <w:rPr>
          <w:rFonts w:ascii="新細明體;PMingLiU" w:hAnsi="新細明體;PMingLiU"/>
          <w:sz w:val="28"/>
        </w:rPr>
        <w:t>看到眾生互相爭鬥，我的厭惡產生。我看見一支難以看見的、射進人心的箭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39</w:t>
      </w:r>
      <w:r>
        <w:rPr>
          <w:rFonts w:ascii="新細明體;PMingLiU" w:hAnsi="新細明體;PMingLiU"/>
          <w:sz w:val="28"/>
        </w:rPr>
        <w:t>被這支箭射中的人四處亂跑，而拔去這支箭，他就不再奔波，坐定下來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0</w:t>
      </w:r>
      <w:r>
        <w:rPr>
          <w:rFonts w:ascii="新細明體;PMingLiU" w:hAnsi="新細明體;PMingLiU"/>
          <w:sz w:val="28"/>
        </w:rPr>
        <w:t>不要陷入世上的種種束縛，看透了愛欲之後，應該自己學會涅槃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1</w:t>
      </w:r>
      <w:r>
        <w:rPr>
          <w:rFonts w:ascii="新細明體;PMingLiU" w:hAnsi="新細明體;PMingLiU"/>
          <w:sz w:val="28"/>
        </w:rPr>
        <w:t>牟尼應該誠實，不驕傲，不欺騙，不譭謗，不忿怒，克服貪婪和自私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2</w:t>
      </w:r>
      <w:r>
        <w:rPr>
          <w:rFonts w:ascii="新細明體;PMingLiU" w:hAnsi="新細明體;PMingLiU"/>
          <w:sz w:val="28"/>
        </w:rPr>
        <w:t>嚮往涅槃的人應該克服昏睡、懶惰和遲鈍，不應該懈怠，不應該傲慢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3</w:t>
      </w:r>
      <w:r>
        <w:rPr>
          <w:rFonts w:ascii="新細明體;PMingLiU" w:hAnsi="新細明體;PMingLiU"/>
          <w:sz w:val="28"/>
        </w:rPr>
        <w:t>不要墮入欺誑，不要貪戀諸色，應該認清驕傲，在生活中戒絕暴力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4</w:t>
      </w:r>
      <w:r>
        <w:rPr>
          <w:rFonts w:ascii="新細明體;PMingLiU" w:hAnsi="新細明體;PMingLiU"/>
          <w:sz w:val="28"/>
        </w:rPr>
        <w:t>不應該迷戀舊事物，不應該承受新事物，不應該哀傷消失的事物，不應該依附虛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5</w:t>
      </w:r>
      <w:r>
        <w:rPr>
          <w:rFonts w:ascii="新細明體;PMingLiU" w:hAnsi="新細明體;PMingLiU"/>
          <w:sz w:val="28"/>
        </w:rPr>
        <w:t>我稱貪欲為洪水；我稱攝取為渴求；感官對象是虛構的，愛欲的泥潭難以逾越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6</w:t>
      </w:r>
      <w:r>
        <w:rPr>
          <w:rFonts w:ascii="新細明體;PMingLiU" w:hAnsi="新細明體;PMingLiU"/>
          <w:sz w:val="28"/>
        </w:rPr>
        <w:t>不背離真理，站在高處，這樣的牟尼、婆羅門拋棄一切，被稱為「平靜」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7</w:t>
      </w:r>
      <w:r>
        <w:rPr>
          <w:rFonts w:ascii="新細明體;PMingLiU" w:hAnsi="新細明體;PMingLiU"/>
          <w:sz w:val="28"/>
        </w:rPr>
        <w:t>他是智者，精通知識，理解正法，無所依賴；他在世上行為正直，不妒忌任何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8</w:t>
      </w:r>
      <w:r>
        <w:rPr>
          <w:rFonts w:ascii="新細明體;PMingLiU" w:hAnsi="新細明體;PMingLiU"/>
          <w:sz w:val="28"/>
        </w:rPr>
        <w:t>他克服愛欲，越過世上難以越過的束縛；他不悲傷，不貪婪，斬斷水流，獨立不羈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9</w:t>
      </w:r>
      <w:r>
        <w:rPr>
          <w:rFonts w:ascii="新細明體;PMingLiU" w:hAnsi="新細明體;PMingLiU"/>
          <w:sz w:val="28"/>
        </w:rPr>
        <w:t>摒棄過去和未來之事，不執著現在之事，你將平靜地雲遊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0</w:t>
      </w:r>
      <w:r>
        <w:rPr>
          <w:rFonts w:ascii="新細明體;PMingLiU" w:hAnsi="新細明體;PMingLiU"/>
          <w:sz w:val="28"/>
        </w:rPr>
        <w:t>不貪戀任何名色，不為不存在而悲傷，這樣的人在這世上不衰老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1</w:t>
      </w:r>
      <w:r>
        <w:rPr>
          <w:rFonts w:ascii="新細明體;PMingLiU" w:hAnsi="新細明體;PMingLiU"/>
          <w:sz w:val="28"/>
        </w:rPr>
        <w:t>他不考慮自己有什麼，也不考慮別人有什麼；他沒有私心，不為自己沒有什麼而悲傷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2</w:t>
      </w:r>
      <w:r>
        <w:rPr>
          <w:rFonts w:ascii="新細明體;PMingLiU" w:hAnsi="新細明體;PMingLiU"/>
          <w:sz w:val="28"/>
        </w:rPr>
        <w:t>他不魯莽，不貪婪，不渴求，在任何情況下都如此。問我怎樣才是堅定的人？我提供這個有益的答案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3</w:t>
      </w:r>
      <w:r>
        <w:rPr>
          <w:rFonts w:ascii="新細明體;PMingLiU" w:hAnsi="新細明體;PMingLiU"/>
          <w:sz w:val="28"/>
        </w:rPr>
        <w:t>沒有欲望，理解一切，這樣的人沒有任何因果；他無須努力，在任何地方都看到平靜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4</w:t>
      </w:r>
      <w:r>
        <w:rPr>
          <w:rFonts w:ascii="新細明體;PMingLiU" w:hAnsi="新細明體;PMingLiU"/>
          <w:sz w:val="28"/>
        </w:rPr>
        <w:t>牟尼不考慮自己等同於、低於或高於別人，他平靜，擺脫貪欲，既無所取，也無所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這樣說道。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第十六章【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舍利弗經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5</w:t>
      </w:r>
      <w:r>
        <w:rPr>
          <w:rFonts w:ascii="新細明體;PMingLiU" w:hAnsi="新細明體;PMingLiU"/>
          <w:sz w:val="28"/>
        </w:rPr>
        <w:t>可尊敬的舍利弗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過去從未見到過或聽說過這樣一位妙言大師，他從兜率天下凡來作導師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6</w:t>
      </w:r>
      <w:r>
        <w:rPr>
          <w:rFonts w:ascii="新細明體;PMingLiU" w:hAnsi="新細明體;PMingLiU"/>
          <w:sz w:val="28"/>
        </w:rPr>
        <w:t>這位明眼者向神界和人界表明，他驅散了一切黑暗，獨自雲遊，獲得快樂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7</w:t>
      </w:r>
      <w:r>
        <w:rPr>
          <w:rFonts w:ascii="新細明體;PMingLiU" w:hAnsi="新細明體;PMingLiU"/>
          <w:sz w:val="28"/>
        </w:rPr>
        <w:t>我帶著世間許多受束縛之人的問題來到佛陀這裏，他是一位獨立無羈、正直無欺、下凡人間的導師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8</w:t>
      </w:r>
      <w:r>
        <w:rPr>
          <w:rFonts w:ascii="新細明體;PMingLiU" w:hAnsi="新細明體;PMingLiU"/>
          <w:sz w:val="28"/>
        </w:rPr>
        <w:t>厭世的比丘喜歡隱居，生活在樹根旁、墳場中或山洞裏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59</w:t>
      </w:r>
      <w:r>
        <w:rPr>
          <w:rFonts w:ascii="新細明體;PMingLiU" w:hAnsi="新細明體;PMingLiU"/>
          <w:sz w:val="28"/>
        </w:rPr>
        <w:t>諸如此類地方，多麼恐怖！而比丘在這種僻靜之處不應該戰慄發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0</w:t>
      </w:r>
      <w:r>
        <w:rPr>
          <w:rFonts w:ascii="新細明體;PMingLiU" w:hAnsi="新細明體;PMingLiU"/>
          <w:sz w:val="28"/>
        </w:rPr>
        <w:t>走向永恆的比丘在這世上面臨多少恐怖！而他應該在僻遠之處克服這些恐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1</w:t>
      </w:r>
      <w:r>
        <w:rPr>
          <w:rFonts w:ascii="新細明體;PMingLiU" w:hAnsi="新細明體;PMingLiU"/>
          <w:sz w:val="28"/>
        </w:rPr>
        <w:t>精進努力的比丘怎樣說話？怎樣乞食？怎樣修持德行戒行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2</w:t>
      </w:r>
      <w:r>
        <w:rPr>
          <w:rFonts w:ascii="新細明體;PMingLiU" w:hAnsi="新細明體;PMingLiU"/>
          <w:sz w:val="28"/>
        </w:rPr>
        <w:t>聰明睿智，富有思想，專心致志，這樣的人學習什麼，才能像銀匠清除銀器的污垢一樣，清除自己的污垢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3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舍利弗啊！如果厭世的人喜歡隱居，渴望依法獲得徹底覺醒，那麼，我將按照我的理解向你解釋這種快樂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4</w:t>
      </w:r>
      <w:r>
        <w:rPr>
          <w:rFonts w:ascii="新細明體;PMingLiU" w:hAnsi="新細明體;PMingLiU"/>
          <w:sz w:val="28"/>
        </w:rPr>
        <w:t>聰明的、有思想的、行為規矩的比丘，不應該畏懼五種恐怖：蚊、蠅、蛇、與人接觸和四足獸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5</w:t>
      </w:r>
      <w:r>
        <w:rPr>
          <w:rFonts w:ascii="新細明體;PMingLiU" w:hAnsi="新細明體;PMingLiU"/>
          <w:sz w:val="28"/>
        </w:rPr>
        <w:t>他不應該畏懼外道，即使發現他們對自己有很大的威脅；他追求至善，應該進而克服其他各種恐懼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6</w:t>
      </w:r>
      <w:r>
        <w:rPr>
          <w:rFonts w:ascii="新細明體;PMingLiU" w:hAnsi="新細明體;PMingLiU"/>
          <w:sz w:val="28"/>
        </w:rPr>
        <w:t>他遭受疾病和饑餓，他應該忍受寒冷和酷熱；他遭受各種磨難，作為出家人，應該精進努力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7</w:t>
      </w:r>
      <w:r>
        <w:rPr>
          <w:rFonts w:ascii="新細明體;PMingLiU" w:hAnsi="新細明體;PMingLiU"/>
          <w:sz w:val="28"/>
        </w:rPr>
        <w:t>他不應該偷盜，不應該說謊；他應該仁慈地對待弱者和強者；他應該覺察內心的衝動，把它們視作摩羅的同夥，加以驅逐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8</w:t>
      </w:r>
      <w:r>
        <w:rPr>
          <w:rFonts w:ascii="新細明體;PMingLiU" w:hAnsi="新細明體;PMingLiU"/>
          <w:sz w:val="28"/>
        </w:rPr>
        <w:t>他不應該受忿怒和驕傲控制，而應該根除它們；他應該真正凌駕於可愛和不可愛之上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69</w:t>
      </w:r>
      <w:r>
        <w:rPr>
          <w:rFonts w:ascii="新細明體;PMingLiU" w:hAnsi="新細明體;PMingLiU"/>
          <w:sz w:val="28"/>
        </w:rPr>
        <w:t>他應該崇尚智慧，喜歡善行，消除那些恐怖。他在僻靜的居處應該克服不滿，克服四件憂慮之事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0</w:t>
      </w:r>
      <w:r>
        <w:rPr>
          <w:rFonts w:ascii="新細明體;PMingLiU" w:hAnsi="新細明體;PMingLiU"/>
          <w:sz w:val="28"/>
        </w:rPr>
        <w:t>『我將吃什麼？我將在哪兒吃？昨晚睡得實在不舒服，今晚在哪兒睡？』出家雲遊的修行者應該克服這些憂慮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1</w:t>
      </w:r>
      <w:r>
        <w:rPr>
          <w:rFonts w:ascii="新細明體;PMingLiU" w:hAnsi="新細明體;PMingLiU"/>
          <w:sz w:val="28"/>
        </w:rPr>
        <w:t>他應該在適當的時候獲得食物和衣服，應該懂得在這世上要知足，對這些東西要保持警覺，在村中要克制自己的行為，即使受到怠慢，也不說粗話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2</w:t>
      </w:r>
      <w:r>
        <w:rPr>
          <w:rFonts w:ascii="新細明體;PMingLiU" w:hAnsi="新細明體;PMingLiU"/>
          <w:sz w:val="28"/>
        </w:rPr>
        <w:t>他應該目不斜視，足不躊躇，修習禪定，高度清醒；他應該達到超然，凝思靜慮，斬斷疑惑和惡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3</w:t>
      </w:r>
      <w:r>
        <w:rPr>
          <w:rFonts w:ascii="新細明體;PMingLiU" w:hAnsi="新細明體;PMingLiU"/>
          <w:sz w:val="28"/>
        </w:rPr>
        <w:t>他應該成為有思想的人，即使受到責難，也高高興興；他應該在修行的同伴中，剷除精神障礙；他說話應該合適，不要過分，也不要計較別人怎麼說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4</w:t>
      </w:r>
      <w:r>
        <w:rPr>
          <w:rFonts w:ascii="新細明體;PMingLiU" w:hAnsi="新細明體;PMingLiU"/>
          <w:sz w:val="28"/>
        </w:rPr>
        <w:t>他應該有思想，學會排除這世上的五塵，克服對色、聲、味、香、觸的貪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5</w:t>
      </w:r>
      <w:r>
        <w:rPr>
          <w:rFonts w:ascii="新細明體;PMingLiU" w:hAnsi="新細明體;PMingLiU"/>
          <w:sz w:val="28"/>
        </w:rPr>
        <w:t>比丘應該有思想，排除對這五塵的渴求，獲得精神解脫，然後他將適時地思考正法，一心一意，驅除黑暗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  <w:t>彼岸道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第一章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引子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6</w:t>
      </w:r>
      <w:r>
        <w:rPr>
          <w:rFonts w:ascii="新細明體;PMingLiU" w:hAnsi="新細明體;PMingLiU"/>
          <w:sz w:val="28"/>
        </w:rPr>
        <w:t>一位精通頌詩的婆羅門，渴望一無所有，從憍薩羅一座美麗的城市來到南方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7</w:t>
      </w:r>
      <w:r>
        <w:rPr>
          <w:rFonts w:ascii="新細明體;PMingLiU" w:hAnsi="新細明體;PMingLiU"/>
          <w:sz w:val="28"/>
        </w:rPr>
        <w:t>在鄰近阿羅迦的阿薩迦地區，他住在瞿達婆利河岸，靠撿拾果子為生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8</w:t>
      </w:r>
      <w:r>
        <w:rPr>
          <w:rFonts w:ascii="新細明體;PMingLiU" w:hAnsi="新細明體;PMingLiU"/>
          <w:sz w:val="28"/>
        </w:rPr>
        <w:t>河岸附近有個大村莊，他把從那裏獲得的收入，舉行了一次大祭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79</w:t>
      </w:r>
      <w:r>
        <w:rPr>
          <w:rFonts w:ascii="新細明體;PMingLiU" w:hAnsi="新細明體;PMingLiU"/>
          <w:sz w:val="28"/>
        </w:rPr>
        <w:t>祭祀完畢，他回到淨修林。回到那裏時，來了另一位婆羅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0</w:t>
      </w:r>
      <w:r>
        <w:rPr>
          <w:rFonts w:ascii="新細明體;PMingLiU" w:hAnsi="新細明體;PMingLiU"/>
          <w:sz w:val="28"/>
        </w:rPr>
        <w:t>他雙腳紅腫，唇焦口燥，牙齒污穢，滿頭塵土，走近巴婆利，乞求五百錢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1</w:t>
      </w:r>
      <w:r>
        <w:rPr>
          <w:rFonts w:ascii="新細明體;PMingLiU" w:hAnsi="新細明體;PMingLiU"/>
          <w:sz w:val="28"/>
        </w:rPr>
        <w:t>巴婆利看到他，請他坐下，向他問好，然後說道：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2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凡我有的佈施之物，我都已經賜予他人。原諒我，婆羅門！我沒有五百錢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3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向你乞求，如果你不給的話，那麼在第七天，你的頭將裂成七瓣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4</w:t>
      </w:r>
      <w:r>
        <w:rPr>
          <w:rFonts w:ascii="新細明體;PMingLiU" w:hAnsi="新細明體;PMingLiU"/>
          <w:sz w:val="28"/>
        </w:rPr>
        <w:t>這騙子發出這樣一個可怕的咒語，巴婆利聽後，憂心忡忡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5</w:t>
      </w:r>
      <w:r>
        <w:rPr>
          <w:rFonts w:ascii="新細明體;PMingLiU" w:hAnsi="新細明體;PMingLiU"/>
          <w:sz w:val="28"/>
        </w:rPr>
        <w:t>他不思飲食，日益消瘦，憂愁之箭扎在心中。在這種心境下，他無法樂在禪定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6</w:t>
      </w:r>
      <w:r>
        <w:rPr>
          <w:rFonts w:ascii="新細明體;PMingLiU" w:hAnsi="新細明體;PMingLiU"/>
          <w:sz w:val="28"/>
        </w:rPr>
        <w:t>看到巴婆利擔驚受怕，憂心忡忡，仁慈的神靈走近他，說道：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7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不知道頭是什麼，只是個騙子，想要錢財；他不懂什麼是頭和頭裂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8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尊敬的神靈！如果您知道，那麼，我向您求教，請告訴我什麼是頭和頭裂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8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也不知道，我不具備這方面的知識，只有勝利者明瞭什麼是頭和頭裂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0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那麼，在這大地之內，誰知道什麼是頭和頭裂？請告訴我，神靈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1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這位世界的導師從迦毗羅衛城出家，他是烏迦格王的後代，釋迦族的兒子，光彩熠熠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2</w:t>
      </w:r>
      <w:r>
        <w:rPr>
          <w:rFonts w:ascii="新細明體;PMingLiU" w:hAnsi="新細明體;PMingLiU"/>
          <w:sz w:val="28"/>
        </w:rPr>
        <w:t>婆羅門啊！他是正等覺，精通萬物，獲得一切知識的力量，洞悉萬物，滅寂萬物、滅寂生存因素，達到解脫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3</w:t>
      </w:r>
      <w:r>
        <w:rPr>
          <w:rFonts w:ascii="新細明體;PMingLiU" w:hAnsi="新細明體;PMingLiU"/>
          <w:sz w:val="28"/>
        </w:rPr>
        <w:t>他是佛陀、世尊、明眼者，在這世上教誨正法，你去詢問他，他會為你解答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4</w:t>
      </w:r>
      <w:r>
        <w:rPr>
          <w:rFonts w:ascii="新細明體;PMingLiU" w:hAnsi="新細明體;PMingLiU"/>
          <w:sz w:val="28"/>
        </w:rPr>
        <w:t>聽到「正等覺」這個稱號，巴婆利精神振奮，他的憂愁減少，喜悅增加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5</w:t>
      </w:r>
      <w:r>
        <w:rPr>
          <w:rFonts w:ascii="新細明體;PMingLiU" w:hAnsi="新細明體;PMingLiU"/>
          <w:sz w:val="28"/>
        </w:rPr>
        <w:t>巴婆利興高彩烈，激動地詢問神靈：「這位世界的庇護者住在哪一國？哪個城？哪個村？我們能去那裏向這位正等覺、人中魁首致敬嗎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6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這位勝利者、大智者、廣智者住在憍薩羅國京城舍衛城；這位釋迦族的兒子、人中之牛，沒有重負，沒有煩惱，通曉什麼是頭裂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7</w:t>
      </w:r>
      <w:r>
        <w:rPr>
          <w:rFonts w:ascii="新細明體;PMingLiU" w:hAnsi="新細明體;PMingLiU"/>
          <w:sz w:val="28"/>
        </w:rPr>
        <w:t>於是，巴婆利召集精通頌詩的婆羅門弟子，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來吧，青年人！我要告訴你們一些話，請聽我說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8</w:t>
      </w:r>
      <w:r>
        <w:rPr>
          <w:rFonts w:ascii="新細明體;PMingLiU" w:hAnsi="新細明體;PMingLiU"/>
          <w:sz w:val="28"/>
        </w:rPr>
        <w:t>一位在這世上難以相遇的人，今天出現了。他以正等覺聞名於世。快去舍衛城，請教這位人中魁首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9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們看到他時，怎麼知道他是佛陀呢？婆羅門啊！我們不知道，請告訴我們怎樣能認出他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0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頌詩中，探測一講述了三十二大人相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1</w:t>
      </w:r>
      <w:r>
        <w:rPr>
          <w:rFonts w:ascii="新細明體;PMingLiU" w:hAnsi="新細明體;PMingLiU"/>
          <w:sz w:val="28"/>
        </w:rPr>
        <w:t>那些身上具有大人相的人，只有兩種生活方式，而沒有第三種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2</w:t>
      </w:r>
      <w:r>
        <w:rPr>
          <w:rFonts w:ascii="新細明體;PMingLiU" w:hAnsi="新細明體;PMingLiU"/>
          <w:sz w:val="28"/>
        </w:rPr>
        <w:t>如果他過在家人生活，他將征服這個大地：不依靠權杖，不依靠武器，而是依靠正法進行統治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3</w:t>
      </w:r>
      <w:r>
        <w:rPr>
          <w:rFonts w:ascii="新細明體;PMingLiU" w:hAnsi="新細明體;PMingLiU"/>
          <w:sz w:val="28"/>
        </w:rPr>
        <w:t>如果他離家過出家人生活，他便成為驅除蔽障的正等覺，無與倫比的阿羅漢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4</w:t>
      </w:r>
      <w:r>
        <w:rPr>
          <w:rFonts w:ascii="新細明體;PMingLiU" w:hAnsi="新細明體;PMingLiU"/>
          <w:sz w:val="28"/>
        </w:rPr>
        <w:t>你們心裏默默問他：我的出身、族姓、特徵、頌詩、學生以及什麼是頭和頭裂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5</w:t>
      </w:r>
      <w:r>
        <w:rPr>
          <w:rFonts w:ascii="新細明體;PMingLiU" w:hAnsi="新細明體;PMingLiU"/>
          <w:sz w:val="28"/>
        </w:rPr>
        <w:t>如果他是目無蔽障的佛陀，你們心裏默問，他也會開口回答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6</w:t>
      </w:r>
      <w:r>
        <w:rPr>
          <w:rFonts w:ascii="新細明體;PMingLiU" w:hAnsi="新細明體;PMingLiU"/>
          <w:sz w:val="28"/>
        </w:rPr>
        <w:t>十六位婆羅門弟子聽了巴婆利的話，他們是阿耆多、提舍彌勒、布那迦、彌德古、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7</w:t>
      </w:r>
      <w:r>
        <w:rPr>
          <w:rFonts w:ascii="新細明體;PMingLiU" w:hAnsi="新細明體;PMingLiU"/>
          <w:sz w:val="28"/>
        </w:rPr>
        <w:t>陀多迦、烏婆濕婆、南德、海摩迦、兩位都提耶和迦波、闍多迦尼智者、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8</w:t>
      </w:r>
      <w:r>
        <w:rPr>
          <w:rFonts w:ascii="新細明體;PMingLiU" w:hAnsi="新細明體;PMingLiU"/>
          <w:sz w:val="28"/>
        </w:rPr>
        <w:t>跋陀羅弗達、烏德耶、波婆羅婆羅門、摩伽羅闍智者和賓吉耶大仙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9</w:t>
      </w:r>
      <w:r>
        <w:rPr>
          <w:rFonts w:ascii="新細明體;PMingLiU" w:hAnsi="新細明體;PMingLiU"/>
          <w:sz w:val="28"/>
        </w:rPr>
        <w:t>他們都是樂於禪定的修禪者，散發著前生功德的芳香，在世上享有盛名，每人都有一批學生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0</w:t>
      </w:r>
      <w:r>
        <w:rPr>
          <w:rFonts w:ascii="新細明體;PMingLiU" w:hAnsi="新細明體;PMingLiU"/>
          <w:sz w:val="28"/>
        </w:rPr>
        <w:t>他們向巴婆利致敬，施右巡禮；他們頭束髮髻，身穿獸皮，朝北方出發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1</w:t>
      </w:r>
      <w:r>
        <w:rPr>
          <w:rFonts w:ascii="新細明體;PMingLiU" w:hAnsi="新細明體;PMingLiU"/>
          <w:sz w:val="28"/>
        </w:rPr>
        <w:t>他們先到阿羅迦的波提達那，然後經過摩希薩帝、優禪尼、瞿那陀、吠地薩、婆那薩訶耶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2</w:t>
      </w:r>
      <w:r>
        <w:rPr>
          <w:rFonts w:ascii="新細明體;PMingLiU" w:hAnsi="新細明體;PMingLiU"/>
          <w:sz w:val="28"/>
        </w:rPr>
        <w:t>又經過憍賞彌、娑蓋多，城中之冠舍衛城、塞多維耶、迦毗羅衛、鳩希那羅城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3</w:t>
      </w:r>
      <w:r>
        <w:rPr>
          <w:rFonts w:ascii="新細明體;PMingLiU" w:hAnsi="新細明體;PMingLiU"/>
          <w:sz w:val="28"/>
        </w:rPr>
        <w:t>又經過巴婆、薄迦城、吠舍離、摩揭陀城，到達美麗可愛的石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4</w:t>
      </w:r>
      <w:r>
        <w:rPr>
          <w:rFonts w:ascii="新細明體;PMingLiU" w:hAnsi="新細明體;PMingLiU"/>
          <w:sz w:val="28"/>
        </w:rPr>
        <w:t>猶如口渴者盼望涼水，商人盼望營利，炎熱者盼望樹蔭，他們快步登山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5</w:t>
      </w:r>
      <w:r>
        <w:rPr>
          <w:rFonts w:ascii="新細明體;PMingLiU" w:hAnsi="新細明體;PMingLiU"/>
          <w:sz w:val="28"/>
        </w:rPr>
        <w:t>這時，世尊正在僧團中向眾比丘說法，猶如林中的獅子發出吼聲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6</w:t>
      </w:r>
      <w:r>
        <w:rPr>
          <w:rFonts w:ascii="新細明體;PMingLiU" w:hAnsi="新細明體;PMingLiU"/>
          <w:sz w:val="28"/>
        </w:rPr>
        <w:t>阿耆多看到這位正等覺像沒有光線的太陽，像十五的圓月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7</w:t>
      </w:r>
      <w:r>
        <w:rPr>
          <w:rFonts w:ascii="新細明體;PMingLiU" w:hAnsi="新細明體;PMingLiU"/>
          <w:sz w:val="28"/>
        </w:rPr>
        <w:t>他看到他身上具備所有大人相，便高興地站在一旁，心裏默問道：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8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請說說這位婆羅門的出身、族姓、特徵，請說說他對頌詩的精通程度；他教多少學生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1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有一百二十歲，族姓巴婆利，身上有三個特徵，精通三吠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0</w:t>
      </w:r>
      <w:r>
        <w:rPr>
          <w:rFonts w:ascii="新細明體;PMingLiU" w:hAnsi="新細明體;PMingLiU"/>
          <w:sz w:val="28"/>
        </w:rPr>
        <w:t>他精通看相、歷史傳說、語法和禮儀，教五百學生；他精通自己的教義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1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請詳細說說巴婆利的身體特徵，人中之魁首啊！不要使我們存有懷疑，剷除貪欲的人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2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你們知道，他的舌頭能覆蓋面孔，眉間有白毛，陰藏隱秘，青年人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3</w:t>
      </w:r>
      <w:r>
        <w:rPr>
          <w:rFonts w:ascii="新細明體;PMingLiU" w:hAnsi="新細明體;PMingLiU"/>
          <w:sz w:val="28"/>
        </w:rPr>
        <w:t>沒有聽到他問的任何問題，卻聽到他回答問題，所有的人興奮激動，雙手合十，思忖道：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4</w:t>
      </w:r>
      <w:r>
        <w:rPr>
          <w:rFonts w:ascii="新細明體;PMingLiU" w:hAnsi="新細明體;PMingLiU"/>
          <w:sz w:val="28"/>
        </w:rPr>
        <w:t>無論是誰，天神、梵天、因陀羅或蘇闍波提，在心裏默默提問，他就會回答誰的問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5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巴婆利詢問什麼是頭和頭裂，世尊啊！請您解釋這個問題，請驅除我們的疑惑，仙人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6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你們要知道，頭是無知，能使頭裂的是知識以及信仰、思想、禪定、決心和精進努力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7</w:t>
      </w:r>
      <w:r>
        <w:rPr>
          <w:rFonts w:ascii="新細明體;PMingLiU" w:hAnsi="新細明體;PMingLiU"/>
          <w:sz w:val="28"/>
        </w:rPr>
        <w:t>於是，這位青年萬分高興，他控制住自己，偏覆左肩，行觸足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8</w:t>
      </w:r>
      <w:r>
        <w:rPr>
          <w:rFonts w:ascii="新細明體;PMingLiU" w:hAnsi="新細明體;PMingLiU"/>
          <w:sz w:val="28"/>
        </w:rPr>
        <w:t>「可尊敬的人啊！巴婆利婆羅門及其眾弟子們滿心歡喜，向您行觸足禮，明眼者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2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願巴婆利婆羅門及其眾弟子幸福，願你也幸福！祝你長壽，青年人啊！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0</w:t>
      </w:r>
      <w:r>
        <w:rPr>
          <w:rFonts w:ascii="新細明體;PMingLiU" w:hAnsi="新細明體;PMingLiU"/>
          <w:sz w:val="28"/>
        </w:rPr>
        <w:t>巴婆利！你和所有的人都有一次提問的機會，想問什麼就問什麼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1</w:t>
      </w:r>
      <w:r>
        <w:rPr>
          <w:rFonts w:ascii="新細明體;PMingLiU" w:hAnsi="新細明體;PMingLiU"/>
          <w:sz w:val="28"/>
        </w:rPr>
        <w:t>得到正等覺的允諾，阿耆多坐在那裏，雙手合十，向如來問了第一個問題。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二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阿耆多問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2</w:t>
      </w:r>
      <w:r>
        <w:rPr>
          <w:rFonts w:ascii="新細明體;PMingLiU" w:hAnsi="新細明體;PMingLiU"/>
          <w:sz w:val="28"/>
        </w:rPr>
        <w:t>可尊敬的阿耆多問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世界被什麼遮蔽？它為何不發光？您稱什麼為污垢？什麼是它的大恐怖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3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阿耆多啊！世界被無知遮蔽；由於貪欲和懈怠，它不發光；我稱欲望為污垢，痛苦是它的大恐怖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4</w:t>
      </w:r>
      <w:r>
        <w:rPr>
          <w:rFonts w:ascii="新細明體;PMingLiU" w:hAnsi="新細明體;PMingLiU"/>
          <w:sz w:val="28"/>
        </w:rPr>
        <w:t>可尊敬的阿耆多問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欲流橫溢，怎樣堵住？請告訴我抑制欲流，憑什麼阻擋欲流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5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阿耆多啊！思想堵住世上的欲流；我告訴你抑制欲流，憑智慧阻擋欲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6</w:t>
      </w:r>
      <w:r>
        <w:rPr>
          <w:rFonts w:ascii="新細明體;PMingLiU" w:hAnsi="新細明體;PMingLiU"/>
          <w:sz w:val="28"/>
        </w:rPr>
        <w:t>可尊敬的阿耆多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智慧和思想，世尊啊！我問您，請告訴我怎樣滅除名色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7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阿耆多啊！我回答你問的這個問題，怎樣徹底滅除名色？只要滅除識，就能滅除名色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8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問您，世上那些考察萬物的人，那些學生，他們應該有什麼樣的行為？您是智者，請告訴我，可尊敬的人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3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比丘不應該貪戀愛欲，應該心境平靜，精通萬物，富有思想，四處雲遊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三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提舍彌勒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0</w:t>
      </w:r>
      <w:r>
        <w:rPr>
          <w:rFonts w:ascii="新細明體;PMingLiU" w:hAnsi="新細明體;PMingLiU"/>
          <w:sz w:val="28"/>
        </w:rPr>
        <w:t>可尊敬的提舍彌勒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這世上，誰是知足者？誰沒有躁動？誰懂得〔兩邊〕，理解中間而不執著？您稱誰為偉人？誰在這世上克服了貪欲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1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彌勒啊！棄絕愛欲，擺脫貪欲，始終富有思想，寧靜安樂，這樣的比丘沒有躁動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2</w:t>
      </w:r>
      <w:r>
        <w:rPr>
          <w:rFonts w:ascii="新細明體;PMingLiU" w:hAnsi="新細明體;PMingLiU"/>
          <w:sz w:val="28"/>
        </w:rPr>
        <w:t>他懂得〔兩邊〕，理解中間而不執著；我稱他為偉人；他克服了世上的貪欲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四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布那迦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3</w:t>
      </w:r>
      <w:r>
        <w:rPr>
          <w:rFonts w:ascii="新細明體;PMingLiU" w:hAnsi="新細明體;PMingLiU"/>
          <w:sz w:val="28"/>
        </w:rPr>
        <w:t>可尊敬的布那迦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您沒有欲望，知根悉底，我來求教問題。根據什麼，這世上的仙人、俗人、刹帝利和婆羅門舉行各種祭祀，供奉天神？我問您，世尊啊！請告訴我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4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布那迦啊！這世上的仙人、俗人、刹帝利和婆羅門舉行各種祭祀，供奉天神，布那迦啊！他們執著老年，盼望與世長存，所以舉行祭祀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5</w:t>
      </w:r>
      <w:r>
        <w:rPr>
          <w:rFonts w:ascii="新細明體;PMingLiU" w:hAnsi="新細明體;PMingLiU"/>
          <w:sz w:val="28"/>
        </w:rPr>
        <w:t>可尊敬的布那迦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這世上的仙人、俗人、刹帝利和婆羅門舉行各種祭祀，供奉天神，世尊啊！他們積極行走在祭祀之路上，能超越生和老嗎？可尊敬的人啊！我問您，世尊啊！請告訴我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6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布那迦啊！他們盼望，他們讚美，他們渴求，他們祭祀，他們由於有所獲得而渴望愛欲，熱衷祭祀，貪戀生存，我說他們不能超越生和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7</w:t>
      </w:r>
      <w:r>
        <w:rPr>
          <w:rFonts w:ascii="新細明體;PMingLiU" w:hAnsi="新細明體;PMingLiU"/>
          <w:sz w:val="28"/>
        </w:rPr>
        <w:t>可尊敬的布那迦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如果他們熱衷祭祀，不能通過祭祀超越生和老，那麼，可尊敬的人啊！在這神界和人界，誰能超越生和老？可尊敬的人啊！我問您，世尊啊！請告訴我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8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布那迦啊！洞悉世上萬事萬物，在世上任何地方都不衝動，平靜，無激情，無煩惱，無貪欲，我說這樣的人超越生和老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五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彌德古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49</w:t>
      </w:r>
      <w:r>
        <w:rPr>
          <w:rFonts w:ascii="新細明體;PMingLiU" w:hAnsi="新細明體;PMingLiU"/>
          <w:sz w:val="28"/>
        </w:rPr>
        <w:t>可尊敬的彌德古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認為您知識淵博，心靈完美。我問您，世尊啊！請告訴我世上各色各樣的痛苦產生於何處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0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彌德古啊！你問我關於痛苦的產生，我將按照我的理解回答你。世上各色各樣的痛苦產生于生存因素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1</w:t>
      </w:r>
      <w:r>
        <w:rPr>
          <w:rFonts w:ascii="新細明體;PMingLiU" w:hAnsi="新細明體;PMingLiU"/>
          <w:sz w:val="28"/>
        </w:rPr>
        <w:t>無知的蠢人執著生存因素，一再蒙受痛苦。因此，智者明瞭痛苦產生的原因，不會執著生存因素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2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您對我們有問必答，我要問您另一個問題，請告訴我：智者如何越過生、老、憂愁和悲傷的水流？請您解答，牟尼啊！因為您知道這個法門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3</w:t>
      </w:r>
      <w:r>
        <w:rPr>
          <w:rFonts w:ascii="新細明體;PMingLiU" w:hAnsi="新細明體;PMingLiU"/>
          <w:sz w:val="28"/>
        </w:rPr>
        <w:t>世尊說道：「彌德古啊！我將向你解釋這個前所未聞的法門，知道了這個法門，就會成為有思想的人，四處雲遊，越過世上的執著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4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大仙啊！我樂於聽取這個無上的法門。知道了這個法門，就會成為有思想的人，四處雲遊，越過世上的執著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5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彌德古啊！不要喜歡和執著你所知道的上下左右和中間的任何東西，不要結識存在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6</w:t>
      </w:r>
      <w:r>
        <w:rPr>
          <w:rFonts w:ascii="新細明體;PMingLiU" w:hAnsi="新細明體;PMingLiU"/>
          <w:sz w:val="28"/>
        </w:rPr>
        <w:t>這樣生活的比丘富有思想，勤奮努力，四處雲遊，拋棄自私，拋棄生、老、憂愁和悲傷，就會在這世上成為智者，脫離痛苦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7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大仙的話對摒棄生存因素作了透徹說明，喬達摩啊！我聽了喜歡。世尊確實擺脫了痛苦，因為您知道這個法門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8</w:t>
      </w:r>
      <w:r>
        <w:rPr>
          <w:rFonts w:ascii="新細明體;PMingLiU" w:hAnsi="新細明體;PMingLiU"/>
          <w:sz w:val="28"/>
        </w:rPr>
        <w:t>牟尼啊！經常受您教誨的人，一定會脫離痛苦。因此，我來向您致敬，高尚的人啊！但願世尊不斷賜我教誨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59</w:t>
      </w:r>
      <w:r>
        <w:rPr>
          <w:rFonts w:ascii="新細明體;PMingLiU" w:hAnsi="新細明體;PMingLiU"/>
          <w:sz w:val="28"/>
        </w:rPr>
        <w:t>知識淵博，無所執著，不沉溺愛欲，這樣的婆羅門確實能越過水流，達到彼岸，沒有障礙，沒有疑惑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0</w:t>
      </w:r>
      <w:r>
        <w:rPr>
          <w:rFonts w:ascii="新細明體;PMingLiU" w:hAnsi="新細明體;PMingLiU"/>
          <w:sz w:val="28"/>
        </w:rPr>
        <w:t>他是世上的智者，知識淵博，擺脫對各種生存的執著，沒有貪愛，沒有煩惱，沒有欲望，我說這樣的人越過生與老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六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陀多迦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1</w:t>
      </w:r>
      <w:r>
        <w:rPr>
          <w:rFonts w:ascii="新細明體;PMingLiU" w:hAnsi="新細明體;PMingLiU"/>
          <w:sz w:val="28"/>
        </w:rPr>
        <w:t>可尊敬的陀多迦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問您，世尊啊！請告訴我，我渴望您的言詞，大仙啊！聽了您的言詞，就能自己學會涅槃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2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陀多迦啊！你努力吧。世上有思想、有智慧的人從這裏聽了我的言詞，就能自己學會涅槃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3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在這神界和人界，我看到婆羅門無所執著地生活。洞察一切的人啊！我向您致敬，釋迦啊！請把我從疑惑中解脫出來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4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無法去解脫這世上任何有疑惑的人，陀多迦啊！如果你學會這個無上法門，就能越過水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5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您憐憫我，教給我吧，梵天啊！我懂得了這個寂靜法門，就能像空氣一樣無所阻礙，在這世上平靜地、無拘無束地雲遊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6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陀多迦啊！我將向你解釋這種前所未聞的寂靜，懂得了這種寂靜，就能平靜地雲遊，越過世上的執著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7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喜歡這種無上的寂靜，懂得了這種寂靜，就能平靜地雲遊，越過世上的執著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8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陀多迦啊！理解你所知道的上下左右和中間的任何東西都是世上的束縛，不要貪戀各種生存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七章  烏波濕婆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69</w:t>
      </w:r>
      <w:r>
        <w:rPr>
          <w:rFonts w:ascii="新細明體;PMingLiU" w:hAnsi="新細明體;PMingLiU"/>
          <w:sz w:val="28"/>
        </w:rPr>
        <w:t>可尊敬的烏波濕婆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釋迦啊！我獨自一人，沒有依靠，不能越過這大水流，洞察一切的人啊！請告訴我依靠什麼越過水流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0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烏波濕婆啊！不渴望任何東西，富有思想，依靠一無所有，越過水流；拋棄愛欲，擺脫疑惑，日夜追求滅寂貪愛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1</w:t>
      </w:r>
      <w:r>
        <w:rPr>
          <w:rFonts w:ascii="新細明體;PMingLiU" w:hAnsi="新細明體;PMingLiU"/>
          <w:sz w:val="28"/>
        </w:rPr>
        <w:t>可尊敬的烏波濕婆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擺脫對一切愛欲的貪戀，拋棄任何東西，依靠一無所有，達到至高的名想解脫，這樣的人將停留在那裏，不再前進了嗎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2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烏波濕婆啊！擺脫對一切愛欲的貪戀，拋棄任何東西，依靠一無所有，達到至高的名想解脫，這樣的人將停留在那裏，不再前進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3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如果他停留在那裏許多年，不再前進，洞察一切的人啊！如果他在那裏達到平靜，獲得解脫，這種人的識是否還存在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4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烏波濕婆啊！正如火苗被大風吹滅，已經消失，無以命名，牟尼擺脫了名和身，已經消失，無以命名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5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是消失了，還是不存在？還是永遠健康地存在？請向我解釋，牟尼啊！因為您知道這個法門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6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烏波濕婆啊！這樣的人消失後，形量不存在，人們談論他的依據不存在；當一切現象消失時，一切談論方式也消失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八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南德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7</w:t>
      </w:r>
      <w:r>
        <w:rPr>
          <w:rFonts w:ascii="新細明體;PMingLiU" w:hAnsi="新細明體;PMingLiU"/>
          <w:sz w:val="28"/>
        </w:rPr>
        <w:t>可尊敬的南德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人們世上有牟尼，您對此如何看？他們稱有知識的人，還是稱遵行某種生活方式的人為牟尼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8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世上智者不依據觀點、學問和知識稱某人為牟尼；無設防，無煩惱，無欲望，我稱這樣的人為牟尼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79</w:t>
      </w:r>
      <w:r>
        <w:rPr>
          <w:rFonts w:ascii="新細明體;PMingLiU" w:hAnsi="新細明體;PMingLiU"/>
          <w:sz w:val="28"/>
        </w:rPr>
        <w:t>可尊敬的南德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有些沙門、婆羅門說純潔來自所見和所聞，來自德行戒行，或來自其他各種途徑，世尊啊！在世上這樣生活的人能越過生和老嗎？我問您，可尊敬的人啊！請告訴我，世尊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0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南德啊！有些沙門、婆羅門說純潔來自所見和所聞，來自德行戒行，或來自其他各種途徑，我說在世上這樣生活的人是不能越過生和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1</w:t>
      </w:r>
      <w:r>
        <w:rPr>
          <w:rFonts w:ascii="新細明體;PMingLiU" w:hAnsi="新細明體;PMingLiU"/>
          <w:sz w:val="28"/>
        </w:rPr>
        <w:t>可尊敬的南德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有些沙門、婆羅門說純潔來自所見和所聞，來自德行戒行，或來自其他各種途徑，牟尼啊！如果您說他們不能越過水流，那麼，在這神界和人界，誰能越過生和老呢？我問您，可尊敬的人啊！請告訴我，世尊啊！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2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南德啊！我不是說所有的沙門、婆羅門都受生和老包圍。在這世上，拋棄一切所見、所聞、所想、德行戒行、拋棄其他各種途徑，洞察貪愛，擺脫貪惱，我說這樣的人能越過水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3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大仙的話對拋棄生存因素作了透徹說明，我聽了喜歡，喬達摩啊！在這世上，拋棄一切所見、所聞、所想、德行戒行，拋棄其他各種各種途徑，洞察貪愛，擺脫煩惱，我說這樣的人能越過水流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九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海摩迦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4</w:t>
      </w:r>
      <w:r>
        <w:rPr>
          <w:rFonts w:ascii="新細明體;PMingLiU" w:hAnsi="新細明體;PMingLiU"/>
          <w:sz w:val="28"/>
        </w:rPr>
        <w:t>可尊敬的海摩迦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過去有些人向我解釋喬達摩之前的教義，說是『從前如此，現在也將如此。』所有這些傳統說法全然增加我的疑惑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5</w:t>
      </w:r>
      <w:r>
        <w:rPr>
          <w:rFonts w:ascii="新細明體;PMingLiU" w:hAnsi="新細明體;PMingLiU"/>
          <w:sz w:val="28"/>
        </w:rPr>
        <w:t>我不喜歡這些說法，請告訴我剷除貪愛的法門。牟尼啊！懂了這個法門，就能成為有思想的人，四處雲遊，逾越過世上的執著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6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摒棄對世上所見、所聞、所想、諸識和可愛的諸色的貪戀，海摩迦啊！這便是不滅的涅槃境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7</w:t>
      </w:r>
      <w:r>
        <w:rPr>
          <w:rFonts w:ascii="新細明體;PMingLiU" w:hAnsi="新細明體;PMingLiU"/>
          <w:sz w:val="28"/>
        </w:rPr>
        <w:t>懂得了這個法門，他們就能成為有思想的人，在這世上永遠安樂平靜，越過世上的執著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都提耶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8</w:t>
      </w:r>
      <w:r>
        <w:rPr>
          <w:rFonts w:ascii="新細明體;PMingLiU" w:hAnsi="新細明體;PMingLiU"/>
          <w:sz w:val="28"/>
        </w:rPr>
        <w:t>可尊敬的都提耶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沒有愛欲，沒有貪欲，擺脫疑惑，這樣的人有什麼樣的解脫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89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都提耶啊！沒有愛欲，沒有貪欲，擺脫疑惑，這樣的人沒有別樣的解脫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0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是沒有欲望，還是有渴望？他是具有智慧，還是正在獲得智慧？洞察一切的人啊！請向我解釋。釋迦啊！讓我知道什麼是牟尼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1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他沒有欲望，沒有渴望；他是具有智慧，而不是正獲得智慧。你要知道，都提耶啊！他不執著愛欲和存在，一無所有，這樣的人是牟尼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一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迦波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2</w:t>
      </w:r>
      <w:r>
        <w:rPr>
          <w:rFonts w:ascii="新細明體;PMingLiU" w:hAnsi="新細明體;PMingLiU"/>
          <w:sz w:val="28"/>
        </w:rPr>
        <w:t>可尊敬的迦波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請您為受老和死控制的人們，指出屹立在水流中和無比恐怖的洪水中的島嶼，可尊敬的人啊！請您告訴我這個島嶼，以便我不再受苦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3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迦波啊！我為受老和死控制的人們，指出屹立在水流中和無比恐怖的洪水中的島嶼，迦波啊！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4</w:t>
      </w:r>
      <w:r>
        <w:rPr>
          <w:rFonts w:ascii="新細明體;PMingLiU" w:hAnsi="新細明體;PMingLiU"/>
          <w:sz w:val="28"/>
        </w:rPr>
        <w:t>一無所有，一無所取，這個島嶼獨一無二，我稱它為涅槃，滅寂老和死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5</w:t>
      </w:r>
      <w:r>
        <w:rPr>
          <w:rFonts w:ascii="新細明體;PMingLiU" w:hAnsi="新細明體;PMingLiU"/>
          <w:sz w:val="28"/>
        </w:rPr>
        <w:t>懂得了這一點，就能成為有思想的人，在這世上安樂平靜，不陷入摩羅的控制，不成為摩羅的同伴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二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闍多迦尼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6</w:t>
      </w:r>
      <w:r>
        <w:rPr>
          <w:rFonts w:ascii="新細明體;PMingLiU" w:hAnsi="新細明體;PMingLiU"/>
          <w:sz w:val="28"/>
        </w:rPr>
        <w:t>可尊敬的闍多迦尼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聽說您是一位不貪戀愛欲、越過水流的英雄，我來向您這位清淨者求教。請告訴我平靜的境界，洞察一切的人啊！請如實告訴我，世尊啊！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7</w:t>
      </w:r>
      <w:r>
        <w:rPr>
          <w:rFonts w:ascii="新細明體;PMingLiU" w:hAnsi="新細明體;PMingLiU"/>
          <w:sz w:val="28"/>
        </w:rPr>
        <w:t>世尊克服了愛欲，四處雲遊，猶如太陽用光芒照亮大地，大智者啊！請把這個法門教給我這個智慧淺薄的人，讓我知道怎樣在這世拋棄生和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8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闍多迦尼啊！摒棄對愛欲的貪戀，以棄世為安樂，既無所取，也無所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99</w:t>
      </w:r>
      <w:r>
        <w:rPr>
          <w:rFonts w:ascii="新細明體;PMingLiU" w:hAnsi="新細明體;PMingLiU"/>
          <w:sz w:val="28"/>
        </w:rPr>
        <w:t>消滅過去之事，排除將來之事，也不執著現在之事，便能平靜地生活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0</w:t>
      </w:r>
      <w:r>
        <w:rPr>
          <w:rFonts w:ascii="新細明體;PMingLiU" w:hAnsi="新細明體;PMingLiU"/>
          <w:sz w:val="28"/>
        </w:rPr>
        <w:t>徹底摒棄對名色的貪戀，婆羅門啊！沒有任何導致陷入摩羅控制的煩惱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三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拔陀羅弗達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1</w:t>
      </w:r>
      <w:r>
        <w:rPr>
          <w:rFonts w:ascii="新細明體;PMingLiU" w:hAnsi="新細明體;PMingLiU"/>
          <w:sz w:val="28"/>
        </w:rPr>
        <w:t>可尊敬的跋陀羅弗達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您拋棄家庭，斬斷貪欲，擺脫欲望，摒棄快樂，越過水流，獲得解脫，脫離劫波，具有妙智，我向您求教。聽了您這位聖人的教誨後，人們將離開這裏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2</w:t>
      </w:r>
      <w:r>
        <w:rPr>
          <w:rFonts w:ascii="新細明體;PMingLiU" w:hAnsi="新細明體;PMingLiU"/>
          <w:sz w:val="28"/>
        </w:rPr>
        <w:t>人們從各國匯集這裏，渴望聽取您的言詞，英雄啊！請您告訴他們，因為您知道這個法門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3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跋陀羅弗達啊！徹底擺脫上下、左右和中間的攝取欲望，因為誰在世上攝取，誰就會受到摩羅跟蹤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4</w:t>
      </w:r>
      <w:r>
        <w:rPr>
          <w:rFonts w:ascii="新細明體;PMingLiU" w:hAnsi="新細明體;PMingLiU"/>
          <w:sz w:val="28"/>
        </w:rPr>
        <w:t>因此，懂得了這一點，有思想的比丘認為人執著攝取就是執著死亡領域，就不會在一切世上攝取任何東西。」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第十四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烏德耶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5</w:t>
      </w:r>
      <w:r>
        <w:rPr>
          <w:rFonts w:ascii="新細明體;PMingLiU" w:hAnsi="新細明體;PMingLiU"/>
          <w:sz w:val="28"/>
        </w:rPr>
        <w:t>可尊敬的烏德耶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您滌除塵垢，坐而修禪，完成責任，沒有煩惱，精通萬物，我帶著問題而來，請告訴我怎樣憑智慧獲得解脫和剷除無知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6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烏德耶啊！拋棄對愛欲的渴求和失望，克服懶惰，戒絕惡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7</w:t>
      </w:r>
      <w:r>
        <w:rPr>
          <w:rFonts w:ascii="新細明體;PMingLiU" w:hAnsi="新細明體;PMingLiU"/>
          <w:sz w:val="28"/>
        </w:rPr>
        <w:t>思想超然，達到純潔，把思考正法放在首位，我告訴你，這就是憑藉智慧獲得解脫和剷除無知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8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什麼是世界的束縛？怎樣考察它？拋棄什麼，才是人們所說的涅槃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0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歡喜是世界的束縛，通過思維考察它，拋棄貪愛便是人們所說的涅槃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0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富有思想，四處雲遊，這樣的人怎樣滅寂諸識？我們前來問您，聆聽您的教誨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1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富有思想，四處雲遊，這樣的人不喜歡內在和外在的諸受，這樣，就能滅寂諸識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第十五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波娑羅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2</w:t>
      </w:r>
      <w:r>
        <w:rPr>
          <w:rFonts w:ascii="新細明體;PMingLiU" w:hAnsi="新細明體;PMingLiU"/>
          <w:sz w:val="28"/>
        </w:rPr>
        <w:t>可尊敬的波娑羅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您顯示過去，沒有欲望，剷除恐懼，精通萬物，我帶著問題來問您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3</w:t>
      </w:r>
      <w:r>
        <w:rPr>
          <w:rFonts w:ascii="新細明體;PMingLiU" w:hAnsi="新細明體;PMingLiU"/>
          <w:sz w:val="28"/>
        </w:rPr>
        <w:t>已知過去色，拋棄一切身，視內在和外在為一無所有，我詢問您有關這種人的知識，釋迦啊！應該怎樣理解這種人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4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波娑羅啊！如來知道諸識的一切狀況，知道這種人立足解脫，以爭脫為終極目的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5</w:t>
      </w:r>
      <w:r>
        <w:rPr>
          <w:rFonts w:ascii="新細明體;PMingLiU" w:hAnsi="新細明體;PMingLiU"/>
          <w:sz w:val="28"/>
        </w:rPr>
        <w:t>知道歡喜的束縛因一無所有而消失，理解一切，洞察一切，這就是有關完美的婆羅門的知識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六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摩伽羅闍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6</w:t>
      </w:r>
      <w:r>
        <w:rPr>
          <w:rFonts w:ascii="新細明體;PMingLiU" w:hAnsi="新細明體;PMingLiU"/>
          <w:sz w:val="28"/>
        </w:rPr>
        <w:t>可尊敬的摩伽羅闍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已經兩次問過釋迦這個問題，但這位明眼者沒有解答。我聽說只要問第三次，聖仙就會解答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7</w:t>
      </w:r>
      <w:r>
        <w:rPr>
          <w:rFonts w:ascii="新細明體;PMingLiU" w:hAnsi="新細明體;PMingLiU"/>
          <w:sz w:val="28"/>
        </w:rPr>
        <w:t>有這世和彼世，有梵界和神界，我不知道著名的喬達摩的觀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8</w:t>
      </w:r>
      <w:r>
        <w:rPr>
          <w:rFonts w:ascii="新細明體;PMingLiU" w:hAnsi="新細明體;PMingLiU"/>
          <w:sz w:val="28"/>
        </w:rPr>
        <w:t>我帶著問題來問洞悉至善的人：一個人怎樣看待世界，死神才不會找到他？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19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視世界為空無，摩伽羅闍啊！永遠富有思想，摒棄自我的觀點，這樣就能越過死神；死神找不到這樣看待世界的人。」</w:t>
      </w:r>
      <w:r>
        <w:rPr>
          <w:rFonts w:ascii="新細明體;PMingLiU" w:hAnsi="新細明體;PMingLiU"/>
          <w:sz w:val="28"/>
        </w:rPr>
        <w:br/>
        <w:br/>
      </w:r>
      <w:r>
        <w:rPr>
          <w:rFonts w:ascii="新細明體;PMingLiU" w:hAnsi="新細明體;PMingLiU"/>
          <w:b/>
          <w:bCs/>
          <w:sz w:val="28"/>
        </w:rPr>
        <w:t>第十七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賓吉耶問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0</w:t>
      </w:r>
      <w:r>
        <w:rPr>
          <w:rFonts w:ascii="新細明體;PMingLiU" w:hAnsi="新細明體;PMingLiU"/>
          <w:sz w:val="28"/>
        </w:rPr>
        <w:t>可尊敬的賓吉耶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年邁體衰，形容憔悴，耳聾眼花，不要讓我糊裏糊塗死去，請告訴我這個法門，我知道後，能在這世擺脫生和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1</w:t>
      </w:r>
      <w:r>
        <w:rPr>
          <w:rFonts w:ascii="新細明體;PMingLiU" w:hAnsi="新細明體;PMingLiU"/>
          <w:sz w:val="28"/>
        </w:rPr>
        <w:t>世尊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賓吉耶啊！看到世人懶惰懈怠，受害於諸色，受苦於諸色，因此，賓吉耶啊！你要勤奮努力，摒棄諸色，不再再生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2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四面、四角和上下，共有十方，在這十方世界中，您無所不見，無所不聞，無所不想，無所不知，請告訴我這個法門，我知道後，能在這世擺脫生和老。」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3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看到世人受貪愛擺佈，受衰老折磨，因此，賓吉耶啊！你要勤奮努力，摒棄貪愛，不再再生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第十八章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 彼岸道經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世尊住在摩揭陀石寺，十六個婆羅門弟子輪流提出問題，他一一作了解答。如果懂得每個問題的要義，懂得正法，遵循正法，他就能到達老和死的彼岸。這些正法導向彼岸，因此，這個法門被稱作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彼岸道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4</w:t>
      </w:r>
      <w:r>
        <w:rPr>
          <w:rFonts w:ascii="新細明體;PMingLiU" w:hAnsi="新細明體;PMingLiU"/>
          <w:sz w:val="28"/>
        </w:rPr>
        <w:t>阿耆多、提舍彌勒、布那迦、彌德古、陀多迦、烏波濕婆、南德、海摩迦；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5</w:t>
      </w:r>
      <w:r>
        <w:rPr>
          <w:rFonts w:ascii="新細明體;PMingLiU" w:hAnsi="新細明體;PMingLiU"/>
          <w:sz w:val="28"/>
        </w:rPr>
        <w:t>兩位都提耶、迦波、闍多迦尼智者、跋陀羅弗達、烏德耶、波娑羅婆羅門、摩伽羅闍和賓吉耶大仙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6</w:t>
      </w:r>
      <w:r>
        <w:rPr>
          <w:rFonts w:ascii="新細明體;PMingLiU" w:hAnsi="新細明體;PMingLiU"/>
          <w:sz w:val="28"/>
        </w:rPr>
        <w:t>他們來到品行完美的仙人佛陀那裏，來到無上佛陀那裏，詢問精妙的問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7</w:t>
      </w:r>
      <w:r>
        <w:rPr>
          <w:rFonts w:ascii="新細明體;PMingLiU" w:hAnsi="新細明體;PMingLiU"/>
          <w:sz w:val="28"/>
        </w:rPr>
        <w:t>佛陀對他們提出的問題作了如實的解答。牟尼對這些問題的解答，使這些婆羅門滿意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8</w:t>
      </w:r>
      <w:r>
        <w:rPr>
          <w:rFonts w:ascii="新細明體;PMingLiU" w:hAnsi="新細明體;PMingLiU"/>
          <w:sz w:val="28"/>
        </w:rPr>
        <w:t>他們對明眼者、太陽的親屬佛陀感到滿意，在這位智慧優秀的人身旁，過梵行生活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29</w:t>
      </w:r>
      <w:r>
        <w:rPr>
          <w:rFonts w:ascii="新細明體;PMingLiU" w:hAnsi="新細明體;PMingLiU"/>
          <w:sz w:val="28"/>
        </w:rPr>
        <w:t>他們按照佛陀對每個問題的教誨生活，從此岸走向彼岸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0</w:t>
      </w:r>
      <w:r>
        <w:rPr>
          <w:rFonts w:ascii="新細明體;PMingLiU" w:hAnsi="新細明體;PMingLiU"/>
          <w:sz w:val="28"/>
        </w:rPr>
        <w:t>遵行這條無上之路，便能從此岸走向彼岸。這是導向彼岸的道路，因此，稱為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彼岸道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1</w:t>
      </w:r>
      <w:r>
        <w:rPr>
          <w:rFonts w:ascii="新細明體;PMingLiU" w:hAnsi="新細明體;PMingLiU"/>
          <w:sz w:val="28"/>
        </w:rPr>
        <w:t>可尊敬的賓吉耶說道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將讚頌彼岸道！這位無垢者、廣智者、清淨者、無欲者、庇護者，洞察什麼教誨什麼，有什麼必要說謊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2</w:t>
      </w:r>
      <w:r>
        <w:rPr>
          <w:rFonts w:ascii="新細明體;PMingLiU" w:hAnsi="新細明體;PMingLiU"/>
          <w:sz w:val="28"/>
        </w:rPr>
        <w:t>他摒棄污垢和癡迷，擺脫驕傲和虛妄，嗨！我將稱頌他的美妙言詞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3</w:t>
      </w:r>
      <w:r>
        <w:rPr>
          <w:rFonts w:ascii="新細明體;PMingLiU" w:hAnsi="新細明體;PMingLiU"/>
          <w:sz w:val="28"/>
        </w:rPr>
        <w:t>梵天啊！我侍奉這位被稱作『真理』的佛陀，他驅除黑暗，洞察一切，理解世界，越過一切存在，沒有煩惱，擺脫一切痛苦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4</w:t>
      </w:r>
      <w:r>
        <w:rPr>
          <w:rFonts w:ascii="新細明體;PMingLiU" w:hAnsi="新細明體;PMingLiU"/>
          <w:sz w:val="28"/>
        </w:rPr>
        <w:t>猶如鳥兒離開灌木叢，定居在果實累累的樹林，我也離開那些目光短淺的人，像天鵝到達大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5</w:t>
      </w:r>
      <w:r>
        <w:rPr>
          <w:rFonts w:ascii="新細明體;PMingLiU" w:hAnsi="新細明體;PMingLiU"/>
          <w:sz w:val="28"/>
        </w:rPr>
        <w:t>過去有些人向我解釋喬達摩之前的教義，說是『從前如此，現在也將如此。』所有這些傳統說法全然增加我的疑惑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6</w:t>
      </w:r>
      <w:r>
        <w:rPr>
          <w:rFonts w:ascii="新細明體;PMingLiU" w:hAnsi="新細明體;PMingLiU"/>
          <w:sz w:val="28"/>
        </w:rPr>
        <w:t>唯獨他驅除黑暗，出身高貴，光彩熠熠，這位智慧廣博的喬達摩，智力發達的喬達摩！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7</w:t>
      </w:r>
      <w:r>
        <w:rPr>
          <w:rFonts w:ascii="新細明體;PMingLiU" w:hAnsi="新細明體;PMingLiU"/>
          <w:sz w:val="28"/>
        </w:rPr>
        <w:t>他教給我這個無與倫比的法門，它可以直接親證，達到滅寂貪愛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8</w:t>
      </w:r>
      <w:r>
        <w:rPr>
          <w:rFonts w:ascii="新細明體;PMingLiU" w:hAnsi="新細明體;PMingLiU"/>
          <w:sz w:val="28"/>
        </w:rPr>
        <w:t>『這位智慧廣博的喬達摩，智力發達的喬達摩！賓吉耶啊！你離開他片刻嗎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39</w:t>
      </w:r>
      <w:r>
        <w:rPr>
          <w:rFonts w:ascii="新細明體;PMingLiU" w:hAnsi="新細明體;PMingLiU"/>
          <w:sz w:val="28"/>
        </w:rPr>
        <w:t>他教給你這個無與倫比的法門，它可以直接親證，達到滅寂貪愛。』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0</w:t>
      </w:r>
      <w:r>
        <w:rPr>
          <w:rFonts w:ascii="新細明體;PMingLiU" w:hAnsi="新細明體;PMingLiU"/>
          <w:sz w:val="28"/>
        </w:rPr>
        <w:t>這位智慧廣博的喬達摩，智力發達的喬達摩！婆羅門啊！我片刻也不離開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1</w:t>
      </w:r>
      <w:r>
        <w:rPr>
          <w:rFonts w:ascii="新細明體;PMingLiU" w:hAnsi="新細明體;PMingLiU"/>
          <w:sz w:val="28"/>
        </w:rPr>
        <w:t>他教給我這個無與倫比的法門，它可以直接親證，達到滅寂貪愛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2</w:t>
      </w:r>
      <w:r>
        <w:rPr>
          <w:rFonts w:ascii="新細明體;PMingLiU" w:hAnsi="新細明體;PMingLiU"/>
          <w:sz w:val="28"/>
        </w:rPr>
        <w:t>我日日夜夜勤奮努力，用我的心，如同用我的眼看著他，在崇敬中度過夜晚，因此，我認為我沒有離開他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3</w:t>
      </w:r>
      <w:r>
        <w:rPr>
          <w:rFonts w:ascii="新細明體;PMingLiU" w:hAnsi="新細明體;PMingLiU"/>
          <w:sz w:val="28"/>
        </w:rPr>
        <w:t>我的信仰、喜悅、思想和意念都離不開喬達摩的教誨。這位大智者走到哪裡，我便在哪裡向他致敬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4</w:t>
      </w:r>
      <w:r>
        <w:rPr>
          <w:rFonts w:ascii="新細明體;PMingLiU" w:hAnsi="新細明體;PMingLiU"/>
          <w:sz w:val="28"/>
        </w:rPr>
        <w:t>一旦我年邁體衰，我的身體到不了他那裏，我的思想也永遠努力到他那裏，婆羅門啊！因為我的心與他相連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5</w:t>
      </w:r>
      <w:r>
        <w:rPr>
          <w:rFonts w:ascii="新細明體;PMingLiU" w:hAnsi="新細明體;PMingLiU"/>
          <w:sz w:val="28"/>
        </w:rPr>
        <w:t>我陷入泥潭，戰慄發抖，從這個島爬上那個島，然後見到這位越過水流、沒有煩惱的正等覺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6</w:t>
      </w:r>
      <w:r>
        <w:rPr>
          <w:rFonts w:ascii="新細明體;PMingLiU" w:hAnsi="新細明體;PMingLiU"/>
          <w:sz w:val="28"/>
        </w:rPr>
        <w:t>『正如婆迦利、跋陀羅弗達、阿羅維喬達摩擺脫信仰，你也擺脫信仰吧！賓吉耶啊！你將走向死亡領域的彼岸。』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7</w:t>
      </w:r>
      <w:r>
        <w:rPr>
          <w:rFonts w:ascii="新細明體;PMingLiU" w:hAnsi="新細明體;PMingLiU"/>
          <w:sz w:val="28"/>
        </w:rPr>
        <w:t>聽了牟尼的言詞，我非常高興。正等覺揭開遮蔽，排除障礙，充滿智慧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8</w:t>
      </w:r>
      <w:r>
        <w:rPr>
          <w:rFonts w:ascii="新細明體;PMingLiU" w:hAnsi="新細明體;PMingLiU"/>
          <w:sz w:val="28"/>
        </w:rPr>
        <w:t>他理解一切天神，知道一切事物；他是導師，解答有疑惑的人提出的問題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149</w:t>
      </w:r>
      <w:r>
        <w:rPr>
          <w:rFonts w:ascii="新細明體;PMingLiU" w:hAnsi="新細明體;PMingLiU"/>
          <w:sz w:val="28"/>
        </w:rPr>
        <w:t>我肯定會達到那個不可戰勝、不可動搖、無與倫比的境界。在那裏，我將沒有疑惑。你要記住，我是個思想堅定的人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40"/>
        </w:rPr>
        <w:t>《本事</w:t>
      </w:r>
      <w:r>
        <w:rPr>
          <w:rFonts w:ascii="新細明體;PMingLiU" w:hAnsi="新細明體;PMingLiU"/>
          <w:sz w:val="40"/>
        </w:rPr>
        <w:t>經</w:t>
      </w:r>
      <w:r>
        <w:rPr>
          <w:rFonts w:ascii="新細明體;PMingLiU" w:hAnsi="新細明體;PMingLiU"/>
          <w:sz w:val="40"/>
        </w:rPr>
        <w:t>》</w:t>
      </w:r>
      <w:r>
        <w:rPr>
          <w:rFonts w:ascii="新細明體;PMingLiU" w:hAnsi="新細明體;PMingLiU"/>
          <w:sz w:val="40"/>
        </w:rPr>
        <w:t>的</w:t>
      </w:r>
      <w:r>
        <w:rPr>
          <w:rFonts w:ascii="新細明體;PMingLiU" w:hAnsi="新細明體;PMingLiU"/>
          <w:sz w:val="40"/>
        </w:rPr>
        <w:t>經型及其編</w:t>
      </w:r>
      <w:r>
        <w:rPr>
          <w:rFonts w:ascii="新細明體;PMingLiU" w:hAnsi="新細明體;PMingLiU"/>
          <w:sz w:val="40"/>
        </w:rPr>
        <w:t>集的研究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04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36"/>
        </w:rPr>
        <w:t>一、前言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釋尊悟道後，首先在波羅奈城轉四諦法輪，度化憍陳如等五比丘，接著度化了耶舍及其親友，而後赴尼連禪河邊度化優樓頻羅迦葉、那提迦葉及伽耶伽葉三兄弟及其弟子，接著在不同地方度化了舍利子</w:t>
      </w:r>
      <w:r>
        <w:rPr>
          <w:rFonts w:ascii="新細明體;PMingLiU" w:hAnsi="新細明體;PMingLiU"/>
          <w:color w:val="000000"/>
          <w:sz w:val="28"/>
        </w:rPr>
        <w:t>、目揵連、大迦葉、優波離、阿那律等人，並要求這些證得阿羅漢的弟子們分散到印度各地去弘法。</w:t>
      </w:r>
      <w:r>
        <w:rPr>
          <w:color w:val="000000"/>
          <w:sz w:val="28"/>
        </w:rPr>
        <w:t>這些</w:t>
      </w:r>
      <w:r>
        <w:rPr>
          <w:rFonts w:ascii="新細明體;PMingLiU" w:hAnsi="新細明體;PMingLiU"/>
          <w:color w:val="000000"/>
          <w:sz w:val="28"/>
        </w:rPr>
        <w:t>聖弟子們，往印度各地弘法後，便將佛陀所教導的</w:t>
      </w:r>
      <w:r>
        <w:rPr>
          <w:rFonts w:ascii="新細明體;PMingLiU" w:hAnsi="新細明體;PMingLiU"/>
          <w:sz w:val="28"/>
        </w:rPr>
        <w:t>九分教流傳開來。九分教是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契經（修多羅），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應頌（重頌，祇夜），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記說（和伽羅那），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諷誦（</w:t>
      </w:r>
      <w:r>
        <w:rPr>
          <w:rFonts w:ascii="新細明體;PMingLiU" w:hAnsi="新細明體;PMingLiU"/>
          <w:sz w:val="28"/>
          <w:szCs w:val="23"/>
        </w:rPr>
        <w:t>伽他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自說（憂陀那），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本事（如是語經、伊帝日多伽），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本生（闍陀加），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方廣（毗佛略），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希法（阿浮陀達磨）。釋尊在世時，最初所傳誦的第一類經典是偈頌型的「自說」和「諷誦」；另一類經典是散文型的「契經」，有一些契經被</w:t>
      </w:r>
      <w:r>
        <w:rPr>
          <w:rFonts w:ascii="新細明體;PMingLiU" w:hAnsi="新細明體;PMingLiU"/>
          <w:sz w:val="28"/>
          <w:szCs w:val="23"/>
        </w:rPr>
        <w:t>編集成</w:t>
      </w:r>
      <w:r>
        <w:rPr>
          <w:rFonts w:ascii="新細明體;PMingLiU" w:hAnsi="新細明體;PMingLiU"/>
          <w:color w:val="000000"/>
          <w:sz w:val="28"/>
        </w:rPr>
        <w:t>增一式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如是語經</w:t>
      </w:r>
      <w:r>
        <w:rPr>
          <w:rFonts w:ascii="新細明體;PMingLiU" w:hAnsi="新細明體;PMingLiU"/>
          <w:color w:val="000000"/>
          <w:sz w:val="28"/>
          <w:szCs w:val="23"/>
        </w:rPr>
        <w:t>》，其內容大致相同於玄奘所譯的《</w:t>
      </w:r>
      <w:r>
        <w:rPr>
          <w:rFonts w:ascii="新細明體;PMingLiU" w:hAnsi="新細明體;PMingLiU"/>
          <w:color w:val="000000"/>
          <w:sz w:val="28"/>
        </w:rPr>
        <w:t>本事經</w:t>
      </w:r>
      <w:r>
        <w:rPr>
          <w:rFonts w:ascii="新細明體;PMingLiU" w:hAnsi="新細明體;PMingLiU"/>
          <w:color w:val="000000"/>
          <w:sz w:val="28"/>
          <w:szCs w:val="23"/>
        </w:rPr>
        <w:t>》。《</w:t>
      </w:r>
      <w:r>
        <w:rPr>
          <w:rFonts w:ascii="新細明體;PMingLiU" w:hAnsi="新細明體;PMingLiU"/>
          <w:color w:val="000000"/>
          <w:sz w:val="28"/>
        </w:rPr>
        <w:t>本事經</w:t>
      </w:r>
      <w:r>
        <w:rPr>
          <w:rFonts w:ascii="新細明體;PMingLiU" w:hAnsi="新細明體;PMingLiU"/>
          <w:color w:val="000000"/>
          <w:sz w:val="28"/>
          <w:szCs w:val="23"/>
        </w:rPr>
        <w:t>》或《</w:t>
      </w:r>
      <w:r>
        <w:rPr>
          <w:rFonts w:ascii="新細明體;PMingLiU" w:hAnsi="新細明體;PMingLiU"/>
          <w:color w:val="000000"/>
          <w:sz w:val="28"/>
        </w:rPr>
        <w:t>如是語經</w:t>
      </w:r>
      <w:r>
        <w:rPr>
          <w:rFonts w:ascii="新細明體;PMingLiU" w:hAnsi="新細明體;PMingLiU"/>
          <w:color w:val="000000"/>
          <w:sz w:val="28"/>
          <w:szCs w:val="23"/>
        </w:rPr>
        <w:t>》的一個特色是不明顯說出傳法的地點、因緣等事，並於經末配上「應頌」（</w:t>
      </w:r>
      <w:r>
        <w:rPr>
          <w:rFonts w:ascii="新細明體;PMingLiU" w:hAnsi="新細明體;PMingLiU"/>
          <w:sz w:val="28"/>
        </w:rPr>
        <w:t>重頌</w:t>
      </w:r>
      <w:r>
        <w:rPr>
          <w:rFonts w:ascii="新細明體;PMingLiU" w:hAnsi="新細明體;PMingLiU"/>
          <w:color w:val="000000"/>
          <w:sz w:val="28"/>
          <w:szCs w:val="23"/>
        </w:rPr>
        <w:t>），所以，</w:t>
      </w:r>
      <w:r>
        <w:rPr>
          <w:rFonts w:ascii="新細明體;PMingLiU" w:hAnsi="新細明體;PMingLiU"/>
          <w:color w:val="000000"/>
          <w:sz w:val="28"/>
        </w:rPr>
        <w:t>《阿毘達磨順正理論》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000000"/>
          <w:sz w:val="28"/>
          <w:szCs w:val="23"/>
        </w:rPr>
        <w:t>言《本事》者，謂說自昔展轉傳來，不顯說人、談所、說事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 w:eastAsia="標楷體"/>
          <w:color w:val="800000"/>
          <w:sz w:val="28"/>
        </w:rPr>
      </w:pPr>
      <w:r>
        <w:rPr>
          <w:rFonts w:eastAsia="標楷體"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下所要探討的便是流傳至今的北傳《本事經》與南傳《如是語經》的經文特色和演變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6"/>
        </w:rPr>
        <w:t>二、北傳《本事經》與南傳《如是語</w:t>
      </w:r>
      <w:r>
        <w:rPr>
          <w:rFonts w:ascii="新細明體;PMingLiU" w:hAnsi="新細明體;PMingLiU"/>
          <w:sz w:val="36"/>
        </w:rPr>
        <w:t>經</w:t>
      </w:r>
      <w:r>
        <w:rPr>
          <w:rFonts w:ascii="新細明體;PMingLiU" w:hAnsi="新細明體;PMingLiU"/>
          <w:sz w:val="36"/>
        </w:rPr>
        <w:t>》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pacing w:lineRule="exact" w:line="400"/>
        <w:ind w:firstLine="560"/>
        <w:jc w:val="both"/>
        <w:rPr>
          <w:color w:val="800000"/>
          <w:sz w:val="28"/>
        </w:rPr>
      </w:pPr>
      <w:r>
        <w:rPr>
          <w:rFonts w:ascii="新細明體;PMingLiU" w:hAnsi="新細明體;PMingLiU"/>
          <w:sz w:val="28"/>
        </w:rPr>
        <w:t>北傳的《本事經》依次是</w:t>
      </w:r>
      <w:r>
        <w:rPr>
          <w:rFonts w:ascii="新細明體;PMingLiU" w:hAnsi="新細明體;PMingLiU"/>
          <w:sz w:val="28"/>
          <w:szCs w:val="36"/>
          <w:lang w:val="zh-TW"/>
        </w:rPr>
        <w:t>一法品、二法品和三法品，</w:t>
      </w:r>
      <w:r>
        <w:rPr>
          <w:rFonts w:ascii="新細明體;PMingLiU" w:hAnsi="新細明體;PMingLiU"/>
          <w:sz w:val="28"/>
        </w:rPr>
        <w:t>共</w:t>
      </w:r>
      <w:r>
        <w:rPr>
          <w:rFonts w:ascii="新細明體;PMingLiU" w:hAnsi="新細明體;PMingLiU"/>
          <w:sz w:val="28"/>
        </w:rPr>
        <w:t>138</w:t>
      </w:r>
      <w:r>
        <w:rPr>
          <w:rFonts w:ascii="新細明體;PMingLiU" w:hAnsi="新細明體;PMingLiU"/>
          <w:sz w:val="28"/>
        </w:rPr>
        <w:t>經，</w:t>
      </w:r>
      <w:r>
        <w:rPr>
          <w:rFonts w:ascii="新細明體;PMingLiU" w:hAnsi="新細明體;PMingLiU"/>
          <w:sz w:val="28"/>
          <w:szCs w:val="36"/>
          <w:lang w:val="zh-TW"/>
        </w:rPr>
        <w:t>明顯呈現出「</w:t>
      </w:r>
      <w:r>
        <w:rPr>
          <w:rFonts w:ascii="新細明體;PMingLiU" w:hAnsi="新細明體;PMingLiU"/>
          <w:sz w:val="28"/>
        </w:rPr>
        <w:t>增一</w:t>
      </w:r>
      <w:r>
        <w:rPr>
          <w:rFonts w:ascii="新細明體;PMingLiU" w:hAnsi="新細明體;PMingLiU"/>
          <w:sz w:val="28"/>
          <w:szCs w:val="36"/>
          <w:lang w:val="zh-TW"/>
        </w:rPr>
        <w:t>」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形式。南傳的《如是語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，有第一集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經）、第二集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經）、第三集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經）、第四集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經），依次是</w:t>
      </w:r>
      <w:r>
        <w:rPr>
          <w:rFonts w:ascii="新細明體;PMingLiU" w:hAnsi="新細明體;PMingLiU"/>
          <w:sz w:val="28"/>
          <w:szCs w:val="36"/>
          <w:lang w:val="zh-TW"/>
        </w:rPr>
        <w:t>一法、二法、三法、四法，共</w:t>
      </w:r>
      <w:r>
        <w:rPr>
          <w:rFonts w:ascii="新細明體;PMingLiU" w:hAnsi="新細明體;PMingLiU"/>
          <w:sz w:val="28"/>
        </w:rPr>
        <w:t>112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  <w:szCs w:val="36"/>
          <w:lang w:val="zh-TW"/>
        </w:rPr>
        <w:t>。</w:t>
      </w:r>
      <w:r>
        <w:rPr>
          <w:rFonts w:ascii="新細明體;PMingLiU" w:hAnsi="新細明體;PMingLiU"/>
          <w:sz w:val="28"/>
        </w:rPr>
        <w:t>北傳《本事經》和南傳《如是語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相比對後，明顯可以看出北傳的前</w:t>
      </w:r>
      <w:r>
        <w:rPr>
          <w:rFonts w:ascii="新細明體;PMingLiU" w:hAnsi="新細明體;PMingLiU"/>
          <w:sz w:val="28"/>
          <w:szCs w:val="36"/>
          <w:lang w:val="zh-TW"/>
        </w:rPr>
        <w:t>三法品</w:t>
      </w:r>
      <w:r>
        <w:rPr>
          <w:rFonts w:ascii="新細明體;PMingLiU" w:hAnsi="新細明體;PMingLiU"/>
          <w:sz w:val="28"/>
        </w:rPr>
        <w:t>與南傳的前三集，有不少意義相當的經，但經的先後次第不同，這</w:t>
      </w:r>
      <w:r>
        <w:rPr>
          <w:rFonts w:ascii="新細明體;PMingLiU" w:hAnsi="新細明體;PMingLiU"/>
          <w:sz w:val="28"/>
          <w:szCs w:val="36"/>
          <w:lang w:val="zh-TW"/>
        </w:rPr>
        <w:t>三法、</w:t>
      </w:r>
      <w:r>
        <w:rPr>
          <w:rFonts w:ascii="新細明體;PMingLiU" w:hAnsi="新細明體;PMingLiU"/>
          <w:sz w:val="28"/>
        </w:rPr>
        <w:t>三集中，《本事經》比《如是語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多出不少經，有可能是後期所編入。南傳多出的第四集有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經，約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經屬四法，其餘分屬三、五、六法，第四集也可能是後期編入。北傳《本事經》和南傳《如是語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經典的先後次第不同，這是由於南傳佛教的傳承中，有參與第二、第三結集而將經次略加調整之故。以下引用北傳的《本事經》來分析經文的特色（南傳《如是語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的特色大致相同）。</w:t>
      </w:r>
    </w:p>
    <w:p>
      <w:pPr>
        <w:pStyle w:val="Style17"/>
        <w:autoSpaceDE w:val="false"/>
        <w:spacing w:lineRule="exact" w:line="400"/>
        <w:rPr>
          <w:rFonts w:ascii="新細明體;PMingLiU" w:hAnsi="新細明體;PMingLiU" w:cs="Times New Roman"/>
          <w:color w:val="800000"/>
          <w:sz w:val="28"/>
          <w:szCs w:val="36"/>
        </w:rPr>
      </w:pPr>
      <w:r>
        <w:rPr>
          <w:rFonts w:cs="Times New Roman" w:ascii="新細明體;PMingLiU" w:hAnsi="新細明體;PMingLiU"/>
          <w:color w:val="800000"/>
          <w:sz w:val="28"/>
          <w:szCs w:val="36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/>
          <w:sz w:val="36"/>
          <w:szCs w:val="36"/>
        </w:rPr>
        <w:t>三、</w:t>
      </w:r>
      <w:r>
        <w:rPr>
          <w:rFonts w:ascii="新細明體;PMingLiU" w:hAnsi="新細明體;PMingLiU"/>
          <w:sz w:val="36"/>
        </w:rPr>
        <w:t>《本事經》的經型特色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</w:r>
    </w:p>
    <w:p>
      <w:pPr>
        <w:pStyle w:val="Normal"/>
        <w:autoSpaceDE w:val="false"/>
        <w:spacing w:lineRule="exact" w:line="400"/>
        <w:ind w:firstLine="56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</w:rPr>
        <w:t>《本事經》除了依</w:t>
      </w:r>
      <w:r>
        <w:rPr>
          <w:rFonts w:ascii="新細明體;PMingLiU" w:hAnsi="新細明體;PMingLiU"/>
          <w:sz w:val="28"/>
          <w:szCs w:val="36"/>
          <w:lang w:val="zh-TW"/>
        </w:rPr>
        <w:t>「</w:t>
      </w:r>
      <w:r>
        <w:rPr>
          <w:rFonts w:ascii="新細明體;PMingLiU" w:hAnsi="新細明體;PMingLiU"/>
          <w:sz w:val="28"/>
        </w:rPr>
        <w:t>增一</w:t>
      </w:r>
      <w:r>
        <w:rPr>
          <w:rFonts w:ascii="新細明體;PMingLiU" w:hAnsi="新細明體;PMingLiU"/>
          <w:sz w:val="28"/>
          <w:szCs w:val="36"/>
          <w:lang w:val="zh-TW"/>
        </w:rPr>
        <w:t>」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形式往下編排之外，它的經型是：</w:t>
      </w:r>
      <w:r>
        <w:rPr>
          <w:rFonts w:ascii="新細明體;PMingLiU" w:hAnsi="新細明體;PMingLiU"/>
          <w:sz w:val="28"/>
          <w:u w:val="single"/>
        </w:rPr>
        <w:t>無因緣（尼陀那），有重頌</w:t>
      </w:r>
      <w:r>
        <w:rPr>
          <w:rFonts w:ascii="新細明體;PMingLiU" w:hAnsi="新細明體;PMingLiU"/>
          <w:sz w:val="28"/>
        </w:rPr>
        <w:t>（＝應頌＝祇夜），其內容泛括戒、定、慧。以下依次引經說明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第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  <w:lang w:val="zh-TW"/>
        </w:rPr>
        <w:t>經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eastAsia="標楷體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eastAsia="標楷體"/>
          <w:sz w:val="28"/>
          <w:szCs w:val="28"/>
        </w:rPr>
        <w:t>）苾芻當知！我觀世間，無別</w:t>
      </w:r>
      <w:r>
        <w:rPr>
          <w:rFonts w:ascii="標楷體" w:hAnsi="標楷體" w:eastAsia="標楷體"/>
          <w:sz w:val="28"/>
          <w:szCs w:val="28"/>
          <w:u w:val="single"/>
        </w:rPr>
        <w:t>一法</w:t>
      </w:r>
      <w:r>
        <w:rPr>
          <w:rFonts w:ascii="標楷體" w:hAnsi="標楷體" w:eastAsia="標楷體"/>
          <w:sz w:val="28"/>
          <w:szCs w:val="28"/>
        </w:rPr>
        <w:t>，覆障群生，馳騁流轉生死長途，如</w:t>
      </w:r>
      <w:r>
        <w:rPr>
          <w:rFonts w:ascii="標楷體" w:hAnsi="標楷體" w:eastAsia="標楷體"/>
          <w:sz w:val="28"/>
          <w:szCs w:val="28"/>
          <w:u w:val="single"/>
        </w:rPr>
        <w:t>無明蓋</w:t>
      </w:r>
      <w:r>
        <w:rPr>
          <w:rFonts w:ascii="標楷體" w:hAnsi="標楷體" w:eastAsia="標楷體"/>
          <w:sz w:val="28"/>
          <w:szCs w:val="28"/>
        </w:rPr>
        <w:t>。所以者何？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eastAsia="標楷體"/>
          <w:sz w:val="28"/>
          <w:szCs w:val="28"/>
        </w:rPr>
        <w:t>）世間群生，由無明蓋所覆障故，馳騁流轉生死長途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4</w:t>
      </w:r>
      <w:r>
        <w:rPr>
          <w:rFonts w:ascii="標楷體" w:hAnsi="標楷體" w:eastAsia="標楷體"/>
          <w:sz w:val="28"/>
          <w:szCs w:val="28"/>
        </w:rPr>
        <w:t>）是故汝等，應如是學：我當云何修起慧明，破無明蓋，出貪愛網？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  <w:u w:val="single"/>
        </w:rPr>
        <w:t>汝等苾芻，應如是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6</w:t>
      </w:r>
      <w:r>
        <w:rPr>
          <w:rFonts w:ascii="標楷體" w:hAnsi="標楷體" w:eastAsia="標楷體"/>
          <w:sz w:val="28"/>
          <w:szCs w:val="28"/>
        </w:rPr>
        <w:t>）爾時世尊</w:t>
      </w:r>
      <w:r>
        <w:rPr>
          <w:rFonts w:ascii="標楷體" w:hAnsi="標楷體" w:eastAsia="標楷體"/>
          <w:sz w:val="28"/>
          <w:szCs w:val="28"/>
          <w:u w:val="single"/>
        </w:rPr>
        <w:t>重攝此義而說頌</w:t>
      </w:r>
      <w:r>
        <w:rPr>
          <w:rFonts w:ascii="標楷體" w:hAnsi="標楷體" w:eastAsia="標楷體"/>
          <w:sz w:val="28"/>
          <w:szCs w:val="28"/>
        </w:rPr>
        <w:t>曰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無別有一法，覆障諸群生，馳流生死途，如</w:t>
      </w:r>
      <w:r>
        <w:rPr>
          <w:rFonts w:ascii="標楷體" w:hAnsi="標楷體" w:eastAsia="標楷體"/>
          <w:sz w:val="28"/>
          <w:szCs w:val="28"/>
          <w:u w:val="single"/>
        </w:rPr>
        <w:t>無明蓋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無明大愚闇，由斯久流轉，彼此有往來，昇沈高下趣，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若破</w:t>
      </w:r>
      <w:r>
        <w:rPr>
          <w:rFonts w:ascii="標楷體" w:hAnsi="標楷體" w:eastAsia="標楷體"/>
          <w:sz w:val="28"/>
          <w:szCs w:val="28"/>
          <w:u w:val="single"/>
        </w:rPr>
        <w:t>無明蓋</w:t>
      </w:r>
      <w:r>
        <w:rPr>
          <w:rFonts w:ascii="標楷體" w:hAnsi="標楷體" w:eastAsia="標楷體"/>
          <w:sz w:val="28"/>
          <w:szCs w:val="28"/>
        </w:rPr>
        <w:t>，解脫貪愛網，不處生死流，以無彼因故。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經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eastAsia="標楷體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eastAsia="標楷體"/>
          <w:sz w:val="28"/>
          <w:szCs w:val="28"/>
        </w:rPr>
        <w:t>）苾芻當知！我觀世間，無別</w:t>
      </w:r>
      <w:r>
        <w:rPr>
          <w:rFonts w:ascii="標楷體" w:hAnsi="標楷體" w:eastAsia="標楷體"/>
          <w:sz w:val="28"/>
          <w:szCs w:val="28"/>
          <w:u w:val="single"/>
        </w:rPr>
        <w:t>一法</w:t>
      </w:r>
      <w:r>
        <w:rPr>
          <w:rFonts w:ascii="標楷體" w:hAnsi="標楷體" w:eastAsia="標楷體"/>
          <w:sz w:val="28"/>
          <w:szCs w:val="28"/>
        </w:rPr>
        <w:t>，繫縛群生，馳騁流轉生死長途，如</w:t>
      </w:r>
      <w:r>
        <w:rPr>
          <w:rFonts w:ascii="標楷體" w:hAnsi="標楷體" w:eastAsia="標楷體"/>
          <w:sz w:val="28"/>
          <w:szCs w:val="28"/>
          <w:u w:val="single"/>
        </w:rPr>
        <w:t>貪愛結</w:t>
      </w:r>
      <w:r>
        <w:rPr>
          <w:rFonts w:ascii="標楷體" w:hAnsi="標楷體" w:eastAsia="標楷體"/>
          <w:sz w:val="28"/>
          <w:szCs w:val="28"/>
        </w:rPr>
        <w:t>。所以者何？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eastAsia="標楷體"/>
          <w:sz w:val="28"/>
          <w:szCs w:val="28"/>
        </w:rPr>
        <w:t>）世間群生，由貪愛結所繫縛故，馳騁流轉生死長途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4</w:t>
      </w:r>
      <w:r>
        <w:rPr>
          <w:rFonts w:ascii="標楷體" w:hAnsi="標楷體" w:eastAsia="標楷體"/>
          <w:sz w:val="28"/>
          <w:szCs w:val="28"/>
        </w:rPr>
        <w:t>）是故汝等，應如是學：我當云何修瑩慧刀，斷貪愛結，破大闇聚？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  <w:u w:val="single"/>
        </w:rPr>
        <w:t>汝等苾芻，應如是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6</w:t>
      </w:r>
      <w:r>
        <w:rPr>
          <w:rFonts w:ascii="標楷體" w:hAnsi="標楷體" w:eastAsia="標楷體"/>
          <w:sz w:val="28"/>
          <w:szCs w:val="28"/>
        </w:rPr>
        <w:t>）爾時世尊</w:t>
      </w:r>
      <w:r>
        <w:rPr>
          <w:rFonts w:ascii="標楷體" w:hAnsi="標楷體" w:eastAsia="標楷體"/>
          <w:sz w:val="28"/>
          <w:szCs w:val="28"/>
          <w:u w:val="single"/>
        </w:rPr>
        <w:t>重攝此義而說頌</w:t>
      </w:r>
      <w:r>
        <w:rPr>
          <w:rFonts w:ascii="標楷體" w:hAnsi="標楷體" w:eastAsia="標楷體"/>
          <w:sz w:val="28"/>
          <w:szCs w:val="28"/>
        </w:rPr>
        <w:t>曰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48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無別有一法，繫縛諸群生，馳流生死途，如</w:t>
      </w:r>
      <w:r>
        <w:rPr>
          <w:rFonts w:ascii="標楷體" w:hAnsi="標楷體" w:eastAsia="標楷體"/>
          <w:sz w:val="28"/>
          <w:szCs w:val="28"/>
          <w:u w:val="single"/>
        </w:rPr>
        <w:t>貪愛結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貪愛大繫縛，由斯久流轉，彼此有往來，昇沈高下趣，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若斷</w:t>
      </w:r>
      <w:r>
        <w:rPr>
          <w:rFonts w:ascii="標楷體" w:hAnsi="標楷體" w:eastAsia="標楷體"/>
          <w:sz w:val="28"/>
          <w:szCs w:val="28"/>
          <w:u w:val="single"/>
        </w:rPr>
        <w:t>貪愛</w:t>
      </w:r>
      <w:r>
        <w:rPr>
          <w:rFonts w:ascii="標楷體" w:hAnsi="標楷體" w:eastAsia="標楷體"/>
          <w:sz w:val="28"/>
          <w:szCs w:val="28"/>
        </w:rPr>
        <w:t>縛，破大黑闇聚，不處生死流，以無彼因故。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rPr/>
      </w:pPr>
      <w:r>
        <w:rPr>
          <w:sz w:val="28"/>
          <w:szCs w:val="28"/>
        </w:rPr>
        <w:t>第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經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eastAsia="標楷體"/>
          <w:sz w:val="28"/>
          <w:szCs w:val="28"/>
        </w:rPr>
        <w:t>）吾從世尊聞如是語：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eastAsia="標楷體"/>
          <w:sz w:val="28"/>
          <w:szCs w:val="28"/>
        </w:rPr>
        <w:t>）苾芻當知！一切如來、應、正等覺，憐愍世間，出興於世，為欲永斷、除捨</w:t>
      </w:r>
      <w:r>
        <w:rPr>
          <w:rFonts w:ascii="標楷體" w:hAnsi="標楷體" w:eastAsia="標楷體"/>
          <w:sz w:val="28"/>
          <w:szCs w:val="28"/>
          <w:u w:val="single"/>
        </w:rPr>
        <w:t>二法</w:t>
      </w:r>
      <w:r>
        <w:rPr>
          <w:rFonts w:ascii="標楷體" w:hAnsi="標楷體" w:eastAsia="標楷體"/>
          <w:sz w:val="28"/>
          <w:szCs w:val="28"/>
        </w:rPr>
        <w:t>，轉於賢聖無上法輪。一切世間，所有沙門，或婆羅門、天、魔、梵等，曾未有能如法轉者。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eastAsia="標楷體"/>
          <w:sz w:val="28"/>
          <w:szCs w:val="28"/>
        </w:rPr>
        <w:t>）云何二法？</w:t>
      </w:r>
      <w:r>
        <w:rPr>
          <w:rFonts w:ascii="標楷體" w:hAnsi="標楷體" w:eastAsia="標楷體"/>
          <w:sz w:val="28"/>
          <w:szCs w:val="28"/>
          <w:u w:val="single"/>
        </w:rPr>
        <w:t>一者無明，二者有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eastAsia="標楷體"/>
          <w:sz w:val="28"/>
          <w:szCs w:val="28"/>
        </w:rPr>
        <w:t>）一切如來、應、正等覺，憐愍世間，出興於世，皆為永斷、除捨此二，轉於賢聖無上法輪，</w:t>
      </w:r>
      <w:r>
        <w:rPr>
          <w:rFonts w:ascii="標楷體" w:hAnsi="標楷體" w:eastAsia="標楷體"/>
          <w:sz w:val="28"/>
          <w:szCs w:val="28"/>
          <w:u w:val="single"/>
        </w:rPr>
        <w:t>廣說乃至</w:t>
      </w:r>
      <w:r>
        <w:rPr>
          <w:rFonts w:ascii="標楷體" w:hAnsi="標楷體" w:eastAsia="標楷體"/>
          <w:sz w:val="28"/>
          <w:szCs w:val="28"/>
        </w:rPr>
        <w:t>曾未有能如法轉者。若能永斷、除捨一切所有無明及諸有愛，令其永盡，無有遺餘，便能永斷一切煩惱諸雜染法，是則名為：出諸坑塹，越諸垣牆，破諸關鍵，摧伊師迦，是真賢聖，是正法幢，是大沙門，是婆羅門，是真聰慧，是真沐浴，是真智者，是真調順，至調順地，名世福田。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eastAsia="標楷體"/>
          <w:sz w:val="28"/>
          <w:szCs w:val="28"/>
        </w:rPr>
        <w:t>）爾時世尊</w:t>
      </w:r>
      <w:r>
        <w:rPr>
          <w:rFonts w:ascii="標楷體" w:hAnsi="標楷體" w:eastAsia="標楷體"/>
          <w:sz w:val="28"/>
          <w:szCs w:val="28"/>
          <w:u w:val="single"/>
        </w:rPr>
        <w:t>重攝此義而說頌</w:t>
      </w:r>
      <w:r>
        <w:rPr>
          <w:rFonts w:ascii="標楷體" w:hAnsi="標楷體" w:eastAsia="標楷體"/>
          <w:sz w:val="28"/>
          <w:szCs w:val="28"/>
        </w:rPr>
        <w:t>曰：</w:t>
      </w:r>
    </w:p>
    <w:p>
      <w:pPr>
        <w:pStyle w:val="TextBodyIndent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無上正等覺，商主世間尊，大雄大丈夫，拔眾毒箭者，</w:t>
      </w:r>
    </w:p>
    <w:p>
      <w:pPr>
        <w:pStyle w:val="TextBodyIndent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哀愍諸世間，為斷除二法，謂無明有愛，轉無上法輪，</w:t>
      </w:r>
    </w:p>
    <w:p>
      <w:pPr>
        <w:pStyle w:val="TextBodyIndent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是苦是苦因，是眾苦永滅，是八支聖道，趣滅苦涅槃，</w:t>
      </w:r>
    </w:p>
    <w:p>
      <w:pPr>
        <w:pStyle w:val="TextBodyIndent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智者聞斯法，信解等堅牢，達諸法正真，斷無明有愛，</w:t>
      </w:r>
    </w:p>
    <w:p>
      <w:pPr>
        <w:pStyle w:val="TextBodyIndent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無明有愛除，諸雜染皆滅，至善調順地，名世良福田。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36"/>
          <w:lang w:val="en-US"/>
        </w:rPr>
      </w:pPr>
      <w:r>
        <w:rPr>
          <w:rFonts w:eastAsia="標楷體" w:ascii="標楷體" w:hAnsi="標楷體"/>
          <w:sz w:val="28"/>
          <w:szCs w:val="36"/>
          <w:lang w:val="en-US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以上列出一法品的二個例</w:t>
      </w:r>
      <w:r>
        <w:rPr>
          <w:rFonts w:ascii="新細明體;PMingLiU" w:hAnsi="新細明體;PMingLiU"/>
          <w:sz w:val="28"/>
        </w:rPr>
        <w:t>子（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經</w:t>
      </w:r>
      <w:r>
        <w:rPr>
          <w:rFonts w:ascii="新細明體;PMingLiU" w:hAnsi="新細明體;PMingLiU"/>
          <w:sz w:val="28"/>
        </w:rPr>
        <w:t>）和二法品的一個例子（</w:t>
      </w:r>
      <w:r>
        <w:rPr>
          <w:rFonts w:ascii="新細明體;PMingLiU" w:hAnsi="新細明體;PMingLiU"/>
          <w:sz w:val="28"/>
          <w:szCs w:val="28"/>
        </w:rPr>
        <w:t>91</w:t>
      </w:r>
      <w:r>
        <w:rPr>
          <w:rFonts w:ascii="新細明體;PMingLiU" w:hAnsi="新細明體;PMingLiU"/>
          <w:sz w:val="28"/>
          <w:szCs w:val="28"/>
        </w:rPr>
        <w:t>經</w:t>
      </w:r>
      <w:r>
        <w:rPr>
          <w:rFonts w:ascii="新細明體;PMingLiU" w:hAnsi="新細明體;PMingLiU"/>
          <w:sz w:val="28"/>
        </w:rPr>
        <w:t>），即可明顯看出《本事經》的經型</w:t>
      </w:r>
      <w:r>
        <w:rPr>
          <w:sz w:val="28"/>
        </w:rPr>
        <w:t>特色是：</w:t>
      </w:r>
    </w:p>
    <w:p>
      <w:pPr>
        <w:pStyle w:val="TextBodyIndent"/>
        <w:spacing w:lineRule="exact" w:line="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400"/>
        <w:rPr/>
      </w:pPr>
      <w:r>
        <w:rPr>
          <w:sz w:val="28"/>
          <w:lang w:val="en-US"/>
        </w:rPr>
        <w:t>1.</w:t>
      </w:r>
      <w:r>
        <w:rPr>
          <w:sz w:val="28"/>
          <w:lang w:val="en-US"/>
        </w:rPr>
        <w:t>依照法數編列：</w:t>
      </w:r>
    </w:p>
    <w:p>
      <w:pPr>
        <w:pStyle w:val="TextBodyIndent"/>
        <w:spacing w:lineRule="exact" w:line="400"/>
        <w:ind w:left="480" w:hanging="0"/>
        <w:jc w:val="both"/>
        <w:rPr>
          <w:sz w:val="28"/>
          <w:lang w:val="en-US"/>
        </w:rPr>
      </w:pPr>
      <w:r>
        <w:rPr>
          <w:sz w:val="28"/>
          <w:szCs w:val="36"/>
        </w:rPr>
        <w:t>上列</w:t>
      </w:r>
      <w:r>
        <w:rPr>
          <w:sz w:val="28"/>
          <w:lang w:val="en-US"/>
        </w:rPr>
        <w:t>前二經是編屬法數「一」，這一法依次是「</w:t>
      </w:r>
      <w:r>
        <w:rPr>
          <w:sz w:val="28"/>
          <w:szCs w:val="28"/>
        </w:rPr>
        <w:t>無明蓋</w:t>
      </w:r>
      <w:r>
        <w:rPr>
          <w:sz w:val="28"/>
          <w:lang w:val="en-US"/>
        </w:rPr>
        <w:t>」、「</w:t>
      </w:r>
      <w:r>
        <w:rPr>
          <w:sz w:val="28"/>
          <w:szCs w:val="28"/>
        </w:rPr>
        <w:t>貪愛結</w:t>
      </w:r>
      <w:r>
        <w:rPr>
          <w:sz w:val="28"/>
          <w:lang w:val="en-US"/>
        </w:rPr>
        <w:t>」。後一經是編屬法數「二」，這二法是</w:t>
      </w:r>
      <w:r>
        <w:rPr>
          <w:sz w:val="28"/>
          <w:szCs w:val="28"/>
        </w:rPr>
        <w:t>無明、有愛。</w:t>
      </w:r>
    </w:p>
    <w:p>
      <w:pPr>
        <w:pStyle w:val="TextBodyIndent"/>
        <w:spacing w:lineRule="exact" w:line="400"/>
        <w:rPr/>
      </w:pPr>
      <w:r>
        <w:rPr>
          <w:sz w:val="28"/>
          <w:lang w:val="en-US"/>
        </w:rPr>
        <w:t>2.</w:t>
      </w:r>
      <w:r>
        <w:rPr>
          <w:sz w:val="28"/>
        </w:rPr>
        <w:t>沒有因緣（尼陀那）：</w:t>
      </w:r>
    </w:p>
    <w:p>
      <w:pPr>
        <w:pStyle w:val="TextBodyIndent"/>
        <w:spacing w:lineRule="exact" w:line="400"/>
        <w:ind w:left="480" w:hanging="0"/>
        <w:rPr>
          <w:sz w:val="28"/>
          <w:lang w:val="en-US"/>
        </w:rPr>
      </w:pPr>
      <w:r>
        <w:rPr>
          <w:sz w:val="28"/>
        </w:rPr>
        <w:t>沒有</w:t>
      </w:r>
      <w:r>
        <w:rPr>
          <w:sz w:val="28"/>
          <w:lang w:val="en-US"/>
        </w:rPr>
        <w:t>「</w:t>
      </w:r>
      <w:r>
        <w:rPr>
          <w:sz w:val="28"/>
        </w:rPr>
        <w:t>一時，佛在</w:t>
      </w:r>
      <w:r>
        <w:rPr>
          <w:rFonts w:ascii="Times New Roman" w:hAnsi="Times New Roman"/>
          <w:sz w:val="28"/>
          <w:lang w:val="en-US"/>
        </w:rPr>
        <w:t>某處</w:t>
      </w:r>
      <w:r>
        <w:rPr>
          <w:sz w:val="28"/>
          <w:lang w:val="en-US"/>
        </w:rPr>
        <w:t>」等說法之</w:t>
      </w:r>
      <w:r>
        <w:rPr>
          <w:sz w:val="28"/>
        </w:rPr>
        <w:t>因緣。</w:t>
      </w:r>
    </w:p>
    <w:p>
      <w:pPr>
        <w:pStyle w:val="TextBodyIndent"/>
        <w:spacing w:lineRule="exact" w:line="400"/>
        <w:rPr>
          <w:sz w:val="28"/>
          <w:lang w:val="en-US"/>
        </w:rPr>
      </w:pPr>
      <w:r>
        <w:rPr>
          <w:sz w:val="28"/>
          <w:lang w:val="en-US"/>
        </w:rPr>
        <w:t>3</w:t>
      </w:r>
      <w:r>
        <w:rPr>
          <w:rFonts w:ascii="Times New Roman" w:hAnsi="Times New Roman"/>
          <w:sz w:val="28"/>
          <w:lang w:val="en-US"/>
        </w:rPr>
        <w:t>.</w:t>
      </w:r>
      <w:r>
        <w:rPr>
          <w:sz w:val="28"/>
        </w:rPr>
        <w:t>有重頌（＝應頌＝祇夜）：</w:t>
      </w:r>
    </w:p>
    <w:p>
      <w:pPr>
        <w:pStyle w:val="Normal"/>
        <w:spacing w:lineRule="exact" w:line="400"/>
        <w:ind w:left="56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經尾有釋尊</w:t>
      </w:r>
      <w:r>
        <w:rPr>
          <w:rFonts w:ascii="新細明體;PMingLiU" w:hAnsi="新細明體;PMingLiU"/>
          <w:sz w:val="28"/>
          <w:szCs w:val="28"/>
        </w:rPr>
        <w:t>重攝經義所說的頌。此處</w:t>
      </w:r>
      <w:r>
        <w:rPr>
          <w:rFonts w:ascii="新細明體;PMingLiU" w:hAnsi="新細明體;PMingLiU"/>
          <w:sz w:val="28"/>
        </w:rPr>
        <w:t>前二經有相似的重頌。後一經的重頌同樣是</w:t>
      </w:r>
      <w:r>
        <w:rPr>
          <w:rFonts w:ascii="新細明體;PMingLiU" w:hAnsi="新細明體;PMingLiU"/>
          <w:sz w:val="28"/>
          <w:szCs w:val="28"/>
        </w:rPr>
        <w:t>重攝經義，此經文中有「廣說乃至」，是省略文，指四聖諦（是苦、是苦因、是眾苦永滅、是八支聖道）等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</w:t>
      </w:r>
      <w:r>
        <w:rPr>
          <w:sz w:val="28"/>
        </w:rPr>
        <w:t>.</w:t>
      </w:r>
      <w:r>
        <w:rPr>
          <w:rFonts w:ascii="新細明體;PMingLiU" w:hAnsi="新細明體;PMingLiU"/>
          <w:sz w:val="28"/>
        </w:rPr>
        <w:t>是佛對弟子們所要求的學處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新細明體;PMingLiU" w:hAnsi="新細明體;PMingLiU"/>
          <w:sz w:val="28"/>
        </w:rPr>
        <w:t>經文最後有時出現「</w:t>
      </w:r>
      <w:r>
        <w:rPr>
          <w:rFonts w:ascii="新細明體;PMingLiU" w:hAnsi="新細明體;PMingLiU"/>
          <w:sz w:val="28"/>
          <w:szCs w:val="28"/>
        </w:rPr>
        <w:t>汝等苾芻，應如是學！</w:t>
      </w:r>
      <w:r>
        <w:rPr>
          <w:rFonts w:ascii="新細明體;PMingLiU" w:hAnsi="新細明體;PMingLiU"/>
          <w:sz w:val="28"/>
        </w:rPr>
        <w:t>」，表示是一種學處。</w:t>
      </w:r>
    </w:p>
    <w:p>
      <w:pPr>
        <w:pStyle w:val="TextBodyIndent"/>
        <w:spacing w:lineRule="exact" w:line="400"/>
        <w:rPr/>
      </w:pPr>
      <w:r>
        <w:rPr>
          <w:sz w:val="28"/>
          <w:lang w:val="en-US"/>
        </w:rPr>
        <w:t>5.</w:t>
      </w:r>
      <w:r>
        <w:rPr>
          <w:sz w:val="28"/>
        </w:rPr>
        <w:t>其內容泛括戒、定、慧：</w:t>
      </w:r>
    </w:p>
    <w:p>
      <w:pPr>
        <w:pStyle w:val="TextBodyIndent"/>
        <w:spacing w:lineRule="exact" w:line="400"/>
        <w:ind w:left="480" w:hanging="0"/>
        <w:rPr/>
      </w:pPr>
      <w:r>
        <w:rPr>
          <w:sz w:val="28"/>
          <w:szCs w:val="28"/>
          <w:lang w:val="en-US"/>
        </w:rPr>
        <w:t>經文的主體</w:t>
      </w:r>
      <w:r>
        <w:rPr>
          <w:sz w:val="28"/>
        </w:rPr>
        <w:t>內容</w:t>
      </w:r>
      <w:r>
        <w:rPr>
          <w:sz w:val="28"/>
          <w:szCs w:val="28"/>
        </w:rPr>
        <w:t>不外是</w:t>
      </w:r>
      <w:r>
        <w:rPr>
          <w:sz w:val="28"/>
        </w:rPr>
        <w:t>戒、定、慧，經上常以不同的角度來敘述，例如</w:t>
      </w:r>
      <w:r>
        <w:rPr>
          <w:sz w:val="28"/>
          <w:szCs w:val="28"/>
        </w:rPr>
        <w:t>八支聖道的內容也是</w:t>
      </w:r>
      <w:r>
        <w:rPr>
          <w:sz w:val="28"/>
        </w:rPr>
        <w:t>戒、定、慧三學，這些開示的目的在於滅除</w:t>
      </w:r>
      <w:r>
        <w:rPr>
          <w:sz w:val="28"/>
          <w:szCs w:val="28"/>
        </w:rPr>
        <w:t>無明蓋</w:t>
      </w:r>
      <w:r>
        <w:rPr>
          <w:sz w:val="28"/>
          <w:lang w:val="en-US"/>
        </w:rPr>
        <w:t>、</w:t>
      </w:r>
      <w:r>
        <w:rPr>
          <w:sz w:val="28"/>
          <w:szCs w:val="28"/>
        </w:rPr>
        <w:t>貪愛結。以下再摘引</w:t>
      </w:r>
      <w:r>
        <w:rPr>
          <w:sz w:val="28"/>
          <w:szCs w:val="36"/>
        </w:rPr>
        <w:t>二法品和三法品</w:t>
      </w:r>
      <w:r>
        <w:rPr>
          <w:sz w:val="28"/>
          <w:szCs w:val="28"/>
          <w:lang w:val="en-US"/>
        </w:rPr>
        <w:t>的經文的主體文句來補充說明經文的主體</w:t>
      </w:r>
      <w:r>
        <w:rPr>
          <w:sz w:val="28"/>
        </w:rPr>
        <w:t>內容</w:t>
      </w:r>
      <w:r>
        <w:rPr>
          <w:sz w:val="28"/>
          <w:szCs w:val="28"/>
          <w:lang w:val="en-US"/>
        </w:rPr>
        <w:t>。</w:t>
      </w:r>
    </w:p>
    <w:p>
      <w:pPr>
        <w:pStyle w:val="TextBodyIndent"/>
        <w:spacing w:lineRule="exact" w:line="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>經</w:t>
      </w:r>
      <w:r>
        <w:rPr>
          <w:sz w:val="28"/>
          <w:szCs w:val="28"/>
          <w:lang w:val="en-US"/>
        </w:rPr>
        <w:t>經文主句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eastAsia="標楷體"/>
          <w:sz w:val="28"/>
          <w:szCs w:val="28"/>
        </w:rPr>
        <w:t>）云何二法，若修、若習、若多修習，能斷二法？謂</w:t>
      </w:r>
      <w:r>
        <w:rPr>
          <w:rFonts w:ascii="標楷體" w:hAnsi="標楷體" w:eastAsia="標楷體"/>
          <w:sz w:val="28"/>
          <w:szCs w:val="28"/>
          <w:u w:val="single"/>
        </w:rPr>
        <w:t>不淨觀及慈悲觀</w:t>
      </w:r>
      <w:r>
        <w:rPr>
          <w:rFonts w:ascii="標楷體" w:hAnsi="標楷體" w:eastAsia="標楷體"/>
          <w:sz w:val="28"/>
          <w:szCs w:val="28"/>
        </w:rPr>
        <w:t>，能斷貪欲及與瞋恚。所以者何？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eastAsia="標楷體"/>
          <w:sz w:val="28"/>
          <w:szCs w:val="28"/>
        </w:rPr>
        <w:t>）一切已貪、現貪、當貪，皆由作意思惟淨相。</w:t>
      </w:r>
    </w:p>
    <w:p>
      <w:pPr>
        <w:pStyle w:val="TextBodyIndent"/>
        <w:spacing w:lineRule="exact" w:line="400"/>
        <w:ind w:left="48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切已瞋、現瞋、當瞋，皆由作意思惟怨相。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eastAsia="標楷體"/>
          <w:sz w:val="28"/>
          <w:szCs w:val="28"/>
        </w:rPr>
        <w:t>）一切已斷、現斷、當斷所有貪欲，皆由作意修</w:t>
      </w:r>
      <w:r>
        <w:rPr>
          <w:rFonts w:ascii="標楷體" w:hAnsi="標楷體" w:eastAsia="標楷體"/>
          <w:sz w:val="28"/>
          <w:szCs w:val="28"/>
          <w:u w:val="single"/>
        </w:rPr>
        <w:t>不淨觀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48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切已斷、現斷、當斷所有瞋恚，皆由作意修</w:t>
      </w:r>
      <w:r>
        <w:rPr>
          <w:rFonts w:ascii="標楷體" w:hAnsi="標楷體" w:eastAsia="標楷體"/>
          <w:sz w:val="28"/>
          <w:szCs w:val="28"/>
          <w:u w:val="single"/>
        </w:rPr>
        <w:t>慈悲觀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>經</w:t>
      </w:r>
      <w:r>
        <w:rPr>
          <w:sz w:val="28"/>
          <w:szCs w:val="28"/>
          <w:lang w:val="en-US"/>
        </w:rPr>
        <w:t>經文主句</w:t>
      </w:r>
    </w:p>
    <w:p>
      <w:pPr>
        <w:pStyle w:val="TextBodyIndent"/>
        <w:spacing w:lineRule="exact" w:line="400"/>
        <w:ind w:left="759" w:hanging="759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eastAsia="標楷體"/>
          <w:sz w:val="28"/>
          <w:szCs w:val="28"/>
        </w:rPr>
        <w:t>）苾芻當知！依住尸羅，能修二法。云何為二？謂</w:t>
      </w:r>
      <w:r>
        <w:rPr>
          <w:rFonts w:ascii="標楷體" w:hAnsi="標楷體" w:eastAsia="標楷體"/>
          <w:sz w:val="28"/>
          <w:szCs w:val="28"/>
          <w:u w:val="single"/>
        </w:rPr>
        <w:t>奢摩他、毘缽舍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a</w:t>
      </w:r>
      <w:r>
        <w:rPr>
          <w:rFonts w:ascii="標楷體" w:hAnsi="標楷體" w:eastAsia="標楷體"/>
          <w:sz w:val="28"/>
          <w:szCs w:val="28"/>
        </w:rPr>
        <w:t>）謂修行者，依住尸羅，修</w:t>
      </w:r>
      <w:r>
        <w:rPr>
          <w:rFonts w:ascii="標楷體" w:hAnsi="標楷體" w:eastAsia="標楷體"/>
          <w:sz w:val="28"/>
          <w:szCs w:val="28"/>
          <w:u w:val="single"/>
        </w:rPr>
        <w:t>奢摩他</w:t>
      </w:r>
      <w:r>
        <w:rPr>
          <w:rFonts w:ascii="標楷體" w:hAnsi="標楷體" w:eastAsia="標楷體"/>
          <w:sz w:val="28"/>
          <w:szCs w:val="28"/>
        </w:rPr>
        <w:t>，既修如是奢摩他已，修心令滿。為何事故修習其心？修習心者，為斷貪故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b</w:t>
      </w:r>
      <w:r>
        <w:rPr>
          <w:rFonts w:ascii="標楷體" w:hAnsi="標楷體" w:eastAsia="標楷體"/>
          <w:sz w:val="28"/>
          <w:szCs w:val="28"/>
        </w:rPr>
        <w:t>）諸修行者，依住尸羅，精勤修習</w:t>
      </w:r>
      <w:r>
        <w:rPr>
          <w:rFonts w:ascii="標楷體" w:hAnsi="標楷體" w:eastAsia="標楷體"/>
          <w:sz w:val="28"/>
          <w:szCs w:val="28"/>
          <w:u w:val="single"/>
        </w:rPr>
        <w:t>毘缽舍那</w:t>
      </w:r>
      <w:r>
        <w:rPr>
          <w:rFonts w:ascii="標楷體" w:hAnsi="標楷體" w:eastAsia="標楷體"/>
          <w:sz w:val="28"/>
          <w:szCs w:val="28"/>
        </w:rPr>
        <w:t>，既修如是毘缽舍那已，修慧令滿。為何事故修習其慧？修習慧者，為斷癡故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eastAsia="標楷體"/>
          <w:sz w:val="28"/>
          <w:szCs w:val="28"/>
        </w:rPr>
        <w:t>）貪染污心，令不解脫；癡染污慧，令不明照。若永離貪，心善解脫；若永離癡，慧善解脫。若於如是二種解脫，已能正知見得觸證，我說彼為心善解脫，慧善解脫，獨一修習最上丈夫。</w:t>
      </w:r>
    </w:p>
    <w:p>
      <w:pPr>
        <w:pStyle w:val="TextBodyIndent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/>
        </w:rPr>
        <w:t>116</w:t>
      </w:r>
      <w:r>
        <w:rPr>
          <w:sz w:val="28"/>
          <w:szCs w:val="28"/>
        </w:rPr>
        <w:t>經</w:t>
      </w:r>
      <w:r>
        <w:rPr>
          <w:sz w:val="28"/>
          <w:szCs w:val="28"/>
          <w:lang w:val="en-US"/>
        </w:rPr>
        <w:t>經文主句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eastAsia="標楷體"/>
          <w:sz w:val="28"/>
          <w:szCs w:val="28"/>
        </w:rPr>
        <w:t>）苾芻當知！學有三種，若能於中，離諸放逸，晝夜精勤，絕諸緣務，獨處空閑，無倒修學，未生諸漏令永不生，已生諸漏令永盡滅。云何為三？</w:t>
      </w:r>
      <w:r>
        <w:rPr>
          <w:rFonts w:ascii="標楷體" w:hAnsi="標楷體" w:eastAsia="標楷體"/>
          <w:sz w:val="28"/>
          <w:szCs w:val="28"/>
          <w:u w:val="single"/>
        </w:rPr>
        <w:t>一者增上戒學，二者增上心學，三者增上慧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a</w:t>
      </w:r>
      <w:r>
        <w:rPr>
          <w:rFonts w:ascii="標楷體" w:hAnsi="標楷體" w:eastAsia="標楷體"/>
          <w:sz w:val="28"/>
          <w:szCs w:val="28"/>
        </w:rPr>
        <w:t>）何等名為增上戒學？謂諸苾芻，具淨尸羅，安住、守護別解脫戒，軌範所行無不圓滿，於微小罪見大怖畏，具能受學所應學處，成就清淨身、語二業，成就淨命，成就淨見，如是名為增上戒學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b</w:t>
      </w:r>
      <w:r>
        <w:rPr>
          <w:rFonts w:ascii="標楷體" w:hAnsi="標楷體" w:eastAsia="標楷體"/>
          <w:sz w:val="28"/>
          <w:szCs w:val="28"/>
        </w:rPr>
        <w:t>）何等名為增上心學？謂諸苾芻，能正離欲惡不善法，有尋有伺，離生喜樂，具足安住最初靜慮，廣說乃至具足安住第四靜慮，如是名為增上心學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2c</w:t>
      </w:r>
      <w:r>
        <w:rPr>
          <w:rFonts w:ascii="標楷體" w:hAnsi="標楷體" w:eastAsia="標楷體"/>
          <w:sz w:val="28"/>
          <w:szCs w:val="28"/>
        </w:rPr>
        <w:t>）何等名為增上慧學？謂諸苾芻，如實了知：是苦聖諦、苦集聖諦、苦滅聖諦、及能趣苦滅道聖諦，如是名為增上慧學。</w:t>
      </w:r>
    </w:p>
    <w:p>
      <w:pPr>
        <w:pStyle w:val="TextBodyIndent"/>
        <w:spacing w:lineRule="exact" w:line="400"/>
        <w:ind w:left="759" w:hanging="7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eastAsia="標楷體"/>
          <w:sz w:val="28"/>
          <w:szCs w:val="28"/>
        </w:rPr>
        <w:t>）如是三學，若能於中，離諸放逸，晝夜精勤，絕諸緣務，獨處空閑，無倒修學，未生諸漏令永不生，已生諸漏令永盡滅。</w:t>
      </w:r>
    </w:p>
    <w:p>
      <w:pPr>
        <w:pStyle w:val="Style17"/>
        <w:spacing w:lineRule="exact" w:line="400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以上所摘錄的內容，可以清楚看出，所說的</w:t>
      </w:r>
      <w:r>
        <w:rPr>
          <w:rFonts w:ascii="標楷體" w:hAnsi="標楷體"/>
          <w:sz w:val="28"/>
          <w:szCs w:val="28"/>
        </w:rPr>
        <w:t>不淨觀、慈悲觀、奢摩他、毘缽舍那等，</w:t>
      </w:r>
      <w:r>
        <w:rPr>
          <w:sz w:val="28"/>
        </w:rPr>
        <w:t>都不出戒、定、慧三學的範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6"/>
        </w:rPr>
        <w:t>四、</w:t>
      </w:r>
      <w:r>
        <w:rPr>
          <w:rFonts w:ascii="新細明體;PMingLiU" w:hAnsi="新細明體;PMingLiU"/>
          <w:sz w:val="36"/>
        </w:rPr>
        <w:t>《</w:t>
      </w:r>
      <w:r>
        <w:rPr>
          <w:rFonts w:ascii="新細明體;PMingLiU" w:hAnsi="新細明體;PMingLiU"/>
          <w:sz w:val="36"/>
        </w:rPr>
        <w:t>本事</w:t>
      </w:r>
      <w:r>
        <w:rPr>
          <w:rFonts w:ascii="新細明體;PMingLiU" w:hAnsi="新細明體;PMingLiU"/>
          <w:sz w:val="36"/>
        </w:rPr>
        <w:t>經》</w:t>
      </w:r>
      <w:r>
        <w:rPr>
          <w:rFonts w:ascii="新細明體;PMingLiU" w:hAnsi="新細明體;PMingLiU"/>
          <w:sz w:val="36"/>
        </w:rPr>
        <w:t>的演變及與</w:t>
      </w:r>
      <w:r>
        <w:rPr>
          <w:rFonts w:ascii="新細明體;PMingLiU" w:hAnsi="新細明體;PMingLiU"/>
          <w:sz w:val="36"/>
        </w:rPr>
        <w:t>《增一阿含經》</w:t>
      </w:r>
      <w:r>
        <w:rPr>
          <w:rFonts w:ascii="新細明體;PMingLiU" w:hAnsi="新細明體;PMingLiU"/>
          <w:sz w:val="36"/>
        </w:rPr>
        <w:t>的關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釋尊四十多年的教化，因材施教，開示深淺不同的佛法，為了便於憶持，有時將依法數增加的方式來傳揚佛法，</w:t>
      </w:r>
      <w:r>
        <w:rPr>
          <w:rFonts w:ascii="新細明體;PMingLiU" w:hAnsi="新細明體;PMingLiU"/>
          <w:sz w:val="28"/>
        </w:rPr>
        <w:t>此有二類：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《本事經》；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《契經》中的一些經，例如，後來編入</w:t>
      </w:r>
      <w:r>
        <w:rPr>
          <w:rFonts w:ascii="新細明體;PMingLiU" w:hAnsi="新細明體;PMingLiU"/>
          <w:sz w:val="28"/>
        </w:rPr>
        <w:t>《長阿含經》</w:t>
      </w:r>
      <w:r>
        <w:rPr>
          <w:rFonts w:ascii="新細明體;PMingLiU" w:hAnsi="新細明體;PMingLiU"/>
          <w:sz w:val="28"/>
        </w:rPr>
        <w:t>中的</w:t>
      </w:r>
      <w:r>
        <w:rPr>
          <w:rFonts w:ascii="新細明體;PMingLiU" w:hAnsi="新細明體;PMingLiU"/>
          <w:sz w:val="28"/>
        </w:rPr>
        <w:t>《增一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三聚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眾集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十上經》</w:t>
      </w:r>
      <w:r>
        <w:rPr>
          <w:rFonts w:ascii="新細明體;PMingLiU" w:hAnsi="新細明體;PMingLiU"/>
          <w:sz w:val="28"/>
        </w:rPr>
        <w:t>。今分別討論如下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A</w:t>
      </w:r>
      <w:r>
        <w:rPr>
          <w:sz w:val="28"/>
        </w:rPr>
        <w:t>.</w:t>
      </w:r>
      <w:r>
        <w:rPr>
          <w:rFonts w:ascii="新細明體;PMingLiU" w:hAnsi="新細明體;PMingLiU"/>
          <w:sz w:val="28"/>
          <w:u w:val="single"/>
        </w:rPr>
        <w:t>《本事經》</w:t>
      </w:r>
      <w:r>
        <w:rPr>
          <w:rFonts w:ascii="新細明體;PMingLiU" w:hAnsi="新細明體;PMingLiU"/>
          <w:sz w:val="28"/>
        </w:rPr>
        <w:t>除了依</w:t>
      </w:r>
      <w:r>
        <w:rPr>
          <w:rFonts w:ascii="新細明體;PMingLiU" w:hAnsi="新細明體;PMingLiU"/>
          <w:sz w:val="28"/>
          <w:szCs w:val="36"/>
          <w:lang w:val="zh-TW"/>
        </w:rPr>
        <w:t>「</w:t>
      </w:r>
      <w:r>
        <w:rPr>
          <w:rFonts w:ascii="新細明體;PMingLiU" w:hAnsi="新細明體;PMingLiU"/>
          <w:sz w:val="28"/>
        </w:rPr>
        <w:t>增一</w:t>
      </w:r>
      <w:r>
        <w:rPr>
          <w:rFonts w:ascii="新細明體;PMingLiU" w:hAnsi="新細明體;PMingLiU"/>
          <w:sz w:val="28"/>
          <w:szCs w:val="36"/>
          <w:lang w:val="zh-TW"/>
        </w:rPr>
        <w:t>」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形式往下編排之外，它的經型是：</w:t>
      </w:r>
      <w:r>
        <w:rPr>
          <w:rFonts w:ascii="新細明體;PMingLiU" w:hAnsi="新細明體;PMingLiU"/>
          <w:sz w:val="28"/>
          <w:u w:val="single"/>
        </w:rPr>
        <w:t>無因緣（尼陀那），有重頌</w:t>
      </w:r>
      <w:r>
        <w:rPr>
          <w:rFonts w:ascii="新細明體;PMingLiU" w:hAnsi="新細明體;PMingLiU"/>
          <w:sz w:val="28"/>
        </w:rPr>
        <w:t>（＝應頌＝祇夜），其內容泛括戒、定、慧。所編的</w:t>
      </w:r>
      <w:r>
        <w:rPr>
          <w:rFonts w:ascii="新細明體;PMingLiU" w:hAnsi="新細明體;PMingLiU"/>
          <w:sz w:val="28"/>
          <w:u w:val="single"/>
        </w:rPr>
        <w:t>法數只到三法或四法而已，便於初學者去記誦</w:t>
      </w:r>
      <w:r>
        <w:rPr>
          <w:rFonts w:ascii="新細明體;PMingLiU" w:hAnsi="新細明體;PMingLiU"/>
          <w:sz w:val="28"/>
        </w:rPr>
        <w:t>。《本事經》在</w:t>
      </w:r>
      <w:r>
        <w:rPr>
          <w:rFonts w:ascii="新細明體;PMingLiU" w:hAnsi="新細明體;PMingLiU"/>
          <w:sz w:val="28"/>
        </w:rPr>
        <w:t>釋尊教化的</w:t>
      </w:r>
      <w:r>
        <w:rPr>
          <w:rFonts w:ascii="新細明體;PMingLiU" w:hAnsi="新細明體;PMingLiU"/>
          <w:sz w:val="28"/>
        </w:rPr>
        <w:t>中期便開始傳出。</w:t>
      </w:r>
      <w:r>
        <w:rPr>
          <w:rFonts w:ascii="新細明體;PMingLiU" w:hAnsi="新細明體;PMingLiU"/>
          <w:sz w:val="28"/>
        </w:rPr>
        <w:t>這種增一的講經方式，便於初學，在弘揚佛法上，甚為方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B.</w:t>
      </w:r>
      <w:r>
        <w:rPr>
          <w:rFonts w:ascii="新細明體;PMingLiU" w:hAnsi="新細明體;PMingLiU"/>
          <w:sz w:val="28"/>
        </w:rPr>
        <w:t>例如</w:t>
      </w:r>
      <w:r>
        <w:rPr>
          <w:rFonts w:ascii="新細明體;PMingLiU" w:hAnsi="新細明體;PMingLiU"/>
          <w:sz w:val="28"/>
        </w:rPr>
        <w:t>《長阿含經</w:t>
      </w:r>
      <w:r>
        <w:rPr>
          <w:rFonts w:ascii="新細明體;PMingLiU" w:hAnsi="新細明體;PMingLiU"/>
          <w:sz w:val="28"/>
        </w:rPr>
        <w:t>•</w:t>
      </w:r>
      <w:r>
        <w:rPr>
          <w:rFonts w:ascii="新細明體;PMingLiU" w:hAnsi="新細明體;PMingLiU"/>
          <w:sz w:val="28"/>
        </w:rPr>
        <w:t>增一經》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T1,57b</w:t>
      </w:r>
      <w:r>
        <w:rPr>
          <w:rFonts w:ascii="新細明體;PMingLiU" w:hAnsi="新細明體;PMingLiU"/>
          <w:sz w:val="28"/>
        </w:rPr>
        <w:t>）：內容是</w:t>
      </w:r>
      <w:r>
        <w:rPr>
          <w:rFonts w:ascii="新細明體;PMingLiU" w:hAnsi="新細明體;PMingLiU"/>
          <w:sz w:val="28"/>
        </w:rPr>
        <w:t>「一成法、一修法、一覺法、一滅法、一證法」一直增至「十成法、十修法、十覺法、十滅法、十證法」。同樣，在《長阿含經</w:t>
      </w:r>
      <w:r>
        <w:rPr>
          <w:rFonts w:ascii="新細明體;PMingLiU" w:hAnsi="新細明體;PMingLiU"/>
          <w:sz w:val="28"/>
        </w:rPr>
        <w:t>•</w:t>
      </w:r>
      <w:r>
        <w:rPr>
          <w:rFonts w:ascii="新細明體;PMingLiU" w:hAnsi="新細明體;PMingLiU"/>
          <w:sz w:val="28"/>
        </w:rPr>
        <w:t>三聚經》，釋尊對諸比丘的開示，也是依增一的形式，由「一法趣惡趣，一法趣善趣，一法趣涅槃」說到「十法向惡趣，十法向善趣，十法向涅槃」。在《長阿含經</w:t>
      </w:r>
      <w:r>
        <w:rPr>
          <w:rFonts w:ascii="新細明體;PMingLiU" w:hAnsi="新細明體;PMingLiU"/>
          <w:sz w:val="28"/>
        </w:rPr>
        <w:t>•</w:t>
      </w:r>
      <w:r>
        <w:rPr>
          <w:rFonts w:ascii="新細明體;PMingLiU" w:hAnsi="新細明體;PMingLiU"/>
          <w:sz w:val="28"/>
        </w:rPr>
        <w:t>十上經》中，釋尊令舍利弗說法，舍利弗依增一的形式，由「一成法、一修法、一覺法、一滅法、一退法、一增法、一難解法、一生法、一知法、一證法」一直說到「十成法、十修法、十覺法、十滅法、十退法、十增法、十難解法、十生法、十知法、十證法」，最後並經佛印可。</w:t>
      </w:r>
      <w:r>
        <w:rPr>
          <w:rFonts w:ascii="新細明體;PMingLiU" w:hAnsi="新細明體;PMingLiU"/>
          <w:sz w:val="28"/>
        </w:rPr>
        <w:t>特別值得重視的是</w:t>
      </w:r>
      <w:r>
        <w:rPr>
          <w:rFonts w:ascii="新細明體;PMingLiU" w:hAnsi="新細明體;PMingLiU"/>
          <w:sz w:val="28"/>
        </w:rPr>
        <w:t>《長阿含經</w:t>
      </w:r>
      <w:r>
        <w:rPr>
          <w:rFonts w:ascii="新細明體;PMingLiU" w:hAnsi="新細明體;PMingLiU"/>
          <w:sz w:val="28"/>
        </w:rPr>
        <w:t>•</w:t>
      </w:r>
      <w:r>
        <w:rPr>
          <w:rFonts w:ascii="新細明體;PMingLiU" w:hAnsi="新細明體;PMingLiU"/>
          <w:sz w:val="28"/>
        </w:rPr>
        <w:t>眾集經》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T1,49c</w:t>
      </w:r>
      <w:r>
        <w:rPr>
          <w:rFonts w:ascii="新細明體;PMingLiU" w:hAnsi="新細明體;PMingLiU"/>
          <w:sz w:val="28"/>
        </w:rPr>
        <w:t>），此經也是</w:t>
      </w:r>
      <w:r>
        <w:rPr>
          <w:rFonts w:ascii="新細明體;PMingLiU" w:hAnsi="新細明體;PMingLiU"/>
          <w:sz w:val="28"/>
        </w:rPr>
        <w:t>釋尊令舍利弗為諸比丘說法，舍利弗由「一正法」一直說到「十正法」，</w:t>
      </w:r>
      <w:r>
        <w:rPr>
          <w:rFonts w:ascii="新細明體;PMingLiU" w:hAnsi="新細明體;PMingLiU"/>
          <w:sz w:val="28"/>
        </w:rPr>
        <w:t>條列出重要的法數，</w:t>
      </w:r>
      <w:r>
        <w:rPr>
          <w:rFonts w:ascii="新細明體;PMingLiU" w:hAnsi="新細明體;PMingLiU"/>
          <w:sz w:val="28"/>
          <w:u w:val="single"/>
        </w:rPr>
        <w:t>這種</w:t>
      </w:r>
      <w:r>
        <w:rPr>
          <w:rFonts w:ascii="新細明體;PMingLiU" w:hAnsi="新細明體;PMingLiU"/>
          <w:sz w:val="28"/>
          <w:u w:val="single"/>
        </w:rPr>
        <w:t>由一到十</w:t>
      </w:r>
      <w:r>
        <w:rPr>
          <w:rFonts w:ascii="新細明體;PMingLiU" w:hAnsi="新細明體;PMingLiU"/>
          <w:sz w:val="28"/>
          <w:u w:val="single"/>
        </w:rPr>
        <w:t>的增一方式，便於</w:t>
      </w:r>
      <w:r>
        <w:rPr>
          <w:rFonts w:ascii="新細明體;PMingLiU" w:hAnsi="新細明體;PMingLiU"/>
          <w:sz w:val="28"/>
          <w:u w:val="single"/>
        </w:rPr>
        <w:t>歸納大量的</w:t>
      </w:r>
      <w:r>
        <w:rPr>
          <w:rFonts w:ascii="新細明體;PMingLiU" w:hAnsi="新細明體;PMingLiU"/>
          <w:sz w:val="28"/>
          <w:u w:val="single"/>
        </w:rPr>
        <w:t>佛法，</w:t>
      </w:r>
      <w:r>
        <w:rPr>
          <w:rFonts w:ascii="新細明體;PMingLiU" w:hAnsi="新細明體;PMingLiU"/>
          <w:sz w:val="28"/>
          <w:u w:val="single"/>
        </w:rPr>
        <w:t>其出現是在</w:t>
      </w:r>
      <w:r>
        <w:rPr>
          <w:rFonts w:ascii="新細明體;PMingLiU" w:hAnsi="新細明體;PMingLiU"/>
          <w:sz w:val="28"/>
          <w:u w:val="single"/>
        </w:rPr>
        <w:t>釋尊教化的</w:t>
      </w:r>
      <w:r>
        <w:rPr>
          <w:rFonts w:ascii="新細明體;PMingLiU" w:hAnsi="新細明體;PMingLiU"/>
          <w:sz w:val="28"/>
          <w:u w:val="single"/>
        </w:rPr>
        <w:t>後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以上所說</w:t>
      </w:r>
      <w:r>
        <w:rPr>
          <w:rFonts w:ascii="新細明體;PMingLiU" w:hAnsi="新細明體;PMingLiU"/>
          <w:sz w:val="28"/>
          <w:u w:val="single"/>
        </w:rPr>
        <w:t>A</w:t>
      </w:r>
      <w:r>
        <w:rPr>
          <w:rFonts w:ascii="新細明體;PMingLiU" w:hAnsi="新細明體;PMingLiU"/>
          <w:sz w:val="28"/>
          <w:u w:val="single"/>
        </w:rPr>
        <w:t>《本事經》和</w:t>
      </w:r>
      <w:r>
        <w:rPr>
          <w:rFonts w:ascii="新細明體;PMingLiU" w:hAnsi="新細明體;PMingLiU"/>
          <w:sz w:val="28"/>
          <w:u w:val="single"/>
        </w:rPr>
        <w:t>B</w:t>
      </w:r>
      <w:r>
        <w:rPr>
          <w:rFonts w:ascii="新細明體;PMingLiU" w:hAnsi="新細明體;PMingLiU"/>
          <w:sz w:val="28"/>
          <w:u w:val="single"/>
        </w:rPr>
        <w:t>《契經》中的</w:t>
      </w:r>
      <w:r>
        <w:rPr>
          <w:rFonts w:ascii="新細明體;PMingLiU" w:hAnsi="新細明體;PMingLiU"/>
          <w:sz w:val="28"/>
          <w:u w:val="single"/>
        </w:rPr>
        <w:t>《眾集經》</w:t>
      </w:r>
      <w:r>
        <w:rPr>
          <w:rFonts w:ascii="新細明體;PMingLiU" w:hAnsi="新細明體;PMingLiU"/>
          <w:sz w:val="28"/>
          <w:u w:val="single"/>
        </w:rPr>
        <w:t>的結合，便</w:t>
      </w:r>
      <w:r>
        <w:rPr>
          <w:rFonts w:ascii="新細明體;PMingLiU" w:hAnsi="新細明體;PMingLiU"/>
          <w:sz w:val="28"/>
          <w:u w:val="single"/>
        </w:rPr>
        <w:t>是後來《增一阿含》編集的雛型</w:t>
      </w:r>
      <w:r>
        <w:rPr>
          <w:rFonts w:ascii="新細明體;PMingLiU" w:hAnsi="新細明體;PMingLiU"/>
          <w:sz w:val="28"/>
        </w:rPr>
        <w:t>。王舍城</w:t>
      </w:r>
      <w:r>
        <w:rPr>
          <w:rFonts w:ascii="新細明體;PMingLiU" w:hAnsi="新細明體;PMingLiU"/>
          <w:sz w:val="28"/>
        </w:rPr>
        <w:t>第一</w:t>
      </w:r>
      <w:r>
        <w:rPr>
          <w:rFonts w:ascii="新細明體;PMingLiU" w:hAnsi="新細明體;PMingLiU"/>
          <w:sz w:val="28"/>
        </w:rPr>
        <w:t>結集時，依次結集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相應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長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增一</w:t>
      </w:r>
      <w:r>
        <w:rPr>
          <w:rFonts w:ascii="新細明體;PMingLiU" w:hAnsi="新細明體;PMingLiU"/>
          <w:sz w:val="28"/>
        </w:rPr>
        <w:t>》等四阿含，其中以</w:t>
      </w:r>
      <w:r>
        <w:rPr>
          <w:rFonts w:ascii="新細明體;PMingLiU" w:hAnsi="新細明體;PMingLiU"/>
          <w:sz w:val="28"/>
        </w:rPr>
        <w:t>增一</w:t>
      </w:r>
      <w:r>
        <w:rPr>
          <w:rFonts w:ascii="新細明體;PMingLiU" w:hAnsi="新細明體;PMingLiU"/>
          <w:sz w:val="28"/>
        </w:rPr>
        <w:t>的方式編出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</w:rPr>
        <w:t>》，並有一定的經型。以北傳的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</w:rPr>
        <w:t>》來看，</w:t>
      </w:r>
      <w:r>
        <w:rPr>
          <w:rFonts w:ascii="新細明體;PMingLiU" w:hAnsi="新細明體;PMingLiU"/>
          <w:sz w:val="28"/>
          <w:u w:val="single"/>
        </w:rPr>
        <w:t>《</w:t>
      </w:r>
      <w:r>
        <w:rPr>
          <w:rFonts w:ascii="新細明體;PMingLiU" w:hAnsi="新細明體;PMingLiU"/>
          <w:sz w:val="28"/>
          <w:u w:val="single"/>
        </w:rPr>
        <w:t>增一阿含經</w:t>
      </w:r>
      <w:r>
        <w:rPr>
          <w:rFonts w:ascii="新細明體;PMingLiU" w:hAnsi="新細明體;PMingLiU"/>
          <w:sz w:val="28"/>
          <w:u w:val="single"/>
        </w:rPr>
        <w:t>》</w:t>
      </w:r>
      <w:r>
        <w:rPr>
          <w:rFonts w:ascii="新細明體;PMingLiU" w:hAnsi="新細明體;PMingLiU"/>
          <w:sz w:val="28"/>
          <w:u w:val="single"/>
        </w:rPr>
        <w:t>的</w:t>
      </w:r>
      <w:r>
        <w:rPr>
          <w:rFonts w:ascii="新細明體;PMingLiU" w:hAnsi="新細明體;PMingLiU"/>
          <w:sz w:val="28"/>
          <w:u w:val="single"/>
        </w:rPr>
        <w:t>主要經型是：有因緣，無重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  <w:u w:val="single"/>
        </w:rPr>
        <w:t>有「當作是學」＝學處</w:t>
      </w:r>
      <w:r>
        <w:rPr>
          <w:rFonts w:ascii="新細明體;PMingLiU" w:hAnsi="新細明體;PMingLiU"/>
          <w:sz w:val="28"/>
        </w:rPr>
        <w:t>，內容泛含戒定慧，</w:t>
      </w:r>
      <w:r>
        <w:rPr>
          <w:rFonts w:ascii="新細明體;PMingLiU" w:hAnsi="新細明體;PMingLiU"/>
          <w:sz w:val="28"/>
          <w:u w:val="single"/>
        </w:rPr>
        <w:t>從一法一直結集到十一法</w:t>
      </w:r>
      <w:r>
        <w:rPr>
          <w:rFonts w:ascii="新細明體;PMingLiU" w:hAnsi="新細明體;PMingLiU"/>
          <w:sz w:val="28"/>
        </w:rPr>
        <w:t>，幾乎取代了《本事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的地位，因此在第一</w:t>
      </w:r>
      <w:r>
        <w:rPr>
          <w:rFonts w:ascii="新細明體;PMingLiU" w:hAnsi="新細明體;PMingLiU"/>
          <w:sz w:val="28"/>
        </w:rPr>
        <w:t>結集時，</w:t>
      </w:r>
      <w:r>
        <w:rPr>
          <w:rFonts w:ascii="新細明體;PMingLiU" w:hAnsi="新細明體;PMingLiU"/>
          <w:sz w:val="28"/>
        </w:rPr>
        <w:t>不將《本事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集入四阿含中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到了佛滅百年的</w:t>
      </w:r>
      <w:r>
        <w:rPr>
          <w:rFonts w:ascii="新細明體;PMingLiU" w:hAnsi="新細明體;PMingLiU"/>
          <w:sz w:val="28"/>
        </w:rPr>
        <w:t>毗舍離結集</w:t>
      </w:r>
      <w:r>
        <w:rPr>
          <w:rFonts w:ascii="新細明體;PMingLiU" w:hAnsi="新細明體;PMingLiU"/>
          <w:sz w:val="28"/>
        </w:rPr>
        <w:t>和阿育王的</w:t>
      </w:r>
      <w:r>
        <w:rPr>
          <w:rFonts w:ascii="新細明體;PMingLiU" w:hAnsi="新細明體;PMingLiU"/>
          <w:sz w:val="28"/>
        </w:rPr>
        <w:t>華氏城結集，先結集律藏而後結集經藏，此中經藏依次結集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長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相應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增一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及</w:t>
      </w:r>
      <w:r>
        <w:rPr>
          <w:rFonts w:ascii="新細明體;PMingLiU" w:hAnsi="新細明體;PMingLiU"/>
          <w:sz w:val="28"/>
        </w:rPr>
        <w:t>《小部＝</w:t>
      </w:r>
      <w:r>
        <w:rPr>
          <w:rFonts w:ascii="新細明體;PMingLiU" w:hAnsi="新細明體;PMingLiU"/>
          <w:sz w:val="28"/>
        </w:rPr>
        <w:t>雜藏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等五部</w:t>
      </w:r>
      <w:r>
        <w:rPr>
          <w:rFonts w:ascii="新細明體;PMingLiU" w:hAnsi="新細明體;PMingLiU"/>
          <w:sz w:val="28"/>
        </w:rPr>
        <w:t>，將本事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（如是語、伊帝日多伽）編入《</w:t>
      </w:r>
      <w:r>
        <w:rPr>
          <w:rFonts w:ascii="新細明體;PMingLiU" w:hAnsi="新細明體;PMingLiU"/>
          <w:sz w:val="28"/>
        </w:rPr>
        <w:t>雜藏</w:t>
      </w:r>
      <w:r>
        <w:rPr>
          <w:rFonts w:ascii="新細明體;PMingLiU" w:hAnsi="新細明體;PMingLiU"/>
          <w:sz w:val="28"/>
        </w:rPr>
        <w:t>》中，</w:t>
      </w:r>
      <w:r>
        <w:rPr>
          <w:rFonts w:ascii="新細明體;PMingLiU" w:hAnsi="新細明體;PMingLiU"/>
          <w:sz w:val="28"/>
        </w:rPr>
        <w:t>並將各《阿含經》內部的次序大幅調整、刪減重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形成南傳五部的精簡風格。</w:t>
      </w:r>
      <w:r>
        <w:rPr>
          <w:rFonts w:ascii="新細明體;PMingLiU" w:hAnsi="新細明體;PMingLiU"/>
          <w:sz w:val="28"/>
        </w:rPr>
        <w:t>今日南傳的《如是語＝本事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就是經由</w:t>
      </w:r>
      <w:r>
        <w:rPr>
          <w:rFonts w:ascii="新細明體;PMingLiU" w:hAnsi="新細明體;PMingLiU"/>
          <w:sz w:val="28"/>
        </w:rPr>
        <w:t>毗舍離結集</w:t>
      </w:r>
      <w:r>
        <w:rPr>
          <w:rFonts w:ascii="新細明體;PMingLiU" w:hAnsi="新細明體;PMingLiU"/>
          <w:sz w:val="28"/>
        </w:rPr>
        <w:t>和</w:t>
      </w:r>
      <w:r>
        <w:rPr>
          <w:rFonts w:ascii="新細明體;PMingLiU" w:hAnsi="新細明體;PMingLiU"/>
          <w:sz w:val="28"/>
        </w:rPr>
        <w:t>華氏城結集</w:t>
      </w:r>
      <w:r>
        <w:rPr>
          <w:rFonts w:ascii="新細明體;PMingLiU" w:hAnsi="新細明體;PMingLiU"/>
          <w:sz w:val="28"/>
        </w:rPr>
        <w:t>而被編集在《小部＝</w:t>
      </w:r>
      <w:r>
        <w:rPr>
          <w:rFonts w:ascii="新細明體;PMingLiU" w:hAnsi="新細明體;PMingLiU"/>
          <w:sz w:val="28"/>
        </w:rPr>
        <w:t>雜藏</w:t>
      </w:r>
      <w:r>
        <w:rPr>
          <w:rFonts w:ascii="新細明體;PMingLiU" w:hAnsi="新細明體;PMingLiU"/>
          <w:sz w:val="28"/>
        </w:rPr>
        <w:t>》中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北傳的《本事經》和《法句經》一樣，都是釋尊時期就傳遍印度各地的重要教導，雖未被編入第一結集的阿含中，但一直在印度下傳著。南傳的《如是語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和《法句經》，則是經由第二、第三結集編入《小部＝</w:t>
      </w:r>
      <w:r>
        <w:rPr>
          <w:rFonts w:ascii="新細明體;PMingLiU" w:hAnsi="新細明體;PMingLiU"/>
          <w:sz w:val="28"/>
        </w:rPr>
        <w:t>雜藏</w:t>
      </w:r>
      <w:r>
        <w:rPr>
          <w:rFonts w:ascii="新細明體;PMingLiU" w:hAnsi="新細明體;PMingLiU"/>
          <w:sz w:val="28"/>
        </w:rPr>
        <w:t>》中，並將經次略加調整而保留在南傳的阿含藏中。</w:t>
      </w:r>
    </w:p>
    <w:p>
      <w:pPr>
        <w:pStyle w:val="Normal"/>
        <w:spacing w:lineRule="exact" w:line="40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五、結語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北傳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《本事經》相當於</w:t>
      </w:r>
      <w:r>
        <w:rPr>
          <w:rFonts w:ascii="新細明體;PMingLiU" w:hAnsi="新細明體;PMingLiU"/>
          <w:sz w:val="28"/>
        </w:rPr>
        <w:t>南傳的</w:t>
      </w:r>
      <w:r>
        <w:rPr>
          <w:rFonts w:ascii="新細明體;PMingLiU" w:hAnsi="新細明體;PMingLiU"/>
          <w:sz w:val="28"/>
        </w:rPr>
        <w:t>《如是語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，其經型是：無因緣（尼陀那），有重頌（＝應頌＝祇夜），有學處：「</w:t>
      </w:r>
      <w:r>
        <w:rPr>
          <w:rFonts w:ascii="新細明體;PMingLiU" w:hAnsi="新細明體;PMingLiU"/>
          <w:sz w:val="28"/>
          <w:szCs w:val="28"/>
        </w:rPr>
        <w:t>應如是學！</w:t>
      </w:r>
      <w:r>
        <w:rPr>
          <w:rFonts w:ascii="新細明體;PMingLiU" w:hAnsi="新細明體;PMingLiU"/>
          <w:sz w:val="28"/>
        </w:rPr>
        <w:t>」。其內容泛括戒、定、慧，所編的法數只到三法（或四法）而已，在</w:t>
      </w:r>
      <w:r>
        <w:rPr>
          <w:rFonts w:ascii="新細明體;PMingLiU" w:hAnsi="新細明體;PMingLiU"/>
          <w:sz w:val="28"/>
        </w:rPr>
        <w:t>釋尊教化的</w:t>
      </w:r>
      <w:r>
        <w:rPr>
          <w:rFonts w:ascii="新細明體;PMingLiU" w:hAnsi="新細明體;PMingLiU"/>
          <w:sz w:val="28"/>
        </w:rPr>
        <w:t>中期便開始傳出。</w:t>
      </w:r>
      <w:r>
        <w:rPr>
          <w:rFonts w:ascii="新細明體;PMingLiU" w:hAnsi="新細明體;PMingLiU"/>
          <w:sz w:val="28"/>
        </w:rPr>
        <w:t>這種增一的講經方式，便於初學</w:t>
      </w:r>
      <w:r>
        <w:rPr>
          <w:rFonts w:ascii="新細明體;PMingLiU" w:hAnsi="新細明體;PMingLiU"/>
          <w:sz w:val="28"/>
        </w:rPr>
        <w:t>記誦</w:t>
      </w:r>
      <w:r>
        <w:rPr>
          <w:rFonts w:ascii="新細明體;PMingLiU" w:hAnsi="新細明體;PMingLiU"/>
          <w:sz w:val="28"/>
        </w:rPr>
        <w:t>，在弘揚佛法上，甚為方便</w:t>
      </w:r>
      <w:r>
        <w:rPr>
          <w:rFonts w:ascii="新細明體;PMingLiU" w:hAnsi="新細明體;PMingLiU"/>
          <w:sz w:val="28"/>
        </w:rPr>
        <w:t>，值得重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────────────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lang w:eastAsia="zh-TW"/>
              </w:rPr>
            </w:r>
          </w:p>
          <w:p>
            <w:pPr>
              <w:pStyle w:val="Normal"/>
              <w:spacing w:lineRule="exact" w:line="340"/>
              <w:ind w:left="4482" w:hanging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本事經》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</w:rPr>
              <w:t>《</w:t>
            </w:r>
            <w:r>
              <w:rPr>
                <w:rFonts w:ascii="標楷體" w:hAnsi="標楷體" w:eastAsia="標楷體"/>
                <w:sz w:val="28"/>
              </w:rPr>
              <w:t>經集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林崇安編輯，第一版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S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68-7606-08-6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經集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</w:t>
            </w:r>
            <w:r>
              <w:rPr>
                <w:rFonts w:ascii="標楷體" w:hAnsi="標楷體" w:eastAsia="標楷體"/>
                <w:sz w:val="28"/>
              </w:rPr>
              <w:t>緣部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221.7                          9301087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《本事經》</w:t>
      </w:r>
      <w:r>
        <w:rPr>
          <w:rFonts w:ascii="標楷體" w:hAnsi="標楷體" w:eastAsia="標楷體"/>
          <w:color w:val="000000"/>
          <w:sz w:val="40"/>
        </w:rPr>
        <w:t>與</w:t>
      </w:r>
      <w:r>
        <w:rPr>
          <w:rFonts w:ascii="標楷體" w:hAnsi="標楷體" w:eastAsia="標楷體"/>
          <w:color w:val="000000"/>
          <w:sz w:val="40"/>
        </w:rPr>
        <w:t>《</w:t>
      </w:r>
      <w:r>
        <w:rPr>
          <w:rFonts w:ascii="標楷體" w:hAnsi="標楷體" w:eastAsia="標楷體"/>
          <w:color w:val="000000"/>
          <w:sz w:val="40"/>
        </w:rPr>
        <w:t>經集</w:t>
      </w:r>
      <w:r>
        <w:rPr>
          <w:rFonts w:ascii="標楷體" w:hAnsi="標楷體" w:eastAsia="標楷體"/>
          <w:color w:val="000000"/>
          <w:sz w:val="40"/>
        </w:rPr>
        <w:t>》</w:t>
      </w:r>
      <w:r>
        <w:rPr>
          <w:rFonts w:ascii="標楷體" w:hAnsi="標楷體" w:eastAsia="標楷體"/>
          <w:color w:val="000000"/>
          <w:sz w:val="40"/>
        </w:rPr>
        <w:t>選</w:t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3">
    <w:charset w:val="88"/>
    <w:family w:val="script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Corr">
    <w:name w:val="cor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後移"/>
    <w:basedOn w:val="Normal"/>
    <w:qFormat/>
    <w:pPr>
      <w:widowControl/>
      <w:ind w:left="708" w:right="240" w:hanging="708"/>
    </w:pPr>
    <w:rPr>
      <w:kern w:val="0"/>
      <w:szCs w:val="30"/>
    </w:rPr>
  </w:style>
  <w:style w:type="paragraph" w:styleId="Style16">
    <w:name w:val="版本"/>
    <w:basedOn w:val="Normal"/>
    <w:qFormat/>
    <w:pPr>
      <w:widowControl/>
      <w:ind w:left="720" w:hanging="720"/>
      <w:jc w:val="right"/>
    </w:pPr>
    <w:rPr>
      <w:color w:val="99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80" w:hanging="480"/>
    </w:pPr>
    <w:rPr>
      <w:rFonts w:ascii="新細明體;PMingLiU" w:hAnsi="新細明體;PMingLiU"/>
      <w:lang w:val="zh-TW"/>
    </w:rPr>
  </w:style>
  <w:style w:type="paragraph" w:styleId="Style17">
    <w:name w:val="問候"/>
    <w:basedOn w:val="Normal"/>
    <w:next w:val="Normal"/>
    <w:qFormat/>
    <w:pPr/>
    <w:rPr>
      <w:rFonts w:ascii="華康楷書體W3" w:hAnsi="華康楷書體W3" w:cs="Courier New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3:00Z</dcterms:created>
  <dc:creator>user</dc:creator>
  <dc:description/>
  <dc:language>en-US</dc:language>
  <cp:lastModifiedBy>user</cp:lastModifiedBy>
  <cp:lastPrinted>2004-06-02T14:39:00Z</cp:lastPrinted>
  <dcterms:modified xsi:type="dcterms:W3CDTF">2004-11-18T04:33:00Z</dcterms:modified>
  <cp:revision>12</cp:revision>
  <dc:subject/>
  <dc:title>《本事經》</dc:title>
</cp:coreProperties>
</file>